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57825" cy="7620000"/>
            <wp:effectExtent l="0" t="0" r="0" b="0"/>
            <wp:docPr id="1" name="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R" descr=""/>
                    <pic:cNvPicPr>
                      <a:picLocks noChangeAspect="1" noChangeArrowheads="1"/>
                    </pic:cNvPicPr>
                  </pic:nvPicPr>
                  <pic:blipFill>
                    <a:blip r:embed="rId2"/>
                    <a:srcRect l="-7" t="-5" r="-7" b="-5"/>
                    <a:stretch>
                      <a:fillRect/>
                    </a:stretch>
                  </pic:blipFill>
                  <pic:spPr bwMode="auto">
                    <a:xfrm>
                      <a:off x="0" y="0"/>
                      <a:ext cx="5457825" cy="7620000"/>
                    </a:xfrm>
                    <a:prstGeom prst="rect">
                      <a:avLst/>
                    </a:prstGeom>
                  </pic:spPr>
                </pic:pic>
              </a:graphicData>
            </a:graphic>
          </wp:inline>
        </w:drawing>
      </w:r>
    </w:p>
    <w:p>
      <w:pPr>
        <w:pStyle w:val="Normal"/>
        <w:jc w:val="center"/>
        <w:rPr/>
      </w:pPr>
      <w:r>
        <w:rPr/>
      </w:r>
    </w:p>
    <w:p>
      <w:pPr>
        <w:pStyle w:val="Normal"/>
        <w:spacing w:lineRule="atLeast" w:line="468"/>
        <w:ind w:firstLine="432"/>
        <w:rPr/>
      </w:pPr>
      <w:r>
        <w:rPr>
          <w:rFonts w:cs="Arial" w:ascii="Arial" w:hAnsi="Arial"/>
          <w:b/>
          <w:bCs/>
          <w:spacing w:val="4"/>
          <w:sz w:val="16"/>
          <w:szCs w:val="16"/>
        </w:rPr>
        <w:t xml:space="preserve">... </w:t>
      </w:r>
      <w:r>
        <w:rPr>
          <w:rFonts w:cs="Bookman Old Style" w:ascii="Bookman Old Style" w:hAnsi="Bookman Old Style"/>
          <w:spacing w:val="6"/>
          <w:sz w:val="18"/>
          <w:szCs w:val="18"/>
        </w:rPr>
        <w:t xml:space="preserve">E FU COSI CHE I PRITITT ARRIVARONO A CORBETTA </w:t>
      </w:r>
      <w:r>
        <w:rPr>
          <w:rFonts w:cs="Bookman Old Style" w:ascii="Bookman Old Style" w:hAnsi="Bookman Old Style"/>
          <w:spacing w:val="14"/>
          <w:sz w:val="34"/>
          <w:szCs w:val="34"/>
        </w:rPr>
        <w:t>PADRE CERIANI A PALAZZO BRENTANO</w:t>
      </w:r>
    </w:p>
    <w:p>
      <w:pPr>
        <w:pStyle w:val="Normal"/>
        <w:spacing w:lineRule="atLeast" w:line="240"/>
        <w:jc w:val="both"/>
        <w:rPr>
          <w:rFonts w:ascii="Bookman Old Style" w:hAnsi="Bookman Old Style" w:cs="Bookman Old Style"/>
          <w:spacing w:val="6"/>
          <w:sz w:val="18"/>
          <w:szCs w:val="18"/>
        </w:rPr>
      </w:pPr>
      <w:r>
        <w:rPr>
          <w:rFonts w:cs="Bookman Old Style" w:ascii="Bookman Old Style" w:hAnsi="Bookman Old Style"/>
          <w:spacing w:val="6"/>
          <w:sz w:val="18"/>
          <w:szCs w:val="18"/>
        </w:rPr>
        <w:t>Padri Somaschi, si sa, sono ormai da diverso tempo inseriti nella co</w:t>
        <w:softHyphen/>
        <w:t>munità di Corbetta con uno spirito tradizionalmente devoto alla cultura ed all'insegnamento, ma il loro "tra</w:t>
        <w:softHyphen/>
        <w:t>pianto" in paese si deve ad una serie di uomini e vicende che oggi forse pochi ricordano. Siamo nel 1933 ed Italo Tonta, esimio professore in beni culturali, aveva da poco ceduto in proprietà la sua casa di Corbetta alla signora Luigia Bodini, consorte di En</w:t>
        <w:softHyphen/>
        <w:t>rico Pagani, a suo tempo primo citta</w:t>
        <w:softHyphen/>
        <w:t>dino e in quegli anni responsabile del Fascio corbettese. La "sciùra Gina", nota in paese per la sua affezione alle opere di carità, si rese da subito di</w:t>
        <w:softHyphen/>
        <w:t>sponibile per attuare un grande e nel contempo ambizioso progetto: donare la proprietà alla congregazione dei Padri Somaschi, come le era stato suggerito da don Giovanni Milani, al</w:t>
        <w:softHyphen/>
        <w:t>lora rettore del Santuario Arcivescovi</w:t>
        <w:softHyphen/>
        <w:t>le della Beata Vergine dei Miracoli di Corbetta. Dopo l'autorizzazione della curia di Milano e la firma per la ces</w:t>
        <w:softHyphen/>
        <w:t>sione definitiva, nel 1935 finalmente i Padri Somaschi varcarono le soglie di Corbetta, capeggiati a Padre Ceriani, Preposito Generale della Congregazio</w:t>
        <w:softHyphen/>
        <w:t>ne, che si era preoccupato di dirigere personalmente i lavori di trasferimen</w:t>
        <w:softHyphen/>
        <w:t>to dello studentato nella nuova casa, al fine di farne un seminario che por</w:t>
        <w:softHyphen/>
        <w:t>terà il titolo di "Istituto San Girolamo Emiliani" in ricordo del fondatore del</w:t>
        <w:softHyphen/>
        <w:t>l'Ordine somasco. Ma chi era Padre Ceriani? Nato a San Lorenzo di Para</w:t>
        <w:softHyphen/>
        <w:t>biago il 15 giugno 1867, Davide Gio</w:t>
        <w:softHyphen/>
      </w:r>
    </w:p>
    <w:p>
      <w:pPr>
        <w:pStyle w:val="Normal"/>
        <w:rPr/>
      </w:pPr>
      <w:r>
        <w:rPr/>
        <w:drawing>
          <wp:inline distT="0" distB="0" distL="0" distR="0">
            <wp:extent cx="2233930" cy="2545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2233930" cy="2545080"/>
                    </a:xfrm>
                    <a:prstGeom prst="rect">
                      <a:avLst/>
                    </a:prstGeom>
                  </pic:spPr>
                </pic:pic>
              </a:graphicData>
            </a:graphic>
          </wp:inline>
        </w:drawing>
      </w:r>
    </w:p>
    <w:p>
      <w:pPr>
        <w:pStyle w:val="Normal"/>
        <w:spacing w:lineRule="atLeast" w:line="240"/>
        <w:jc w:val="both"/>
        <w:rPr>
          <w:rFonts w:ascii="Bookman Old Style" w:hAnsi="Bookman Old Style" w:cs="Bookman Old Style"/>
          <w:spacing w:val="6"/>
          <w:sz w:val="18"/>
          <w:szCs w:val="18"/>
        </w:rPr>
      </w:pPr>
      <w:r>
        <w:rPr>
          <w:rFonts w:cs="Bookman Old Style" w:ascii="Bookman Old Style" w:hAnsi="Bookman Old Style"/>
          <w:spacing w:val="6"/>
          <w:sz w:val="18"/>
          <w:szCs w:val="18"/>
        </w:rPr>
        <w:t>vanni Ceriani sin dalla gioventù svi</w:t>
        <w:softHyphen/>
        <w:t>luppò una forte vocazione che lo portò il 19 marzo 1897 a vestire l'abito so</w:t>
        <w:softHyphen/>
        <w:t>masco, venendo ordinato sacerdote nel 1900. Da subito si era distinto per le sue forti capacità organizzative che mise in pratica come rettore del Patro</w:t>
        <w:softHyphen/>
        <w:t>nato San Girolamo Emiliani a Serra</w:t>
        <w:softHyphen/>
        <w:t>valle (Vittorio Veneto) e poi come priore della chiesa della SS. Annun</w:t>
        <w:softHyphen/>
        <w:t>ciata e del santuario del SS. Crocifisso a Como, sede quest'ultima in partico</w:t>
        <w:softHyphen/>
        <w:t>lare dove ebbe modo di emergere come confessore clemente e vicino al popo</w:t>
        <w:softHyphen/>
        <w:t>lo. A Como si impegnò per restaurare la preziosa Basilica medioevale di Sant'Abbondio che dipendeva dalla sua parrocchia, fondando un orfano</w:t>
        <w:softHyphen/>
        <w:t>trofio e nel 1923 venendo eletto dele</w:t>
        <w:softHyphen/>
        <w:t>gato dell'Ordine dei Somaschi per la provincia lombardo-veneta. Nel 1932 venne eletto Moderatore Supremo del</w:t>
        <w:softHyphen/>
        <w:t>l'Ordine dei Padri Somaschi, la massi</w:t>
        <w:softHyphen/>
        <w:t>ma carica della dirigenza dell'Ordine a livello nazionale. Per tornare a Cor</w:t>
        <w:softHyphen/>
        <w:t>betta, padre Ceriani (ormai non più giovanissimo e cagionevole di salute) volle da subito impegnarsi per i ne</w:t>
        <w:softHyphen/>
        <w:t>cessari lavori di restauro al palazzo che si trovava ovunque scrostato e spoglio. Incaricato del progetto fu il capomastro corbettese Carlo Cucchia</w:t>
        <w:softHyphen/>
        <w:t>ni, ma non era raro vedere sul cantie</w:t>
        <w:softHyphen/>
        <w:t>re anche lo stesso padre Ceriani che annotava tutto come un sapiente fat</w:t>
        <w:softHyphen/>
        <w:t>tore, da quello che c'era a quello che mancava, oltre a imporre l'assoluta</w:t>
      </w:r>
    </w:p>
    <w:p>
      <w:pPr>
        <w:pStyle w:val="Normal"/>
        <w:spacing w:lineRule="atLeast" w:line="240" w:before="0" w:after="216"/>
        <w:jc w:val="both"/>
        <w:rPr>
          <w:rFonts w:ascii="Bookman Old Style" w:hAnsi="Bookman Old Style" w:cs="Bookman Old Style"/>
          <w:spacing w:val="6"/>
          <w:sz w:val="18"/>
          <w:szCs w:val="18"/>
        </w:rPr>
      </w:pPr>
      <w:r>
        <w:rPr>
          <w:rFonts w:cs="Bookman Old Style" w:ascii="Bookman Old Style" w:hAnsi="Bookman Old Style"/>
          <w:spacing w:val="6"/>
          <w:sz w:val="18"/>
          <w:szCs w:val="18"/>
        </w:rPr>
        <w:t>"censura" sugli affreschi profani con fazzoletti di carta incollati su alcune necessità anatomiche. Nel giro di qualche tempo il palazzo fu pronto per accogliere tutto lo studentato e nel</w:t>
        <w:softHyphen/>
        <w:t>l'ottobre del 1935 si aprirono i batten</w:t>
        <w:softHyphen/>
        <w:t>ti della scuola con un organico di tre sacerdoti oltre al rettore ed a unidici fratelli laici e quattro suore. Lo zelo di padre Ceriani porta nel 1937 alla na</w:t>
        <w:softHyphen/>
        <w:t>scita anche di un orfanotrofio annes</w:t>
        <w:softHyphen/>
        <w:t>so con quattro bimbi abbandonati che dal 1940 sarà trasferito a Milano pres</w:t>
        <w:softHyphen/>
        <w:t>so il Collegio Usuelli per dare ancora maggiore spazio al sempre cerscente numero di seminaristi a Corbetta, in particolar modo dopo l'istituzione del Teologato che portò i più colti studiosi della congregazione in paese. Oltre alla costruzione di un laboratorio di falegnameria entro le mura del palaz</w:t>
        <w:softHyphen/>
        <w:t>zo, nel 1938 i Padri Somaschi inaugu</w:t>
        <w:softHyphen/>
        <w:t>rano nell'Istituto una scuola agricola al servizio dei ragazzi del paese (allora la lavorazione della terra era forte</w:t>
        <w:softHyphen/>
        <w:t>mente radicata sul territorio) ed il grande giardino retrostante il palazzo, perlopiù inutilizzato e lasciato a bana</w:t>
        <w:softHyphen/>
        <w:t>le campo d'erba, viene reso terreno aratorio e coltivato periodicamente con granoturco e patate. La guerra passò indenne dall'Istituto di Corbet</w:t>
        <w:softHyphen/>
        <w:t>ta ad eccezione di alcuni vetri delle torrette che andarono i frantumi nel gennaio del 1945 a causa del bombar</w:t>
        <w:softHyphen/>
        <w:t>damento di un convoglio presso la Ca</w:t>
        <w:softHyphen/>
        <w:t>scina Malpaga. Il 10 ottobre 1945 padre Ceriani si spense a Como a dieci anni esatti dalla sua prima visita a Corbetta, quel paese che gli ha dedi</w:t>
        <w:softHyphen/>
        <w:t>cato una via ed ove lo studentato da lui creato rimase sino al 1972 quando venne inaugurata l'attuale scuola media. Una presenza speciale quella di padre Ceriani a Corbetta e con lui quella di tutti i Padrri Somaschi, che tanto hanno dato al paese e tanto continuano a dare anche ai giorni no</w:t>
        <w:softHyphen/>
        <w:t>stri, un lume d'esempio, di cultura e di carità evangelica che resterà scritto per sempre negli annali della nostra bella città.</w:t>
      </w:r>
    </w:p>
    <w:p>
      <w:pPr>
        <w:pStyle w:val="Normal"/>
        <w:jc w:val="right"/>
        <w:rPr>
          <w:rFonts w:ascii="Bookman Old Style" w:hAnsi="Bookman Old Style" w:cs="Bookman Old Style"/>
          <w:i/>
          <w:i/>
          <w:iCs/>
          <w:spacing w:val="6"/>
          <w:sz w:val="18"/>
          <w:szCs w:val="18"/>
        </w:rPr>
      </w:pPr>
      <w:r>
        <w:rPr>
          <w:rFonts w:cs="Bookman Old Style" w:ascii="Bookman Old Style" w:hAnsi="Bookman Old Style"/>
          <w:i/>
          <w:iCs/>
          <w:spacing w:val="6"/>
          <w:sz w:val="18"/>
          <w:szCs w:val="18"/>
        </w:rPr>
        <w:t>Andrea Balzarotti</w:t>
      </w:r>
    </w:p>
    <w:p>
      <w:pPr>
        <w:pStyle w:val="Normal"/>
        <w:jc w:val="both"/>
        <w:rPr>
          <w:rFonts w:ascii="Bookman Old Style" w:hAnsi="Bookman Old Style" w:cs="Bookman Old Style"/>
          <w:i/>
          <w:i/>
          <w:iCs/>
          <w:spacing w:val="6"/>
          <w:sz w:val="18"/>
          <w:szCs w:val="18"/>
        </w:rPr>
      </w:pPr>
      <w:r>
        <w:rPr>
          <w:rFonts w:cs="Bookman Old Style" w:ascii="Bookman Old Style" w:hAnsi="Bookman Old Style"/>
          <w:i/>
          <w:iCs/>
          <w:spacing w:val="6"/>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8:40:00Z</dcterms:created>
  <dc:creator>plocrs</dc:creator>
  <dc:description/>
  <dc:language>en-US</dc:language>
  <cp:lastModifiedBy>plocrs</cp:lastModifiedBy>
  <dcterms:modified xsi:type="dcterms:W3CDTF">2011-07-04T08:44:00Z</dcterms:modified>
  <cp:revision>1</cp:revision>
  <dc:subject/>
  <dc:title> </dc:title>
</cp:coreProperties>
</file>