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67-6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INTA ELEMENTARE 1967-68</w:t>
      </w:r>
    </w:p>
    <w:p>
      <w:pPr>
        <w:pStyle w:val="Normal"/>
        <w:numPr>
          <w:ilvl w:val="0"/>
          <w:numId w:val="5"/>
        </w:numPr>
        <w:rPr/>
      </w:pPr>
      <w:r>
        <w:rPr/>
        <w:t>Festa Angelo (4° elem.)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Irlandini Angel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Rossi Sergio</w:t>
        <w:tab/>
        <w:tab/>
        <w:tab/>
        <w:t>Pagell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RIMA MEDIA 1967-68</w:t>
      </w:r>
    </w:p>
    <w:p>
      <w:pPr>
        <w:pStyle w:val="Normal"/>
        <w:numPr>
          <w:ilvl w:val="0"/>
          <w:numId w:val="4"/>
        </w:numPr>
        <w:rPr/>
      </w:pPr>
      <w:r>
        <w:rPr/>
        <w:t>Bressan Vit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i Stefano Potit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olino Sergi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ambetti Pier Domenic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hisleni Giulian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attioli Rodolf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eri Cesare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e Riccard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Villa Ivano</w:t>
        <w:tab/>
        <w:tab/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67-68</w:t>
      </w:r>
    </w:p>
    <w:p>
      <w:pPr>
        <w:pStyle w:val="Normal"/>
        <w:numPr>
          <w:ilvl w:val="0"/>
          <w:numId w:val="6"/>
        </w:numPr>
        <w:rPr/>
      </w:pPr>
      <w:r>
        <w:rPr/>
        <w:t>Cereda Enric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Di Stefano Salvator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Fagnani Pierangel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Fontana Adria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aimondi Maur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usconi Franco</w:t>
        <w:tab/>
        <w:t>Pagella</w:t>
      </w:r>
    </w:p>
    <w:p>
      <w:pPr>
        <w:pStyle w:val="Normal"/>
        <w:ind w:firstLine="360"/>
        <w:rPr/>
      </w:pPr>
      <w:r>
        <w:rPr/>
        <w:t>7.  Vecchi Eliseo</w:t>
        <w:tab/>
        <w:tab/>
        <w:t>Pagella</w:t>
      </w:r>
    </w:p>
    <w:p>
      <w:pPr>
        <w:pStyle w:val="Normal"/>
        <w:ind w:firstLine="360"/>
        <w:rPr/>
      </w:pPr>
      <w:r>
        <w:rPr/>
        <w:t>8. Vecchiato Aldo</w:t>
        <w:tab/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ZA MEDIA 1967-68</w:t>
      </w:r>
    </w:p>
    <w:p>
      <w:pPr>
        <w:pStyle w:val="Normal"/>
        <w:numPr>
          <w:ilvl w:val="0"/>
          <w:numId w:val="3"/>
        </w:numPr>
        <w:rPr/>
      </w:pPr>
      <w:r>
        <w:rPr/>
        <w:t>Abis Francesc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olis Claud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onalume Giovann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nali Lucian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remaschi Luig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Limonta Roland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anzeri Lorenz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Tavola Attilio</w:t>
        <w:tab/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RTA GINNASIO 1966-67</w:t>
      </w:r>
    </w:p>
    <w:p>
      <w:pPr>
        <w:pStyle w:val="Normal"/>
        <w:numPr>
          <w:ilvl w:val="0"/>
          <w:numId w:val="2"/>
        </w:numPr>
        <w:rPr/>
      </w:pPr>
      <w:r>
        <w:rPr/>
        <w:t>Basso Paol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ina Fortunat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orsato Giannin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ico Michelangel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rippa Giovann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Diral Paol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Facchinello Albin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overnoli Enz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rtini Robert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enescardi Paol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Oliati Pietr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edretti Carl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omanò Giuseppe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erafin Paol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Tanzi Mario</w:t>
        <w:tab/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INTA GINNASIO 1967-68</w:t>
      </w:r>
    </w:p>
    <w:p>
      <w:pPr>
        <w:pStyle w:val="Normal"/>
        <w:numPr>
          <w:ilvl w:val="0"/>
          <w:numId w:val="7"/>
        </w:numPr>
        <w:rPr/>
      </w:pPr>
      <w:r>
        <w:rPr/>
        <w:t>Bonacina Albert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Chiavenna Giancarl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alli Luigi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rezzi Luigi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Fucecchi Camill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Omati Giuli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Sirtori Gianni</w:t>
        <w:tab/>
        <w:tab/>
        <w:tab/>
        <w:t>Pag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26:00Z</dcterms:created>
  <dc:creator>plocrs</dc:creator>
  <dc:description/>
  <dc:language>en-US</dc:language>
  <cp:lastModifiedBy>plocrs</cp:lastModifiedBy>
  <dcterms:modified xsi:type="dcterms:W3CDTF">2009-05-25T13:26:00Z</dcterms:modified>
  <cp:revision>2</cp:revision>
  <dc:subject/>
  <dc:title>ANNO SCOLASTICO 1967-68</dc:title>
</cp:coreProperties>
</file>