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FERRARA S. MARIA BIANCA RELIGIO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12.1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12.1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5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iondin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ucini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1 anni, in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8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6.8.169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2665"/>
        <w:gridCol w:w="1400"/>
        <w:gridCol w:w="262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anpao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*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. Girol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an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662"/>
        <w:gridCol w:w="1400"/>
        <w:gridCol w:w="263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la Giampaol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667"/>
        <w:gridCol w:w="1400"/>
        <w:gridCol w:w="262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ampao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dovasio G.Battist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60"/>
        <w:gridCol w:w="2680"/>
        <w:gridCol w:w="20"/>
        <w:gridCol w:w="1328"/>
        <w:gridCol w:w="262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iCs w:val="false"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eastAsia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eastAsia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am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0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6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o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2667"/>
        <w:gridCol w:w="1400"/>
        <w:gridCol w:w="262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lli Filipp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Euge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120"/>
        <w:gridCol w:w="2538"/>
        <w:gridCol w:w="1447"/>
        <w:gridCol w:w="260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ertazzolo Grisosto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.17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666"/>
        <w:gridCol w:w="1400"/>
        <w:gridCol w:w="262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2660"/>
        <w:gridCol w:w="1400"/>
        <w:gridCol w:w="263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ria Giovan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667"/>
        <w:gridCol w:w="1400"/>
        <w:gridCol w:w="262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Battias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. Cesar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ni Giu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662"/>
        <w:gridCol w:w="1400"/>
        <w:gridCol w:w="263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dov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Francesc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io Giacom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660"/>
        <w:gridCol w:w="1400"/>
        <w:gridCol w:w="263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ltr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Giannandr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2663"/>
        <w:gridCol w:w="1400"/>
        <w:gridCol w:w="263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si Ignazi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666"/>
        <w:gridCol w:w="1400"/>
        <w:gridCol w:w="262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si Ignaz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o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o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s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erso Anton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.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2669"/>
        <w:gridCol w:w="1400"/>
        <w:gridCol w:w="262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3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z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ali Ansald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664"/>
        <w:gridCol w:w="1400"/>
        <w:gridCol w:w="263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7.1732 Atti Salu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2,17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Roverelli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.173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3.17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 Lodi M.a Carl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si Igna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it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eboni Defen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62"/>
        <w:gridCol w:w="1404"/>
        <w:gridCol w:w="26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z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8.17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3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te Gen.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ini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4.9.17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is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2662"/>
        <w:gridCol w:w="1400"/>
        <w:gridCol w:w="264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zzi Pietr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667"/>
        <w:gridCol w:w="1400"/>
        <w:gridCol w:w="262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zzi Pietr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diosi Raimon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4.3.17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2.4.174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Nigr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2660"/>
        <w:gridCol w:w="1400"/>
        <w:gridCol w:w="264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cchini Angel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6.10.174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Filipp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2670"/>
        <w:gridCol w:w="1400"/>
        <w:gridCol w:w="26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2670"/>
        <w:gridCol w:w="1400"/>
        <w:gridCol w:w="26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2670"/>
        <w:gridCol w:w="1400"/>
        <w:gridCol w:w="26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4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9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32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2668"/>
        <w:gridCol w:w="1400"/>
        <w:gridCol w:w="262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2684"/>
        <w:gridCol w:w="1330"/>
        <w:gridCol w:w="265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668"/>
        <w:gridCol w:w="1400"/>
        <w:gridCol w:w="26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661"/>
        <w:gridCol w:w="1400"/>
        <w:gridCol w:w="263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8.17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i Franc. Antoni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668"/>
        <w:gridCol w:w="1400"/>
        <w:gridCol w:w="26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i Franc. Anto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6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elella Giusepp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661"/>
        <w:gridCol w:w="1400"/>
        <w:gridCol w:w="2638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i Franc. Antoni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salvi Lodov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F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 Pietr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2668"/>
        <w:gridCol w:w="1400"/>
        <w:gridCol w:w="262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663"/>
        <w:gridCol w:w="1400"/>
        <w:gridCol w:w="263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retta Gaet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Spirito G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.a Francesc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8.5 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 Manara M.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a ent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ò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Nicolò F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661"/>
        <w:gridCol w:w="1400"/>
        <w:gridCol w:w="264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zzi Domen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 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 Frances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rrentini Tommaso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2661"/>
        <w:gridCol w:w="1400"/>
        <w:gridCol w:w="263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zzi Domen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quali Nicola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 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7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G.Frances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7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2658"/>
        <w:gridCol w:w="1400"/>
        <w:gridCol w:w="263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 F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iglio Giampiet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qua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ei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o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rema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-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godi Andre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Cocchietto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-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6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.8.17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,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Eva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 Carlo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netti Tommas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2.6.1807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0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. M. Bianca Ferrara 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8:00Z</dcterms:created>
  <dc:creator>plocrs</dc:creator>
  <dc:description/>
  <cp:keywords/>
  <dc:language>en-US</dc:language>
  <cp:lastModifiedBy>lenovo</cp:lastModifiedBy>
  <dcterms:modified xsi:type="dcterms:W3CDTF">2017-04-28T08:50:00Z</dcterms:modified>
  <cp:revision>90</cp:revision>
  <dc:subject/>
  <dc:title>FERRARA S</dc:title>
</cp:coreProperties>
</file>