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32"/>
          <w:szCs w:val="32"/>
        </w:rPr>
      </w:pPr>
      <w:r>
        <w:rPr>
          <w:sz w:val="32"/>
          <w:szCs w:val="32"/>
        </w:rPr>
        <w:t>A cura di Padre Secondo Brunelli crs</w:t>
      </w:r>
    </w:p>
    <w:p>
      <w:pPr>
        <w:pStyle w:val="Heading"/>
        <w:ind w:right="9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right="98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98" w:hanging="0"/>
        <w:rPr>
          <w:szCs w:val="28"/>
        </w:rPr>
      </w:pPr>
      <w:r>
        <w:rPr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6pt;height:296.7pt" filled="f" o:ole="">
            <v:imagedata r:id="rId3" o:title=""/>
          </v:shape>
          <o:OLEObject Type="Embed" ProgID="PowerPoint.Show.12" ShapeID="ole_rId2" DrawAspect="Content" ObjectID="_1785000153" r:id="rId2"/>
        </w:object>
      </w:r>
    </w:p>
    <w:p>
      <w:pPr>
        <w:pStyle w:val="Heading"/>
        <w:ind w:right="9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temma dei Padri Somaschi</w:t>
      </w:r>
    </w:p>
    <w:p>
      <w:pPr>
        <w:pStyle w:val="Heading"/>
        <w:ind w:right="9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ll’ingresso del Collegio di San Bartolomeo</w:t>
      </w:r>
    </w:p>
    <w:p>
      <w:pPr>
        <w:pStyle w:val="Heading"/>
        <w:ind w:right="9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  <w:t xml:space="preserve">RELIGIOSI SOMASCHI </w:t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  <w:t>PASSATI NEL</w:t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  <w:t>COLLEGIO DI SAN BARTOLOMEO</w:t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  <w:t xml:space="preserve">DI MERATE </w:t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98" w:hanging="0"/>
        <w:rPr>
          <w:sz w:val="40"/>
          <w:szCs w:val="40"/>
        </w:rPr>
      </w:pPr>
      <w:r>
        <w:rPr>
          <w:sz w:val="40"/>
          <w:szCs w:val="40"/>
        </w:rPr>
        <w:t>1710 – 1810</w:t>
      </w:r>
    </w:p>
    <w:p>
      <w:pPr>
        <w:pStyle w:val="Heading"/>
        <w:ind w:right="98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ind w:right="98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98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98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98" w:hanging="0"/>
        <w:rPr>
          <w:szCs w:val="28"/>
        </w:rPr>
      </w:pPr>
      <w:r>
        <w:rPr>
          <w:szCs w:val="28"/>
        </w:rPr>
        <w:t>Mestre 29.4.2017</w:t>
      </w:r>
      <w:r>
        <w:br w:type="page"/>
      </w:r>
    </w:p>
    <w:p>
      <w:pPr>
        <w:pStyle w:val="Heading"/>
        <w:ind w:right="98" w:hanging="0"/>
        <w:jc w:val="both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365"/>
        <w:gridCol w:w="253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. Magni Angel. Gabr.</w:t>
            </w:r>
          </w:p>
          <w:p>
            <w:pPr>
              <w:pStyle w:val="Heading"/>
              <w:ind w:right="98" w:hanging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Atti Lug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18.9.1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Da Luganoe</w:t>
            </w:r>
          </w:p>
        </w:tc>
      </w:tr>
    </w:tbl>
    <w:p>
      <w:pPr>
        <w:pStyle w:val="Heading"/>
        <w:ind w:right="9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right="98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llin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9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9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od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stelli Camill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7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9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10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0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11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r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8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9.171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10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a Giacom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nnone Gioacchin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Lug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5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8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Bie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llin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8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eltramet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5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fa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0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Da Crem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od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stelli Camill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2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7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r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1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aravic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z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er salu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a Giacom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nnone 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dua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03"/>
        <w:gridCol w:w="2383"/>
        <w:gridCol w:w="1638"/>
        <w:gridCol w:w="256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llini Giampietr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8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1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eltrametti G. Battist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fanti Antonio Andrea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oda Giusepp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stelli Camillo Nicol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3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0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10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1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12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rio Giusepp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3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4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erini Girolam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Bergamo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aravicini Ottavi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3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1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iolo PV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a Giacomo Antoni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vini 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101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iulino ….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2.171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3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ecelli Giacom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4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Zanebon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10.17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3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498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llin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0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eltramett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P. Bonfanti Ant.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 Vic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0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1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o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P. Castelli Cam.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3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4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4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9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10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0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1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2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3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4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e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4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um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1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1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a Giacom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Volant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ina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1.171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Uggiani 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0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du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rovincial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4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498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eltrametti G. Bat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5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sis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7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 Vic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2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4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Fr. Broda Gius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6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rot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mmiss. al presbi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3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1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2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7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um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6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adaell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7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Ripam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1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Fr. Sala Giac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7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Rivol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Volantini Paolo A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inati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du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3.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5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469"/>
        <w:gridCol w:w="1559"/>
        <w:gridCol w:w="251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sisio Francesc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 Vic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3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P. Crotti Girol. Giov.M.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0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rio Giusepp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3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3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6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1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2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Ivecchi Pierfrancesc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adaelli Lodovic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6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Ripamonti Giusepp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Volantini Paolo Ant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stelli Nicolò Cam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 proc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3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iacinto Segretar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er sal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4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irtori fel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1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7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8.17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6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51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sis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 Vic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2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5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8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0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1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ssina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9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0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1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3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5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5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d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Ivecchi Pier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omellin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7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8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0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allavicini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5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0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0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Angeli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Ripam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5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Rivolta d’Add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irtori Giusepp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1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glioni Giov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1.171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2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Leonardo B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Volantini Pao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hies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Ricord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4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uz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3.17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7</w:t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51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sisio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 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6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 S. Piet.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ssina Gior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5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5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ugoni Innoc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er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7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0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2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irtori Giuseppe 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-3-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razza Carlo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glioni Giov.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8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1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. Vailat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Volantini Paolo A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stelli Nicolò Ca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Ricor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inati Michel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2.171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5.1717</w:t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Nov. 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Lodi Carlo Mari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3.17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G. Battist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76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18.1.17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sisi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5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Pia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vi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9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mp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0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eri Gian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1827.11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2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doni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0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5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razza Carlo Gi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0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Tort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glioni Giov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3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3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g.  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8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Leonardo B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3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3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6.171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1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Valentini  Pao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0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odoasio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3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2.1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78"/>
        <w:gridCol w:w="24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vi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mp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eri Gian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4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doni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2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5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2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4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8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8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Valentini Pao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2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30.12.17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1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ampa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4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glioni Giov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2.1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73"/>
        <w:gridCol w:w="2537"/>
        <w:gridCol w:w="1498"/>
        <w:gridCol w:w="125"/>
        <w:gridCol w:w="2446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Luga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6.5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7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5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Lugan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iroldi Giusepp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 ????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vio Giovan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secol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mpi Andre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0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asale Monf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eri Gianfrancesc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1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e Martini Benedet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alute V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60 an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0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0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 (?)</w:t>
            </w:r>
          </w:p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1.10.172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doni Lodovic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7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5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remo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Guffani Bernardi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2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8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 M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a Giusepp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Cremon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otto Carlo Ospi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1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iulio Cesa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8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irtori Giusepp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0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rabella Alessandr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8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. Vailati Carl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’Ang. Cust. Lod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Valentini Paol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erate 72 an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.172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9.1.172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ampa Giusepp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20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g. 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eri Gian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g. 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 S. Petro Monf.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otto Carlo Osp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iuli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Riva Carl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0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irto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Tort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rabell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3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5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eri Gian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3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5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8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8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8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1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2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otto Carlo Osp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6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artenz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epp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.9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iuli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6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1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Riva Carl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3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5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5.172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5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7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8.18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8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6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Da S. M. Segr.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rabell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5.172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5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doni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ecelli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4.17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eri Gian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haumet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9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2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3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2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8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8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2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iuli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3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9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Riva Carl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2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rem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rabell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3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0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9.172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mbilla Alessandro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2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inati Michelam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haumet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3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8.17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3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6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8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8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2.17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iuli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2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4.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6.17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iro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7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Crem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rabell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5.17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rem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3.172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8.17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- Muzi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2.17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0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7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Colombar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haumet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8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mmissione Or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6.2.1725 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9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9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 S. Gerol. Crem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8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8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9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0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iulio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.1725 16.2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 Martin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iro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9.172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Misericordia C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Guffanti B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2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ecolarizza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uzi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2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rabell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6.17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ecolarizzato</w:t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3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8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2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iffign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2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haumet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3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0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Vigev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4.5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5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3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3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ipamont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5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Fr. Savinelli Cristofo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8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2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o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3.172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3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3.172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4.172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8.172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2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12.17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.17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Fr. Savinelli Cristofo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4.17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inati Michel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4.17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odi Alfon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.17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2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3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8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1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2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ardino Gius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9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n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12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Ripamon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2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5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* 17.5.17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Fr. Savinelli Cristofo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3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inati Michel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irovano Carl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3.17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3.172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172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2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1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3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Fr. Savinelli Cristofo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2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4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2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2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Fr. Savinelli Cristofo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.173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inati Michel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Lodi Alfon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irovan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Quadr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2.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3.1731</w:t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Mag.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Lug. 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ett. 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2.173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ic. 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Fr. Savinelli Cristofo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t>2.3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4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7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1.173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ic. 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5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6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Fr. Savinelli Cristofo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6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adaell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 22.11.17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Giac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3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5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7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1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ic. 17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3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3.17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3.17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vinell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8.17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3.17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4.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g. 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1.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12.17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3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8.17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4.17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4.17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2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4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4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g. 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1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ic. 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7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Colengh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mmissione Presb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2.173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7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il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a Colombina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are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a Colombina 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 5.2.1735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4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4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3.173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3.173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7.173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2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Colengh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3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vinell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9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Stefano PC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7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4.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Lug. 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2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nnon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A S. Pietro Monf.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Colengh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3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ffezzoli Giambat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0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Marz. 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vinell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4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3.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Lug. 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9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Ang. Cust.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n. 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ffezzoli Giambat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3.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1.173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2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4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herardini Gius. M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0.173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1.173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12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ffezzoli Giambat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3.173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Milo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liv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etragrassa Gius.  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uricelli Carl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legh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Strazza Carlo Ma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Brambil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o 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0</w:t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0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nfan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hicchirio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8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ice. 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Durone Oliv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7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.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10.1.17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Fa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2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herardini Gius.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ffezzoli Giambat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3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4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Brambil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g. 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aci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8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10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2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nfan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10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P. Chicchiri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. 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10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Fa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2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ffezzoli Giambat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9.174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10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rem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aci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3.174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8.174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2.17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nfan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aci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4.174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4.174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4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11.174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2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nfan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aci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4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8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11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2.17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nfan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ss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0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7.17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30.7.17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6.17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llini Giusepp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9.10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1.174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11.17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b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6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aci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4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8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2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nfan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rboni Girolam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1.5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6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ll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4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6.174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11.1745 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Tort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4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4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ic. 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aci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18.2.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4.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g. 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8.9. 1746 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tt. 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rb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2.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9.174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tt. 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Foss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2.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9.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Martin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urion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ov. 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 Ant. Gi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ov. 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Fa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2.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2.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1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4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4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urion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4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ov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 Ant. Gi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4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ov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im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rovinci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4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urion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 Ant. Gi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im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38"/>
        <w:gridCol w:w="1573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4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onfanti Luig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86 an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tt. 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Ott. 1749</w:t>
            </w:r>
          </w:p>
          <w:p>
            <w:pPr>
              <w:pStyle w:val="Heading"/>
              <w:ind w:right="9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20.10.17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ssati Giuli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alute VE, S. Maiolo P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70 an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Mag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8.5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Maggio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+ 8.5.17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Leopol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ov. 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g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ov. 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4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urioni Gaeta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ett. 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 Ant. Gius.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4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9.5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Pavi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ldini Giov. Franc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4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01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Leopo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0</w:t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Magg. 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A S. Pietro Monf. MI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</w:rPr>
              <w:t>Sett. 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50</w:t>
              <w:br/>
              <w:t>ag. 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nara M.a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scont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01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175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Rivolt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4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hicherio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4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omone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 .3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Leopo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nara M.a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4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01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hicherio Giambattist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5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5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0.6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Pavi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1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egn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9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omone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5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acina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pr. 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3.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Marz. 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egn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7.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naci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Lug. 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3.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omone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egn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eb. 17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2574"/>
        <w:gridCol w:w="1701"/>
        <w:gridCol w:w="233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bani Carlo Gius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7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 S. Pietro Monf. MI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mini Paol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0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odovic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1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. 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4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. 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P. Gramigna Luig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. 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4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. 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4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12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Orlando Giusepp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Luga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6.1755</w:t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i/>
                <w:szCs w:val="28"/>
              </w:rPr>
              <w:t>29.</w:t>
            </w:r>
            <w:r>
              <w:rPr>
                <w:b w:val="false"/>
                <w:bCs w:val="false"/>
                <w:szCs w:val="28"/>
              </w:rPr>
              <w:t>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0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Lugano</w:t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lla Colomb. PV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landi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 ??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aioloPV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irovano G. Ces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4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9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30.4.1755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nara M.a Francesc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5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6.17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mi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Tel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10.175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ic. 1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5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8.175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5.10.1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ign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9.1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Lucia C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cci Pier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4.17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mi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5.17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5.17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5.174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7.17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Tel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5.17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5.17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ign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5.17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lacrid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5.17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5.17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3.175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3.17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3.2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3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M. Segreta M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Almi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Tel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egn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Lomazz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iu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461"/>
        <w:gridCol w:w="90"/>
        <w:gridCol w:w="1593"/>
        <w:gridCol w:w="108"/>
        <w:gridCol w:w="2337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odovi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Tela Luig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Proc. Coll. Merate 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.10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Tela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c. Coll. Merate C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egna Lui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Lomazzi Car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 S. Pietro Monf. MI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ann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.175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piet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2.17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od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9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ollegh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0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ll’Ang. Cust. Lod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Tel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ign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Maderni Diego Gir.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0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8.10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M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R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0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2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4.176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va Giam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7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el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 11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7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2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Tel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egn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Maderni D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R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Pietro Monf.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7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colf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6.17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Cervel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0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3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8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Tel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3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0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a Colombina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nifatti Lod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3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etti Lodo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0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1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amign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3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Col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Maderni Diego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mmissione 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0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Rozzi Francesc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ima Me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. 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3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0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0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belli Cel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2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Tort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1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Pietro Monforte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6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nz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6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1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colfi Carlo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3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410"/>
        <w:gridCol w:w="51"/>
        <w:gridCol w:w="1508"/>
        <w:gridCol w:w="112"/>
        <w:gridCol w:w="250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irold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2 an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4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28.4.1763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ssani 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10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Lucia CR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. Cattaneo Gasp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6.17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M Segreta M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. Cervel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0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Veron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2.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4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6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0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nifetti Lod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etti Lodo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8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1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9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rtino MI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0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nz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5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9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Alessandri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Tel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derniD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nara M.a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2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76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nifetti Lod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etti Lodo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fezzol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8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Biell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nz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3.176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5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ervelli Pier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3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ssani Giac.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nifetti Lod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etti Lodo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11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nz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6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allavic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4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emon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egr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4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icci Pier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4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ssani Giac.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ssan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1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Pav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v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0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Rivolta d’Add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3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lciat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1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nifetti Lod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asale Monferra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etti Lodo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3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9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Foss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10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Martin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3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nz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3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0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Rivolta d’Add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8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Rivolta d’Add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nara M.a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sit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ssani Giac.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ssan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v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lciat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 Conte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nni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8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7.12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1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2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6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nifett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oletti Lodo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anz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3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elasco Erc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3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zimonti Ambro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ssan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v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lciat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1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3.176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elasco Erc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zimonti Ambro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ssan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0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Tort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v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1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anciforte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5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lciat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2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0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Da S. Pietro Monf.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Grimoldi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9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Da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Giov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0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chi Franc. Saveri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5.1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1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M Segreta M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tefanoni 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0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d Alessandr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1.176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zimonti Ambro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9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’Orf.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lciat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9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ll’Ang. Cust.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Grimoldi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1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ttigni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Berga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Giov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chi Franc. Sav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Foss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rott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8.177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1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ssan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ava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3.17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410"/>
        <w:gridCol w:w="51"/>
        <w:gridCol w:w="1508"/>
        <w:gridCol w:w="175"/>
        <w:gridCol w:w="244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lciati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belli 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9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Casale Monf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hiringhelli Giambatt.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10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1.10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Milan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M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rimold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. per P. Rovigl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3.177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ttigni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9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10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asale Monf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Giov. Fr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essa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5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9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9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Pietro Monforte MI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toppan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4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9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Pietro Monforte MI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rott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zimonti Ambro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nara M.a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3.177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chi Franc. Save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alsecchi G. 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7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Zucch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7.177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23"/>
        <w:gridCol w:w="148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Calciati Giambattis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0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d Alessandr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tticella Agosti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uffei Giusepp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6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belli Massim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hiringhelli Giambat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9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7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Giov. Franc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a Girolam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0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Sala Girolam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0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rotti Luig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2.177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viglio Giampietr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2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tticell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uffe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belli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3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3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Clementin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ssa Ambrogi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9.9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0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M Segreta M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M.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Na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8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Vigev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rot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4.177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egett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4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tticell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uffe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3.177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3.17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3.17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o Giov.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8.8.17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ssa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Na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al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rot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tticell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11.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rem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uffe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2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ssa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Na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asale Monf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Giov.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rot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3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8.177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0.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Foss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egett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3.17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81"/>
        <w:gridCol w:w="1521"/>
        <w:gridCol w:w="24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uffei Giusepp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ervi Girolam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i S. Maiolo P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3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4.4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4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Pavi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11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Ferra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1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imoldi Carl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26.10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ssa Ambrog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talbetti Anton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0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Tort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Casale Monf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Giov. Franc.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Luga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9.10.176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1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10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Merat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 (?)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Pavia (?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 Frances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Mera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7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11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 ???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ate ??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cellini Felic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2.3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3.177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galli Leopold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5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nnone Baldassar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8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4.11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1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M Segreta M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M.Segreta MI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8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uffe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6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6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4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4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imold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p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4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4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ssa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6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8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9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  <w:lang w:val="en-GB"/>
              </w:rPr>
              <w:t>Ad Ang. Cust.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zzo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8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Ro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cellini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6.177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6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d Alessandr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Leopo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6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nnone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uffe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4.11.1778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P. Da Fey Giusepp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In Merat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55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8.5.11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+ 17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4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9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Gatti Giovann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.10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0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imold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p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Nav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0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0.1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zzo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7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ssa Ambro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4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viglio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.17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nnone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7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9.17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6.177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2.17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belli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10.17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Da S. Lucia CR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Gatt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9.17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Girolam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rimold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0.17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Vigev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p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Natta Eva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zzo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5.10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4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belli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8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Lavezzani Vostan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ostul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p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5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Annone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nteri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1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l Gallio Com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Caporal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Gio.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Girolam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9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Girolam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1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belli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4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9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a Colombina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p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erego Maur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0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9.10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A Colombina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zzi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7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4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0.178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9.10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Colombina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ovo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4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gg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4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6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nteri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…6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Milan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poral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rdinazione sacerd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4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9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2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Gio.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9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4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6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p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12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Girolam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ergher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5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1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Lucia CR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Lucia CR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zzi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9.11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12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Pav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in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12.178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2.17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’Orf. Di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0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7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porali Angel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7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go. 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1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Lugan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’Angelo Custode Lodi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Gio.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7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0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11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2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7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zzi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9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Pietro Gessate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7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1.178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11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11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9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Pietro Gessate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 Lugo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7.17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426"/>
        <w:gridCol w:w="2198"/>
        <w:gridCol w:w="2241"/>
      </w:tblGrid>
      <w:tr>
        <w:trPr>
          <w:trHeight w:val="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Gio.Ange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4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5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1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8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7.10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Merat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7.17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4.17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7.17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Gio.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8.17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7.17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ones Pietr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3.178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0.9.17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Pavi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7.17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7.17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viglio Giam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8.17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4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8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Gio.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8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8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8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nizio noviz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5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8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8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Gio.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Mil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a Colombina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-8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ergher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5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Girolam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uggeri Federic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4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8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lla Colombina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Verteva Benedet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iac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4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11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Dalla Colomb,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6.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2631"/>
        <w:gridCol w:w="1560"/>
        <w:gridCol w:w="2478"/>
      </w:tblGrid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mm. Profession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8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9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8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9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2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ergher Giambattis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4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Trento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letti Francesc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0.9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78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2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lla Colomb. PV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uggeri Federic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12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lina Emilia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9.17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1.17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Pi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1.17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lett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uggeri 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Vi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3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Rinun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0.5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1.18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11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Pini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 Vest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lett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3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rta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 Vest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uggeri 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. Girolamo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3.1790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7.189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9.1791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8.10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a Colombina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9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6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ranese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Napo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Pini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lett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7.18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rta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7.18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A Ang. Cust. Lodi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mbert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7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 Vest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7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P. Cattaneo Gaspar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4.10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 xml:space="preserve">Da S. Maiolo PV 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ranese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9.17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Coll. Nobili 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Pini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lett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rta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9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cellini 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9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2.17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Pia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ranese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9.17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0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Colombina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Laugueglia Antoni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Lug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0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11.11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M. Madd. G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Cs w:val="28"/>
              </w:rPr>
            </w:pPr>
            <w:r>
              <w:rPr>
                <w:b w:val="false"/>
                <w:bCs w:val="false"/>
                <w:i/>
                <w:iCs/>
                <w:szCs w:val="28"/>
              </w:rPr>
              <w:t>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Pini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olett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9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’Orf. di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rta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9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cellini 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9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5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Campeggi Pietr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5.4.179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4.1794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Colombina PV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ttaneo Gasp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5.17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Rivolta d’Adda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ervio Gioacc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er sal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9.17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Pini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rta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94 b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cellini 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8.17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ioacc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8.17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Campeggi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7.17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ervio Gioacc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er sal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1.17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20.1.1795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P. Cervi Girolam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In Merat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50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1.12.17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 21.1.17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9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10.17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Pini 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orta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7.1795 b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cellini 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Zoppi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lla Porta 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7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75"/>
        <w:gridCol w:w="2604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Campeggi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3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Milan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0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nterinalm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6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. Girolamo MI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P. De Petris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31.10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6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Da S. Pietro Gess.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5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6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7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0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Pagani 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5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6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alice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er salu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bis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6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A Trementin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Scellini Fe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6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Partenz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Lug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0.8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0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11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Lugan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rdorò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 ??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>P. Della Porta G.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ovinci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1.179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79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1.17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Lugan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sp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8.17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P. De Petris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</w:rPr>
              <w:t>12.8.17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1.17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8.179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 Petris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 Petris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 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7.179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7.179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10.17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P. De Petris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</w:rPr>
              <w:t>Mag. 1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8.1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g. 1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ro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4.180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7.180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7.180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mbira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Mag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z. 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+ Marzo 1802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4.1802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Torri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11.18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ro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mbira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Torri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8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a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4.18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Genova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ro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mbira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glio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,10,18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Gen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inold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10.18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Crem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10.18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Torri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2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a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ro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mbira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glio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inold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 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5.1805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12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Torri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ignardelli Clem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nteri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11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omasca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1.180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3.180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ica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Coll. Galli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roce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odi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mbira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glio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9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Lugano</w:t>
            </w:r>
          </w:p>
        </w:tc>
      </w:tr>
      <w:tr>
        <w:trPr>
          <w:trHeight w:val="5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inold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 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Reina Domenic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6.5.1806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9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erranno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1.11.1806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Lod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Torri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ignardelli Clement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nteri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80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5.180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.11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omasc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omasc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omasca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Taller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abate ?!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11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rrivo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Gambira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abate ?!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3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artenza</w:t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inold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Viceprep.to 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4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Rein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abate ?!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2.3.180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erranneo Giancarl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er sal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5.180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1.8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 Gallio Co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Torri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>
          <w:szCs w:val="28"/>
        </w:rPr>
      </w:pPr>
      <w:r>
        <w:rPr>
          <w:szCs w:val="28"/>
        </w:rPr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Ballini Patrizi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.9.180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2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omasc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omasca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ignardelli Clem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4.180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Taller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abate ?!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inold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Viceprep.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7.1808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12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Rein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abate ?!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Torri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ind w:right="98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98" w:hanging="0"/>
        <w:jc w:val="both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2531"/>
        <w:gridCol w:w="1498"/>
        <w:gridCol w:w="2594"/>
      </w:tblGrid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arbieri Giusepp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Ballini Patriz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mm. Professione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mm. Profess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9.1.1809 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2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tteloni Giovann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6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Da Venezia </w:t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enigni Giusepp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Brigati Domenic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ignardelli Clemen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. Calleri Stefa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abate ?!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mpeggi Pietr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evese Giambattis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Canziani Luig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reposi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6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  <w:t>P. De Petris Pietr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b w:val="false"/>
                <w:bCs w:val="false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Fabrelli Car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rdinazio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5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7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erioli Ferdinand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ormenti Baldassa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raticelli Silva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Fumagalli Pao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8 an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1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2.1809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6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98" w:hanging="0"/>
              <w:jc w:val="both"/>
              <w:rPr>
                <w:szCs w:val="28"/>
              </w:rPr>
            </w:pPr>
            <w:r>
              <w:rPr>
                <w:szCs w:val="28"/>
              </w:rPr>
              <w:t>+ 18.6.1809</w:t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inoldi Lorenz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Viceprep.to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1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lla Colombina PV</w:t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ranese Girolam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ttu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1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ntani Marc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1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ozzi Francesc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Pancieri Goacchin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. Reina Domenic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botti Lorenz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Rossi Andre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abate ?!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P. Rozzi Francesc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Maiolo PV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Vicesuprio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0.12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S. Maiolo PV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Luig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Sironi Maur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Tordorò Giusepp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. Torrioni Girolam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**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ranese Car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Somasca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1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Mazzucchelli Girolam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 Somasca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1.180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erioli Stanisla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ontan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S M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1:00Z</dcterms:created>
  <dc:creator>plocrs</dc:creator>
  <dc:description/>
  <cp:keywords/>
  <dc:language>en-US</dc:language>
  <cp:lastModifiedBy>lenovo</cp:lastModifiedBy>
  <cp:lastPrinted>2013-10-14T13:11:00Z</cp:lastPrinted>
  <dcterms:modified xsi:type="dcterms:W3CDTF">2017-07-24T09:22:00Z</dcterms:modified>
  <cp:revision>196</cp:revision>
  <dc:subject/>
  <dc:title>A cura di Padre Secondo Brunelli crs</dc:title>
</cp:coreProperties>
</file>