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 cura di padre Secondo Brunelli cr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40"/>
        </w:rPr>
      </w:pPr>
      <w:r>
        <w:rPr>
          <w:szCs w:val="40"/>
        </w:rPr>
        <w:t>RELIGIOSI  SOMASCHI</w:t>
      </w:r>
    </w:p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STITUTO  USUELL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LAN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879 al 19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Mestre 29.4.2017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2502"/>
        <w:gridCol w:w="1400"/>
        <w:gridCol w:w="2599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a G. 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rdomuti R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rdomuti RM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ssanini Angel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 Immacolata MI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ch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Borgo Giusepp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iani Nicol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amer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zi Francesc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cari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ipo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zato Giovanni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amer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0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>
          <w:trHeight w:val="3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a Luig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a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2516"/>
        <w:gridCol w:w="1413"/>
        <w:gridCol w:w="2546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ssi Guglielm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Clinica M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88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9.188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9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enso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2.188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a G. Battis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ssanini Ange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ie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chi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9.188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Condè Pietro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 passagg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.18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rippa Girolam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2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Borgo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tti Bassano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t.Pref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1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Bassano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zi Francesc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r carit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ripos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ckorth Rober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ordina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zato Giovanni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amerie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a Luig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a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8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9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 Ange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cci Serafi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allio Como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zani Piet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yt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620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nt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Rocco Giovanni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i Tucci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mm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allio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ng. Mai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scucci Z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Bass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 Ange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8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8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3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 Me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8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0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Tamburini Sever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ng. Mai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12.188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Sec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620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abold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isan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Somas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is Giusep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ssa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urdarot C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n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nt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Girolamo Dalm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 Amm. No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 Amm. No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e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ilipp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doner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mac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as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8.188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 S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4.188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3</w:t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620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 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1.1883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essanini Ange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igli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nt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n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Girolamo Dalm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Montis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o solenne 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ett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Giomm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intot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 qie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ris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8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7.188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. Prugnola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e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ntaga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fanoni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Sotto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etraro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5.1883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620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Almier (?)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f. Sol. qie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 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ttaglia Att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glia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5.188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essanini Ange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nt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i Ord.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Montis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o solenne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Rocco Giov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mmoni Giov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, Ammi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188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5.188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rugnola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e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fanoni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Sotto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6.188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Girol. Dalm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.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41"/>
        <w:gridCol w:w="1620"/>
        <w:gridCol w:w="232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 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bisan Lui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rdomuti R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rdomuti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5.11.1885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ttaglia Attil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glia Ermenegil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essanini Angelo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retti Car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lombi C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Milan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6.188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nte Piet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a dai vot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De Ercoli Ant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rdomuti R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rdomuti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Rocco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Montis Gaet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rdomuti R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rdomuti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lla Alessand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Luigi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8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5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Giommoni Giovann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rdomuti R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rdomuti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osso Stef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quiesc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88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8.188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188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inotti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 Piet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rugnola Francesco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. Quie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8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3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8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8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Ferdinan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fanoni Riccar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Sotto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 Gia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. Alessio R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lessio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eti Gilber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10.18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 3.10.1885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chi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bara Vincenz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g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nzio Alessand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inet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cci Serafi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1.1885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01"/>
        <w:gridCol w:w="23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essanini Ange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Mont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, part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Luca Frances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prof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18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18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18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7.18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7.18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7.18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0.1886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inotti Giovan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f. Sol. Qui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4.1886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ovi Em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ozzi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rugnola Frances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Prof. Sol. Qui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nzia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mm. Noviz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8.1886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pini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imbell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0.18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nes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rbar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prof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18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ivella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onnino Alfon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urenzi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prof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rchiond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8630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0.1886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cch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lio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belli Tranquill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22"/>
        <w:gridCol w:w="1701"/>
        <w:gridCol w:w="233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essanini Angelo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5.188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vio Elig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Fab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7.1887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errari Battis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osa di P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intoti  Giovanni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. Qui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rugnola Francesco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f. Sol. Qui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 Giacom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pini Cesa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omas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na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l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ov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g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i Tucc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lli Paol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lido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ppelman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chille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Secondo Bern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, C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1.188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onta Giovan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vio Elig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frascoli Agost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osch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g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8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5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rnizz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inotti Giovann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. Quiesc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emonato Agost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7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Stoppan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8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2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na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line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stiglioni Cesar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uci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2.188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188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12.188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cca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1634"/>
        <w:gridCol w:w="262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glia Ricc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vio Elig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vio Elig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rnizz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ni Nata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a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rdomuti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Sordomuti R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lli Paolo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a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mmacalle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toppan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ni G. Battis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na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osel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anz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ppelman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chill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anz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mmacalle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onta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anz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22"/>
        <w:gridCol w:w="1418"/>
        <w:gridCol w:w="262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ni Miche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, sguatt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frascoli Agosti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intoti Giovanni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. Quies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5.189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lli Paolo Luig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 a Vene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mmacalle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7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 Carl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 Giacom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6.189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 G. 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Gallio 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na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nino Gir. Alfons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c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olin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Giovann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M T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9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 MM T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lli Mode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aggia Car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piglia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2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a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me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con 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a S. Mar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rola Genna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ic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Giovann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atal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da Claud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mmacalle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89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2.18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2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9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etti Ant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 Casiraghi Euge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ttaneo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lli Mode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oldelli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chia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toppiglia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secchi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notti Frances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o 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 G. Battis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ippa Romual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ndreoni Giuseppe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1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Arnaboldi Paol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M T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2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MM TV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razzola Achil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2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ell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. Capellini Gugliel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M T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9.189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M TV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ttaneo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rdomuti R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9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rdomuti R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lli Mode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i Giu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Nav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 Spel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5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r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 G. Battis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Sett. 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uiro – Rom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18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Casiraghi Euge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i Giu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rini Giov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aldi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aro Frances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ta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9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0.189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caini Giovann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li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Pariani Ores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glio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Vallet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5</w:t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2406"/>
        <w:gridCol w:w="1634"/>
        <w:gridCol w:w="262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ttaglia Stanisla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da Milano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2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ett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rocisiffo 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0.189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0.189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2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rocifisso 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Crocifisso 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iglioni Cesa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M T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9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11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MM TV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ttaneo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zzina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zzaniga C. Alber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11.1895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1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lli Mode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i Giu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zina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acentini Ange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Gallio 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0.189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1.189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1.189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a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i Bari 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profess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usino Alfre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profess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atore 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profess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iglioni Cesar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9.18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zzaniga C. Alber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. Crippa Dalma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r. Gippa Lui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acentini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.8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.8.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t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rado Adolf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5.189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P. De Renzis Rugge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0.11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.1896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li Rom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leo Bern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ine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22"/>
        <w:gridCol w:w="1418"/>
        <w:gridCol w:w="262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ca Attil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iglioni Cesa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M TV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r fe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9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4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.18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M TV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MM TV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zzaniga C. Alber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ipp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elli G. Battist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9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7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89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.5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runeri Placi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rocifisso CO,Somas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8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rocifisso 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8</w:t>
              <w:br/>
              <w:t>Prom. 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ca Att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9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0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ot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na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4.2.1898 cir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rtolin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unetti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el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delli Paoli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tola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Save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ga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eo Bern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ca Att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, Spe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0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Gallio 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i Lui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uri Enr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ala Bartolo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tti Spello,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9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rocifisso 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rocifisso 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9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1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elli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ch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ell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ria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8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 Vinc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.7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rag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iol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gliardi Alfre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Gallio 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ell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9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7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Gallio C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Save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 Augu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eo Bern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.2.18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Fr. Bodega Natale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,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19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7.19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7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8.19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ti Emil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pel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mberti Ces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ggioni Alfredo Alber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lizzari Isido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 El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anot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tti Gall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e (da Rapallo 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t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ga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Bellinzona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Bellinzona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pis Bartolom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an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n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Domen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an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tti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t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novizio, m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urloni 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lna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izzari Isido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-novi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icci Edo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ga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aglia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secchi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pis Bartolom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an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in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Domen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ucci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zzo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gliani Mich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n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rag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Domen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Pasqua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ienzo Alessand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gio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cci Edo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amon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pis Bartolom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an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in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Domen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uffanti 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eron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Alessand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Bari 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Domen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urienz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tovan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icci Edo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tella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m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3.19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pis Bartolom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an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in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Domen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uffanti 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eron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omasca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onchi Righe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c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i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ol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3.19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1634"/>
        <w:gridCol w:w="262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19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.19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 pater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vola Celes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a Bartolom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Cesar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 Augu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pis Bartolom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an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in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Domen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uffanti 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8.190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Vinc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11.190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0.190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rar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.190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Miche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2.190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ardo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2.190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volta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0.190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3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. 3.a lic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vola Ce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 3.a lic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imona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 3.a lic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 2.a lic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 3.a lic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 3.1 lic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fr. Simionato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ori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.8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uzzo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.8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7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190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rag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6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9.190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golott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.7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soma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.11.190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tol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6.190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ti Plac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7.9.190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Qu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b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8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.6.19062-3.8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t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.6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6.190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mbu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.190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5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7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0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vola Ce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. 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0.190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. 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Bellinzon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ol. 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Bellinz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ol. 3.a li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. 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9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secolare in cuc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.190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7.190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11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 (Riva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.7.1907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.4.190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ria in Aqu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7.190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6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0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g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5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5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5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7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0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le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 A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vola Ce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0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1.19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Galimberti Cesa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. Barberis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a lic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8.19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ddonizi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 lic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Por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li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cioli Gualti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r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8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7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7.19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5.19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8.19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8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8.19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gol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co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7.19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cu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7.19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8.19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asm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0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andrinel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7.19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lle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ol. 3.a te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vola Ce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 te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a teo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i Ord. Min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 te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mm. Ord. m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i Ord. Min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 te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a teo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beris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ddonizi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Por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li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ucc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ci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a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po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coziel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8.19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e Renzis Vincen</w:t>
            </w:r>
            <w:r>
              <w:rPr>
                <w:sz w:val="28"/>
                <w:szCs w:val="28"/>
                <w:lang w:val="fr-FR"/>
              </w:rPr>
              <w:t>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.5.1909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.7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gol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9.1909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tel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sch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lle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vola Ce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a teo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a teo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S. G. Carit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beris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te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Por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eri Otta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ane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a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ucc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coziel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po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is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8.191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.9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cioli Lio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c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estr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aben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olucci Arist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t in legge Osp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.4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arina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gol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1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.8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ss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 Or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 teol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Ord. Minori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rdini Min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beris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Por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v. Paolucci Arist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r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Gall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ane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a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coziel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ciol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po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aben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c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cucc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deng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llinz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gol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beris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nd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rav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l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Por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refetto 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a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r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ane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ipo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cucc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coziel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 Or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aben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ci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rd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cch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af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l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rav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0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nd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ci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rd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iro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to della sor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. 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lic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rav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nd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allio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 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ci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rd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t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zan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tir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o vest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or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i Ma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s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7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ldani M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10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6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.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uzzitell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11.191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g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.4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6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tira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es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tolino Car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12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ss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occhio Sa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 Lui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i Gio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b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bellin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a gi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zani Augusto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a Roc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10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9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fa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lic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, A Pad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11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2.1915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zzalo Eman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Giom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10.191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l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3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ni Roma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1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bola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coni Ce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Por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igna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gnina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uc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st. 3.a gi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3.a gi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ss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st. 3.a gi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occhio S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st. 3.a gi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st. 3.a gi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i Gio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st. 3.a gi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zan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amag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tir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Sass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bettin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Occ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fagh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Turco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liero Plac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8.1916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Ange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ni Roma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icc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b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efa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imei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6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dinando Feri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 e Por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gnina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uc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ssin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i Gio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zan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amag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llocc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fagh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Sass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Ba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liero Plac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ser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pag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uc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gli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.10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cu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68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 milita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Gir. Carità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feg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ian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uc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ar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nnibale D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68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4.a g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liero Plac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ser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Gir. Carità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fagh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nnibale D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i Ott. 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ian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par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7.1919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uc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 g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.3.1919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x milit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Or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 danar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liaferr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tti Cl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gh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not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ilita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ged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efani Ba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Tav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rocifiss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nnibale D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st. </w:t>
            </w:r>
            <w:r>
              <w:rPr>
                <w:sz w:val="28"/>
                <w:szCs w:val="28"/>
                <w:lang w:val="en-GB"/>
              </w:rPr>
              <w:t>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lion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uc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tti Cl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gh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danar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Gurgis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eg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i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p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zz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uz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Reda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Vincent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lessi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denar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gh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lipp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Post. 1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Giorgis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uc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i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°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 el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fa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Guzzis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1.10.19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Gurz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.10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Gurz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g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b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ighe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.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u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ondov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1.7.19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brie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. Garass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.12.1921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lnat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tell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5.19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.9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tti Cl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denar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Zib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Guzzis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st. </w:t>
            </w:r>
            <w:r>
              <w:rPr>
                <w:sz w:val="28"/>
                <w:szCs w:val="28"/>
                <w:lang w:val="en-GB"/>
              </w:rPr>
              <w:t>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i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g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uso Palm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Gazzis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lia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 taluna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d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tier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g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rass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urian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nd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2.1922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Tambu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6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, 5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 denar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tti Cl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b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st. 4.a </w:t>
            </w:r>
            <w:r>
              <w:rPr>
                <w:sz w:val="28"/>
                <w:szCs w:val="28"/>
                <w:lang w:val="en-GB"/>
              </w:rPr>
              <w:t>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i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gg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uso Palm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d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tier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g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lia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aluna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Guzzi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on S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Giovannini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T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covo di Molf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.1923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.5.192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7.5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1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Laracca Ita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2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i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g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uso Palm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iovanni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tier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lia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g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d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o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aluna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amon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R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, 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no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, 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 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oss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e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rana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occaro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cu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3.192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ss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i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g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uso Palm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iovanni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tier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lia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g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occaro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o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aluna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ce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z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 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bar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 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 da Bellin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re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ri I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so Fed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ll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ioni Est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Rir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5.1925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fani Bo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5.19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9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9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9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na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gev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ole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5.a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10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st. 5.a </w:t>
            </w:r>
            <w:r>
              <w:rPr>
                <w:sz w:val="28"/>
                <w:szCs w:val="28"/>
                <w:lang w:val="en-GB"/>
              </w:rPr>
              <w:fldChar w:fldCharType="begin"/>
            </w:r>
            <w:r>
              <w:rPr>
                <w:sz w:val="28"/>
                <w:szCs w:val="28"/>
                <w:lang w:val="en-GB"/>
              </w:rPr>
              <w:instrText xml:space="preserve"> PAGE \* ARABIC </w:instrText>
            </w:r>
            <w:r>
              <w:rPr>
                <w:sz w:val="28"/>
                <w:szCs w:val="28"/>
                <w:lang w:val="en-GB"/>
              </w:rPr>
              <w:fldChar w:fldCharType="separate"/>
            </w:r>
            <w:r>
              <w:rPr>
                <w:sz w:val="28"/>
                <w:szCs w:val="28"/>
                <w:lang w:val="en-GB"/>
              </w:rPr>
              <w:t>93</w:t>
            </w:r>
            <w:r>
              <w:rPr>
                <w:sz w:val="28"/>
                <w:szCs w:val="28"/>
                <w:lang w:val="en-GB"/>
              </w:rPr>
              <w:fldChar w:fldCharType="end"/>
            </w:r>
            <w:r>
              <w:rPr>
                <w:sz w:val="28"/>
                <w:szCs w:val="28"/>
                <w:lang w:val="en-GB"/>
              </w:rPr>
              <w:t>a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10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uso Palm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st. 5.a </w:t>
            </w:r>
            <w:r>
              <w:rPr>
                <w:sz w:val="28"/>
                <w:szCs w:val="28"/>
                <w:lang w:val="en-GB"/>
              </w:rPr>
              <w:fldChar w:fldCharType="begin"/>
            </w:r>
            <w:r>
              <w:rPr>
                <w:sz w:val="28"/>
                <w:szCs w:val="28"/>
                <w:lang w:val="en-GB"/>
              </w:rPr>
              <w:instrText xml:space="preserve"> PAGE \* ARABIC </w:instrText>
            </w:r>
            <w:r>
              <w:rPr>
                <w:sz w:val="28"/>
                <w:szCs w:val="28"/>
                <w:lang w:val="en-GB"/>
              </w:rPr>
              <w:fldChar w:fldCharType="separate"/>
            </w:r>
            <w:r>
              <w:rPr>
                <w:sz w:val="28"/>
                <w:szCs w:val="28"/>
                <w:lang w:val="en-GB"/>
              </w:rPr>
              <w:t>94</w:t>
            </w:r>
            <w:r>
              <w:rPr>
                <w:sz w:val="28"/>
                <w:szCs w:val="28"/>
                <w:lang w:val="en-GB"/>
              </w:rPr>
              <w:fldChar w:fldCharType="end"/>
            </w:r>
            <w:r>
              <w:rPr>
                <w:sz w:val="28"/>
                <w:szCs w:val="28"/>
                <w:lang w:val="en-GB"/>
              </w:rPr>
              <w:t>a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.10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10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lia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st. 5.a </w:t>
            </w:r>
            <w:r>
              <w:rPr>
                <w:sz w:val="28"/>
                <w:szCs w:val="28"/>
                <w:lang w:val="en-GB"/>
              </w:rPr>
              <w:fldChar w:fldCharType="begin"/>
            </w:r>
            <w:r>
              <w:rPr>
                <w:sz w:val="28"/>
                <w:szCs w:val="28"/>
                <w:lang w:val="en-GB"/>
              </w:rPr>
              <w:instrText xml:space="preserve"> PAGE \* ARABIC </w:instrText>
            </w:r>
            <w:r>
              <w:rPr>
                <w:sz w:val="28"/>
                <w:szCs w:val="28"/>
                <w:lang w:val="en-GB"/>
              </w:rPr>
              <w:fldChar w:fldCharType="separate"/>
            </w:r>
            <w:r>
              <w:rPr>
                <w:sz w:val="28"/>
                <w:szCs w:val="28"/>
                <w:lang w:val="en-GB"/>
              </w:rPr>
              <w:t>94</w:t>
            </w:r>
            <w:r>
              <w:rPr>
                <w:sz w:val="28"/>
                <w:szCs w:val="28"/>
                <w:lang w:val="en-GB"/>
              </w:rPr>
              <w:fldChar w:fldCharType="end"/>
            </w:r>
            <w:r>
              <w:rPr>
                <w:sz w:val="28"/>
                <w:szCs w:val="28"/>
                <w:lang w:val="en-GB"/>
              </w:rPr>
              <w:t>a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10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,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g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ost. 5.a </w:t>
            </w:r>
            <w:r>
              <w:rPr>
                <w:sz w:val="28"/>
                <w:szCs w:val="28"/>
                <w:lang w:val="en-GB"/>
              </w:rPr>
              <w:fldChar w:fldCharType="begin"/>
            </w:r>
            <w:r>
              <w:rPr>
                <w:sz w:val="28"/>
                <w:szCs w:val="28"/>
                <w:lang w:val="en-GB"/>
              </w:rPr>
              <w:instrText xml:space="preserve"> PAGE \* ARABIC </w:instrText>
            </w:r>
            <w:r>
              <w:rPr>
                <w:sz w:val="28"/>
                <w:szCs w:val="28"/>
                <w:lang w:val="en-GB"/>
              </w:rPr>
              <w:fldChar w:fldCharType="separate"/>
            </w:r>
            <w:r>
              <w:rPr>
                <w:sz w:val="28"/>
                <w:szCs w:val="28"/>
                <w:lang w:val="en-GB"/>
              </w:rPr>
              <w:t>94</w:t>
            </w:r>
            <w:r>
              <w:rPr>
                <w:sz w:val="28"/>
                <w:szCs w:val="28"/>
                <w:lang w:val="en-GB"/>
              </w:rPr>
              <w:fldChar w:fldCharType="end"/>
            </w:r>
            <w:r>
              <w:rPr>
                <w:sz w:val="28"/>
                <w:szCs w:val="28"/>
                <w:lang w:val="en-GB"/>
              </w:rPr>
              <w:t>a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.10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10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.10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10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4.a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toss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tier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aluna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occaro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.10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9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bar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e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ri I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z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mpore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so Fed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, 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evecchi Gof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zon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e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inon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ni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uz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cu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s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5.192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an Salv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3.1926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201"/>
        <w:gridCol w:w="2660"/>
        <w:gridCol w:w="201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scato Giovann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letto Luig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igev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ss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 crocifisso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eco Giusepp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na Pietr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refett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a Giusepp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tieri Filipp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aluna Filipp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o Rena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bara Mari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co Antoni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ano Angel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nossi Bernard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R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i Rober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era Francesc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belli Giorn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zato G. Battis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etti Giusepp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ofonte Antoni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3.9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inoni Nat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resi Giusepp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ni Guid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magalli Umber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e Arnald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.3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ga Lucian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so Fede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zoni Edoard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evecchi Goffred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Giusepp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zzo Francesc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 Laic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4.7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etti Antoni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Cesa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3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pello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liati Dan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uzzo Antoni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lli Ores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tieri Rena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Cesa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uzzi Etto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llo Luig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sa Giusepp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i Corrad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fodandria Francesc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aro Giovann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tti Pietr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gg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iscioni Luig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zzo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scato Giovann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Angel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mento Luig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erti Giusepp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a Clemen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ni Pietr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2726.11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Incitt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uzzi Giusepp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1.192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artinell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gl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atore Nico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infis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 Enric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12.192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ostul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zzo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R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e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ell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bel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z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inon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re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ni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tieri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isso Fed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zon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ig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evecchi Gof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liati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i Cor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a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uzz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fodandri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zzo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zz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r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 secol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7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odori Ic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one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10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u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ssan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3.1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7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T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9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7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8.12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ole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7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nna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R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e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ell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bel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z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inon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ore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ni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tieri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so Fed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zon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ig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evecchi Gof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runi Cor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liati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r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one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ssa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zz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a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ana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glies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rone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f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ci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rna Doma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chiar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ssan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 secol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nz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6.192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rieg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1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ol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 taluna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uzzitell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11.192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iol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ssone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i Vallon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19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nconi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chiar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6.19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ni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5.a gin</w:t>
            </w:r>
            <w:r>
              <w:rPr>
                <w:sz w:val="28"/>
                <w:szCs w:val="28"/>
                <w:lang w:val="en-GB"/>
              </w:rPr>
              <w:t>nasio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so Fed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zon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ig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evecchi Gof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liati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a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r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imone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rone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glies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ssa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f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ci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ol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of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rn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 in pr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ni Rom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nova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tolin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ol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ò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zzi Rani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pon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Vedov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o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tta G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nella Raffa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enaro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e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tto ai servi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gelucc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4.19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 17.4.193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arieg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o Call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da San Salv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covo di Molf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dardo Jai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g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ss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amo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ilio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. di Qu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19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1Nov. 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teol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izz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, Neo prof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, Neo prof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a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o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of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one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zzi Rani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rone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pon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ssa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ni Rom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f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nella Raffa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nova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tolin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ol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ò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pag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ipo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uc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ibold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eneghel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pon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ll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gili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zzoli-P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10.1931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2.12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Folig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P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ti Nazzar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mber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arch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e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tto aiservi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iscio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l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roz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ni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to Rodrigu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prof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ass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10.193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e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golott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3.193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g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nz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ntevecchi Gof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prof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19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sserin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of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ipo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a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agno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mber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nf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ll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P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ella Raffa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nova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tolin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pon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ibold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eghel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zzi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ant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arig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6.7.1932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Foligno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arig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6.7.1932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Foligno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glies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lig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archi Biag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gg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zz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os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cco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gliati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i Ba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ear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 spagn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notte Mich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ssone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, 2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.1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, 2.a lic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ce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Bozz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sserini Antoni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cco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lang w:val="en-GB"/>
              </w:rPr>
              <w:t>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ll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zz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nella Raffa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g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os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nt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tolin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pon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zzi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ibold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eghel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biati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ne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ve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9.193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.1933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c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ambu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ili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319"/>
        <w:gridCol w:w="2240"/>
        <w:gridCol w:w="2126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ssone Uge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Michel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ga Lucia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, 3.a lice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zzo Etto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, 1.a lice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usa Giusepp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ra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egretti Giusepp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fetto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sserini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Luig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lli Biag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ci Costant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zzo Giusepp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nella Raffael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otte Poti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oni Giusepp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aia Mar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gero Luig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zz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io Piet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dente Francesc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rdi Giusepp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nte Giusepp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ngo Bernardi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ola Pio Alessand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tolina G. Battis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pone Michel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zzi Arman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iboldi Virgi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di Gaspa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herasc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aimondi U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27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herasc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biati Umber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verini Marsil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ginnas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san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eazzi Luig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lli Ambrog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verini Marsil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inari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Vecch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on Marcel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marasca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io Valent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ante Gi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dici Mar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i Mar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nin Pri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o Al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er Dionis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epardi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corig Augus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legrini Ferdinan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uore Salvato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Priori Ambrog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Corbett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Vecch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.10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Corbett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*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avalle Giovann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langero Giaco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rozzi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elnuovo Salvatop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scato Giovann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g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tini Gabriel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Guerri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Michel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zzato Giovann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ni Giovann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fani Borto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Gra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Picc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, 2.a te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, Ord. Min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sse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2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varel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nt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tolin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omasca</w:t>
            </w:r>
          </w:p>
        </w:tc>
      </w:tr>
      <w:tr>
        <w:trPr>
          <w:trHeight w:val="68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pone M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zzi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carig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legrini Fer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di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ndi 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uor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on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s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nin Pr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epar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dic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aell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er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o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Prior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V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anti G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marasc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ina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io Val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P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y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do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biati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azz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g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ett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tt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gna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etti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olf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4.193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c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t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r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.9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, 2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.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1-2.3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varel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.7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-27.9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g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2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5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ett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30.5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30.5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uor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2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5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tt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8.2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5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biati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4.2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5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6.7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5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.7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azz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6.7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5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2.193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.6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3.7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y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manni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a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d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esagh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ran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Rocc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ghini Tul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Arnara</w:t>
            </w:r>
          </w:p>
        </w:tc>
      </w:tr>
      <w:tr>
        <w:trPr>
          <w:trHeight w:val="41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rna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zz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Qu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elnuovo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der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ndolf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.4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varel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 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manni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zz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esagh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a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d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aguerr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man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glini Tul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ele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ran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ele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Rocc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ele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5.a ele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.2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.4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9</w:t>
      </w:r>
    </w:p>
    <w:p>
      <w:pPr>
        <w:pStyle w:val="Normal"/>
        <w:rPr/>
      </w:pPr>
      <w:r>
        <w:rPr/>
        <w:t>19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sparetto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efisso CO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Mozzato G. 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e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Spendi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2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gna 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vari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co Sil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hi Re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h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amont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str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oni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ric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imbe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om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eafi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.5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.2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9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ol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1.19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Genov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zz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Spendi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Orfa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Agnola G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si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ol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2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osss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Spendi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.8.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9.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.7.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ssa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ol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oss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6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41:00Z</dcterms:created>
  <dc:creator>plocrs</dc:creator>
  <dc:description/>
  <cp:keywords/>
  <dc:language>en-US</dc:language>
  <cp:lastModifiedBy>lenovo</cp:lastModifiedBy>
  <dcterms:modified xsi:type="dcterms:W3CDTF">2017-10-21T09:37:00Z</dcterms:modified>
  <cp:revision>337</cp:revision>
  <dc:subject/>
  <dc:title>A cura di padre Secondo Brunelli crs</dc:title>
</cp:coreProperties>
</file>