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5" w:hanging="0"/>
        <w:jc w:val="both"/>
        <w:rPr>
          <w:b/>
          <w:b/>
          <w:sz w:val="28"/>
          <w:szCs w:val="28"/>
        </w:rPr>
      </w:pPr>
      <w:r>
        <w:rPr>
          <w:b/>
          <w:sz w:val="28"/>
          <w:szCs w:val="28"/>
        </w:rPr>
        <w:t>16 Ottobre 1724</w:t>
      </w:r>
    </w:p>
    <w:p>
      <w:pPr>
        <w:pStyle w:val="Normal"/>
        <w:ind w:right="1335" w:hanging="0"/>
        <w:jc w:val="both"/>
        <w:rPr/>
      </w:pPr>
      <w:r>
        <w:rPr>
          <w:b/>
          <w:sz w:val="28"/>
          <w:szCs w:val="28"/>
        </w:rPr>
        <w:tab/>
      </w:r>
      <w:r>
        <w:rPr>
          <w:sz w:val="28"/>
          <w:szCs w:val="28"/>
        </w:rPr>
        <w:t xml:space="preserve">Passò da questa all’altra vita il P. D. Giuseppe Maria Conti in casa del Sig. Francesco suo nipote che con indicibile carità gli assistette e prima della malattia ed in vita ancora. Il di lui cadavere alle ore 2 di notte fu trasportato privatamente con due torcie, accompagnato dal P. Prep.to con cotta e stola e dagli altri Padri senza cotta, che recitavano sotto voce nell’accompagnamento il </w:t>
      </w:r>
      <w:r>
        <w:rPr>
          <w:i/>
          <w:sz w:val="28"/>
          <w:szCs w:val="28"/>
        </w:rPr>
        <w:t>Miserere,</w:t>
      </w:r>
      <w:r>
        <w:rPr>
          <w:sz w:val="28"/>
          <w:szCs w:val="28"/>
        </w:rPr>
        <w:t xml:space="preserve"> dalla casa alla nostra chiesa, e nella mattina seguente presente il cadavere gli furono celebrate le esequie. Ebbe nel mese di aprile, essendo egli di stanza in S. Martino di Milano, un accidente mortale, da cui riavutosi alquanto infino a poter celebrare la S.ta Messa qualche volta, ma non mai ristabilito, pensò prima di accomodare l’anima sua con tutti gli atti religiosi e rassegnazione vigilava, indi a procurare la salute del corpo con la mutazione dell’aria e venne in questo Collegio dopo l’Assunzione di MariaVergine, da cui fu rimosso dal Sig. suo nipote a sua casa, perché fosse assistito con maggiore comodità. Pareva che si ripigliasse alquanto: ma alli 10 di buon ora fu ritrovato con un accidente e senza i sensi. Gli crepò una postuma nel fegato e gettò sangue e apoplessia ancora l’offese tutto nella parte sinistra. Accorse il P. Preposito a dargli l’estrema unzione. Nel dì seguente al dopo pranzo ricuperò alquanto i sentimenti e perciò per la premura e paura che tornaseli a perdere se gli fece fare la S.ta Confessione e si pregò il Sig. Arciprete, che mandò poi uno de’ suoi Canonici a dargli il Sagro Viatico, che fu da lui ricevuto con grande edificazione degli assistenti e diede loro per tutta la mattina del giorno seguente segni di pietà e rassegnazione. Perdette poi di nuovo i sentimenti e stette in continua agonia con infiammazione di fegato, sino al suo ultimo respiro.</w:t>
      </w:r>
    </w:p>
    <w:p>
      <w:pPr>
        <w:pStyle w:val="Normal"/>
        <w:ind w:right="1335" w:firstLine="708"/>
        <w:jc w:val="both"/>
        <w:rPr>
          <w:sz w:val="28"/>
          <w:szCs w:val="28"/>
        </w:rPr>
      </w:pPr>
      <w:r>
        <w:rPr>
          <w:sz w:val="28"/>
          <w:szCs w:val="28"/>
        </w:rPr>
        <w:t>La dottrina e le virtù di quest’uomo era grande specialmente nell’etica, retorica e poesia ed aveva fatta gran figura in Vienna due anni, servendo alla Corte in qualità di panegirista. In Roma nel Collegio Clementino molti anni Maestro di rettorica. Eppoi in tutte le città principali della nostra Provincia, servendo attualmente di Maestro all’Ecc.mo Sig. Conte Renato Borromei. Le di lui opere sì scritte, come stampate, applaudite da chiunque ha buon gusto, abbastanza lo commendono.</w:t>
      </w:r>
    </w:p>
    <w:p>
      <w:pPr>
        <w:pStyle w:val="Normal"/>
        <w:ind w:right="1335" w:hanging="0"/>
        <w:jc w:val="both"/>
        <w:rPr>
          <w:sz w:val="28"/>
          <w:szCs w:val="28"/>
        </w:rPr>
      </w:pPr>
      <w:r>
        <w:rPr>
          <w:sz w:val="28"/>
          <w:szCs w:val="28"/>
        </w:rPr>
        <w:tab/>
        <w:t>D. Ignazio Taddisi afferm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00:00Z</dcterms:created>
  <dc:creator>P. Secondo Brunelli</dc:creator>
  <dc:description/>
  <cp:keywords/>
  <dc:language>en-US</dc:language>
  <cp:lastModifiedBy>P. Secondo Brunelli</cp:lastModifiedBy>
  <dcterms:modified xsi:type="dcterms:W3CDTF">2003-09-04T05:06:00Z</dcterms:modified>
  <cp:revision>1</cp:revision>
  <dc:subject/>
  <dc:title>16 Ottobre 1724</dc:title>
</cp:coreProperties>
</file>