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rPr>
          <w:rFonts w:eastAsia="MS Mincho;ＭＳ 明朝"/>
        </w:rPr>
      </w:pPr>
      <w:r>
        <w:rPr>
          <w:rFonts w:eastAsia="MS Mincho;ＭＳ 明朝"/>
        </w:rPr>
        <w:t>Archivio storico dei Padri Somaschi</w:t>
      </w:r>
    </w:p>
    <w:p>
      <w:pPr>
        <w:pStyle w:val="Testonormale"/>
        <w:rPr>
          <w:rFonts w:eastAsia="MS Mincho;ＭＳ 明朝"/>
        </w:rPr>
      </w:pPr>
      <w:r>
        <w:rPr>
          <w:rFonts w:eastAsia="MS Mincho;ＭＳ 明朝"/>
        </w:rPr>
        <w:t>Piazza Maddalena, 11         GENOVA</w:t>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t>MILANO - SAN MARTINO</w:t>
      </w:r>
    </w:p>
    <w:p>
      <w:pPr>
        <w:pStyle w:val="Testonormale"/>
        <w:rPr>
          <w:rFonts w:eastAsia="MS Mincho;ＭＳ 明朝"/>
        </w:rPr>
      </w:pPr>
      <w:r>
        <w:rPr>
          <w:rFonts w:eastAsia="MS Mincho;ＭＳ 明朝"/>
        </w:rPr>
        <w:t>Mil. 635</w:t>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t>Supplica e consenso di Filippo IV di amministrare i beni di Teresa Bronzino, orfana di Santa Caterina: 1.10.1632</w:t>
      </w:r>
    </w:p>
    <w:p>
      <w:pPr>
        <w:pStyle w:val="Testonormale"/>
        <w:rPr>
          <w:rFonts w:eastAsia="MS Mincho;ＭＳ 明朝"/>
        </w:rPr>
      </w:pPr>
      <w:r>
        <w:rPr>
          <w:rFonts w:eastAsia="MS Mincho;ＭＳ 明朝"/>
        </w:rPr>
      </w:r>
    </w:p>
    <w:p>
      <w:pPr>
        <w:pStyle w:val="Testonormale"/>
        <w:rPr/>
      </w:pPr>
      <w:r>
        <w:rPr>
          <w:rFonts w:eastAsia="MS Mincho;ＭＳ 明朝"/>
        </w:rPr>
        <w:tab/>
      </w:r>
      <w:r>
        <w:rPr>
          <w:rFonts w:eastAsia="MS Mincho;ＭＳ 明朝"/>
          <w:lang w:val="fr-FR"/>
        </w:rPr>
        <w:t>P(hilippus) R(ex)</w:t>
      </w:r>
    </w:p>
    <w:p>
      <w:pPr>
        <w:pStyle w:val="Testonormale"/>
        <w:rPr/>
      </w:pPr>
      <w:r>
        <w:rPr>
          <w:rFonts w:eastAsia="MS Mincho;ＭＳ 明朝"/>
          <w:lang w:val="fr-FR"/>
        </w:rPr>
        <w:tab/>
        <w:t xml:space="preserve">Decessit anno 1630 Jo(annes ) Bap(tis)ta Bronzinus relicta infr(ascript)a Teresia eius filia infante suscepta ex Dominica de Regazolis eius uxore, quae pariter et ipsa anno 1631 mense februarii vel c(irca) suum ultimum obiit diem condito prius testamento quo inter cetera legavit virginibus seu orfanis S(anctae) Catharinae huius Civitatis, suis earu(m) Deputatis lib(ras) 400 semel t(antu)m, cum onere tenendi penes se in ear(um) Monast(eri)o d(ict)am infantem filiam suam, quibus et virginibus legavit o(mn)ia ficta, et fructus percipien(dos) ex quibuscumq(ue) pecuniis p(er) eam relictis tempore obitus sui, donec d(ict)a infans maritet(ur); heredem autem sibi universalem scripsit d(ict)am Teresiam, qua decedente anteq(uam) nubat temporali(ter), vel spiritualiter, voluit hereditatem suam p(er)venire ad d(ict)as Virgines cum onerib(us), de quib(us) in d(ict)o elogio, cui etc. </w:t>
      </w:r>
      <w:r>
        <w:rPr>
          <w:rFonts w:eastAsia="MS Mincho;ＭＳ 明朝"/>
        </w:rPr>
        <w:t xml:space="preserve">Mox mortua d(ict)a Dominica curaverunt Deputati d(ict)i Pii Loci d(ict)am infantem collocari in d(ict)a Pia domo sub cura Matris Priorissae eiusdem, ubi abinde citra advocata fuit, et nunc alimenta sumit. Reliquit d(icta) Dominica in eius hered(ita)te et bonis, ultra qu(ae)dam pauca mobilia, quae p(er) d(ict)os Deputatos praevio opportuno eoru(m) Inventario ad p(re)script(um) d(ict)ae testatricis ad hasta(m) vendita fuer(unt) pro impensa funeris, et celebrat(ion)e sacror(um) et officior(um) divinor(um) et execut(ion)e alioru(m) ad ipsa testatrice ordinator(um), reliquit inquam inter caetera, bina credita, alterius s(un) contra haeredes Thomas Novarini, et Andreas Mantegatias eius fideiussores in summa lib(rarum) 1600 de cap(ita)li ultra damna et interesse, alterius vero lib(rarum) 3 mille contra Josephum Peregum, quae exigeri fas est ad effectum maxime, ne ex diuturnitate temporis periclitent(ur), vel transea(n)t in sinistru(m), et ut et(iam) ex eis sanent(ur) et extinguant(ur) legata, et alia debita, si quae sunt ipsius testatricis. Sed p(re)missoru(m) executioni obstat infantia d(ict)ae Teresiae quae annu(m) vel c(irca) aetatis suae p(er)currit, et quod illa legitimo tutore, ac et(iam) agnatis, et cognatis caret, licet curae d(ict)ae d(ominae) Priorissae d(ict)ae Piae domus, ac eius Deputatis p(er) matre(m) uts(upr)a commissa, et propterea ut omnia rite procedant, ad M(aiestatem) V(estram) praef(at)i d(ict)ae Piae domus Prior et Deputati no(m)i(n)e ipsius infantis Bronzinae, et fid(elissi)mi eiusdem Ser(enitudinis) confugiunt illam </w:t>
      </w:r>
    </w:p>
    <w:p>
      <w:pPr>
        <w:pStyle w:val="Testonormale"/>
        <w:rPr>
          <w:rFonts w:eastAsia="MS Mincho;ＭＳ 明朝"/>
        </w:rPr>
      </w:pPr>
      <w:r>
        <w:rPr>
          <w:rFonts w:eastAsia="MS Mincho;ＭＳ 明朝"/>
        </w:rPr>
        <w:tab/>
        <w:t>Supplices exorando, quatenus suis paten(tibus) l(itte)ris edicere et dispensare dig(netu)r d(ominu)m Priorem d(ict)ae Piae domus S(anc)tae Catharinae nomine d(ict)ae Teresiae infantis posse tuto et valide salte(m) cum interventu alicuius Jusdicentis togati attento defectu agnatoru(m) et cognatoru(m) sang(uin)e iunctor(um) d(ict)ae infantis uts(upra) constituere p(ro)curatorem ad exigendum quaecunq(ue) eius infantis credita haereditaria tam paterna, si quae sunt, q(amvis) materna, et quascunq(ue) opportunas confessiones faciendas ad effectum ut ex eis solvi possint legata per d(ict)am q(uondam) Dominicam relicta et alia p(er) eam disposita executioni demandari, Residuum autem collocandi in Banco s(ancto) Ambrosio huius Civit(at)is ad loca pro omnimoda ipsius q(uondam) Dominicae ultimae disposit(ioni)s execut(ion)e et etiam ad lites in ampla forma; et decernere praed(ict)a postq(uam) facta fuerint valere, et tenere, nec eis aliquo futuro tempore contrairi posse r(ati)one aliqua vel ingenio, et praesertim minoris aetatis, et infantiae d(ict)ae Teresiae, laesionesive(?) alicuius, aut beneficii restit(utioni)s in integru(m), formae alicuius, et praesertin decreti Judicis vel alius cuiusvis omissae, vel non servat(ur), nec alia quavis ex causa allegata infantia, nec no(n) quibus:  cunq(ue) legib(us), statutis, decretis cons(uetis) ordinib(us), et aliis contrarium disponen(tibus), vel alia(m) dantib(us) forma(m) no(n) obstan(tibus)  quib(us) ord(inibus) M(aiestas) V(estra) ex certa scientia etc derogare dig(netur) uts(upra).</w:t>
      </w:r>
    </w:p>
    <w:p>
      <w:pPr>
        <w:pStyle w:val="Testonormale"/>
        <w:rPr>
          <w:rFonts w:eastAsia="MS Mincho;ＭＳ 明朝"/>
        </w:rPr>
      </w:pPr>
      <w:r>
        <w:rPr>
          <w:rFonts w:eastAsia="MS Mincho;ＭＳ 明朝"/>
        </w:rPr>
      </w:r>
    </w:p>
    <w:p>
      <w:pPr>
        <w:pStyle w:val="Testonormale"/>
        <w:rPr/>
      </w:pPr>
      <w:r>
        <w:rPr>
          <w:rFonts w:eastAsia="MS Mincho;ＭＳ 明朝"/>
        </w:rPr>
        <w:tab/>
      </w:r>
      <w:r>
        <w:rPr>
          <w:rFonts w:eastAsia="MS Mincho;ＭＳ 明朝"/>
          <w:lang w:val="fr-FR"/>
        </w:rPr>
        <w:t>Philippus IV Rex etc</w:t>
      </w:r>
    </w:p>
    <w:p>
      <w:pPr>
        <w:pStyle w:val="Testonormale"/>
        <w:rPr>
          <w:rFonts w:eastAsia="MS Mincho;ＭＳ 明朝"/>
          <w:lang w:val="fr-FR"/>
        </w:rPr>
      </w:pPr>
      <w:r>
        <w:rPr>
          <w:rFonts w:eastAsia="MS Mincho;ＭＳ 明朝"/>
          <w:lang w:val="fr-FR"/>
        </w:rPr>
        <w:tab/>
        <w:t>Prior, et Deputati Ven(erabilis) loci pii Sanctae Catharinae orphanarum huius Civitatis nomine Theresiae Bronzinae infantis, inter ipsas orphanas in dicto pio loco degentis porrigi nobis curaverunt seq(uen)tes preces</w:t>
      </w:r>
    </w:p>
    <w:p>
      <w:pPr>
        <w:pStyle w:val="Testonormale"/>
        <w:rPr>
          <w:rFonts w:eastAsia="MS Mincho;ＭＳ 明朝"/>
          <w:lang w:val="fr-FR"/>
        </w:rPr>
      </w:pPr>
      <w:r>
        <w:rPr>
          <w:rFonts w:eastAsia="MS Mincho;ＭＳ 明朝"/>
          <w:lang w:val="fr-FR"/>
        </w:rPr>
        <w:tab/>
        <w:t>Pot(entissi)me Rex etc</w:t>
      </w:r>
    </w:p>
    <w:p>
      <w:pPr>
        <w:pStyle w:val="Testonormale"/>
        <w:rPr>
          <w:rFonts w:eastAsia="MS Mincho;ＭＳ 明朝"/>
          <w:lang w:val="fr-FR"/>
        </w:rPr>
      </w:pPr>
      <w:r>
        <w:rPr>
          <w:rFonts w:eastAsia="MS Mincho;ＭＳ 明朝"/>
          <w:lang w:val="fr-FR"/>
        </w:rPr>
        <w:tab/>
        <w:t>Quibus visis per has nostras concedimus, dispensamus, posse dictum ipsius piae domus Priorem nomine praedictae Theresiae infantis tuto et valide Procuratorem ad praedicta omnia in precibus expressa facienda constituere, ut supra, modo consentiant duo ipsius infantis agnati proximiores sanguine iuncti, vel agnatis sanguine iunctis deficientibus consentiant duo cognati proximiores, et ut supra, qui iurent etc et diligenter advertant etc qua sic facta ut s(upra) valere volumus non secus, ac si per ipsam infantem in aetate legitima, et cum debitis etiam consensibus facta fuissent. Ubi vero dicta infans agnatis et cognatis sanguine iunctis careat, ut exponitur, praedicta fieri posse concedimus cum interventu Bernardini Scotti, et Andreae Alifieri huius Civitatis Juris Cons(ul)tor(um); et ipsius infantis vicinor(um), qui apud Senatum nostrum idonei habeantur, qui iurent, et diligenter advertant, ut supra. Decernentes, praedicta sic facta valere non secus, ac si per ipsam  infantem cum legitimo tutore, et curatore facta fuissent, allegatis etc quibus etc in quorum etc.</w:t>
      </w:r>
    </w:p>
    <w:p>
      <w:pPr>
        <w:pStyle w:val="Testonormale"/>
        <w:rPr>
          <w:rFonts w:eastAsia="MS Mincho;ＭＳ 明朝"/>
          <w:lang w:val="fr-FR"/>
        </w:rPr>
      </w:pPr>
      <w:r>
        <w:rPr>
          <w:rFonts w:eastAsia="MS Mincho;ＭＳ 明朝"/>
          <w:lang w:val="fr-FR"/>
        </w:rPr>
      </w:r>
    </w:p>
    <w:sectPr>
      <w:type w:val="nextPage"/>
      <w:pgSz w:w="11906" w:h="16838"/>
      <w:pgMar w:left="1152" w:right="1152"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0T08:05:00Z</dcterms:created>
  <dc:creator>plocrs</dc:creator>
  <dc:description/>
  <dc:language>en-US</dc:language>
  <cp:lastModifiedBy>plocrs</cp:lastModifiedBy>
  <dcterms:modified xsi:type="dcterms:W3CDTF">2011-09-10T08:07:00Z</dcterms:modified>
  <cp:revision>2</cp:revision>
  <dc:subject/>
  <dc:title>Archivio storico dei Padri Somaschi</dc:title>
</cp:coreProperties>
</file>