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sz w:val="28"/>
        </w:rPr>
        <w:t xml:space="preserve">Da </w:t>
      </w:r>
      <w:r>
        <w:rPr>
          <w:i/>
          <w:iCs/>
          <w:sz w:val="28"/>
        </w:rPr>
        <w:t xml:space="preserve">Rivista della Congregazione Somasca, </w:t>
      </w:r>
      <w:r>
        <w:rPr>
          <w:sz w:val="28"/>
        </w:rPr>
        <w:t>fasc. 88. 1941, Pg. 15-21.</w:t>
      </w:r>
    </w:p>
    <w:p>
      <w:pPr>
        <w:pStyle w:val="Normal"/>
        <w:ind w:right="1178" w:hanging="0"/>
        <w:jc w:val="both"/>
        <w:rPr>
          <w:sz w:val="28"/>
        </w:rPr>
      </w:pPr>
      <w:r>
        <w:rPr>
          <w:sz w:val="28"/>
        </w:rPr>
      </w:r>
    </w:p>
    <w:p>
      <w:pPr>
        <w:pStyle w:val="Normal"/>
        <w:ind w:right="1178" w:hanging="0"/>
        <w:jc w:val="both"/>
        <w:rPr>
          <w:sz w:val="28"/>
        </w:rPr>
      </w:pPr>
      <w:r>
        <w:rPr>
          <w:sz w:val="28"/>
        </w:rPr>
        <w:t xml:space="preserve">P. Pio Bianchini, </w:t>
      </w:r>
      <w:r>
        <w:rPr>
          <w:b/>
          <w:bCs/>
          <w:i/>
          <w:iCs/>
          <w:sz w:val="28"/>
        </w:rPr>
        <w:tab/>
      </w:r>
    </w:p>
    <w:p>
      <w:pPr>
        <w:pStyle w:val="Heading1"/>
        <w:ind w:right="1178" w:hanging="0"/>
        <w:rPr/>
      </w:pPr>
      <w:r>
        <w:rPr/>
        <w:t>DOCUMENTI SULL4 ORIGINE DI S. MARTINO DI MILANO</w:t>
      </w:r>
    </w:p>
    <w:p>
      <w:pPr>
        <w:pStyle w:val="Normal"/>
        <w:widowControl w:val="false"/>
        <w:tabs>
          <w:tab w:val="clear" w:pos="708"/>
          <w:tab w:val="left" w:pos="788" w:leader="none"/>
          <w:tab w:val="left" w:pos="1190" w:leader="none"/>
        </w:tabs>
        <w:autoSpaceDE w:val="false"/>
        <w:ind w:right="1178" w:firstLine="402"/>
        <w:jc w:val="both"/>
        <w:rPr/>
      </w:pPr>
      <w:r>
        <w:rPr>
          <w:sz w:val="28"/>
        </w:rPr>
        <w:t>Continuando una</w:t>
      </w:r>
      <w:r>
        <w:rPr>
          <w:i/>
          <w:iCs/>
          <w:sz w:val="28"/>
        </w:rPr>
        <w:t xml:space="preserve"> </w:t>
      </w:r>
      <w:r>
        <w:rPr>
          <w:sz w:val="28"/>
        </w:rPr>
        <w:t>rubrica iniziata dal P. Stoppiglia di v. m., crediamo di fare cosa utile e gradita portare a conoscenza di tutti documenti e notizie interessanti la storia e lo sviluppo del nostro Ordine. Questa volta ne pubblichiamo alcuni relativi all’Orfanotrofio di S. Martino di Milano che, come è noto, fu fondato da S. Girolamo stesso. Ci riserviamo di sottolineare dalla collazione di questi documenti le notizie nuove o non sufficientemente chiare tramandateci</w:t>
      </w:r>
      <w:r>
        <w:rPr>
          <w:b/>
          <w:bCs/>
          <w:sz w:val="28"/>
        </w:rPr>
        <w:t xml:space="preserve"> </w:t>
      </w:r>
      <w:r>
        <w:rPr>
          <w:sz w:val="28"/>
        </w:rPr>
        <w:t>dai biografi del Santo.</w:t>
      </w:r>
    </w:p>
    <w:p>
      <w:pPr>
        <w:pStyle w:val="Normal"/>
        <w:widowControl w:val="false"/>
        <w:tabs>
          <w:tab w:val="clear" w:pos="708"/>
          <w:tab w:val="left" w:pos="788" w:leader="none"/>
          <w:tab w:val="left" w:pos="1190" w:leader="none"/>
        </w:tabs>
        <w:autoSpaceDE w:val="false"/>
        <w:ind w:right="1178" w:firstLine="402"/>
        <w:jc w:val="both"/>
        <w:rPr>
          <w:sz w:val="28"/>
        </w:rPr>
      </w:pPr>
      <w:r>
        <w:rPr>
          <w:sz w:val="28"/>
        </w:rPr>
        <w:t>La prima testimonianza è tratta dal manoscritto segnato A. 202 che sta all’Ambrosiana. Detto Ms. cartaceo, miscellaneo consta di due parti: nella prima f. 1-147 si ha la descrizione delle Chiese, dei Monasteri, delle Confraternite e de’ Luoghi Pii di Milano, la seconda parte f. 148-224 è un elenco di Reliquie insigni esistenti in alcune principali Chiese d’Italia. Il Ms. risale al 1586 circa, come da nota apposta nel primo foglio aggiunto: ebbe poche vicende e fu trovato nella biblioteca di Mons. Giambattista Castiglioni (1600). In una paginetta di prefazione, stesa con carattere differente dal minuto ed elegante del testo si dice che tale Ms. è utilissimo per conoscere tutto quanto riguarda le cose sacre di. Milano, ma sopratutto i Luoghi Pii.</w:t>
      </w:r>
    </w:p>
    <w:p>
      <w:pPr>
        <w:pStyle w:val="Normal"/>
        <w:widowControl w:val="false"/>
        <w:tabs>
          <w:tab w:val="clear" w:pos="708"/>
          <w:tab w:val="left" w:pos="788" w:leader="none"/>
          <w:tab w:val="left" w:pos="1190" w:leader="none"/>
        </w:tabs>
        <w:autoSpaceDE w:val="false"/>
        <w:ind w:right="1178" w:firstLine="402"/>
        <w:jc w:val="both"/>
        <w:rPr>
          <w:sz w:val="28"/>
        </w:rPr>
      </w:pPr>
      <w:r>
        <w:rPr>
          <w:sz w:val="28"/>
        </w:rPr>
        <w:t>Ecco il testo che ci interessa, f. 52 e segg.</w:t>
      </w:r>
    </w:p>
    <w:p>
      <w:pPr>
        <w:pStyle w:val="Normal"/>
        <w:widowControl w:val="false"/>
        <w:tabs>
          <w:tab w:val="clear" w:pos="708"/>
          <w:tab w:val="left" w:pos="788" w:leader="none"/>
          <w:tab w:val="left" w:pos="1190" w:leader="none"/>
        </w:tabs>
        <w:autoSpaceDE w:val="false"/>
        <w:ind w:right="1178" w:firstLine="402"/>
        <w:jc w:val="both"/>
        <w:rPr>
          <w:sz w:val="28"/>
        </w:rPr>
      </w:pPr>
      <w:r>
        <w:rPr>
          <w:sz w:val="28"/>
        </w:rPr>
        <w:t xml:space="preserve">“ </w:t>
      </w:r>
      <w:r>
        <w:rPr>
          <w:sz w:val="28"/>
        </w:rPr>
        <w:t>S. Martino ove è l’Hospitale dei poveri orfani. Questo fu istituto in questa città dal quondan Hieronimo Emiliano gentilhuomo vene-iano, huomo laico di santa vita, il quale mosso da pietoso affetto andava per le città instituendo simili opere, nel quale essercizio perseverò sino alla morte; Et dopo d’haver fatto tale instituzione in alcun luogo, et incamminatale bene, eleggeva alcuni huomini laici di buona vita, et charitativi, à quali dava tutto il governo dell’opera, et egli si trasferiva ad instituirla in altro luogo: fin che venne a Milano, et quivi la instituì l’anno 1533 col consenso ed agiuto del duca Francesco 2 Sforza, il quale gli fece dar a fitto semplice dalli deputati dell’ Hospitale maggiore due loro casette a ragione di scudi 155 l’anno, le quali poi fece sempre pagar egli istesso a detti Deputati a titolo di elemosina; et l’ha, fatto ancora la Camera Regia, dopo l’esser pervenuto il Ducato alli Re di Spagna, fin all’anno 1553. In queste casette sì incominciò questa opera, et poi di tempo in tempo crescendo l’elemosine si sono aggiunti altre case vicine, et ridotto questo hospitale in assai capace luogo, essendovi Dormitorio per 170 letti, Infermeria per 16, Scuole, Refettorio, camere, per i Religiosi, luogo per il Capitolo dei Deputati,cortile assai grande circondato da portici, et altri luoghi; oltra la Chiesa suddetta di San Martino.</w:t>
      </w:r>
    </w:p>
    <w:p>
      <w:pPr>
        <w:pStyle w:val="Normal"/>
        <w:widowControl w:val="false"/>
        <w:tabs>
          <w:tab w:val="clear" w:pos="708"/>
          <w:tab w:val="left" w:pos="754" w:leader="none"/>
          <w:tab w:val="left" w:pos="1162" w:leader="none"/>
        </w:tabs>
        <w:autoSpaceDE w:val="false"/>
        <w:ind w:right="1178" w:firstLine="408"/>
        <w:jc w:val="both"/>
        <w:rPr>
          <w:sz w:val="28"/>
        </w:rPr>
      </w:pPr>
      <w:r>
        <w:rPr>
          <w:sz w:val="28"/>
        </w:rPr>
        <w:t>Et perchè passati alcuni anni, detto Emiliano ricercò un Sacerdote che attendesse alle cose spirituali in detto hospitale, si ritrovarono alcuni i quali abbandonate tutte le comodità del mondo si fecero sacerdoti, e si diedero a servire, cosi qui come altrove, a questa pia opera per mera charità vivendo nell’istessa povertà coi medesimi orfanelli, et non s’impacciando in cosa alcuna temporale ma. solo attendendo alla loro instituzione in lettere et buoni costumi: i quali sacerdoti poi furono da Paolo 3.o eretti in Religione, sotto la regola di S. Agostino, et si chiamano della Somasca. Di questo hora ne stanno alquanti in questo hospitale; dei quali uno serve per Rettore, uno per Cappellano, et Confessore, et uno per maestro di scuola. Ha questo hospitale due altri luoghi fuori di Milano, che sono membri suoi, ove tiene alquanti di detti orfani, et alcuni dei suddetti sacerdoti per loro governo; uno a Triuggio, lontano 5 miglia, l’altro ha un luogo detto la Columbara lontano due miglia, qual fu donato dal q. Hieronimo Dugnano Medico, uno dei Deputati.</w:t>
      </w:r>
    </w:p>
    <w:p>
      <w:pPr>
        <w:pStyle w:val="Normal"/>
        <w:widowControl w:val="false"/>
        <w:tabs>
          <w:tab w:val="clear" w:pos="708"/>
          <w:tab w:val="left" w:pos="788" w:leader="none"/>
          <w:tab w:val="left" w:pos="1190" w:leader="none"/>
        </w:tabs>
        <w:autoSpaceDE w:val="false"/>
        <w:ind w:right="1178" w:firstLine="402"/>
        <w:jc w:val="both"/>
        <w:rPr>
          <w:sz w:val="28"/>
        </w:rPr>
      </w:pPr>
      <w:r>
        <w:rPr>
          <w:sz w:val="28"/>
        </w:rPr>
        <w:t>In questo hospitale si mantengono detti orfanelli al n.o di circa 130, di tutto il necessario alla vita; et oltre a questo a quelli che sono capaci si fanno insegnare buone lettere; et per quelli che non sono capaci si tengono tre M.ri, uno di Sartoria, uno di scarpe et uno di calzette a guccia, quali insegnino loro queste arti che ognuno sì vede più habile, et inclinato. Alcuni anco si collocano con qualche artefice o mercante della città per un certo tempo, facendo prima l’accordo con essi et istrumento, con ogni vantaggio de’ poveri figliuoli.</w:t>
      </w:r>
    </w:p>
    <w:p>
      <w:pPr>
        <w:pStyle w:val="Normal"/>
        <w:widowControl w:val="false"/>
        <w:tabs>
          <w:tab w:val="clear" w:pos="708"/>
          <w:tab w:val="left" w:pos="867" w:leader="none"/>
          <w:tab w:val="left" w:pos="1162" w:leader="none"/>
        </w:tabs>
        <w:autoSpaceDE w:val="false"/>
        <w:ind w:right="1178" w:firstLine="295"/>
        <w:jc w:val="both"/>
        <w:rPr>
          <w:sz w:val="28"/>
        </w:rPr>
      </w:pPr>
      <w:r>
        <w:rPr>
          <w:sz w:val="28"/>
        </w:rPr>
        <w:t>Ha detto Hospitale fra case, livelli et legati scudi 1821 q. 8, sopra quali vi sono carichi perpetui per scudi 656: onde restano scudi 1165, q. 8; che è pochissima cosa; ma vi si supplisce con l’elemosine che vengono offerte o che sono raccolte da alcuni d’essi orfanelli che si mandano fuori la festa con le bussole.</w:t>
      </w:r>
    </w:p>
    <w:p>
      <w:pPr>
        <w:pStyle w:val="Normal"/>
        <w:widowControl w:val="false"/>
        <w:tabs>
          <w:tab w:val="clear" w:pos="708"/>
          <w:tab w:val="left" w:pos="788" w:leader="none"/>
          <w:tab w:val="left" w:pos="1190" w:leader="none"/>
        </w:tabs>
        <w:autoSpaceDE w:val="false"/>
        <w:ind w:right="1178" w:firstLine="402"/>
        <w:jc w:val="both"/>
        <w:rPr>
          <w:sz w:val="28"/>
        </w:rPr>
      </w:pPr>
      <w:r>
        <w:rPr>
          <w:sz w:val="28"/>
        </w:rPr>
        <w:t>E’ governato questo luogo con quello di Santa Caterina, di cui si è detto al n.o 5, da 24 Deputati perpetui, dei quali alcuni sono Ecclesiastici, alcuni Causidici di Collegio, alcuni gentilhuomini et alcuni mercanti. Fra i quali sempre sono i seguenti officiali che s’eleggono con ballotta. Un Priore il cui officio dura solo sei mesi, nè può di nuovo essere fatto Priore se non passano prima due anni. Questo ha d’havere cura particolare, che il governo di questa opera passi bene, riferendo in Capitolo tutta le cose d’importanza. Due Consiglieri. Un Cancelliere, il quale ha da far tutte le scritture e tenerne conto. Due Censori, quali hanno d’avvertire i Deputati che mancano dal venire a suoi tempi al Capitolo, o in qualche altra cosa, ammonendogli con charità, et avvisandone anco il Priore quando bisogni in segreto. Due Hebdomadari, quali hanno da visitar i lavori che giornalmente si fanno dalli orfanelli et orfanelle. Due visitatori degli orfanelli et orfanelle dati a padroni. Due visitatori degli infermi così Deputati, come orfanelli, et orfanelle. Quattro finalmente, c’hanno cura di visitare et esaminare quelli ch’attendono alle lettere, sì in San Martino, come nei suddetti due luoghi fuori di Milano.</w:t>
      </w:r>
    </w:p>
    <w:p>
      <w:pPr>
        <w:pStyle w:val="Normal"/>
        <w:widowControl w:val="false"/>
        <w:tabs>
          <w:tab w:val="clear" w:pos="708"/>
          <w:tab w:val="left" w:pos="600" w:leader="none"/>
          <w:tab w:val="left" w:pos="980" w:leader="none"/>
        </w:tabs>
        <w:autoSpaceDE w:val="false"/>
        <w:ind w:right="1178" w:firstLine="380"/>
        <w:jc w:val="both"/>
        <w:rPr/>
      </w:pPr>
      <w:r>
        <w:rPr>
          <w:sz w:val="28"/>
        </w:rPr>
        <w:t>Fra essi Deputati hanno le seguenti leggi. Che si trovano al Capitolo 4 volte al mese, nei giorni determinati, che ogni prima domenica del mese dicano di compagnia i 7 salmi con le Letanie, et preci seguenti; et si comunichino nella Chiesa di San Martino, leggendo avanti et dopo la Comunione qualche cosa divota. Che alla morte di ogn’un di loro gli altri dicano per l’anima sua una volta i</w:t>
      </w:r>
      <w:r>
        <w:rPr>
          <w:b/>
          <w:bCs/>
          <w:sz w:val="28"/>
        </w:rPr>
        <w:t xml:space="preserve"> </w:t>
      </w:r>
      <w:r>
        <w:rPr>
          <w:sz w:val="28"/>
        </w:rPr>
        <w:t xml:space="preserve">7 salmi con le preci appresso, et facciano celebrar una Messa all’altar privilegiato in S. Sepolcro. Et più ogni anno il dì del Carneval Romano facciano dire un officio dei morti; et il giovedì seguente dicano essi un’altro unitamente nel Capitolo e poi odano la Messa in remedio delle anime delli Deputati Defonti </w:t>
      </w:r>
      <w:r>
        <w:rPr>
          <w:b/>
          <w:bCs/>
          <w:sz w:val="28"/>
        </w:rPr>
        <w:t>.</w:t>
      </w:r>
    </w:p>
    <w:p>
      <w:pPr>
        <w:pStyle w:val="Normal"/>
        <w:widowControl w:val="false"/>
        <w:tabs>
          <w:tab w:val="clear" w:pos="708"/>
          <w:tab w:val="left" w:pos="600" w:leader="none"/>
          <w:tab w:val="left" w:pos="952" w:leader="none"/>
        </w:tabs>
        <w:autoSpaceDE w:val="false"/>
        <w:ind w:right="1178" w:firstLine="368"/>
        <w:jc w:val="both"/>
        <w:rPr>
          <w:sz w:val="28"/>
        </w:rPr>
      </w:pPr>
      <w:r>
        <w:rPr>
          <w:sz w:val="28"/>
        </w:rPr>
        <w:t>Il secondo documento ci è dato da un opuscolo a stampa, privo di data e di ogni altra indicazione bibliografica, che sta alla Braidense di Milano e reca la segnatura P. 3. 79. Secondo quanto mi è stato assicurato da uno dei Dottori, l’opuscolo dovrebbe essere opera di Serviliano Lattuada, ma io ne dubito fortemente perchè ho potuto vedere alla Ambrosiana le opere di questo illustre scrittore di cose milanesi e ho notato un grande e, vorrei dire, inconciliabile divario. Comunque sia della paternità, è una raccolta di notizie preziose; consta di due capitoli: il primo segue subito qui trascritto per intero, e il secondo contiene la descrizione del funzionamento dell’Opera Pia al tempo dello scrittore.</w:t>
      </w:r>
    </w:p>
    <w:p>
      <w:pPr>
        <w:pStyle w:val="TextBodyIndent"/>
        <w:rPr/>
      </w:pPr>
      <w:r>
        <w:rPr/>
        <w:t>Capitolo sull’Informatione dell’Erettione, et Governo dell’Hospitale di S. Martino de gl’Orfani, et S. Caterina delle Orfane.</w:t>
      </w:r>
    </w:p>
    <w:p>
      <w:pPr>
        <w:pStyle w:val="Normal"/>
        <w:widowControl w:val="false"/>
        <w:tabs>
          <w:tab w:val="clear" w:pos="708"/>
          <w:tab w:val="left" w:pos="600" w:leader="none"/>
          <w:tab w:val="left" w:pos="980" w:leader="none"/>
        </w:tabs>
        <w:autoSpaceDE w:val="false"/>
        <w:ind w:right="1179" w:firstLine="380"/>
        <w:jc w:val="both"/>
        <w:rPr/>
      </w:pPr>
      <w:r>
        <w:rPr>
          <w:sz w:val="28"/>
        </w:rPr>
        <w:t>« Nell’anno 1533 vel</w:t>
      </w:r>
      <w:r>
        <w:rPr>
          <w:position w:val="6"/>
          <w:sz w:val="28"/>
        </w:rPr>
        <w:t xml:space="preserve"> </w:t>
      </w:r>
      <w:r>
        <w:rPr>
          <w:sz w:val="28"/>
        </w:rPr>
        <w:t>circa, il qu. M. Hieronimo Emiliano Gentil’ huomo Venetiano, il quale per alcune altre Città di Italia era stato per l’istesso effetto huomo di buonissima et santa vita, cominciò a raccogliere in Milano li poveri fanciulli, che trovava andar vagabondi per la Città, et ridurli in alcuni luoghi sopra la Chiesa di S. Sepolcro per poco di provisione, sostentandoli dell’elemosine che raccoglieva. Poi cercò casa capace per questo effetto, et non trovando altra miglior comodità, co’ il favore dell’Eccelentissimo all’hora Duca, di Milano, il Duca Francesco Sforza, ottenne dalli Signori Deputati dell’Hospital Maggiore una Casetta in Porta Nuova per contro il Giardino per affitto de lire 155 l’anno, quali non havendo li poveri possibilità, la Ducal Camera per aiuto dell’opera s’obligò pagarlo, sì come troviamo che fino all’anno 1553 sono per detta Camera stati pagati (1).</w:t>
      </w:r>
    </w:p>
    <w:p>
      <w:pPr>
        <w:pStyle w:val="Normal"/>
        <w:widowControl w:val="false"/>
        <w:tabs>
          <w:tab w:val="clear" w:pos="708"/>
          <w:tab w:val="left" w:pos="566" w:leader="none"/>
          <w:tab w:val="left" w:pos="1031" w:leader="none"/>
          <w:tab w:val="left" w:pos="1269" w:leader="none"/>
        </w:tabs>
        <w:autoSpaceDE w:val="false"/>
        <w:ind w:right="1178" w:firstLine="465"/>
        <w:jc w:val="both"/>
        <w:rPr/>
      </w:pPr>
      <w:r>
        <w:rPr/>
        <w:t>(1) Credo di essere in possesso della supplica rivolta al « Cesario Secretario Hieronimo Rozono » dal Deputato di S. Martino Augustino da Monti onde s’adoperi a favore del Pio Luogo continuando l’aiuto finanziario fino a quell’anno prestato. La lettera dice testualmente:</w:t>
      </w:r>
    </w:p>
    <w:p>
      <w:pPr>
        <w:pStyle w:val="Normal"/>
        <w:widowControl w:val="false"/>
        <w:tabs>
          <w:tab w:val="clear" w:pos="708"/>
          <w:tab w:val="left" w:pos="566" w:leader="none"/>
          <w:tab w:val="left" w:pos="1031" w:leader="none"/>
          <w:tab w:val="left" w:pos="1269" w:leader="none"/>
        </w:tabs>
        <w:autoSpaceDE w:val="false"/>
        <w:ind w:right="1178" w:hanging="0"/>
        <w:jc w:val="both"/>
        <w:rPr/>
      </w:pPr>
      <w:r>
        <w:rPr/>
        <w:tab/>
      </w:r>
      <w:r>
        <w:rPr>
          <w:i/>
          <w:iCs/>
        </w:rPr>
        <w:t>Molto Magnifico Signor mio oserv.mo</w:t>
      </w:r>
    </w:p>
    <w:p>
      <w:pPr>
        <w:pStyle w:val="Normal"/>
        <w:widowControl w:val="false"/>
        <w:tabs>
          <w:tab w:val="clear" w:pos="708"/>
          <w:tab w:val="left" w:pos="890" w:leader="none"/>
          <w:tab w:val="left" w:pos="1542" w:leader="none"/>
        </w:tabs>
        <w:autoSpaceDE w:val="false"/>
        <w:ind w:right="1178" w:hanging="0"/>
        <w:jc w:val="both"/>
        <w:rPr/>
      </w:pPr>
      <w:r>
        <w:rPr/>
        <w:t>Credo che V. S. sia informata in parti come in questa Città gli è un hospitale de poveri putti detto S.to Martino et</w:t>
      </w:r>
      <w:r>
        <w:rPr>
          <w:b/>
          <w:bCs/>
        </w:rPr>
        <w:t xml:space="preserve"> </w:t>
      </w:r>
      <w:r>
        <w:rPr/>
        <w:t xml:space="preserve">che gli sono alcuni della Città che ne hanno il governo, tra quali essendogli io ancora connumerato mi è stato dato carico di trovar qualche rimedio al travaglio che hor gli occorre de qual V. S. ne potrà avere prima notitia per l’alligata informatione et per che dice il psalmista </w:t>
      </w:r>
      <w:r>
        <w:rPr>
          <w:i/>
          <w:iCs/>
        </w:rPr>
        <w:t>Tibi derelictus est paupe,r orphano tu eris adiutor,</w:t>
      </w:r>
      <w:r>
        <w:rPr/>
        <w:t xml:space="preserve"> sapendo quanto voluntieri La si adopra in queste opere pie ho voluto dricciarli questo guadagno spirituale ad voler, con comodita sua, veder una volta questa filatera </w:t>
      </w:r>
      <w:r>
        <w:rPr>
          <w:i/>
          <w:iCs/>
        </w:rPr>
        <w:t>(lista di spese</w:t>
      </w:r>
      <w:r>
        <w:rPr/>
        <w:t xml:space="preserve"> </w:t>
      </w:r>
      <w:r>
        <w:rPr>
          <w:i/>
          <w:iCs/>
        </w:rPr>
        <w:t xml:space="preserve">fatte) </w:t>
      </w:r>
      <w:r>
        <w:rPr/>
        <w:t>che sarà qui alligata quali li servirà per informatione et poi fattone far uno summario a suo modo far quella opra che li parerà con sua Eccellentia acciò sia servita, provider che questi poveri non hahbiano causa di andar dispersi et raminghi, che hinvero per li boni offitii et orationi che si fano in questo loco merita di esser favorito et adiutato quanto si può: scio che V. S. non gli mancherà senza che gli ne faccià altra instantia però farò fine et me gli raccomando.</w:t>
      </w:r>
    </w:p>
    <w:p>
      <w:pPr>
        <w:pStyle w:val="Normal"/>
        <w:widowControl w:val="false"/>
        <w:autoSpaceDE w:val="false"/>
        <w:ind w:right="1178" w:hanging="0"/>
        <w:jc w:val="both"/>
        <w:rPr/>
      </w:pPr>
      <w:r>
        <w:rPr>
          <w:i/>
          <w:iCs/>
        </w:rPr>
        <w:tab/>
        <w:t xml:space="preserve">Da Milano alli </w:t>
      </w:r>
      <w:r>
        <w:rPr/>
        <w:t xml:space="preserve">2 </w:t>
      </w:r>
      <w:r>
        <w:rPr>
          <w:i/>
          <w:iCs/>
        </w:rPr>
        <w:t xml:space="preserve">di settembre </w:t>
      </w:r>
      <w:r>
        <w:rPr/>
        <w:t>1553</w:t>
      </w:r>
    </w:p>
    <w:p>
      <w:pPr>
        <w:pStyle w:val="Heading2"/>
        <w:ind w:right="1178" w:hanging="0"/>
        <w:rPr>
          <w:sz w:val="24"/>
        </w:rPr>
      </w:pPr>
      <w:r>
        <w:rPr>
          <w:sz w:val="24"/>
        </w:rPr>
        <w:tab/>
        <w:t>Di V. S. obsig.mo serv.re</w:t>
      </w:r>
    </w:p>
    <w:p>
      <w:pPr>
        <w:pStyle w:val="Heading3"/>
        <w:ind w:right="1178" w:hanging="0"/>
        <w:rPr>
          <w:sz w:val="24"/>
        </w:rPr>
      </w:pPr>
      <w:r>
        <w:rPr>
          <w:sz w:val="24"/>
        </w:rPr>
        <w:tab/>
        <w:t>Augustino de Monti</w:t>
      </w:r>
    </w:p>
    <w:p>
      <w:pPr>
        <w:pStyle w:val="Normal"/>
        <w:widowControl w:val="false"/>
        <w:tabs>
          <w:tab w:val="clear" w:pos="708"/>
          <w:tab w:val="left" w:pos="1542" w:leader="none"/>
          <w:tab w:val="left" w:pos="1921" w:leader="none"/>
        </w:tabs>
        <w:autoSpaceDE w:val="false"/>
        <w:ind w:right="1178" w:hanging="0"/>
        <w:jc w:val="both"/>
        <w:rPr/>
      </w:pPr>
      <w:r>
        <w:rPr/>
        <w:t xml:space="preserve">Al Molto Magnifico sig.r mio osserv.mo Il Sig. Hieronimo Rozono </w:t>
      </w:r>
    </w:p>
    <w:p>
      <w:pPr>
        <w:pStyle w:val="Normal"/>
        <w:widowControl w:val="false"/>
        <w:tabs>
          <w:tab w:val="clear" w:pos="708"/>
          <w:tab w:val="left" w:pos="1542" w:leader="none"/>
          <w:tab w:val="left" w:pos="1921" w:leader="none"/>
        </w:tabs>
        <w:autoSpaceDE w:val="false"/>
        <w:ind w:right="1178" w:hanging="0"/>
        <w:jc w:val="both"/>
        <w:rPr>
          <w:b/>
          <w:b/>
          <w:bCs/>
          <w:i/>
          <w:i/>
          <w:iCs/>
        </w:rPr>
      </w:pPr>
      <w:r>
        <w:rPr/>
        <w:t>cesario secretario dign.mo</w:t>
      </w:r>
    </w:p>
    <w:p>
      <w:pPr>
        <w:pStyle w:val="Normal"/>
        <w:widowControl w:val="false"/>
        <w:tabs>
          <w:tab w:val="clear" w:pos="708"/>
          <w:tab w:val="left" w:pos="1530" w:leader="none"/>
        </w:tabs>
        <w:autoSpaceDE w:val="false"/>
        <w:ind w:right="1178" w:hanging="0"/>
        <w:jc w:val="both"/>
        <w:rPr>
          <w:i/>
          <w:i/>
          <w:iCs/>
        </w:rPr>
      </w:pPr>
      <w:r>
        <w:rPr>
          <w:i/>
          <w:iCs/>
        </w:rPr>
        <w:t>Archivio di Stato: Milano. Cartella L. P. P.  A. 320.</w:t>
      </w:r>
    </w:p>
    <w:p>
      <w:pPr>
        <w:pStyle w:val="Normal"/>
        <w:widowControl w:val="false"/>
        <w:tabs>
          <w:tab w:val="clear" w:pos="708"/>
          <w:tab w:val="left" w:pos="583" w:leader="none"/>
          <w:tab w:val="left" w:pos="1031" w:leader="none"/>
        </w:tabs>
        <w:autoSpaceDE w:val="false"/>
        <w:ind w:right="1178" w:firstLine="465"/>
        <w:jc w:val="both"/>
        <w:rPr>
          <w:sz w:val="28"/>
        </w:rPr>
      </w:pPr>
      <w:r>
        <w:rPr>
          <w:sz w:val="28"/>
        </w:rPr>
        <w:t>Così detto Emiliano riporta quelli poveri nella detta Casa dove hora è l’Hospitale di S. Martino, e quali s’applicorno per governo alcune persone, che chiamorno Protettori delle quali alcuni erano Religiosi et alcuni Secolari, et in altre alcuni Sacerdoti, che celebravan la Messa, et facevano. altri esercitii spirituali nella Chiesa che vi era et in tali esercitii incaminavano li detti poveri et provedevano alle cose necessarie unitamente con li Protettori secolari, procurando dell’elemosine, con le quali poi s’è fatta una maggior Chiesa con una Sacrestia, et Campanile, et ampliato l’Hospitale nel modo che or si ritrova, havendo detti religiosi ch’habitavano in detto Hospital, et che celebravano la Messa, et come sopra, insieme con altri religiosi delle altre Città ottenuto Bolle da diversi Pontefici di congregarsi, et elegger un Superiore, et ridursi a Religione Regolare annessa al servitio de questi tali Hospitali de Orfani, et di erigerne disimili in altri luoghi, con auttorità di mandarne via da luogo a luoge et far ordini, et altre cose simili, come appare per Brevi che si esibiranno: et di più si fecero investire del titolo della detta Chiesa di Santo Martino, compresa nel detto Hospitale. Così il luogo di San Martino, è stato governato et si governa per detti Religiosi Regolari et Deputati insieme, ottenendo il Padre Rettore di detto Hospital il primo luogo nel Capitolo delli Deputati, de quali il Priore hora è stato Ecclesiastico, ma non Regolare, et hora Secolare. Et poi questo luogo è stato visitato dall’Ordinario ecclesiastico di Milano havendo egli veduti et lodati gli ordini del governo. Et di più in una differenza occorsa tra li detti Religiosi Professi, et il Capitolo intorno al governo dell’Hospitale, il Vicario Jacobelo ordinò che il detto rev. Rettore tenesse il 1.o. luogo in Capitolo et che essi RR. Religiosi attendessero al governo spirituale et li Deputati al temporale, così. però che di ‘tutte le Cassette dell’elemosina, et della Cassa ordinaria una chiave tenesse il Rev. Rettore et l’altra il Tesoriere del Capitolo come fin qui s’è osservato, et per rispetto delli detti Orfani, mentre che stanno in detto Hospitale siano governati da detti RR. Regolari et quando sono dal Capitolo con l’intervento del detto Rettore posti al padrone sono sotto cura delli detti Protettori o Deputati »</w:t>
      </w:r>
    </w:p>
    <w:p>
      <w:pPr>
        <w:pStyle w:val="Normal"/>
        <w:widowControl w:val="false"/>
        <w:tabs>
          <w:tab w:val="clear" w:pos="708"/>
          <w:tab w:val="left" w:pos="510" w:leader="none"/>
          <w:tab w:val="left" w:pos="861" w:leader="none"/>
        </w:tabs>
        <w:autoSpaceDE w:val="false"/>
        <w:ind w:right="1178" w:firstLine="352"/>
        <w:jc w:val="both"/>
        <w:rPr>
          <w:sz w:val="28"/>
        </w:rPr>
      </w:pPr>
      <w:r>
        <w:rPr>
          <w:sz w:val="28"/>
        </w:rPr>
        <w:t>Alla Braidense esiste un secondo libro segnato P. 3. 78, ma molto più tardivo del precedente: una copia ne ho vista anche nella cartella 320, fondo di Religione Parte Antica dell’Archivio di Stato di Milano ed è stata scritta dal Conte della Somaglia Deputato di S. Martino nel 1660 (ristampa del 1772): non ci dà però nessuna nuova luce sulla origine e interessa in quanto c’è la notizia che il P. Evangelista Dorati d’accordo col Priore della Congregazione in dodici punti chiariva i doveri e le incombenze dei Padri e dei Protettori: e questo nel 1592, quando erano già sorti i primi malintesi e ingerenze indebite.</w:t>
      </w:r>
    </w:p>
    <w:p>
      <w:pPr>
        <w:pStyle w:val="Normal"/>
        <w:widowControl w:val="false"/>
        <w:tabs>
          <w:tab w:val="clear" w:pos="708"/>
          <w:tab w:val="left" w:pos="510" w:leader="none"/>
          <w:tab w:val="left" w:pos="861" w:leader="none"/>
        </w:tabs>
        <w:autoSpaceDE w:val="false"/>
        <w:ind w:right="1178" w:firstLine="352"/>
        <w:jc w:val="both"/>
        <w:rPr>
          <w:sz w:val="28"/>
        </w:rPr>
      </w:pPr>
      <w:r>
        <w:rPr>
          <w:sz w:val="28"/>
        </w:rPr>
        <w:t>Il terzo documento ci è dato da una relazione manoscritta del Deputato Cancelliere Dr. Giuseppe Canziani ai RR. SS. Visitatori, stesa nel 1772 quando si dovevano iniziare le pratiche per la traslazione e nuova fondazione dell’Orfanotrofio di S. Martino. Si trova nell’Archivio di Milano cart. 320 citata.</w:t>
      </w:r>
    </w:p>
    <w:p>
      <w:pPr>
        <w:pStyle w:val="Normal"/>
        <w:widowControl w:val="false"/>
        <w:tabs>
          <w:tab w:val="clear" w:pos="708"/>
          <w:tab w:val="left" w:pos="510" w:leader="none"/>
          <w:tab w:val="left" w:pos="861" w:leader="none"/>
        </w:tabs>
        <w:autoSpaceDE w:val="false"/>
        <w:ind w:right="1178" w:hanging="0"/>
        <w:jc w:val="both"/>
        <w:rPr>
          <w:sz w:val="28"/>
        </w:rPr>
      </w:pPr>
      <w:r>
        <w:rPr>
          <w:sz w:val="28"/>
        </w:rPr>
      </w:r>
    </w:p>
    <w:p>
      <w:pPr>
        <w:pStyle w:val="TextBody"/>
        <w:rPr/>
      </w:pPr>
      <w:r>
        <w:rPr/>
        <w:t>Origine, Sistema, Patrimonio, e Pesi dell’Ospitale degl’Orfani di San Martino in P. N. di Milano.</w:t>
      </w:r>
    </w:p>
    <w:p>
      <w:pPr>
        <w:pStyle w:val="Heading2"/>
        <w:tabs>
          <w:tab w:val="clear" w:pos="708"/>
          <w:tab w:val="left" w:pos="3225" w:leader="none"/>
          <w:tab w:val="left" w:pos="4813" w:leader="none"/>
        </w:tabs>
        <w:ind w:right="1178" w:hanging="0"/>
        <w:rPr/>
      </w:pPr>
      <w:r>
        <w:rPr/>
        <w:t>Relazione a RR. SS.ri Visitatori del D.r Giuseppe Canziani Cancelliere</w:t>
      </w:r>
    </w:p>
    <w:p>
      <w:pPr>
        <w:pStyle w:val="Normal"/>
        <w:widowControl w:val="false"/>
        <w:tabs>
          <w:tab w:val="clear" w:pos="708"/>
          <w:tab w:val="left" w:pos="3225" w:leader="none"/>
          <w:tab w:val="left" w:pos="4813" w:leader="none"/>
        </w:tabs>
        <w:autoSpaceDE w:val="false"/>
        <w:ind w:right="1178" w:hanging="0"/>
        <w:jc w:val="both"/>
        <w:rPr>
          <w:sz w:val="28"/>
        </w:rPr>
      </w:pPr>
      <w:r>
        <w:rPr>
          <w:sz w:val="28"/>
        </w:rPr>
        <w:t>di detto P. L. (pio luogo)</w:t>
      </w:r>
    </w:p>
    <w:p>
      <w:pPr>
        <w:pStyle w:val="Normal"/>
        <w:widowControl w:val="false"/>
        <w:tabs>
          <w:tab w:val="clear" w:pos="708"/>
          <w:tab w:val="left" w:pos="272" w:leader="none"/>
          <w:tab w:val="left" w:pos="510" w:leader="none"/>
        </w:tabs>
        <w:autoSpaceDE w:val="false"/>
        <w:ind w:right="1178" w:hanging="238"/>
        <w:jc w:val="both"/>
        <w:rPr>
          <w:sz w:val="28"/>
        </w:rPr>
      </w:pPr>
      <w:r>
        <w:rPr>
          <w:sz w:val="28"/>
        </w:rPr>
        <w:tab/>
        <w:t>« L’ospitale di San Martino de gli Orfani in Milano riconosce la sua fondazione, o sia origine dalla Carità del Nobil Homo che in oggi veneriamo canonizzato sugli altari, Girolamo Emiliani, il quale dopo avere erette e sistemate simili opere Pie in altre Città, circa l’anno 1532 si portò a Milano, e trovando quantità di figlioli àbbandonati per le strade, si diè a raccoglierli, assisterli ed educarli.</w:t>
      </w:r>
    </w:p>
    <w:p>
      <w:pPr>
        <w:pStyle w:val="Normal"/>
        <w:widowControl w:val="false"/>
        <w:tabs>
          <w:tab w:val="clear" w:pos="708"/>
          <w:tab w:val="left" w:pos="510" w:leader="none"/>
          <w:tab w:val="left" w:pos="861" w:leader="none"/>
        </w:tabs>
        <w:autoSpaceDE w:val="false"/>
        <w:ind w:right="1178" w:firstLine="352"/>
        <w:jc w:val="both"/>
        <w:rPr>
          <w:sz w:val="28"/>
        </w:rPr>
      </w:pPr>
      <w:r>
        <w:rPr>
          <w:sz w:val="28"/>
        </w:rPr>
        <w:t>E’ fama che il primo luogo in cui ricoverasse questi poveri orfani, ed abbandonati fusse un superiore alla in oggi rifabbricata chiesa di S. Sepolcro; aumentato il numero de’ bisognosi, ottenne una casetta propria dello Spedal Maggiore, posta di contro la Chiesa del Giardino in Parochia di S. Pietro colla Rete in Porta Nova.</w:t>
      </w:r>
    </w:p>
    <w:p>
      <w:pPr>
        <w:pStyle w:val="Normal"/>
        <w:widowControl w:val="false"/>
        <w:tabs>
          <w:tab w:val="clear" w:pos="708"/>
          <w:tab w:val="left" w:pos="510" w:leader="none"/>
          <w:tab w:val="left" w:pos="861" w:leader="none"/>
        </w:tabs>
        <w:autoSpaceDE w:val="false"/>
        <w:ind w:right="1178" w:firstLine="352"/>
        <w:jc w:val="both"/>
        <w:rPr>
          <w:sz w:val="28"/>
        </w:rPr>
      </w:pPr>
      <w:r>
        <w:rPr>
          <w:sz w:val="28"/>
        </w:rPr>
        <w:t>La pietà de’ Monarchi allora Regnanti applaudendo ad una opera tanto pia ed utile alla Società, ordinò che dal Ducale Erario (1), si corrispondesse allo Spedale padrone di tal Casa l’annua Pensione (2), ciocchè fu continuato per più anni, sino a che abilitatisi li Nobili Patrizi, a quali dal pio Istitutore fu, e raccomandata, e lasciata in cura ed amministrazione l’opera da lui introdotta, ne fecero compera; come precedentemente (3) comperarono da Girolamo Lombardi altra casa alla suddetta contigua; le quali poi col beneficio del tempo delle Limosine adattarono all’intento, e vi fabblicarono anche la Chiesa.</w:t>
      </w:r>
    </w:p>
    <w:p>
      <w:pPr>
        <w:pStyle w:val="Rientrocorpodeltesto2"/>
        <w:tabs>
          <w:tab w:val="clear" w:pos="566"/>
          <w:tab w:val="clear" w:pos="1031"/>
          <w:tab w:val="clear" w:pos="1269"/>
        </w:tabs>
        <w:ind w:right="1178" w:hanging="0"/>
        <w:rPr/>
      </w:pPr>
      <w:r>
        <w:rPr/>
        <w:t>(1)</w:t>
        <w:tab/>
        <w:t>Ordine Magistrale 18 9mhre 1539 in esecuzione di decreto del Marchese del Vasto Governatore di Milano.</w:t>
      </w:r>
    </w:p>
    <w:p>
      <w:pPr>
        <w:pStyle w:val="Normal"/>
        <w:widowControl w:val="false"/>
        <w:numPr>
          <w:ilvl w:val="0"/>
          <w:numId w:val="2"/>
        </w:numPr>
        <w:tabs>
          <w:tab w:val="clear" w:pos="708"/>
        </w:tabs>
        <w:autoSpaceDE w:val="false"/>
        <w:ind w:left="0" w:right="1178" w:hanging="0"/>
        <w:jc w:val="both"/>
        <w:rPr/>
      </w:pPr>
      <w:r>
        <w:rPr/>
        <w:t>Lettera di Governo in esecuzione di Reale Diploma di S. M. C. 1566 17 marzo.</w:t>
      </w:r>
    </w:p>
    <w:p>
      <w:pPr>
        <w:pStyle w:val="Normal"/>
        <w:widowControl w:val="false"/>
        <w:autoSpaceDE w:val="false"/>
        <w:ind w:right="1178" w:hanging="0"/>
        <w:jc w:val="both"/>
        <w:rPr/>
      </w:pPr>
      <w:r>
        <w:rPr/>
        <w:t>(3)</w:t>
        <w:tab/>
        <w:t xml:space="preserve">lstr.o 1568 30 lug. rag. Gius.o Paravicini </w:t>
      </w:r>
      <w:r>
        <w:rPr>
          <w:b/>
          <w:bCs/>
        </w:rPr>
        <w:t xml:space="preserve">— </w:t>
      </w:r>
      <w:r>
        <w:rPr/>
        <w:t>oltro 3 apr. 1606 rag. Girolaino Rossi e Cesare Rigoni.</w:t>
      </w:r>
    </w:p>
    <w:p>
      <w:pPr>
        <w:pStyle w:val="Normal"/>
        <w:widowControl w:val="false"/>
        <w:tabs>
          <w:tab w:val="clear" w:pos="708"/>
          <w:tab w:val="left" w:pos="583" w:leader="none"/>
          <w:tab w:val="left" w:pos="963" w:leader="none"/>
        </w:tabs>
        <w:autoSpaceDE w:val="false"/>
        <w:ind w:right="1178" w:firstLine="380"/>
        <w:jc w:val="both"/>
        <w:rPr>
          <w:sz w:val="28"/>
        </w:rPr>
      </w:pPr>
      <w:r>
        <w:rPr>
          <w:sz w:val="28"/>
        </w:rPr>
        <w:t>Girolamo dopo aver posto i fondamenti di questo caritatevole Istituto, ne commise la cura, l’Amministrazione e la continuazione ad alcuni Nobili Patrizi, tra quali contavansi alcuni Ecclesiastici, e questi avevano specialmente l’incarico dell’asistenza alla spirituale, morale educazione di tali poveri figli. Questi Ecclesiastici vent’annidopo la morte di S. Girolamo, ottenero dalla S. Sede la facoltà di unirsi in Congregazione, che dal S. Fondatore degli Orfanotrofi fu detta Congreg. di Somasca ed ha Religiosi di tale Congr.ne, dal Capitolo de’ Deputati, é sempre stata appoggiata la Casa, educazione, ed ammaestramento di tali Orfani.</w:t>
      </w:r>
    </w:p>
    <w:p>
      <w:pPr>
        <w:pStyle w:val="Normal"/>
        <w:widowControl w:val="false"/>
        <w:tabs>
          <w:tab w:val="clear" w:pos="708"/>
          <w:tab w:val="left" w:pos="600" w:leader="none"/>
          <w:tab w:val="left" w:pos="980" w:leader="none"/>
        </w:tabs>
        <w:autoSpaceDE w:val="false"/>
        <w:ind w:right="1178" w:firstLine="380"/>
        <w:jc w:val="both"/>
        <w:rPr>
          <w:sz w:val="28"/>
        </w:rPr>
      </w:pPr>
      <w:r>
        <w:rPr>
          <w:sz w:val="28"/>
        </w:rPr>
        <w:t>(Segue: Sistema attuale (1772) dell’Orfanotrofio)</w:t>
      </w:r>
    </w:p>
    <w:p>
      <w:pPr>
        <w:pStyle w:val="Normal"/>
        <w:widowControl w:val="false"/>
        <w:tabs>
          <w:tab w:val="clear" w:pos="708"/>
          <w:tab w:val="left" w:pos="600" w:leader="none"/>
          <w:tab w:val="left" w:pos="980" w:leader="none"/>
        </w:tabs>
        <w:autoSpaceDE w:val="false"/>
        <w:ind w:right="1178" w:firstLine="380"/>
        <w:jc w:val="both"/>
        <w:rPr>
          <w:sz w:val="28"/>
        </w:rPr>
      </w:pPr>
      <w:r>
        <w:rPr>
          <w:sz w:val="28"/>
        </w:rPr>
        <w:t>(Riassunto)</w:t>
      </w:r>
    </w:p>
    <w:p>
      <w:pPr>
        <w:pStyle w:val="Normal"/>
        <w:widowControl w:val="false"/>
        <w:tabs>
          <w:tab w:val="clear" w:pos="708"/>
          <w:tab w:val="left" w:pos="600" w:leader="none"/>
          <w:tab w:val="left" w:pos="980" w:leader="none"/>
        </w:tabs>
        <w:autoSpaceDE w:val="false"/>
        <w:ind w:right="1178" w:firstLine="380"/>
        <w:jc w:val="both"/>
        <w:rPr>
          <w:sz w:val="28"/>
        </w:rPr>
      </w:pPr>
      <w:r>
        <w:rPr>
          <w:sz w:val="28"/>
        </w:rPr>
        <w:t>Ebbe quasi subito legati, beni, ecc.; infatti ne troviamo elencati 1) Legato di lire 15 da Veronica Caimi rogito 1.11.1594; 2) legato di Paneda Gio Ant. Odurgio rogito 4.7.1555; 3) leg. Messe 1 all’anno da Orazio Albani rog. 5.7.1566; una dote di lire 213, compreso il valore d’una Polizza che si paga ogni due anni ad una figlia delle più povere della Parrocchia di S. Sisto rog. 5.7.1555, per disposizione di Franc. Sacchetti; legato annuo di lire 100 alle MM. Capucine di P. V. per disposiz. del fu Giac. Sprevoni che resta pe metà a carico dell’Orfan., e l’altra metà a S. Caterina; legato annuo di un vitello, per metà come sopra; legato annuo di lire 100 alle MM. di S. Antonio di Padova, per metà, e l’altra come sopra (tutti e tre legati del 1538).</w:t>
      </w:r>
    </w:p>
    <w:p>
      <w:pPr>
        <w:pStyle w:val="Normal"/>
        <w:widowControl w:val="false"/>
        <w:tabs>
          <w:tab w:val="clear" w:pos="708"/>
          <w:tab w:val="left" w:pos="963" w:leader="none"/>
        </w:tabs>
        <w:autoSpaceDE w:val="false"/>
        <w:ind w:right="1178" w:hanging="0"/>
        <w:jc w:val="both"/>
        <w:rPr/>
      </w:pPr>
      <w:r>
        <w:rPr>
          <w:sz w:val="28"/>
        </w:rPr>
        <w:tab/>
        <w:t xml:space="preserve">Dalla collazione di questi tre documenti rileviamo le seguenti preziose notizie nella sostanza già conosciute dai biografi (V. Rossi l. III c. III </w:t>
      </w:r>
      <w:r>
        <w:rPr>
          <w:b/>
          <w:bCs/>
          <w:sz w:val="28"/>
        </w:rPr>
        <w:t xml:space="preserve">- </w:t>
      </w:r>
      <w:r>
        <w:rPr>
          <w:sz w:val="28"/>
        </w:rPr>
        <w:t>IV; Ferrari c. XXIII; Santinelli c. XII; Segalla c. XIII; Tortora l. III c. V.):</w:t>
      </w:r>
    </w:p>
    <w:p>
      <w:pPr>
        <w:pStyle w:val="Normal"/>
        <w:widowControl w:val="false"/>
        <w:tabs>
          <w:tab w:val="clear" w:pos="708"/>
          <w:tab w:val="left" w:pos="510" w:leader="none"/>
          <w:tab w:val="left" w:pos="980" w:leader="none"/>
        </w:tabs>
        <w:autoSpaceDE w:val="false"/>
        <w:ind w:right="1178" w:hanging="471"/>
        <w:jc w:val="both"/>
        <w:rPr/>
      </w:pPr>
      <w:r>
        <w:rPr>
          <w:rFonts w:eastAsia="Symbol" w:cs="Symbol" w:ascii="Symbol" w:hAnsi="Symbol"/>
          <w:sz w:val="28"/>
          <w:lang w:val="en-US"/>
        </w:rPr>
        <w:t></w:t>
      </w:r>
      <w:r>
        <w:rPr>
          <w:sz w:val="28"/>
        </w:rPr>
        <w:tab/>
        <w:t>1) S. Girolamo allogò in via provvisoria i primi orfani raccolti a Milano in locali situati sopra la Chiesa di S. Sepolcro nei pressi della Biblioteca Ambrosiana (4).</w:t>
      </w:r>
    </w:p>
    <w:p>
      <w:pPr>
        <w:pStyle w:val="Normal"/>
        <w:widowControl w:val="false"/>
        <w:autoSpaceDE w:val="false"/>
        <w:ind w:right="1178" w:hanging="0"/>
        <w:jc w:val="both"/>
        <w:rPr/>
      </w:pPr>
      <w:r>
        <w:rPr/>
        <w:t xml:space="preserve">(4).L’Oltrocchi (Giussani-Oltrocchi: </w:t>
      </w:r>
      <w:r>
        <w:rPr>
          <w:i/>
          <w:iCs/>
        </w:rPr>
        <w:t>Vita di S.</w:t>
      </w:r>
      <w:r>
        <w:rPr/>
        <w:t xml:space="preserve"> </w:t>
      </w:r>
      <w:r>
        <w:rPr>
          <w:i/>
          <w:iCs/>
        </w:rPr>
        <w:t>Caroli B. ,</w:t>
      </w:r>
      <w:r>
        <w:rPr/>
        <w:t xml:space="preserve"> Milano, 1751. pag. 379) dice e “ in fornicibus “</w:t>
      </w:r>
      <w:r>
        <w:rPr>
          <w:b/>
          <w:bCs/>
        </w:rPr>
        <w:t>; “</w:t>
      </w:r>
      <w:r>
        <w:rPr/>
        <w:t xml:space="preserve"> sopra le volte “ dice un antico memoriale (Castiglioni: </w:t>
      </w:r>
      <w:r>
        <w:rPr>
          <w:i/>
          <w:iCs/>
        </w:rPr>
        <w:t>Storia delle Scuole della Dottrina cristiana</w:t>
      </w:r>
      <w:r>
        <w:rPr>
          <w:b/>
          <w:bCs/>
          <w:i/>
          <w:iCs/>
        </w:rPr>
        <w:t xml:space="preserve">, </w:t>
      </w:r>
      <w:r>
        <w:rPr/>
        <w:t xml:space="preserve">Milano); “ nella parte sotterranea “ della Chiesa, proporrebbe di tradurre il Galbiati (“ </w:t>
      </w:r>
      <w:r>
        <w:rPr>
          <w:i/>
          <w:iCs/>
        </w:rPr>
        <w:t>S. Sepolcro</w:t>
      </w:r>
      <w:r>
        <w:rPr/>
        <w:t xml:space="preserve"> </w:t>
      </w:r>
      <w:r>
        <w:rPr>
          <w:i/>
          <w:iCs/>
        </w:rPr>
        <w:t xml:space="preserve">dell’Ambrosiana </w:t>
      </w:r>
      <w:r>
        <w:rPr/>
        <w:t>“</w:t>
      </w:r>
      <w:r>
        <w:rPr>
          <w:b/>
          <w:bCs/>
          <w:i/>
          <w:iCs/>
        </w:rPr>
        <w:t xml:space="preserve">, </w:t>
      </w:r>
      <w:r>
        <w:rPr/>
        <w:t xml:space="preserve">Milano 1930, c. II, pag. 27 e segg.), contrariamente al “ sopra le volte di S. Sepolcro “ come interpreta il Padre R. Premoli (“ </w:t>
      </w:r>
      <w:r>
        <w:rPr>
          <w:i/>
          <w:iCs/>
        </w:rPr>
        <w:t>Storia dei</w:t>
      </w:r>
      <w:r>
        <w:rPr/>
        <w:t xml:space="preserve"> </w:t>
      </w:r>
      <w:r>
        <w:rPr>
          <w:i/>
          <w:iCs/>
        </w:rPr>
        <w:t xml:space="preserve">Barnabiti </w:t>
      </w:r>
      <w:r>
        <w:rPr/>
        <w:t>“ c. I, Roma, 1913, app. pag. 407-415). Per una più ampia trattazione cfr. il fascicolo 57 di questa Rivista, mag. giug. 1934, pagg. 141-146.</w:t>
      </w:r>
    </w:p>
    <w:p>
      <w:pPr>
        <w:pStyle w:val="Normal"/>
        <w:widowControl w:val="false"/>
        <w:tabs>
          <w:tab w:val="clear" w:pos="708"/>
          <w:tab w:val="left" w:pos="272" w:leader="none"/>
          <w:tab w:val="left" w:pos="510" w:leader="none"/>
        </w:tabs>
        <w:autoSpaceDE w:val="false"/>
        <w:ind w:right="1178" w:hanging="0"/>
        <w:jc w:val="both"/>
        <w:rPr>
          <w:sz w:val="28"/>
        </w:rPr>
      </w:pPr>
      <w:r>
        <w:rPr>
          <w:sz w:val="28"/>
        </w:rPr>
        <w:t>2) Per interessamento del Duca Francesco II furono trasportati in due casette dipendenti dall’Ospedale Maggiore di Milano, fatto questo che determinò S. Girolamo a scegliere per suoi Deputati o Protettori se non tutti, almeno in parte quelli che lo erano dell’Ospedale: e infatti ci fu sempre un certo legame tra le due opere pie come dimostreremo prossimamente in base a documenti riguardanti l’istituzione del pio luogo della Colombara (1566).</w:t>
      </w:r>
    </w:p>
    <w:p>
      <w:pPr>
        <w:pStyle w:val="Normal"/>
        <w:widowControl w:val="false"/>
        <w:tabs>
          <w:tab w:val="clear" w:pos="708"/>
          <w:tab w:val="left" w:pos="238" w:leader="none"/>
          <w:tab w:val="left" w:pos="583" w:leader="none"/>
          <w:tab w:val="left" w:pos="867" w:leader="none"/>
        </w:tabs>
        <w:autoSpaceDE w:val="false"/>
        <w:ind w:right="1178" w:hanging="0"/>
        <w:jc w:val="both"/>
        <w:rPr>
          <w:sz w:val="28"/>
        </w:rPr>
      </w:pPr>
      <w:r>
        <w:rPr>
          <w:sz w:val="28"/>
        </w:rPr>
        <w:t>3) L’opera di S. Martino ebbe un rapido sviluppo sia per la parte materiale sia anche per quella organizzativa e questo per merito sopratutto del V. P. Angiolmarco Gambarana che attirava a sè e regolava con saggezza e grande abilità Orfani e Deputati e di S. Martino ne fece un centro di vita cristiana di primo ordine.</w:t>
      </w:r>
    </w:p>
    <w:p>
      <w:pPr>
        <w:pStyle w:val="Normal"/>
        <w:widowControl w:val="false"/>
        <w:tabs>
          <w:tab w:val="clear" w:pos="708"/>
          <w:tab w:val="left" w:pos="238" w:leader="none"/>
          <w:tab w:val="left" w:pos="583" w:leader="none"/>
          <w:tab w:val="left" w:pos="867" w:leader="none"/>
        </w:tabs>
        <w:autoSpaceDE w:val="false"/>
        <w:ind w:right="1178" w:hanging="0"/>
        <w:jc w:val="both"/>
        <w:rPr/>
      </w:pPr>
      <w:r>
        <w:rPr>
          <w:sz w:val="28"/>
        </w:rPr>
        <w:t>5) Sorsero dei malintesi alla morte del P. Gambarana, che furono però sistemati dal P. Dorati conciliando in 12 paragrafi i punti di maggior discrepanza: la Congregazione dei Protettori che ne risultò fu fiorente</w:t>
      </w:r>
      <w:r>
        <w:rPr>
          <w:position w:val="-6"/>
          <w:sz w:val="28"/>
        </w:rPr>
        <w:t xml:space="preserve">1 </w:t>
      </w:r>
      <w:r>
        <w:rPr>
          <w:sz w:val="28"/>
        </w:rPr>
        <w:t>assai.</w:t>
      </w:r>
    </w:p>
    <w:p>
      <w:pPr>
        <w:pStyle w:val="Normal"/>
        <w:widowControl w:val="false"/>
        <w:tabs>
          <w:tab w:val="clear" w:pos="708"/>
          <w:tab w:val="left" w:pos="226" w:leader="none"/>
          <w:tab w:val="left" w:pos="674" w:leader="none"/>
          <w:tab w:val="left" w:pos="861" w:leader="none"/>
        </w:tabs>
        <w:autoSpaceDE w:val="false"/>
        <w:ind w:right="1178" w:hanging="0"/>
        <w:jc w:val="both"/>
        <w:rPr>
          <w:sz w:val="28"/>
        </w:rPr>
      </w:pPr>
      <w:r>
        <w:rPr>
          <w:sz w:val="28"/>
        </w:rPr>
        <w:t>6) Nel 1542 S. Martino, sempre per l’interessamento del P. Gambarana e dei Deputati, ebbe una seconda opera in S. Caterina per le fanciulle orfane, e nel 1566 un terzo ricovero per orfani inclinati allo stato religioso o ecclesiastico alla Colombara, e un quarto. a Triuggio di cui finora non abbiamo altre notizie. Ma in queste “filiali” di S. Martino torneremo prossimarnente e illustreremo l’opera, le finalità, i limiti e le competenze dei Deputati di tali Pii Luoghi.</w:t>
      </w:r>
    </w:p>
    <w:p>
      <w:pPr>
        <w:pStyle w:val="Normal"/>
        <w:widowControl w:val="false"/>
        <w:tabs>
          <w:tab w:val="clear" w:pos="708"/>
          <w:tab w:val="left" w:pos="226" w:leader="none"/>
          <w:tab w:val="left" w:pos="674" w:leader="none"/>
          <w:tab w:val="left" w:pos="861" w:leader="none"/>
        </w:tabs>
        <w:autoSpaceDE w:val="false"/>
        <w:ind w:right="1178" w:hanging="0"/>
        <w:jc w:val="both"/>
        <w:rPr>
          <w:sz w:val="28"/>
        </w:rPr>
      </w:pPr>
      <w:r>
        <w:rPr>
          <w:sz w:val="28"/>
        </w:rPr>
        <w:t>7) Lo stipendio dell’affitto fu pagato fino al 1539 dallo Sforza e successori; fino al 1553 dal Governatorato. Fu quindi sospeso il pagamento non si sa per quali cause, forse per i grandi rivolgimenti interni. Passato Milano sotto il dominio spagnuolo nel 1559 dopo 1a pace di Cateau-Cambrésis fu pagato (e anche gli arretrati) a partire dal 1566 da Filippo II. Non ci consta quando la Corte durasse in questa pia opera, fu certo per alcuni anni finchè a poco a poco con elemosine, lasciti, sopratutto da Mons. Galeazzo Moroni Vescovo di Macerata l’Opera ebbe sede degna del suo sviluppo e potè essere autonoma amministrativamente: questo fu nei primi anni del sec. XVII.</w:t>
      </w:r>
    </w:p>
    <w:p>
      <w:pPr>
        <w:pStyle w:val="Normal"/>
        <w:widowControl w:val="false"/>
        <w:tabs>
          <w:tab w:val="clear" w:pos="708"/>
          <w:tab w:val="left" w:pos="226" w:leader="none"/>
          <w:tab w:val="left" w:pos="583" w:leader="none"/>
          <w:tab w:val="left" w:pos="867" w:leader="none"/>
        </w:tabs>
        <w:autoSpaceDE w:val="false"/>
        <w:ind w:right="1178" w:hanging="0"/>
        <w:jc w:val="both"/>
        <w:rPr/>
      </w:pPr>
      <w:r>
        <w:rPr>
          <w:sz w:val="28"/>
        </w:rPr>
        <w:t>8) Circa la data precisa di fondazione abbiamo delle oscillazioni, 1532 o 1533, ma questa è la più esatta. Però nella cartella 460 dell’Archivio di Stato di Milano, formata da un grande registro in folio e contenente la Storia dei collegi e Case nostre esistenti al 1632 dal punto dì vista amministrativo e finanziario ho trovato a pag. 106 nella breve introduzione all’Orfanotrofio di S. Martino questa notizia: “Il pio luogo di S. Martino di Milano... fu eretto l’anno 1535 adi 4 ottobre dal Ven. P. Girolamo Miani... Gentilhuomini con nome di Deputati... “</w:t>
      </w:r>
      <w:r>
        <w:rPr>
          <w:b/>
          <w:bCs/>
          <w:i/>
          <w:iCs/>
          <w:sz w:val="28"/>
        </w:rPr>
        <w:t xml:space="preserve">. </w:t>
      </w:r>
      <w:r>
        <w:rPr>
          <w:sz w:val="28"/>
        </w:rPr>
        <w:t>—Crediamo trattarsi o di errore (e non è il primo constatato da noi) o dell’assestamento fatto dal Fondatore di ritorno da Pavia: la prima e vera fondazione è del 1533 indubbiamente.</w:t>
      </w:r>
    </w:p>
    <w:p>
      <w:pPr>
        <w:pStyle w:val="Normal"/>
        <w:widowControl w:val="false"/>
        <w:tabs>
          <w:tab w:val="clear" w:pos="708"/>
          <w:tab w:val="left" w:pos="226" w:leader="none"/>
        </w:tabs>
        <w:autoSpaceDE w:val="false"/>
        <w:ind w:right="1178" w:hanging="0"/>
        <w:jc w:val="both"/>
        <w:rPr>
          <w:sz w:val="28"/>
        </w:rPr>
      </w:pPr>
      <w:r>
        <w:rPr>
          <w:sz w:val="28"/>
        </w:rPr>
      </w:r>
    </w:p>
    <w:p>
      <w:pPr>
        <w:pStyle w:val="Normal"/>
        <w:ind w:right="1178" w:hanging="0"/>
        <w:jc w:val="both"/>
        <w:rPr>
          <w:sz w:val="28"/>
        </w:rPr>
      </w:pPr>
      <w:r>
        <w:rPr>
          <w:sz w:val="28"/>
        </w:rPr>
        <w:t>P. Bianchini P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500"/>
        </w:tabs>
        <w:ind w:left="1500"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37" w:leader="none"/>
      </w:tabs>
      <w:autoSpaceDE w:val="false"/>
      <w:ind w:right="1178" w:hanging="0"/>
      <w:jc w:val="both"/>
      <w:outlineLvl w:val="0"/>
    </w:pPr>
    <w:rPr>
      <w:b/>
      <w:bCs/>
      <w:sz w:val="28"/>
    </w:rPr>
  </w:style>
  <w:style w:type="paragraph" w:styleId="Heading2">
    <w:name w:val="Heading 2"/>
    <w:basedOn w:val="Normal"/>
    <w:next w:val="Normal"/>
    <w:qFormat/>
    <w:pPr>
      <w:keepNext w:val="true"/>
      <w:widowControl w:val="false"/>
      <w:numPr>
        <w:ilvl w:val="1"/>
        <w:numId w:val="1"/>
      </w:numPr>
      <w:autoSpaceDE w:val="false"/>
      <w:ind w:right="1178" w:hanging="0"/>
      <w:jc w:val="both"/>
      <w:outlineLvl w:val="1"/>
    </w:pPr>
    <w:rPr>
      <w:sz w:val="28"/>
    </w:rPr>
  </w:style>
  <w:style w:type="paragraph" w:styleId="Heading3">
    <w:name w:val="Heading 3"/>
    <w:basedOn w:val="Normal"/>
    <w:next w:val="Normal"/>
    <w:qFormat/>
    <w:pPr>
      <w:keepNext w:val="true"/>
      <w:widowControl w:val="false"/>
      <w:numPr>
        <w:ilvl w:val="2"/>
        <w:numId w:val="1"/>
      </w:numPr>
      <w:autoSpaceDE w:val="false"/>
      <w:ind w:right="1178" w:hanging="0"/>
      <w:jc w:val="both"/>
      <w:outlineLvl w:val="2"/>
    </w:pPr>
    <w:rPr>
      <w:i/>
      <w:iCs/>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93" w:leader="none"/>
      </w:tabs>
      <w:autoSpaceDE w:val="false"/>
      <w:ind w:right="1178" w:hanging="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600" w:leader="none"/>
        <w:tab w:val="left" w:pos="980" w:leader="none"/>
      </w:tabs>
      <w:autoSpaceDE w:val="false"/>
      <w:ind w:right="1179" w:firstLine="380"/>
      <w:jc w:val="both"/>
    </w:pPr>
    <w:rPr>
      <w:sz w:val="28"/>
    </w:rPr>
  </w:style>
  <w:style w:type="paragraph" w:styleId="Rientrocorpodeltesto2">
    <w:name w:val="Rientro corpo del testo 2"/>
    <w:basedOn w:val="Normal"/>
    <w:qFormat/>
    <w:pPr>
      <w:widowControl w:val="false"/>
      <w:tabs>
        <w:tab w:val="clear" w:pos="708"/>
        <w:tab w:val="left" w:pos="566" w:leader="none"/>
        <w:tab w:val="left" w:pos="1031" w:leader="none"/>
        <w:tab w:val="left" w:pos="1269" w:leader="none"/>
      </w:tabs>
      <w:autoSpaceDE w:val="false"/>
      <w:ind w:right="1178" w:firstLine="465"/>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06:00Z</dcterms:created>
  <dc:creator>plocrs</dc:creator>
  <dc:description/>
  <dc:language>en-US</dc:language>
  <cp:lastModifiedBy>plocrs</cp:lastModifiedBy>
  <dcterms:modified xsi:type="dcterms:W3CDTF">2011-09-20T17:03:00Z</dcterms:modified>
  <cp:revision>3</cp:revision>
  <dc:subject/>
  <dc:title>Da Rivista della Congregazione Somasca, fasc</dc:title>
</cp:coreProperties>
</file>