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Da Riv. Congr. Somasca, 1925, 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corso proti u nciato dall ‘Avv. Edoardo Sciaccaluga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nsigliere Pro vinciale, il 14 dicembre 1.924 per commemarare il XXV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l Callegia Emiliani di Nervi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left" w:pos="430" w:leader="none"/>
          <w:tab w:val="left" w:pos="708" w:leader="none"/>
        </w:tabs>
        <w:autoSpaceDE w:val="false"/>
        <w:ind w:hanging="278"/>
        <w:jc w:val="both"/>
        <w:rPr/>
      </w:pPr>
      <w:r>
        <w:rPr/>
        <w:t>I.</w:t>
        <w:tab/>
        <w:t>— Il ritrovarmi qui nel collegio Emiliani, al cluale venni fanciull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e che lasciai giovinetto, il ritrovarmi qui dopo tanti anni, dopocbè tan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ondal di tempo e d’ eventi ha fatto del fanciullo, del giovinetto, un uomo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e dell’ allora nascente convitto ha fatto una creatura di scienza e d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fede prospera e feconda mi commuove intimamente e soavemente m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colma I’ animo di rievocazioni e di ricordi.</w:t>
      </w:r>
    </w:p>
    <w:p>
      <w:pPr>
        <w:pStyle w:val="Normal"/>
        <w:widowControl w:val="false"/>
        <w:tabs>
          <w:tab w:val="left" w:pos="430" w:leader="none"/>
          <w:tab w:val="left" w:pos="708" w:leader="none"/>
        </w:tabs>
        <w:autoSpaceDE w:val="false"/>
        <w:ind w:firstLine="430"/>
        <w:jc w:val="both"/>
        <w:rPr/>
      </w:pPr>
      <w:r>
        <w:rPr/>
        <w:t>2.</w:t>
        <w:tab/>
        <w:t>— Quando io venni (lui, nel 1901, il collegio moveva i primi passi verso il suo splendido avvenire; questo edilicio e questo tempio, risorti per opera! dei Padri Somaschi dai ruderi secolari del Convento dei Mi</w:t>
        <w:softHyphen/>
        <w:t>nimi scoscesi dall’ ingiuria del tempo e da (IndIa delle granate di lord I3entik risonava da poco di canti sacri e di allegre voci infantili.</w:t>
      </w:r>
    </w:p>
    <w:p>
      <w:pPr>
        <w:pStyle w:val="Normal"/>
        <w:widowControl w:val="false"/>
        <w:tabs>
          <w:tab w:val="left" w:pos="430" w:leader="none"/>
          <w:tab w:val="left" w:pos="708" w:leader="none"/>
        </w:tabs>
        <w:autoSpaceDE w:val="false"/>
        <w:ind w:firstLine="430"/>
        <w:jc w:val="both"/>
        <w:rPr/>
      </w:pPr>
      <w:r>
        <w:rPr/>
        <w:t>3.</w:t>
        <w:tab/>
        <w:t>- Appena allora la fede ardimentosa e quasi profetica del P. Moretti e del capitano Mursi, venerato e compianto vostro P. Provin</w:t>
        <w:softHyphen/>
        <w:t>ciale I’ uno, cittadino di Nervi I’ altro, tenace e pio, vedevano coronarsi dei primi e promettenti successi i loro voti, le loro insistenze presso il Capitolo Generale, aftinché il Collegio di Nervi si apriss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663" w:leader="none"/>
        </w:tabs>
        <w:autoSpaceDE w:val="false"/>
        <w:ind w:hanging="227"/>
        <w:jc w:val="both"/>
        <w:rPr/>
      </w:pPr>
      <w:r>
        <w:rPr/>
        <w:t>4.</w:t>
        <w:tab/>
        <w:t>- Appena allora, per opera e sforzo diuturno dei Padri, per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663" w:leader="none"/>
        </w:tabs>
        <w:autoSpaceDE w:val="false"/>
        <w:ind w:hanging="2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663" w:leader="none"/>
        </w:tabs>
        <w:autoSpaceDE w:val="false"/>
        <w:ind w:hanging="227"/>
        <w:jc w:val="both"/>
        <w:rPr/>
      </w:pPr>
      <w:r>
        <w:rPr/>
        <w:t xml:space="preserve">— </w:t>
      </w:r>
      <w:r>
        <w:rPr/>
        <w:t>137 —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6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663" w:leader="none"/>
        </w:tabs>
        <w:autoSpaceDE w:val="false"/>
        <w:jc w:val="both"/>
        <w:rPr/>
      </w:pPr>
      <w:r>
        <w:rPr/>
        <w:t>concorso mnunitic(j di cittadini, la Chiesa si ornava di altari e di di</w:t>
        <w:softHyphen/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/>
      </w:pPr>
      <w:r>
        <w:rPr/>
        <w:t>pinti e le campane per la prima volta lanciavano verso le imnnleusìta del mare e del cielo la voce aniica cli Dio, la voce supplice dei fedeli.</w:t>
      </w:r>
    </w:p>
    <w:p>
      <w:pPr>
        <w:pStyle w:val="Normal"/>
        <w:widowControl w:val="false"/>
        <w:tabs>
          <w:tab w:val="clear" w:pos="708"/>
          <w:tab w:val="left" w:pos="827" w:leader="none"/>
          <w:tab w:val="left" w:pos="1207" w:leader="none"/>
          <w:tab w:val="left" w:pos="1457" w:leader="none"/>
        </w:tabs>
        <w:autoSpaceDE w:val="false"/>
        <w:ind w:firstLine="380"/>
        <w:jc w:val="both"/>
        <w:rPr/>
      </w:pPr>
      <w:r>
        <w:rPr/>
        <w:t>S.</w:t>
        <w:tab/>
        <w:t>— Allora, intorno a questo Istituto, ora tanto stimato, solido c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ind w:hanging="827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ab/>
        <w:t>fiorente, era il primo accorrere di fanciulli e di giovinetti ed era assii</w:t>
        <w:softHyphen/>
        <w:t>lante la cura e la fatica dei Rettori, dei Padri e dei Professori perché I’ esperimento riuscisse; riuscisse la scuola, riuscisse il convitto.</w:t>
      </w:r>
    </w:p>
    <w:p>
      <w:pPr>
        <w:pStyle w:val="Normal"/>
        <w:widowControl w:val="false"/>
        <w:tabs>
          <w:tab w:val="clear" w:pos="708"/>
          <w:tab w:val="left" w:pos="1207" w:leader="none"/>
          <w:tab w:val="left" w:pos="1457" w:leader="none"/>
        </w:tabs>
        <w:autoSpaceDE w:val="false"/>
        <w:ind w:firstLine="1207"/>
        <w:jc w:val="both"/>
        <w:rPr/>
      </w:pPr>
      <w:r>
        <w:rPr/>
        <w:t>6.</w:t>
        <w:tab/>
        <w:t>- Ed erano i Moretti, i Drago, i Camperi, i Stoppiglia, erano i professori, valenti professori di Genova, erano le autorità superiori c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jc w:val="both"/>
        <w:rPr/>
      </w:pPr>
      <w:r>
        <w:rPr/>
        <w:t>quelle comumiali, che in concordia d’ opera e di intenti, davano al col</w:t>
        <w:softHyphen/>
        <w:t>legio, il primo slancio, conscii pur già in qLiei tempi di mediocrità, di scetticismo e di patrio avvilimento, che dotare la nostra rivieraorientalc cI’ una nuova scuola, d’ una scuola elevata e pura, era anche creare, direi dluasi, un seminario di buoni e onesti e forti cittadini per I’ avve</w:t>
        <w:softHyphen/>
        <w:t>nire della patria. E I’ aVvenire andava insensibilmente maturando cose grandi e tremende.</w:t>
      </w:r>
    </w:p>
    <w:p>
      <w:pPr>
        <w:pStyle w:val="Normal"/>
        <w:widowControl w:val="false"/>
        <w:tabs>
          <w:tab w:val="clear" w:pos="708"/>
          <w:tab w:val="left" w:pos="827" w:leader="none"/>
          <w:tab w:val="left" w:pos="1207" w:leader="none"/>
          <w:tab w:val="left" w:pos="1457" w:leader="none"/>
        </w:tabs>
        <w:autoSpaceDE w:val="false"/>
        <w:ind w:firstLine="380"/>
        <w:jc w:val="both"/>
        <w:rPr/>
      </w:pPr>
      <w:r>
        <w:rPr/>
        <w:t>7.</w:t>
        <w:tab/>
        <w:t>— E come la fortuna sorride agli audaci e come quasi anche il materiale e corpulento muoversi delle cose e il fluttuare incoercibile e vasto della realtà, sembrano piegare propizi, quasi a soffio d’ cina prov</w:t>
        <w:softHyphen/>
        <w:t>videnza, innanzi al tenace sforzo d’ uomini spinti all’ operare sol da una fede pura, da un animo alto, da un cuore tutto compreso della no</w:t>
        <w:softHyphen/>
        <w:t>biltà d’ una missione da compiere; cosi sorrideva, o Reverendi Padri, al vostro collegio, fin dal primo suo nascere, il successo.</w:t>
      </w:r>
    </w:p>
    <w:p>
      <w:pPr>
        <w:pStyle w:val="Normal"/>
        <w:widowControl w:val="false"/>
        <w:tabs>
          <w:tab w:val="clear" w:pos="708"/>
          <w:tab w:val="left" w:pos="799" w:leader="none"/>
          <w:tab w:val="left" w:pos="1230" w:leader="none"/>
        </w:tabs>
        <w:autoSpaceDE w:val="false"/>
        <w:ind w:firstLine="431"/>
        <w:jc w:val="both"/>
        <w:rPr/>
      </w:pPr>
      <w:r>
        <w:rPr/>
        <w:t>E i Gazzolo, e i Marsano e i Drago e i Basso, i Ponsiglioni e molte delle più distinte famiglie vi affidavano i loro figliuoli. E voi alla ficlo— cia avete, colI’ opera, nobilmente risposto.</w:t>
      </w:r>
    </w:p>
    <w:p>
      <w:pPr>
        <w:pStyle w:val="Normal"/>
        <w:widowControl w:val="false"/>
        <w:tabs>
          <w:tab w:val="clear" w:pos="708"/>
          <w:tab w:val="left" w:pos="799" w:leader="none"/>
          <w:tab w:val="left" w:pos="1230" w:leader="none"/>
        </w:tabs>
        <w:autoSpaceDE w:val="false"/>
        <w:ind w:firstLine="431"/>
        <w:jc w:val="both"/>
        <w:rPr/>
      </w:pPr>
      <w:r>
        <w:rPr/>
        <w:t>8. - Ora un quarto di secolo ci divide da quei giorni. Come i gio</w:t>
        <w:softHyphen/>
        <w:t>vinetti si son fatti uomini maturi, cosi il collegio è cresciuto attraverso gli anni a un illustre e non caduco splendore.</w:t>
      </w:r>
    </w:p>
    <w:p>
      <w:pPr>
        <w:pStyle w:val="Normal"/>
        <w:widowControl w:val="false"/>
        <w:tabs>
          <w:tab w:val="clear" w:pos="708"/>
          <w:tab w:val="left" w:pos="799" w:leader="none"/>
          <w:tab w:val="left" w:pos="1457" w:leader="none"/>
          <w:tab w:val="left" w:pos="1655" w:leader="none"/>
        </w:tabs>
        <w:autoSpaceDE w:val="false"/>
        <w:ind w:firstLine="658"/>
        <w:jc w:val="both"/>
        <w:rPr/>
      </w:pPr>
      <w:r>
        <w:rPr/>
        <w:t>-</w:t>
        <w:tab/>
        <w:t>Ben a ragione ogi ne esultate con tanta solennità, perché il tempo ha riservato a’ voi, al vostro Ordine la soddisfazione più alta che ad uomini possa toccare: quella di vedere coronata perennemente cl successe la propria fatica, quella di veder sotto i propri occhi di</w:t>
        <w:softHyphen/>
        <w:t>ventare corpo e realtà viva’ il proprio sogno: vederla diventare nella estesa sterminata degli anni una inesausta sorgente di bene pei gli altri, e per voi un monumento di gloria.</w:t>
      </w:r>
    </w:p>
    <w:p>
      <w:pPr>
        <w:pStyle w:val="Normal"/>
        <w:widowControl w:val="false"/>
        <w:tabs>
          <w:tab w:val="clear" w:pos="708"/>
          <w:tab w:val="left" w:pos="799" w:leader="none"/>
          <w:tab w:val="left" w:pos="1230" w:leader="none"/>
        </w:tabs>
        <w:autoSpaceDE w:val="false"/>
        <w:ind w:firstLine="431"/>
        <w:jc w:val="both"/>
        <w:rPr/>
      </w:pPr>
      <w:r>
        <w:rPr/>
        <w:t>IO. — Ma più ancora, terse, che nell’ ammirare e nel vedere amnn</w:t>
        <w:softHyphen/>
        <w:t>rato, nel veder prosperoso e bello questo vostro venticincluenne convitto,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793" w:leader="none"/>
        </w:tabs>
        <w:autoSpaceDE w:val="false"/>
        <w:ind w:hanging="442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ab/>
        <w:t>la vostra e la nostra gioia è nel veder oggi raccolti intorno a voi non solo i piccoli, I’ oggetto delle vostre nobili cure dell’ oggi, e le speranze del nostro domani; ma nel vedervi gli adulti: quelli ai quali un tempo avete spezzato il pane del sapere e quello del vero, del giusto, del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827" w:leader="none"/>
        </w:tabs>
        <w:autoSpaceDE w:val="false"/>
        <w:ind w:hanging="47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ab/>
        <w:t>bene: quelli che sono andati per il mondo, hanno lottato per la vita e combattuto per la patria; e sono òra qui a rendervi un omaggio ben meritato.</w:t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1213" w:leader="none"/>
          <w:tab w:val="left" w:pos="1598" w:leader="none"/>
        </w:tabs>
        <w:autoSpaceDE w:val="false"/>
        <w:ind w:firstLine="352"/>
        <w:jc w:val="both"/>
        <w:rPr/>
      </w:pPr>
      <w:r>
        <w:rPr/>
        <w:t>Il.</w:t>
        <w:tab/>
        <w:t>— Questa è certo la vostra più intima gioia perché vi attesta come buono fosse veramente il seme da voi gettato in tempi difficili e</w:t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1213" w:leader="none"/>
          <w:tab w:val="left" w:pos="1598" w:leader="none"/>
        </w:tabs>
        <w:autoSpaceDE w:val="false"/>
        <w:ind w:firstLine="35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1213" w:leader="none"/>
          <w:tab w:val="left" w:pos="1598" w:leader="none"/>
        </w:tabs>
        <w:autoSpaceDE w:val="false"/>
        <w:ind w:firstLine="352"/>
        <w:jc w:val="both"/>
        <w:rPr/>
      </w:pPr>
      <w:r>
        <w:rPr/>
        <w:t xml:space="preserve">— </w:t>
      </w:r>
      <w:r>
        <w:rPr/>
        <w:t>138 —</w:t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1213" w:leader="none"/>
          <w:tab w:val="left" w:pos="15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1213" w:leader="none"/>
          <w:tab w:val="left" w:pos="1598" w:leader="none"/>
        </w:tabs>
        <w:autoSpaceDE w:val="false"/>
        <w:jc w:val="both"/>
        <w:rPr/>
      </w:pPr>
      <w:r>
        <w:rPr/>
        <w:t>come esso abbia fruttiticato e sia per fruttificar sempre, no solo per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la grandezza e il progresso del vostro Istituto, mita per il progresc’ della civiltà e la grandezza della patria.</w:t>
      </w:r>
    </w:p>
    <w:p>
      <w:pPr>
        <w:pStyle w:val="Normal"/>
        <w:widowControl w:val="false"/>
        <w:tabs>
          <w:tab w:val="left" w:pos="430" w:leader="none"/>
          <w:tab w:val="left" w:pos="708" w:leader="none"/>
        </w:tabs>
        <w:autoSpaceDE w:val="false"/>
        <w:ind w:firstLine="430"/>
        <w:jc w:val="both"/>
        <w:rPr/>
      </w:pPr>
      <w:r>
        <w:rPr/>
        <w:t>12.</w:t>
        <w:tab/>
        <w:t>— Questo, questo dell’ esser io un ex—allievo vostro è certo I’ unico titolo che io abbia per parlare qui dei vostri fasti. E I’ onore che avete fatto ame chia’mandomi, io lo considero fatto a tutti gli ex-allievi, con la profonda e intima soddisfazione che mi viene dal provare cosi come tanta parte ci avete dato di voi stessi, che nemmeno il più lungo tra</w:t>
        <w:softHyphen/>
        <w:t>scorrere del tempo ha cancellato in voi I’ affetto e il ricordo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13. — In questo ricordo, in questo al-tetto che voi conservate oltre il tempo per i vostri scolari, stai, consentitemni che io lo dica, la lode più alta e più pura, che a voi possa essere tributata; perché il vostro sempre verde ricordo per noi e il vostro non caduto affetto sono la più pura e la più alta testimonianza del vostro amore e della vostra since</w:t>
        <w:softHyphen/>
        <w:t>rifà di educatori dei figli d’ Italia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14. - Ond’ io nel festeggiare anche con la mia modesta parola una vostra lieta data; nel commemorare questo venticinquelnio. aper</w:t>
        <w:softHyphen/>
        <w:t>tosi sullo spirare di un Anno Santo, che si era svolto in un’ ora triste della patria’, mentre era ancor vivo il dolore e I’ orrore d’ un regicidio, e le lacrime di un popolo erano ancora calde stilla tomba del Re buono; chiuso alla vigilia di un altro Anno Santo, nientre la patria uscita saii</w:t>
        <w:softHyphen/>
        <w:t>guinante, ma’ vittoriosa da una guerra immensa, sa, finalmente, pur fra lotte e contrasti, fermissimamente volere I’ avvenire che la sua sto</w:t>
        <w:softHyphen/>
        <w:t>ria e il suo sangcme le meritano; io, che in questi lunghi anni ho lottato, combattuto e sofferto, ben posso rendervi un’ altro omaggio: quello (li dirvi che i principii di virtù civili e di virtù morali da voi appresi nel</w:t>
        <w:softHyphen/>
        <w:t>la fanciullezza’, mi furono poi sempre un ben prezioso viatico nelle ore supreme della vita.</w:t>
      </w:r>
    </w:p>
    <w:p>
      <w:pPr>
        <w:pStyle w:val="Normal"/>
        <w:widowControl w:val="false"/>
        <w:tabs>
          <w:tab w:val="left" w:pos="430" w:leader="none"/>
          <w:tab w:val="left" w:pos="708" w:leader="none"/>
        </w:tabs>
        <w:autoSpaceDE w:val="false"/>
        <w:ind w:firstLine="430"/>
        <w:jc w:val="both"/>
        <w:rPr/>
      </w:pPr>
      <w:r>
        <w:rPr/>
        <w:t>1S.</w:t>
        <w:tab/>
        <w:t>— Perseverate lieti nella vostra opera altamente civile, o buoni Padri! Ai buoni frutti d’ ieri seguiranno i buoni frutti domani e sempre. Molto ancora e sempre la patria aspetta dagli educatori dei suoi figli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E a voi, piccoli, non, sembri aspra la disciplina e duro I’ appren</w:t>
        <w:softHyphen/>
        <w:t>dere, e amaro (come sembrava allora a me) I’ essere lontatii dai vostri cari: la vita è una disciplina, la vita’ è una milizia, la vita deve anche essere una fede.</w:t>
      </w:r>
    </w:p>
    <w:p>
      <w:pPr>
        <w:pStyle w:val="Normal"/>
        <w:widowControl w:val="false"/>
        <w:tabs>
          <w:tab w:val="left" w:pos="430" w:leader="none"/>
          <w:tab w:val="left" w:pos="708" w:leader="none"/>
        </w:tabs>
        <w:autoSpaceDE w:val="false"/>
        <w:ind w:firstLine="430"/>
        <w:jc w:val="both"/>
        <w:rPr/>
      </w:pPr>
      <w:r>
        <w:rPr/>
        <w:t>16.</w:t>
        <w:tab/>
        <w:t>— Quando il flagello e il martirio della guerra, flagello e mar</w:t>
        <w:softHyphen/>
        <w:t>tirio non voluto, ma necessario per l’integrità, la grandezza. e I’ av</w:t>
        <w:softHyphen/>
        <w:t>venire della patria, squassava e insanguinava dall’ Alpe al mare le nostre; frontiere; quando fra i nevai e su le rupi del Trentino e nelle doline del Carso si soffriva e si moriva, era il lievito buono (lei clet</w:t>
        <w:softHyphen/>
        <w:t>fami e della disciplina dal fanciullo appresi che rigermogliava nell’ ani</w:t>
        <w:softHyphen/>
        <w:t>mo del’ fanciullo divemitato un bronzeo soldato in virtù di sacrificio, e creava’ i miracoli della resistenza e dell’ eroismo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17. — Allora tacevano, nella sublimità della gloria e della morte, gli odii, le miserie, i pregiudizi della società umana; e accanto all’ erde che moriva, I’ uomo di Dio, eroe aneh’ egli, confortava, pregava e be</w:t>
        <w:softHyphen/>
        <w:t>nediceva’ nella santità dello stesso olocausto e per la grandezza del</w:t>
        <w:softHyphen/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 xml:space="preserve">— </w:t>
      </w:r>
      <w:r>
        <w:rPr/>
        <w:t>139 —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430" w:leader="none"/>
          <w:tab w:val="left" w:pos="708" w:leader="none"/>
        </w:tabs>
        <w:autoSpaceDE w:val="false"/>
        <w:ind w:firstLine="430"/>
        <w:jc w:val="both"/>
        <w:rPr/>
      </w:pPr>
      <w:r>
        <w:rPr/>
        <w:t>18.</w:t>
        <w:tab/>
        <w:t>- E ancora; quando la sventura parve per un istante abbat</w:t>
        <w:softHyphen/>
        <w:t>tersi su la patria in guerra e le lande squallide e sterminate della Ger— mainia si popolarono di torme d’ ltaliani affamati e tremaflti di gelo e pallidi di lacrime e di disperazione, erano ancora una volta le pa</w:t>
        <w:softHyphen/>
        <w:t>role di virtù, di disciplina e di fede apprese da fanciulli, che negli anì— mi desolati, esasperati, abbandonati, versa’vano il lene olio d’ oliva della pazienza, e risuscitavano dalla miseria dell’ ora il virgineo fiore della speranza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ind w:firstLine="430"/>
        <w:jc w:val="both"/>
        <w:rPr/>
      </w:pPr>
      <w:r>
        <w:rPr/>
        <w:t>Ed io vidi folle raccolte nelle cappelle dei campi di prigionia’ cur</w:t>
        <w:softHyphen/>
        <w:t>vare in silenzio le fronti innanzi ad un altare, vidi curvarsi fronti che non avevano tremato innanzi MIa morte, vidi occhi traboccare di lacri</w:t>
        <w:softHyphen/>
        <w:t>me, e non erano, quelle, lacrime di disperazione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19. - Soffrite, o piccoli amici, le piccole discipline, per essere ala-cri e pronti nel corpo e nello spirito e soffrire le grandi discipline della vita. lo auguro a voi, a voi uomini (leI domani, per il cui avvenire tanti vostri fratelli maggiori sono stati travolti nell’ ombra della morte, una’ vita serena e feconda di forti e pacifiche opere; ma per quanto vi arrida il destino non vi mancheranno ore di prova, e allora con quanta riconoscenza ringrazierete questi Padri sereni e buoni che si prodiga— no a voi per insegnarvi a spiccare il volo verso la vita!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20. - E voi, o Padri, che avete per missione della vostra vita questa sublime missione: di formare gli uomini per la famiglia e i cit</w:t>
        <w:softHyphen/>
        <w:t>tadini per la patria, perseverate con tutta 1’ alacrità e con tutta la lede! Il passato di questo venticinquennio vi é arra dell’ avvenire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0" w:leader="none"/>
          <w:tab w:val="left" w:pos="782" w:leader="none"/>
        </w:tabs>
        <w:autoSpaceDE w:val="false"/>
        <w:ind w:firstLine="430"/>
        <w:jc w:val="both"/>
        <w:rPr/>
      </w:pPr>
      <w:r>
        <w:rPr/>
        <w:t>21.</w:t>
        <w:tab/>
        <w:t>— lo se mi faccio a considerare emitro di me questo veuticin— quennio: la scettica mediocrità, le agitazioni proletarie, i primi baglior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libici di nazionale riscossa; la nuerra e i suoi dolori., errori ed eroismi; i tumnultuosi traviamenti del dopo guerra’ ove parve un istante offo— scarsi la vittoria e dissolversi la nazione; io, se considero il vasto mo</w:t>
        <w:softHyphen/>
        <w:t>vimento di anime, cui appartengo, sorto per reazione a quei tumulti, come una riscossa morale, come una riscossa ideale fatta di sacrificio e di fede e d’ amore per la nostra bella Italia, e vedo in tutti questi fatti il sublimc dell’ eroismo e il candore del disinteresse, la purezza della fede e gli slanci dell’ aniore, macchiarsi ad ora ad ora’ e quasi disgradarsi in subite corruttele, sperdersi in traviamentì; dei quali cm dobbiamo salvar poi con lunghe fatiche e cen nuovi miracoli d’ eroismo e ,di sacrificio; sempre più mi vado persuadendo di questo che è un mio pensiero dominante: che questione ‘economica, questione politica, questione morale, non sono se non vari e pirticolari aspetti della pro</w:t>
        <w:softHyphen/>
        <w:t>fonda e fondamentale cluestione morale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firstLine="447"/>
        <w:jc w:val="both"/>
        <w:rPr/>
      </w:pPr>
      <w:r>
        <w:rPr/>
        <w:t>22.</w:t>
        <w:tab/>
        <w:t>— Popoli muoralmente forti, laboriosi, onesti, finiscomio per es</w:t>
        <w:softHyphen/>
        <w:t xml:space="preserve">ser anche popoli economicamente </w:t>
      </w:r>
      <w:r>
        <w:rPr>
          <w:rFonts w:eastAsia="Symbol" w:cs="Symbol" w:ascii="Symbol" w:hAnsi="Symbol"/>
          <w:lang w:val="en-US"/>
        </w:rPr>
        <w:t></w:t>
      </w:r>
      <w:r>
        <w:rPr/>
        <w:t>fecondi, socialmente tranquilli, poli</w:t>
        <w:softHyphen/>
        <w:t>ticamente forti. Popoli corrotti, materialisti, moralmente fiacchi, fini— scono per essere preda dei disordini e dell’ anarchia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23. - E sono popoli moralmente forti quelli che anzi tutto abbiano scuole moralmente sane, insegnanti moralmente forti. E il nostro po</w:t>
        <w:softHyphen/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140 —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/>
      </w:pPr>
      <w:r>
        <w:rPr/>
        <w:t>poìo potrà veramente ambire d’ essere il primo e il migliore del mondo,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quando tutte le nostre scuole siano le migliori nel mondo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61" w:leader="none"/>
          <w:tab w:val="left" w:pos="1213" w:leader="none"/>
        </w:tabs>
        <w:autoSpaceDE w:val="false"/>
        <w:ind w:firstLine="425"/>
        <w:jc w:val="both"/>
        <w:rPr/>
      </w:pPr>
      <w:r>
        <w:rPr/>
        <w:t>24.</w:t>
        <w:tab/>
        <w:t>- Voi, o cari Padri avete dato in questo venticinqm.rennio, clic festeggiamo, un’ ottima scuola al paese, ottimi cittadini all’ Italia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61" w:leader="none"/>
          <w:tab w:val="left" w:pos="1213" w:leader="none"/>
        </w:tabs>
        <w:autoSpaceDE w:val="false"/>
        <w:ind w:firstLine="425"/>
        <w:jc w:val="both"/>
        <w:rPr/>
      </w:pPr>
      <w:r>
        <w:rPr/>
        <w:t>2S.</w:t>
        <w:tab/>
        <w:t>— Perseverate! fra venticinque anni altri vi dirà quanto vi sarete resi ancor più benemeriti della restaurazione della nostra ltali che tutti amiamo e vogliamo grande, e del suo immancabile progresso nel mon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47:00Z</dcterms:created>
  <dc:creator>plocrs</dc:creator>
  <dc:description/>
  <dc:language>en-US</dc:language>
  <cp:lastModifiedBy>plocrs</cp:lastModifiedBy>
  <dcterms:modified xsi:type="dcterms:W3CDTF">2010-01-31T15:48:00Z</dcterms:modified>
  <cp:revision>1</cp:revision>
  <dc:subject/>
  <dc:title>Da Riv</dc:title>
</cp:coreProperties>
</file>