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 w:leader="none"/>
        </w:tabs>
        <w:autoSpaceDE w:val="false"/>
        <w:jc w:val="both"/>
        <w:rPr>
          <w:rFonts w:ascii="Xerox Serif Narrow;Times New Roman" w:hAnsi="Xerox Serif Narrow;Times New Roman" w:cs="Xerox Serif Narrow;Times New Roman"/>
          <w:sz w:val="28"/>
          <w:szCs w:val="50"/>
        </w:rPr>
      </w:pPr>
      <w:r>
        <w:rPr>
          <w:rFonts w:cs="Xerox Serif Narrow;Times New Roman" w:ascii="Xerox Serif Narrow;Times New Roman" w:hAnsi="Xerox Serif Narrow;Times New Roman"/>
          <w:sz w:val="28"/>
          <w:szCs w:val="50"/>
        </w:rPr>
        <w:t>Da Riv. Congr. Somasca 1930, 33</w:t>
      </w:r>
    </w:p>
    <w:p>
      <w:pPr>
        <w:pStyle w:val="Normal"/>
        <w:widowControl w:val="false"/>
        <w:tabs>
          <w:tab w:val="clear" w:pos="708"/>
          <w:tab w:val="left" w:pos="396" w:leader="none"/>
        </w:tabs>
        <w:autoSpaceDE w:val="false"/>
        <w:jc w:val="both"/>
        <w:rPr>
          <w:rFonts w:ascii="Xerox Serif Narrow;Times New Roman" w:hAnsi="Xerox Serif Narrow;Times New Roman" w:cs="Xerox Serif Narrow;Times New Roman"/>
          <w:b/>
          <w:b/>
          <w:bCs/>
          <w:sz w:val="50"/>
          <w:szCs w:val="50"/>
        </w:rPr>
      </w:pPr>
      <w:r>
        <w:rPr>
          <w:rFonts w:cs="Xerox Serif Narrow;Times New Roman" w:ascii="Xerox Serif Narrow;Times New Roman" w:hAnsi="Xerox Serif Narrow;Times New Roman"/>
          <w:b/>
          <w:bCs/>
          <w:sz w:val="50"/>
          <w:szCs w:val="50"/>
        </w:rPr>
      </w:r>
    </w:p>
    <w:p>
      <w:pPr>
        <w:pStyle w:val="Normal"/>
        <w:widowControl w:val="false"/>
        <w:tabs>
          <w:tab w:val="clear" w:pos="708"/>
          <w:tab w:val="left" w:pos="396" w:leader="none"/>
        </w:tabs>
        <w:autoSpaceDE w:val="false"/>
        <w:jc w:val="both"/>
        <w:rPr>
          <w:rFonts w:ascii="Xerox Serif Narrow;Times New Roman" w:hAnsi="Xerox Serif Narrow;Times New Roman" w:cs="Xerox Serif Narrow;Times New Roman"/>
          <w:b/>
          <w:b/>
          <w:bCs/>
          <w:sz w:val="50"/>
          <w:szCs w:val="50"/>
        </w:rPr>
      </w:pPr>
      <w:r>
        <w:rPr>
          <w:rFonts w:cs="Xerox Serif Narrow;Times New Roman" w:ascii="Xerox Serif Narrow;Times New Roman" w:hAnsi="Xerox Serif Narrow;Times New Roman"/>
          <w:b/>
          <w:bCs/>
          <w:sz w:val="50"/>
          <w:szCs w:val="50"/>
        </w:rPr>
        <w:t>Il Collegio S. Giorgio dei Padri Somaschi</w:t>
      </w:r>
    </w:p>
    <w:p>
      <w:pPr>
        <w:pStyle w:val="Normal"/>
        <w:widowControl w:val="false"/>
        <w:tabs>
          <w:tab w:val="clear" w:pos="708"/>
          <w:tab w:val="left" w:pos="396"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t>in Novi Ligure</w:t>
      </w:r>
    </w:p>
    <w:p>
      <w:pPr>
        <w:pStyle w:val="Normal"/>
        <w:widowControl w:val="false"/>
        <w:tabs>
          <w:tab w:val="clear" w:pos="708"/>
          <w:tab w:val="left" w:pos="396"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widowControl w:val="false"/>
        <w:tabs>
          <w:tab w:val="clear" w:pos="708"/>
          <w:tab w:val="left" w:pos="963" w:leader="none"/>
          <w:tab w:val="left" w:pos="1405" w:leader="none"/>
        </w:tabs>
        <w:autoSpaceDE w:val="false"/>
        <w:ind w:firstLine="442"/>
        <w:jc w:val="both"/>
        <w:rPr>
          <w:rFonts w:ascii="Times;Times New Roman" w:hAnsi="Times;Times New Roman" w:cs="Times;Times New Roman"/>
          <w:sz w:val="22"/>
          <w:szCs w:val="22"/>
        </w:rPr>
      </w:pPr>
      <w:r>
        <w:rPr>
          <w:rFonts w:cs="Times;Times New Roman" w:ascii="Times;Times New Roman" w:hAnsi="Times;Times New Roman"/>
          <w:sz w:val="22"/>
          <w:szCs w:val="22"/>
        </w:rPr>
        <w:t>Era Preposito Gener~ile il P. Giacomo Valtorta e Vicario il P.</w:t>
      </w:r>
    </w:p>
    <w:p>
      <w:pPr>
        <w:pStyle w:val="Normal"/>
        <w:widowControl w:val="false"/>
        <w:tabs>
          <w:tab w:val="clear" w:pos="708"/>
          <w:tab w:val="left" w:pos="96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Gio: Battista SpinoLa, quando venne in animo ai Padri Somaschi Liguri di aprire un Collegio a Novi, città posta nel versante orien</w:t>
        <w:softHyphen/>
        <w:t>tale degli Appennini e di dominio della Serenissima di Genova; tanto più che alcuni Signori di quella Città, di loro privata iniziativa, ne facevano istanza.</w:t>
      </w:r>
    </w:p>
    <w:p>
      <w:pPr>
        <w:pStyle w:val="Normal"/>
        <w:widowControl w:val="false"/>
        <w:tabs>
          <w:tab w:val="clear" w:pos="708"/>
          <w:tab w:val="left" w:pos="963" w:leader="none"/>
          <w:tab w:val="left" w:pos="1405" w:leader="none"/>
        </w:tabs>
        <w:autoSpaceDE w:val="false"/>
        <w:ind w:firstLine="442"/>
        <w:jc w:val="both"/>
        <w:rPr>
          <w:rFonts w:ascii="Times;Times New Roman" w:hAnsi="Times;Times New Roman" w:cs="Times;Times New Roman"/>
          <w:sz w:val="22"/>
          <w:szCs w:val="22"/>
        </w:rPr>
      </w:pPr>
      <w:r>
        <w:rPr>
          <w:rFonts w:cs="Times;Times New Roman" w:ascii="Times;Times New Roman" w:hAnsi="Times;Times New Roman"/>
          <w:sz w:val="22"/>
          <w:szCs w:val="22"/>
        </w:rPr>
        <w:t>Venuti ad un abboccamento con detti Novesi, che furono Giro</w:t>
        <w:softHyphen/>
        <w:t>lamo Ardizzone, il Dottor Meda de’ Medi e i due mercanti Giovanni</w:t>
      </w:r>
    </w:p>
    <w:p>
      <w:pPr>
        <w:pStyle w:val="Normal"/>
        <w:widowControl w:val="false"/>
        <w:tabs>
          <w:tab w:val="clear" w:pos="708"/>
          <w:tab w:val="left" w:pos="96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Maria Boccardo e Giovanni Battista Biso, fu concluso senz’altro che</w:t>
      </w:r>
    </w:p>
    <w:p>
      <w:pPr>
        <w:pStyle w:val="Normal"/>
        <w:widowControl w:val="false"/>
        <w:tabs>
          <w:tab w:val="clear" w:pos="708"/>
          <w:tab w:val="left" w:pos="963" w:leader="none"/>
          <w:tab w:val="left" w:pos="1201" w:leader="none"/>
        </w:tabs>
        <w:autoSpaceDE w:val="false"/>
        <w:ind w:hanging="238"/>
        <w:jc w:val="both"/>
        <w:rPr>
          <w:rFonts w:ascii="Times;Times New Roman" w:hAnsi="Times;Times New Roman" w:cs="Times;Times New Roman"/>
          <w:sz w:val="22"/>
          <w:szCs w:val="22"/>
        </w:rPr>
      </w:pPr>
      <w:r>
        <w:rPr>
          <w:rFonts w:cs="Times;Times New Roman" w:ascii="Times;Times New Roman" w:hAnsi="Times;Times New Roman"/>
          <w:sz w:val="22"/>
          <w:szCs w:val="22"/>
        </w:rPr>
        <w:t>i</w:t>
        <w:tab/>
        <w:t>Somaschi manderebbero un Padre Rettore, tre Maestri ed un Laico,</w:t>
      </w:r>
    </w:p>
    <w:p>
      <w:pPr>
        <w:pStyle w:val="Normal"/>
        <w:widowControl w:val="false"/>
        <w:tabs>
          <w:tab w:val="clear" w:pos="708"/>
          <w:tab w:val="left" w:pos="742" w:leader="none"/>
          <w:tab w:val="left" w:pos="963" w:leader="none"/>
        </w:tabs>
        <w:autoSpaceDE w:val="false"/>
        <w:ind w:firstLine="221"/>
        <w:jc w:val="both"/>
        <w:rPr>
          <w:rFonts w:ascii="Times;Times New Roman" w:hAnsi="Times;Times New Roman" w:cs="Times;Times New Roman"/>
          <w:sz w:val="22"/>
          <w:szCs w:val="22"/>
        </w:rPr>
      </w:pPr>
      <w:r>
        <w:rPr>
          <w:rFonts w:cs="Times;Times New Roman" w:ascii="Times;Times New Roman" w:hAnsi="Times;Times New Roman"/>
          <w:sz w:val="22"/>
          <w:szCs w:val="22"/>
        </w:rPr>
        <w:t>e quei Signori penserebbero a pagare il fitto della Casa e sommini strerebbero ogni anno la somma di L. 1200, in moneta corrente di</w:t>
      </w:r>
    </w:p>
    <w:p>
      <w:pPr>
        <w:pStyle w:val="Normal"/>
        <w:widowControl w:val="false"/>
        <w:tabs>
          <w:tab w:val="clear" w:pos="708"/>
          <w:tab w:val="left" w:pos="96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Genova; inoltre fornirebbero i mobili necessari a titolo di imprestito per lo spazio di dieci anni. A br volta i Somaschi farebbero le tre scuole di Grammatica, Umanità e Rettorica e celebrerebbero una Messa quotidiana secondo l’intenzione di detti Signori.</w:t>
      </w:r>
    </w:p>
    <w:p>
      <w:pPr>
        <w:pStyle w:val="Normal"/>
        <w:widowControl w:val="false"/>
        <w:tabs>
          <w:tab w:val="clear" w:pos="708"/>
          <w:tab w:val="left" w:pos="963" w:leader="none"/>
          <w:tab w:val="left" w:pos="1405" w:leader="none"/>
        </w:tabs>
        <w:autoSpaceDE w:val="false"/>
        <w:ind w:firstLine="442"/>
        <w:jc w:val="both"/>
        <w:rPr>
          <w:rFonts w:ascii="Times;Times New Roman" w:hAnsi="Times;Times New Roman" w:cs="Times;Times New Roman"/>
          <w:sz w:val="22"/>
          <w:szCs w:val="22"/>
        </w:rPr>
      </w:pPr>
      <w:r>
        <w:rPr>
          <w:rFonts w:cs="Times;Times New Roman" w:ascii="Times;Times New Roman" w:hAnsi="Times;Times New Roman"/>
          <w:sz w:val="22"/>
          <w:szCs w:val="22"/>
        </w:rPr>
        <w:t>Stabilite queste condizioni, che però non furono istrumentate a pregiudizio di alcuno ed ottenuto il beneplacito del Ser.mo Senato, furono colà mandati per intanto due Padri. Non mancarono alcune difficoltà nell’attuazione del progetto; ma finalmente superatele, il I Giugno 1649 il P. Giovanni Paolo Doria, che dal Ven. Definitorio tenutosi a Venezia era stato nominato Rettore del nuovo Collegio, prese possesso della Casa, di proprietà di Giovanni Francesco Ca vanna e data ai Padri in affitt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Poiché gli altri Maestri designati non potevano trasferirsi a N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vi prima del 28 Settembre, i due presenti, per quei primi mesi, s’in dustriarono a tirare innanzi le Scuole alla meglio. A fine Settembre la famiglia restò costituita nel modo seguente:</w:t>
      </w:r>
    </w:p>
    <w:p>
      <w:pPr>
        <w:pStyle w:val="Normal"/>
        <w:widowControl w:val="false"/>
        <w:tabs>
          <w:tab w:val="clear" w:pos="708"/>
          <w:tab w:val="left" w:pos="419" w:leader="none"/>
          <w:tab w:val="left" w:pos="1746"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P.</w:t>
        <w:tab/>
        <w:t>Giovanni Paolo Doria, Rettore;</w:t>
      </w:r>
    </w:p>
    <w:p>
      <w:pPr>
        <w:pStyle w:val="Normal"/>
        <w:widowControl w:val="false"/>
        <w:tabs>
          <w:tab w:val="clear" w:pos="708"/>
          <w:tab w:val="left" w:pos="1746" w:leader="none"/>
        </w:tabs>
        <w:autoSpaceDE w:val="false"/>
        <w:ind w:hanging="1746"/>
        <w:jc w:val="both"/>
        <w:rPr>
          <w:rFonts w:ascii="Times;Times New Roman" w:hAnsi="Times;Times New Roman" w:cs="Times;Times New Roman"/>
          <w:sz w:val="22"/>
          <w:szCs w:val="22"/>
        </w:rPr>
      </w:pPr>
      <w:r>
        <w:rPr>
          <w:rFonts w:cs="Times;Times New Roman" w:ascii="Times;Times New Roman" w:hAnsi="Times;Times New Roman"/>
          <w:sz w:val="22"/>
          <w:szCs w:val="22"/>
        </w:rPr>
        <w:t>P.</w:t>
        <w:tab/>
        <w:t>Girolamo Paggi, Maestro di Rettorica;</w:t>
      </w:r>
    </w:p>
    <w:p>
      <w:pPr>
        <w:pStyle w:val="Normal"/>
        <w:widowControl w:val="false"/>
        <w:tabs>
          <w:tab w:val="clear" w:pos="708"/>
          <w:tab w:val="left" w:pos="1746" w:leader="none"/>
        </w:tabs>
        <w:autoSpaceDE w:val="false"/>
        <w:ind w:hanging="1746"/>
        <w:jc w:val="both"/>
        <w:rPr>
          <w:rFonts w:ascii="Times;Times New Roman" w:hAnsi="Times;Times New Roman" w:cs="Times;Times New Roman"/>
          <w:sz w:val="22"/>
          <w:szCs w:val="22"/>
        </w:rPr>
      </w:pPr>
      <w:r>
        <w:rPr>
          <w:rFonts w:cs="Times;Times New Roman" w:ascii="Times;Times New Roman" w:hAnsi="Times;Times New Roman"/>
          <w:sz w:val="22"/>
          <w:szCs w:val="22"/>
        </w:rPr>
        <w:t>P.</w:t>
        <w:tab/>
        <w:t>Marca Antonio compiano, Maestro di Umanità;</w:t>
      </w:r>
    </w:p>
    <w:p>
      <w:pPr>
        <w:pStyle w:val="Normal"/>
        <w:widowControl w:val="false"/>
        <w:tabs>
          <w:tab w:val="clear" w:pos="708"/>
          <w:tab w:val="left" w:pos="419" w:leader="none"/>
          <w:tab w:val="left" w:pos="1746"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P.</w:t>
        <w:tab/>
        <w:t>Lodovko Accimatore, Maestro di Grammatica; tutti geno</w:t>
        <w:softHyphen/>
        <w:t>vosi, ai quali si. aggiunsero il laico Francesco Minello e due seco</w:t>
        <w:softHyphen/>
        <w:t>lari quàli persone di servizio.</w:t>
      </w:r>
    </w:p>
    <w:p>
      <w:pPr>
        <w:pStyle w:val="Normal"/>
        <w:widowControl w:val="false"/>
        <w:tabs>
          <w:tab w:val="clear" w:pos="708"/>
          <w:tab w:val="left" w:pos="419" w:leader="none"/>
          <w:tab w:val="left" w:pos="1746"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57 </w:t>
      </w:r>
    </w:p>
    <w:p>
      <w:pPr>
        <w:pStyle w:val="Normal"/>
        <w:widowControl w:val="false"/>
        <w:tabs>
          <w:tab w:val="clear" w:pos="708"/>
          <w:tab w:val="left" w:pos="419" w:leader="none"/>
          <w:tab w:val="left" w:pos="174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ostituitasi cosi la Famiglia religiosa e radunatisi insieme per</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saminare i patti stabiliti e gli obblighi che ne derivavano, conside</w:t>
        <w:softHyphen/>
        <w:t>rato che non esisteva alcun atto legale stipulato, di comune accordo tra i Padri e quei Signori Novesi sopra ricordati, si convenne che ciascuna delle due parti restasse libera di sé e disobbligata. In con</w:t>
        <w:softHyphen/>
        <w:t>seguenza di che, furono restituiti i mobili avuti in prestito, e ciascuno dei Padri si provvide alla meglio del necessario da casa propria. Diciamo alla meglio e del puro necessario, perchÉ, sebbene apparte</w:t>
        <w:softHyphen/>
        <w:t>nessero a nobili e ricche famiglie genovesi, tuttavia si provvidero di povera e scarsa masserizia, come si può riscontrare nell’Inventano in seguito compilatos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Le nuove condizioni sulle quali era impostato il Collegio erano le seguenti: Le tre Scuole sarebbero a carico dei Padri. Chi volesse frequentarle, pagherebbe una quota maggiore o minore secondo i casi. Con l’introito della Scuola e con quello di qualche Convittore, aggiuntavi l’applicazione di qualche Messa, si sperava di pagare il fitto della Casa e provvedere il necessario per il mantenimento del personale. In sostanza: con nessuna entrata fissa, e tutto fondato sulla speranza, si posero all’opera. Per il buon andamento del Col</w:t>
        <w:softHyphen/>
        <w:t>legio, furono assegnate al P. Paggi, oltre la scuola, le mansioni di Vicerettore, al P. Compiano quelle di Economo ed al P. Accimatore quelle di Procuratore legale.</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2"/>
          <w:szCs w:val="22"/>
        </w:rPr>
        <w:t>La Casa era abbastanza capace e sufficiente alle esigenze del momento. Con autorizzazione del P. Generale vi fu anche eretto un Oratorio; e Mons. Giovanni Francesco Fossato, Vescovo di l’orto</w:t>
        <w:softHyphen/>
        <w:t>na, vi aggiunse licenza di alzare Ancona per pubblica Chiesa, e cam</w:t>
        <w:softHyphen/>
        <w:t>pana per convocare il popolo, come risulta da Memoriale firmato nel Settembre 1649. Detto Oratorio fu subito allestito e il giorno di Na</w:t>
        <w:softHyphen/>
        <w:t>tale solennemente benedetto, celebrandovisi poi la Messa alla pre</w:t>
        <w:softHyphen/>
        <w:t>senza di un buon numero di persone. Era allora, come anche al presente, molto coltivata e diffusa alla Maddalena in Genova, dai nostri Padri, la divozione alla Madonna di Loreto, e questo forse ci spiega come l’Ofatorio venisse dedicato alla Vergine sotto questo titolo; ed a motivo di questo titolo, come il Collegio stesso, da prin</w:t>
        <w:softHyphen/>
        <w:t xml:space="preserve">cipio, fosse chiamato dal Ven. Definitorio </w:t>
      </w:r>
      <w:r>
        <w:rPr>
          <w:rFonts w:cs="Times;Times New Roman" w:ascii="Times;Times New Roman" w:hAnsi="Times;Times New Roman"/>
          <w:i/>
          <w:iCs/>
          <w:sz w:val="22"/>
          <w:szCs w:val="22"/>
        </w:rPr>
        <w:t>Collegio di S. Maria di Loret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Nella casa del Sig. Cavanna i Padri dimorarono alcuni anni; ma fin dal 1650 volsero il pensiero a farne acquisto di una, che fosse</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cs="Xerox Sans Serif Wide;Arial Narrow" w:ascii="Xerox Sans Serif Wide;Arial Narrow" w:hAnsi="Xerox Sans Serif Wide;Arial Narrow"/>
          <w:b/>
          <w:bCs/>
          <w:sz w:val="8"/>
          <w:szCs w:val="8"/>
        </w:rPr>
        <w:t xml:space="preserve">- </w:t>
      </w:r>
      <w:r>
        <w:rPr>
          <w:rFonts w:cs="Times;Times New Roman" w:ascii="Times;Times New Roman" w:hAnsi="Times;Times New Roman"/>
          <w:i/>
          <w:iCs/>
          <w:sz w:val="22"/>
          <w:szCs w:val="22"/>
        </w:rPr>
        <w:t xml:space="preserve">158 </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i loro proprietà, e permettesse quello sviluppo che speravano di da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lla nuova fondazione. Ed anche in questa come nelle altre contin</w:t>
        <w:softHyphen/>
        <w:t>genze, venne in aiuto la Maddalena di Genova. Infatti, presentatasi l’occasione, e comprata la  Casa della Signora Maina  nel 1655 1),</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i Padri della Maddalena la cedettero a quelli di Novi, i quali nella Settimana Santa di detto anno, lasciata la Casa Cavanna, andarono a stabilirsi nella </w:t>
      </w:r>
      <w:r>
        <w:rPr>
          <w:rFonts w:cs="Times;Times New Roman" w:ascii="Times;Times New Roman" w:hAnsi="Times;Times New Roman"/>
          <w:i/>
          <w:iCs/>
          <w:sz w:val="22"/>
          <w:szCs w:val="22"/>
        </w:rPr>
        <w:t xml:space="preserve">Casa Maina, </w:t>
      </w:r>
      <w:r>
        <w:rPr>
          <w:rFonts w:cs="Times;Times New Roman" w:ascii="Times;Times New Roman" w:hAnsi="Times;Times New Roman"/>
          <w:sz w:val="22"/>
          <w:szCs w:val="22"/>
        </w:rPr>
        <w:t>pagando però un certo fitto ai Con</w:t>
        <w:softHyphen/>
        <w:t>fratelli di Genova; fitto che poi fu commutato nell’applicazione di una Messa quotidiana, in adempimento della Cappellania fondata al</w:t>
        <w:softHyphen/>
        <w:t>la Maddalena dal fu Ettore Spinola. E’ da notare che, per facilitare l’acquisto di detta Casa, il P. Compiano concorse con l’offerta di cento scudi d’argent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Stabilitisi nella nuova sede, e muniti come erano del dovuto con</w:t>
        <w:softHyphen/>
        <w:t>senso di Monsignor Vescovo, tino dei primi pensieri fu quello di aprire una Chiesina con porta in pubblica strada. A ciò fare una gagliarda opposizione incontrarono nei Religiosi di Novi; ma appog</w:t>
        <w:softHyphen/>
        <w:t>giati dal Vescovo, che in allora era Mons. Carlo Settala, ed effica</w:t>
        <w:softHyphen/>
        <w:t>cemente sostenuti in Roma dal nostro Procuratore Generale, ebbero presto ragione nella controversia, ed il giorno di Pasqua di detto anno 1655, aperta la Chiesa, che crediamo abbiano dedicata fin da allora a San Giorgio), nella quale avevano collocato anche un confessionale, vi celebrarono solennemente la Messa. Mons. Settala anzi, in quello stesso anno, ai 24 di Maggio, trovandosi in visita pastorale entrò pure nella nostra Chiesa a pregare e poscia onorò di sua presenza. una disputa di filosofia data dai nostri alunni e vi</w:t>
        <w:softHyphen/>
        <w:t>vamente se ne compiacqu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Attendendo con diligenza all’adempimento dei loro doveri nel</w:t>
        <w:softHyphen/>
        <w:t>la scuola, con visibile profitto degli alunni, e adoperandosi in tutto ciò che era in loro potere per il bene delle anime con le opere di carità e di ministero, i nostri Padri andavano attirando a sé la stima e l’affetto del popolo. Nel 1659 essi sono ammessi nel giro dei Predicatori della Città: il P. Lengueglia vi predica per il primo l’Av-vento in Duomo, e l’anno successivo il P. Vincenzo Botti, che era Preposito alla Maddalena, vi predica la quaresima. La Signora Aure</w:t>
        <w:softHyphen/>
        <w:t>ha Cavanna fa dono al Collegio di un apprezzamento di terreno, del</w:t>
        <w:softHyphen/>
        <w:t>l’estensione di 67 pertiche, con cascina, alla condizione che le siano passati trenta scudi annui durante sua vita e le vengano celebrate due mila Messe. Nel 1671, per interessamento dei Signori Bartolomeo</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396" w:leader="none"/>
          <w:tab w:val="left" w:pos="714" w:leader="none"/>
        </w:tabs>
        <w:autoSpaceDE w:val="false"/>
        <w:ind w:firstLine="396"/>
        <w:jc w:val="both"/>
        <w:rPr/>
      </w:pPr>
      <w:r>
        <w:rPr>
          <w:rFonts w:cs="Times;Times New Roman" w:ascii="Times;Times New Roman" w:hAnsi="Times;Times New Roman"/>
          <w:sz w:val="18"/>
          <w:szCs w:val="18"/>
        </w:rPr>
        <w:t>1)</w:t>
        <w:tab/>
        <w:t xml:space="preserve">Atto I Aprile 1655, rogato </w:t>
      </w:r>
      <w:r>
        <w:rPr>
          <w:rFonts w:cs="Times;Times New Roman" w:ascii="Times;Times New Roman" w:hAnsi="Times;Times New Roman"/>
          <w:i/>
          <w:iCs/>
          <w:sz w:val="20"/>
          <w:szCs w:val="20"/>
        </w:rPr>
        <w:t>Notaro No: Ferrari.</w:t>
      </w:r>
    </w:p>
    <w:p>
      <w:pPr>
        <w:pStyle w:val="Normal"/>
        <w:widowControl w:val="false"/>
        <w:tabs>
          <w:tab w:val="clear" w:pos="708"/>
          <w:tab w:val="left" w:pos="396" w:leader="none"/>
          <w:tab w:val="left" w:pos="714" w:leader="none"/>
        </w:tabs>
        <w:autoSpaceDE w:val="false"/>
        <w:jc w:val="both"/>
        <w:rPr>
          <w:rFonts w:ascii="Xerox Sans Serif Wide;Arial Narrow" w:hAnsi="Xerox Sans Serif Wide;Arial Narrow" w:cs="Xerox Sans Serif Wide;Arial Narrow"/>
          <w:b/>
          <w:b/>
          <w:bCs/>
          <w:sz w:val="8"/>
          <w:szCs w:val="8"/>
        </w:rPr>
      </w:pPr>
      <w:r>
        <w:rPr>
          <w:rFonts w:cs="Helvetica;Arial" w:ascii="Helvetica;Arial" w:hAnsi="Helvetica;Arial"/>
          <w:sz w:val="8"/>
          <w:szCs w:val="8"/>
        </w:rPr>
        <w:t xml:space="preserve">-- </w:t>
      </w:r>
      <w:r>
        <w:rPr>
          <w:rFonts w:cs="Times;Times New Roman" w:ascii="Times;Times New Roman" w:hAnsi="Times;Times New Roman"/>
          <w:sz w:val="22"/>
          <w:szCs w:val="22"/>
        </w:rPr>
        <w:t xml:space="preserve">159 </w:t>
      </w:r>
    </w:p>
    <w:p>
      <w:pPr>
        <w:pStyle w:val="Normal"/>
        <w:widowControl w:val="false"/>
        <w:tabs>
          <w:tab w:val="clear" w:pos="708"/>
          <w:tab w:val="left" w:pos="396" w:leader="none"/>
          <w:tab w:val="left" w:pos="714"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396" w:leader="none"/>
          <w:tab w:val="left" w:pos="71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Bovone, Giuseppe Maino ed Andrea Olivero, si accettano quaranta</w:t>
      </w:r>
    </w:p>
    <w:p>
      <w:pPr>
        <w:pStyle w:val="Normal"/>
        <w:widowControl w:val="false"/>
        <w:tabs>
          <w:tab w:val="clear" w:pos="708"/>
          <w:tab w:val="left" w:pos="24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colari fissi alle nostre Scuole, con obbligo di pagare, a diverse con</w:t>
        <w:softHyphen/>
        <w:t>dizioni, la somma di cento scudi annui d’argento a semestri antici</w:t>
        <w:softHyphen/>
        <w:t>pati: patto che però fu disciolto nel 1673 per giusti motivi.</w:t>
      </w:r>
    </w:p>
    <w:p>
      <w:pPr>
        <w:pStyle w:val="Normal"/>
        <w:widowControl w:val="false"/>
        <w:tabs>
          <w:tab w:val="clear" w:pos="708"/>
          <w:tab w:val="left" w:pos="243" w:leader="none"/>
          <w:tab w:val="left" w:pos="742" w:leader="none"/>
        </w:tabs>
        <w:autoSpaceDE w:val="false"/>
        <w:ind w:firstLine="499"/>
        <w:jc w:val="both"/>
        <w:rPr>
          <w:rFonts w:ascii="Times;Times New Roman" w:hAnsi="Times;Times New Roman" w:cs="Times;Times New Roman"/>
          <w:sz w:val="22"/>
          <w:szCs w:val="22"/>
        </w:rPr>
      </w:pPr>
      <w:r>
        <w:rPr>
          <w:rFonts w:cs="Times;Times New Roman" w:ascii="Times;Times New Roman" w:hAnsi="Times;Times New Roman"/>
          <w:sz w:val="22"/>
          <w:szCs w:val="22"/>
        </w:rPr>
        <w:t>Nel frattempo anche la Famiglia religiosa era cresciuta: i Sa</w:t>
        <w:softHyphen/>
        <w:t>cerdoti erano sei, ed i Laici tre; oltre il Rettore e Vicerettore, eranvi quattro Professori. La Chiesetta poi s’era arricchita, nel 1673, cli quattro preziose Reliquie, donate dal P. Vincenzo Botti, appartenenti ai corpi dei Santi Fausto, Prudenza, Candidato e Massimo; e il 13</w:t>
      </w:r>
    </w:p>
    <w:p>
      <w:pPr>
        <w:pStyle w:val="Normal"/>
        <w:widowControl w:val="false"/>
        <w:tabs>
          <w:tab w:val="clear" w:pos="708"/>
          <w:tab w:val="left" w:pos="24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prile, dopo che furono riconosciute dalla Curia Vescovile di Tor</w:t>
        <w:softHyphen/>
        <w:t>tona, come da atto del Notaio Girolamo Rossi, poste in due bei Re</w:t>
        <w:softHyphen/>
        <w:t>liquiari, se ne fece in Chiesa la solenne esposizione con suono di cam</w:t>
        <w:softHyphen/>
        <w:t>pane e festoso apparato.</w:t>
      </w:r>
    </w:p>
    <w:p>
      <w:pPr>
        <w:pStyle w:val="Normal"/>
        <w:widowControl w:val="false"/>
        <w:tabs>
          <w:tab w:val="clear" w:pos="708"/>
          <w:tab w:val="left" w:pos="243" w:leader="none"/>
          <w:tab w:val="left" w:pos="742" w:leader="none"/>
        </w:tabs>
        <w:autoSpaceDE w:val="false"/>
        <w:ind w:firstLine="499"/>
        <w:jc w:val="both"/>
        <w:rPr/>
      </w:pPr>
      <w:r>
        <w:rPr>
          <w:rFonts w:cs="Times;Times New Roman" w:ascii="Times;Times New Roman" w:hAnsi="Times;Times New Roman"/>
          <w:sz w:val="22"/>
          <w:szCs w:val="22"/>
        </w:rPr>
        <w:t>Nel 1673 si tratta in Genva col Sig. Antonio Grimaldi per l’ac</w:t>
        <w:softHyphen/>
        <w:t xml:space="preserve">quisto della Masseria di sua proprietà, situata in Novi e detta </w:t>
      </w:r>
      <w:r>
        <w:rPr>
          <w:rFonts w:cs="Times;Times New Roman" w:ascii="Times;Times New Roman" w:hAnsi="Times;Times New Roman"/>
          <w:i/>
          <w:iCs/>
          <w:sz w:val="22"/>
          <w:szCs w:val="22"/>
        </w:rPr>
        <w:t xml:space="preserve">la Grimalda; </w:t>
      </w:r>
      <w:r>
        <w:rPr>
          <w:rFonts w:cs="Times;Times New Roman" w:ascii="Times;Times New Roman" w:hAnsi="Times;Times New Roman"/>
          <w:sz w:val="22"/>
          <w:szCs w:val="22"/>
        </w:rPr>
        <w:t>e nel 1674 si conclude favorevolmente il negozio, median</w:t>
        <w:softHyphen/>
        <w:t>te l’onere di una Messa quotidiana e di tre Anniversari.</w:t>
      </w:r>
    </w:p>
    <w:p>
      <w:pPr>
        <w:pStyle w:val="Normal"/>
        <w:widowControl w:val="false"/>
        <w:tabs>
          <w:tab w:val="clear" w:pos="708"/>
          <w:tab w:val="left" w:pos="69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Già nel 1669 il P. Filippo Cambiaso dispose di un primo fondo</w:t>
      </w:r>
    </w:p>
    <w:p>
      <w:pPr>
        <w:pStyle w:val="Normal"/>
        <w:widowControl w:val="false"/>
        <w:tabs>
          <w:tab w:val="clear" w:pos="708"/>
          <w:tab w:val="left" w:pos="24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i scudi 250 d’argento allo scopo di erigere una nuova fabbrica per il Collegio; ed il Ch.o Giorgio Piuma nella sua professione dispose di L. 1000 allo stesso scopo. Nel 1689, sotto il: P. Angelo Spinola</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Collegio San </w:t>
      </w:r>
      <w:r>
        <w:rPr>
          <w:rFonts w:cs="Times;Times New Roman" w:ascii="Times;Times New Roman" w:hAnsi="Times;Times New Roman"/>
          <w:sz w:val="18"/>
          <w:szCs w:val="18"/>
        </w:rPr>
        <w:t>Gicrgio in Novi Ligure eretto dal P. Angelo Spin&amp;a.</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60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i pose mano ai lavori. Questo Padre illustre, Patrizio genovese 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benemeritissimo del Collegio, provvide poi coi suoi mezzi non solo a che la fabbrica fosse condotta a termine e dotata di opportune rendite, ma anche ad innalzare dalle fondamenta la nuova Chiesa ed a provvederla della suppellettile e arredi necessari, come ne fa fede l’iscrizione posta sotto il suo ritratto, il quale stava esposto. nel</w:t>
        <w:softHyphen/>
        <w:t>la sala del Collegio; motivo per cui fu egli considerato come il Fon</w:t>
        <w:softHyphen/>
        <w:t>datore del Collegio stess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Questo andò acquistando sempre maggiore stima ed importanza. Da un atto pubblico del 1708 veniamo a conoscere che esso era </w:t>
      </w:r>
      <w:r>
        <w:rPr>
          <w:rFonts w:cs="Times;Times New Roman" w:ascii="Times;Times New Roman" w:hAnsi="Times;Times New Roman"/>
          <w:i/>
          <w:iCs/>
          <w:sz w:val="22"/>
          <w:szCs w:val="22"/>
        </w:rPr>
        <w:t xml:space="preserve"> Unico Collegio nello Stato della Serenissima Republica </w:t>
      </w:r>
      <w:r>
        <w:rPr>
          <w:rFonts w:cs="Times;Times New Roman" w:ascii="Times;Times New Roman" w:hAnsi="Times;Times New Roman"/>
          <w:b/>
          <w:bCs/>
          <w:sz w:val="14"/>
          <w:szCs w:val="14"/>
        </w:rPr>
        <w:t xml:space="preserve">È. </w:t>
      </w:r>
      <w:r>
        <w:rPr>
          <w:rFonts w:cs="Times;Times New Roman" w:ascii="Times;Times New Roman" w:hAnsi="Times;Times New Roman"/>
          <w:sz w:val="22"/>
          <w:szCs w:val="22"/>
        </w:rPr>
        <w:t>Nel 1694 vi si tenne per la prima volta il Ven. Definitorio della Congregazione, e dal 1707 in poi ben otto Capitoli Generali dell’Ordine vi si radu</w:t>
        <w:softHyphen/>
        <w:t>narono: cosa possibile soltanto in poche Case, per il numero grande di camere che vi occorrevano in tale circostanza, dovendosi alloggiare in quei tempi non meno di cinquanta Padri elettori.</w:t>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Un primo turbamento nel pacifico e benefico svolgimento del</w:t>
        <w:softHyphen/>
        <w:t>l’opera dei Padri ebbe luogo nel Luglio del 1745, quando, per ordine dell’Ecc.mo Sig. Commissario generale delle truppe liguri, Padri e Convittori dovettero abbandonare il Collegio, che veniva trasformato in Ospitale della Nazione Genovese. Dopo esser andati raminghi per lo spazio di tre mesi e 19 giorni da un luogo all’altro, parte nel pa</w:t>
        <w:softHyphen/>
        <w:t>lazzo del Sig. Bendinelli Negroni e parte in quello del Duca D’Oria, rientrarono finalmente nel loro Collegio, che trovarono in tale stato, da sembrare piuttosto una stalla d’animali immond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Ma questo fu soltanto l’inizio delle loro disgrazie. Dopo una~ lun</w:t>
        <w:softHyphen/>
        <w:t>ga dimora fatta dai Francesi in Novi, con gravissimo danno delle vi</w:t>
        <w:softHyphen/>
        <w:t>cine campagne, dalle quali hanno asportato piante e biade e frumen</w:t>
        <w:softHyphen/>
        <w:t>to; dopo aver rovinato la nostra Chiesa adibendola a quartiere di truppe ed a magazzeno; il .10 Giugnò 1746, giunto alle mura della Città, eb“ suo esercito, Sua Maestà il Re di Sardegna, furono fatti entrare sei Battaglioni, uno dei quali, preso alloggio nella nostra Chiesa, fin“ col rovinarla del tutto. Fra le nuove tristi conseguenze furono l’imposizione alla Città di una enorme contribuzione in de</w:t>
        <w:softHyphen/>
        <w:t>naro e vettovaglie, e per ciò che riguarda il Collegio, tra l’altro, il doloroso fatto che furono presi ostaggi quattro dei nostri Corivittori, cioÉ igiovani Pi¤tro Grofolietti, Giuseppe Solari, Girolamo Lasagna</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61 </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 Francesco Ageno, e tradotti in Alessandria sotto il pretesto che 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Genova erano stati arrestati quattro mercanti di Nizza della Paglia. Si può immaginare l’ansia in cui vivevano in quei giorni e Superiori e Convittori, i quali stavano in una continua trepidazione e sotto l’in</w:t>
        <w:softHyphen/>
        <w:t>cubo di qualche nuova sciagura. La quale non mancò, perché nella notte dell’il Agosto, per ordine del Comandante, furono presi ostag</w:t>
        <w:softHyphen/>
        <w:t>gi altri due Convittori, i Signori Lomellini, figli del fu Gian Dome</w:t>
        <w:softHyphen/>
        <w:t>nico, e insieme con le truppe condotti in Alessandria.</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Continuando la guerra, e con essa la carestia dei viveri, il 16 Agosto si dovettero licenziare tutti i Convittori e rimandarli alle loro famiglie. Il Rettore stesso, P. Gaetano Isola, il quale per essersi ri sentito contro la violenza militare, caduto in sospetto, dovea esser imprigionato e tradotto a Pinerolo, fu costretto ad ecclissarsi in fret</w:t>
        <w:softHyphen/>
        <w:t>ta, e starsene nascosto per più di un anno. Tre anni e otto mesi durò la guerra, quasi sempre guerreggiata, e solo alla partenza delle trup</w:t>
        <w:softHyphen/>
        <w:t>pe austriache, avvenuta il 13 Febbraio 1749, la martoriata città di Novi potÉ respirare l’aria della libertà. Quei pochi Padri rimasti in Collegio con alcuni Laici, sebbene non avessero Convittori, non ces</w:t>
        <w:softHyphen/>
        <w:t>sarono di far la scuola in vantaggio dei giovani del luogo.</w:t>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Ritornata la pace e la tranquillità, anche il Collegio, pur sotto-stando al riparto delle contribuzioni e somministrazioni di guerra, salite ad oltre il milione di lire genovesi e distribuite dalla Comunità di Novi fra i vari possidenti del territorio, e non ostante i danni enor</w:t>
        <w:softHyphen/>
        <w:t>mi subiti sotto ogni rispetto, a pcco a poco riprese la sua vita rigogliosa: furono richiamati i Padri che s’erano sparsi qua e là nelle altre nostre Case; ritornarono i signori convittori, la cui mag</w:t>
        <w:softHyphen/>
        <w:t>gioranz~ apparteneva a nobili famiglie genovesi, e si ripopolarono le pubbliche scuole.</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Ad accrescer la fama ed il prestigio del Collegio in questo se</w:t>
        <w:softHyphen/>
        <w:t>condo periodo di floridezza contribu“ senza dubbio la celebrità di alcuni nostri Padri, che furono a capo dell’IstitUto o vi tennero le varie cattedre dell’insegnamento. Appartengono a questo tempo i fra</w:t>
        <w:softHyphen/>
        <w:t>~telli Làviosa, tutti e due abili professori dell’Istituto : P. Bernardo che fu, oltre chel</w:t>
      </w:r>
      <w:r>
        <w:rPr>
          <w:rFonts w:eastAsia="Symbol" w:cs="Symbol" w:ascii="Symbol" w:hAnsi="Symbol"/>
          <w:sz w:val="22"/>
          <w:szCs w:val="22"/>
          <w:lang w:val="en-US"/>
        </w:rPr>
        <w:t></w:t>
      </w:r>
      <w:r>
        <w:rPr>
          <w:rFonts w:cs="Times;Times New Roman" w:ascii="Times;Times New Roman" w:hAnsi="Times;Times New Roman"/>
          <w:sz w:val="22"/>
          <w:szCs w:val="22"/>
        </w:rPr>
        <w:t>uon religiòso, letterato d’ingegno acuto e gentile, studiosò e imitatore del sommo.Alighieri, quanto il Varano, il Monti e il g~enovese Falarnonica; e P. Gaetano, uomo anch’esso di molte lettere e specchiata Virtù. Parimente il P. Giuseppe Maria Salvi, fi</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62 </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glio di quella stessa Terra -e valente cultore della poesia, come lo</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dimostrò specialmente nei cento sonetti cia lui pubblicati sopra </w:t>
      </w:r>
      <w:r>
        <w:rPr>
          <w:rFonts w:cs="Times;Times New Roman" w:ascii="Times;Times New Roman" w:hAnsi="Times;Times New Roman"/>
          <w:i/>
          <w:iCs/>
          <w:sz w:val="22"/>
          <w:szCs w:val="22"/>
        </w:rPr>
        <w:t>l’ani</w:t>
        <w:softHyphen/>
        <w:t xml:space="preserve">ma che a Dio sospira </w:t>
      </w:r>
      <w:r>
        <w:rPr>
          <w:rFonts w:cs="Times;Times New Roman" w:ascii="Times;Times New Roman" w:hAnsi="Times;Times New Roman"/>
          <w:b/>
          <w:bCs/>
          <w:sz w:val="14"/>
          <w:szCs w:val="14"/>
        </w:rPr>
        <w:t xml:space="preserve">È. </w:t>
      </w:r>
      <w:r>
        <w:rPr>
          <w:rFonts w:cs="Times;Times New Roman" w:ascii="Times;Times New Roman" w:hAnsi="Times;Times New Roman"/>
          <w:sz w:val="22"/>
          <w:szCs w:val="22"/>
        </w:rPr>
        <w:t>Cos“ il Padre Pier Antonio Ricci, che dopo aver diretto questo Collegio, fu .a capo anche del Clementino di Ro</w:t>
        <w:softHyphen/>
        <w:t xml:space="preserve">ma, per ben tre volte, </w:t>
      </w:r>
      <w:r>
        <w:rPr>
          <w:rFonts w:cs="Helvetica;Arial" w:ascii="Helvetica;Arial" w:hAnsi="Helvetica;Arial"/>
          <w:sz w:val="8"/>
          <w:szCs w:val="8"/>
        </w:rPr>
        <w:t xml:space="preserve"> </w:t>
      </w:r>
      <w:r>
        <w:rPr>
          <w:rFonts w:cs="Times;Times New Roman" w:ascii="Times;Times New Roman" w:hAnsi="Times;Times New Roman"/>
          <w:sz w:val="22"/>
          <w:szCs w:val="22"/>
        </w:rPr>
        <w:t xml:space="preserve">negli anni 1754, 1763, 1772 </w:t>
      </w:r>
      <w:r>
        <w:rPr>
          <w:rFonts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in Novi stessa innalzato alla carica suprema di Preposito Generale dell’Ordi</w:t>
        <w:softHyphen/>
        <w:t>ne e da Benedetto XIV ritenuto degno della Mitra vescovile, sebl.en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gli non abbia mai voluto accettarla. Ai quali si può aggiungere i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 Camillo Bovoni, altro figlio di Novi, Rettore del Collegio ed in</w:t>
        <w:softHyphen/>
        <w:t>nalzato egli pure, nel CapitQlo ivi radunatosi nel 1778, alla prinia Dignità dell’Ordine. Anzi sono rimaste celebri in Collegio ed in Città le pubbliche rimostranze di giubilo e di plauso tributate in quella circostanza dai Novesi al loro concittadino: al~l’annunzio della meri-.</w:t>
      </w:r>
    </w:p>
    <w:p>
      <w:pPr>
        <w:pStyle w:val="Normal"/>
        <w:widowControl w:val="false"/>
        <w:tabs>
          <w:tab w:val="clear" w:pos="708"/>
          <w:tab w:val="left" w:pos="204" w:leader="none"/>
        </w:tabs>
        <w:autoSpaceDE w:val="false"/>
        <w:jc w:val="both"/>
        <w:rPr/>
      </w:pPr>
      <w:r>
        <w:rPr>
          <w:rFonts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tata nomina fu uno scoppio universale di allegrezza, i cui segni sin</w:t>
        <w:softHyphen/>
        <w:t>ceri e solenni furono, tra l’altro, pubbliche illuminazioni con acc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 Camillo Bovoni di Novi, Preposito Generale.</w:t>
      </w:r>
    </w:p>
    <w:p>
      <w:pPr>
        <w:pStyle w:val="Normal"/>
        <w:widowControl w:val="false"/>
        <w:tabs>
          <w:tab w:val="clear" w:pos="708"/>
          <w:tab w:val="left" w:pos="65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mie di suoni sotto le finestre del Collegio, e nella domenica suc</w:t>
        <w:softHyphen/>
        <w:t>cessiva una solenne funzione di ringraziamento in Chiesa, alla quale intervennero i Signori di Novi e gli Ill.mi Magistrati al completo.</w:t>
      </w:r>
    </w:p>
    <w:p>
      <w:pPr>
        <w:pStyle w:val="Normal"/>
        <w:widowControl w:val="false"/>
        <w:tabs>
          <w:tab w:val="clear" w:pos="708"/>
          <w:tab w:val="left" w:pos="651" w:leader="none"/>
          <w:tab w:val="left" w:pos="1088" w:leader="none"/>
        </w:tabs>
        <w:autoSpaceDE w:val="false"/>
        <w:ind w:firstLine="437"/>
        <w:jc w:val="both"/>
        <w:rPr>
          <w:rFonts w:ascii="Times;Times New Roman" w:hAnsi="Times;Times New Roman" w:cs="Times;Times New Roman"/>
          <w:sz w:val="22"/>
          <w:szCs w:val="22"/>
        </w:rPr>
      </w:pPr>
      <w:r>
        <w:rPr>
          <w:rFonts w:cs="Times;Times New Roman" w:ascii="Times;Times New Roman" w:hAnsi="Times;Times New Roman"/>
          <w:sz w:val="22"/>
          <w:szCs w:val="22"/>
        </w:rPr>
        <w:t>Dell’andamento degli studi e del profitto degli alunni nelle va</w:t>
        <w:softHyphen/>
        <w:t>rie materie di studio davansi di quando in quando prove evidenti con pubbliche dispute, sostenute dai giovani alla presenza dei loro Mae</w:t>
        <w:softHyphen/>
        <w:t>stri e delle persone intelligenti della Città, che venivano invitate. Ad</w:t>
      </w:r>
    </w:p>
    <w:p>
      <w:pPr>
        <w:pStyle w:val="Normal"/>
        <w:widowControl w:val="false"/>
        <w:tabs>
          <w:tab w:val="clear" w:pos="708"/>
          <w:tab w:val="left" w:pos="651" w:leader="none"/>
        </w:tabs>
        <w:autoSpaceDE w:val="false"/>
        <w:ind w:hanging="651"/>
        <w:jc w:val="both"/>
        <w:rPr>
          <w:rFonts w:ascii="Times;Times New Roman" w:hAnsi="Times;Times New Roman" w:cs="Times;Times New Roman"/>
          <w:sz w:val="22"/>
          <w:szCs w:val="22"/>
        </w:rPr>
      </w:pPr>
      <w:r>
        <w:rPr>
          <w:rFonts w:cs="Times;Times New Roman" w:ascii="Times;Times New Roman" w:hAnsi="Times;Times New Roman"/>
          <w:sz w:val="22"/>
          <w:szCs w:val="22"/>
        </w:rPr>
        <w:t>esempio, nel 1779, nei giorni 21, 22 e 23 Agosto, vi tennero tre pubbliche dispute di Filosofia, sostenute dal Signorino Lanfranco Curlo genovese, dal Cav.e Massa tortonese e dal Signorino Clavarino genovese. La prontezza degli alunni come anche la loro maestria nel rispondere ai problemi più difficili di Matem.atica furono tali, che destò un a grande ammirazione in tutti i presenti, i quali si congra</w:t>
        <w:softHyphen/>
        <w:t>tularono coi giovani e coi loro maestri.</w:t>
      </w:r>
    </w:p>
    <w:p>
      <w:pPr>
        <w:pStyle w:val="Normal"/>
        <w:widowControl w:val="false"/>
        <w:tabs>
          <w:tab w:val="clear" w:pos="708"/>
          <w:tab w:val="left" w:pos="697" w:leader="none"/>
          <w:tab w:val="left" w:pos="1043" w:leader="none"/>
        </w:tabs>
        <w:autoSpaceDE w:val="false"/>
        <w:ind w:firstLine="346"/>
        <w:jc w:val="both"/>
        <w:rPr>
          <w:rFonts w:ascii="Times;Times New Roman" w:hAnsi="Times;Times New Roman" w:cs="Times;Times New Roman"/>
          <w:sz w:val="22"/>
          <w:szCs w:val="22"/>
        </w:rPr>
      </w:pPr>
      <w:r>
        <w:rPr>
          <w:rFonts w:cs="Times;Times New Roman" w:ascii="Times;Times New Roman" w:hAnsi="Times;Times New Roman"/>
          <w:sz w:val="22"/>
          <w:szCs w:val="22"/>
        </w:rPr>
        <w:t>Può far meraviglia che, alla fine d’Agosto, si tenessero delle dispute scolastiche; ma a quei tempi, quando si studiava davvero, forse meno materie, ma più intensamente e con maggior profitto, le vacanze autunnali erano contenute nello spazio dai trenta ai cm-</w:t>
      </w:r>
    </w:p>
    <w:p>
      <w:pPr>
        <w:pStyle w:val="Normal"/>
        <w:widowControl w:val="false"/>
        <w:tabs>
          <w:tab w:val="clear" w:pos="708"/>
          <w:tab w:val="left" w:pos="651" w:leader="none"/>
        </w:tabs>
        <w:autoSpaceDE w:val="false"/>
        <w:ind w:hanging="651"/>
        <w:jc w:val="both"/>
        <w:rPr/>
      </w:pPr>
      <w:r>
        <w:rPr>
          <w:rFonts w:cs="Times;Times New Roman" w:ascii="Times;Times New Roman" w:hAnsi="Times;Times New Roman"/>
          <w:sz w:val="22"/>
          <w:szCs w:val="22"/>
        </w:rPr>
        <w:t>quanta giorni al massimo; poiché si~ legge nel regolamento di al</w:t>
        <w:softHyphen/>
        <w:t xml:space="preserve">lora, che </w:t>
      </w:r>
      <w:r>
        <w:rPr>
          <w:rFonts w:eastAsia="Symbol" w:cs="Symbol" w:ascii="Symbol" w:hAnsi="Symbol"/>
          <w:sz w:val="22"/>
          <w:szCs w:val="22"/>
          <w:lang w:val="en-US"/>
        </w:rPr>
        <w:t></w:t>
      </w:r>
      <w:r>
        <w:rPr>
          <w:rFonts w:cs="Times;Times New Roman" w:ascii="Times;Times New Roman" w:hAnsi="Times;Times New Roman"/>
          <w:sz w:val="22"/>
          <w:szCs w:val="22"/>
        </w:rPr>
        <w:t>per i Filosofi cominciavano alla Natività della B. Vergine</w:t>
      </w:r>
    </w:p>
    <w:p>
      <w:pPr>
        <w:pStyle w:val="Normal"/>
        <w:widowControl w:val="false"/>
        <w:tabs>
          <w:tab w:val="clear" w:pos="708"/>
          <w:tab w:val="left" w:pos="65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8 Settembre), per i Rettorici il 13 Settembre, per gli Umanisti il</w:t>
      </w:r>
    </w:p>
    <w:p>
      <w:pPr>
        <w:pStyle w:val="Normal"/>
        <w:widowControl w:val="false"/>
        <w:tabs>
          <w:tab w:val="clear" w:pos="708"/>
          <w:tab w:val="left" w:pos="65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20 e per i Grammatici il 28: in sostanza la vera vacanza era nel</w:t>
      </w:r>
    </w:p>
    <w:p>
      <w:pPr>
        <w:pStyle w:val="Normal"/>
        <w:widowControl w:val="false"/>
        <w:tabs>
          <w:tab w:val="clear" w:pos="708"/>
          <w:tab w:val="left" w:pos="65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mese di Ottobre, che di solito passavasi in villeggiatura.</w:t>
      </w:r>
    </w:p>
    <w:p>
      <w:pPr>
        <w:pStyle w:val="Normal"/>
        <w:widowControl w:val="false"/>
        <w:tabs>
          <w:tab w:val="clear" w:pos="708"/>
          <w:tab w:val="left" w:pos="651" w:leader="none"/>
          <w:tab w:val="left" w:pos="1088" w:leader="none"/>
        </w:tabs>
        <w:autoSpaceDE w:val="false"/>
        <w:ind w:firstLine="437"/>
        <w:jc w:val="both"/>
        <w:rPr/>
      </w:pPr>
      <w:r>
        <w:rPr>
          <w:rFonts w:cs="Times;Times New Roman" w:ascii="Times;Times New Roman" w:hAnsi="Times;Times New Roman"/>
          <w:sz w:val="22"/>
          <w:szCs w:val="22"/>
        </w:rPr>
        <w:t xml:space="preserve">Infatti il Collegio aveva la sua villeggiatura, in Novi stessa, nella villa detta la </w:t>
      </w:r>
      <w:r>
        <w:rPr>
          <w:rFonts w:cs="Times;Times New Roman" w:ascii="Times;Times New Roman" w:hAnsi="Times;Times New Roman"/>
          <w:i/>
          <w:iCs/>
          <w:sz w:val="22"/>
          <w:szCs w:val="22"/>
        </w:rPr>
        <w:t xml:space="preserve">Grimalda. </w:t>
      </w:r>
      <w:r>
        <w:rPr>
          <w:rFonts w:cs="Times;Times New Roman" w:ascii="Times;Times New Roman" w:hAnsi="Times;Times New Roman"/>
          <w:sz w:val="22"/>
          <w:szCs w:val="22"/>
        </w:rPr>
        <w:t>Era questa una Masseria che i Padri avevano acquistata, come si disse, fin dal 1674 dal Sig. Antonio Grimaldi di Genova; e colà si recavano Padri e Convittori a trascor</w:t>
        <w:softHyphen/>
        <w:t>rere normalmente il mese di Ottobre tutti gli anni.</w:t>
      </w:r>
    </w:p>
    <w:p>
      <w:pPr>
        <w:pStyle w:val="Normal"/>
        <w:widowControl w:val="false"/>
        <w:tabs>
          <w:tab w:val="clear" w:pos="708"/>
          <w:tab w:val="left" w:pos="651" w:leader="none"/>
          <w:tab w:val="left" w:pos="108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651" w:leader="none"/>
          <w:tab w:val="left" w:pos="108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651" w:leader="none"/>
          <w:tab w:val="left" w:pos="108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731" w:leader="none"/>
          <w:tab w:val="left" w:pos="1105" w:leader="none"/>
        </w:tabs>
        <w:autoSpaceDE w:val="false"/>
        <w:ind w:firstLine="374"/>
        <w:jc w:val="both"/>
        <w:rPr/>
      </w:pPr>
      <w:r>
        <w:rPr>
          <w:rFonts w:cs="Times;Times New Roman" w:ascii="Times;Times New Roman" w:hAnsi="Times;Times New Roman"/>
          <w:sz w:val="22"/>
          <w:szCs w:val="22"/>
        </w:rPr>
        <w:t xml:space="preserve">I grandi guai per il Collegio </w:t>
      </w:r>
      <w:r>
        <w:rPr>
          <w:rFonts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San Giorgio di Novi, come del resto per tutti i Collegi e le Case dei Religiosi, cominciarono negli ultimi anni del secolo decimolfavo. Gli sconvolgimenti politici, le guerre incessanti, le nuove deleterie teorie diffusesi ovunque, determi</w:t>
        <w:softHyphen/>
        <w:t>narono il crollo e la rovina di infinite benefiche istituzioni, piantate sapientemente dalla Chiesa e coltivate con amore e zelo per il benes sere della società cristiana. Edifici immensi, patrimoni colossali, pre videnze umanitarie meravigliose, in poco giro di anni, distrutte e an</w:t>
        <w:softHyphen/>
        <w:t>nientate come da una bufera impetuosa, irresistibile.</w:t>
      </w:r>
    </w:p>
    <w:p>
      <w:pPr>
        <w:pStyle w:val="Normal"/>
        <w:widowControl w:val="false"/>
        <w:tabs>
          <w:tab w:val="clear" w:pos="708"/>
          <w:tab w:val="left" w:pos="7523" w:leader="none"/>
        </w:tabs>
        <w:autoSpaceDE w:val="false"/>
        <w:jc w:val="both"/>
        <w:rPr>
          <w:rFonts w:ascii="Helvetica;Arial" w:hAnsi="Helvetica;Arial" w:cs="Helvetica;Arial"/>
          <w:sz w:val="8"/>
          <w:szCs w:val="8"/>
        </w:rPr>
      </w:pPr>
      <w:r>
        <w:rPr>
          <w:rFonts w:cs="Times;Times New Roman" w:ascii="Times;Times New Roman" w:hAnsi="Times;Times New Roman"/>
          <w:sz w:val="22"/>
          <w:szCs w:val="22"/>
        </w:rPr>
        <w:t xml:space="preserve">164 </w:t>
      </w:r>
    </w:p>
    <w:p>
      <w:pPr>
        <w:pStyle w:val="Normal"/>
        <w:widowControl w:val="false"/>
        <w:tabs>
          <w:tab w:val="clear" w:pos="708"/>
          <w:tab w:val="left" w:pos="752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Per stare al nostro argomento, noteremo che dopo il disagio por</w:t>
        <w:softHyphen/>
        <w:t>tato dalle guerre per la scarsità ed il rincaro dei viveri, vennero le contribuzioni forzate che a cagione delle medesime venivano imposte. Il 19 Aprile 1798, in esecuzione di un Decreto del Direttorio, si do</w:t>
        <w:softHyphen/>
        <w:t>vettero consegnare alla Municipalilà gli argenti che i Padri si trova</w:t>
        <w:softHyphen/>
        <w:t>vano di possedere e che risultarono del peso di rubbi due e oncie otto.</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Proclamata la Legge del 4 e 18 Ottobre 1798 dal Corpo Legi</w:t>
        <w:softHyphen/>
        <w:t>slativo del Governo Ligure, il Cittadino Commissario Stefano Gro</w:t>
        <w:softHyphen/>
        <w:t>palIo, in data’ 10 Novembre dello stesso anno 1798, a nome della Nazione Ligure prese possesso del Collegio e di tutti i beni che esso possedeva nel Coniune di Novi, compresa la Villa Grimalda, mentre</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simile possesso prendeva la Nazione della Casa che i Padri posse- </w:t>
      </w:r>
      <w:r>
        <w:rPr>
          <w:rFonts w:cs="Helvetica;Arial" w:ascii="Helvetica;Arial" w:hAnsi="Helvetica;Arial"/>
          <w:sz w:val="12"/>
          <w:szCs w:val="12"/>
        </w:rPr>
        <w:t xml:space="preserve">~Ô </w:t>
      </w:r>
      <w:r>
        <w:rPr>
          <w:rFonts w:cs="Times;Times New Roman" w:ascii="Times;Times New Roman" w:hAnsi="Times;Times New Roman"/>
          <w:sz w:val="22"/>
          <w:szCs w:val="22"/>
        </w:rPr>
        <w:t>devano a Genova in Via Luccoli. In conseguenza di che, il ricavat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lla vendita di alcuni terreni, posti nella  Masseria del Bosco Ègià deliberata fin dall’Aprile onde pagare a Sua Maestà il Re cli Sardegna la quota imposta, al Collegio) stipulata il 30 Ottobre in atti del Notaro Vincenzo Zuccotti, si dovette consegnare. alla Tesoreria di Alessandria. Cos“, se i Nostri vollero usufruire ancora per qualche tempo della Casa e Villa detta la Grimalda, uopo fu prenderla in affitto e pagarne la pigione di L. 1380 annue alla Municipalità.</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Spogliati i Religiosi di ogni loro avere, che venne tutto inca</w:t>
        <w:softHyphen/>
        <w:t>merato, una Legge del Governo in data 29 Dicembre 1798, confer</w:t>
        <w:softHyphen/>
        <w:t>mata il 31 Gennaio del successivo 1799, fissò a ciascun individuo una pensione vitalizia, variabile secondo l’età e la qualità del Religioso. Ai Sacerdoti sessagenari furon assegnate L. 500 annue; agli altri di minor età L. 400; ai Laici sessagenari L. 312,10; ai Laici minori L. 250.</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In seguito, dovendo i Commissari del Governo istituire nelle rispettive Giurisdizioni una Deputazione composta di due individui Religiosi, le cui attribuzioni si estendevano all’amministrazione dei Beni residui regolari ed al pagamento delle pensioni religiose, il Commissario locale, Cittadino Innocenzo Canova, fissò a sede di tale Deputazione il nostro Collegio stesso e nominò Deputati della stessa il nostro P. Andrea Pagano ed il P. Ottavio Carmelitano.</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Erano in queste precarie condizioni quando, ai 15 Agosto 1799, assistettero fra lo spavento e la costernazione alla tremenda batta</w:t>
        <w:softHyphen/>
        <w:t>glia avvenuta tra l’Armata Austro-Russa e quella Francese; la prima, forte di circa 70 mila uomini, schierata in pianura sulla linea che da Serravalle porta a Basaluzzo, l’altra di circa 50 mila appostata sulla</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65 </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ollina dietro a Novi, dòv’erasi fortificata con molti pezzi di cannoni.</w:t>
      </w:r>
    </w:p>
    <w:p>
      <w:pPr>
        <w:pStyle w:val="Normal"/>
        <w:widowControl w:val="false"/>
        <w:tabs>
          <w:tab w:val="clear" w:pos="708"/>
          <w:tab w:val="left" w:pos="935"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esito fu incerto per molt6 tempo, ma alla fine la vittoria arrise agli Austro-Russi; e allora Novi sent“ il peso di tale vitioria. Entrati i vincitori in Città, si diedero a saccheggiarne le case, e fra queste il Collegio. Dopo avere atteriiti i Padri e i Convittori con vari colpi di fucile scaricati nei cortili, visitarono da capo a piedi quanti in</w:t>
        <w:softHyphen/>
        <w:t>contrarono, entrarono nelle stanze dei Padri a portar via ciò che di meglio vi trovavano, denari, orologi, biancheria ecc. Cos“ fecero nelle Camerate dei Convittori; e ne restò salva solo quella dei Grandi, che in quel momento vi si trovavano dentro raccolti in orazione di</w:t>
        <w:softHyphen/>
        <w:t>nanzi all’imi~iagine della B. Vergine. Fu certo una grazia della Ma</w:t>
        <w:softHyphen/>
        <w:t>donna se in quella’ circostanza nessuno dei nostri rimase offeso nella vita e molte cose della Casa e della Chiesa si poterono salvare dalle ~mani dei saccheggiatori, ed il Collegio non fu gettato nell’estrema mi</w:t>
        <w:softHyphen/>
        <w:t>seria, come purtroppo É avvenuto di altre Case di Novi.</w:t>
      </w:r>
    </w:p>
    <w:p>
      <w:pPr>
        <w:pStyle w:val="Normal"/>
        <w:widowControl w:val="false"/>
        <w:tabs>
          <w:tab w:val="clear" w:pos="708"/>
          <w:tab w:val="left" w:pos="924" w:leader="none"/>
          <w:tab w:val="left" w:pos="1337" w:leader="none"/>
        </w:tabs>
        <w:autoSpaceDE w:val="false"/>
        <w:ind w:firstLine="413"/>
        <w:jc w:val="both"/>
        <w:rPr>
          <w:rFonts w:ascii="Times;Times New Roman" w:hAnsi="Times;Times New Roman" w:cs="Times;Times New Roman"/>
          <w:sz w:val="22"/>
          <w:szCs w:val="22"/>
        </w:rPr>
      </w:pPr>
      <w:r>
        <w:rPr>
          <w:rFonts w:cs="Times;Times New Roman" w:ascii="Times;Times New Roman" w:hAnsi="Times;Times New Roman"/>
          <w:sz w:val="22"/>
          <w:szCs w:val="22"/>
        </w:rPr>
        <w:t>Non era ancora trascorso un mese dalla grande battaglia quan</w:t>
        <w:softHyphen/>
        <w:t>do i Francesi, discesi di nuovo al piano, si azzuffarono coi Tedeschi, i quafi ritiratisi da Novi ,opposero però resistenza a Pozzuolo 1’ 8 Settembre. Essendo pochi di numero d’ambe le parti, non si ebbe che una scaramuccia; tuttavia ne segui il ritorno dei Tedeschi in No-vi, i quali se non recarono le molestie e i danni della prima volta, non per questo incussero meno timore negli abitanti. Alcuni dei no</w:t>
        <w:softHyphen/>
        <w:t>stri Padri con i Convittori che erano in numero di 14), assistiti dai loro’ Prefetti, presero il largo e s’avviarono a Pozzuolo. Fu una gior</w:t>
        <w:softHyphen/>
        <w:t>nata semi tragica perché, mentre avevano il cannone alle spalle, s’im-batterono due volte nei Cosacchi; senza dire che i più piccoli, che erano dai 7 ai 9 anni, affranti dalla stanchezza e impauriti, davano in continui lamenti. A Pozzuolo vi trovarono la cavalleria tedesca; restarono incolumi per le premure di due Ufficiali Tedeschi, ma fu</w:t>
        <w:softHyphen/>
        <w:t>ron costretti a proseguire fino a Sale, dove giunsero a notte inol</w:t>
        <w:softHyphen/>
        <w:t>trata. Passato qui un giorno di riposo, al mattino seguente partirono per Voghera in posta, per poter avere più accurate notizie. Per for</w:t>
        <w:softHyphen/>
        <w:t>tuna vi trovarono un espresso coll’ordine di ritornare a Novi, ove le cose s’erano di nuovo quietate.</w:t>
      </w:r>
    </w:p>
    <w:p>
      <w:pPr>
        <w:pStyle w:val="Normal"/>
        <w:widowControl w:val="false"/>
        <w:tabs>
          <w:tab w:val="clear" w:pos="708"/>
          <w:tab w:val="left" w:pos="935" w:leader="none"/>
          <w:tab w:val="left" w:pos="1354"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Quietate per il momento, e relativamente; poiché il territorio di Novi, almeno in parte, era sempre il teatro della guerra; soldati dap</w:t>
        <w:softHyphen/>
        <w:t>pertutto e in continuo movimento. Il Convitto avrebbe dovuto recarsi in villeggiatura, ma la Grimalda aveva subito la sorte delle altre case di campagna; vi regnava la desolazione, abbandonata com’era</w:t>
      </w:r>
    </w:p>
    <w:p>
      <w:pPr>
        <w:pStyle w:val="Normal"/>
        <w:widowControl w:val="false"/>
        <w:tabs>
          <w:tab w:val="clear" w:pos="708"/>
          <w:tab w:val="left" w:pos="935" w:leader="none"/>
          <w:tab w:val="left" w:pos="1354" w:leader="none"/>
        </w:tabs>
        <w:autoSpaceDE w:val="false"/>
        <w:jc w:val="both"/>
        <w:rPr>
          <w:rFonts w:ascii="Xerox Sans Serif Wide;Arial Narrow" w:hAnsi="Xerox Sans Serif Wide;Arial Narrow" w:cs="Xerox Sans Serif Wide;Arial Narrow"/>
          <w:b/>
          <w:b/>
          <w:bCs/>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66 </w:t>
      </w:r>
    </w:p>
    <w:p>
      <w:pPr>
        <w:pStyle w:val="Normal"/>
        <w:widowControl w:val="false"/>
        <w:tabs>
          <w:tab w:val="clear" w:pos="708"/>
          <w:tab w:val="left" w:pos="935" w:leader="none"/>
          <w:tab w:val="left" w:pos="1354"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935" w:leader="none"/>
          <w:tab w:val="left" w:pos="135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n preda alla distruzione. Anche il Collegio aveva subito e continua</w:t>
        <w:softHyphen/>
      </w:r>
    </w:p>
    <w:p>
      <w:pPr>
        <w:pStyle w:val="Normal"/>
        <w:widowControl w:val="false"/>
        <w:tabs>
          <w:tab w:val="clear" w:pos="708"/>
          <w:tab w:val="left" w:pos="935" w:leader="none"/>
          <w:tab w:val="left" w:pos="135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va a subire i danni della guerra, poiché i continui alloggi delle sol</w:t>
        <w:softHyphen/>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atesche, a cui dovettero sottomettersi, dal 1795 in poi, non hanno certamente giovato all’economia ed al fabbricato stesso, oltre il di</w:t>
        <w:softHyphen/>
        <w:t>sturbo e l’ansietà di una convivenza, in un luogo di educazione, con gente priva dei dovuti riguardi, quali sono i soldati.</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Dopo poco più di un mese, ai 23 Ottobre, essendosi ritirati i Tedeschi a Bosco, i Francesi calano in Novi e si avanzano verso</w:t>
      </w:r>
    </w:p>
    <w:p>
      <w:pPr>
        <w:pStyle w:val="Normal"/>
        <w:widowControl w:val="false"/>
        <w:tabs>
          <w:tab w:val="clear" w:pos="708"/>
          <w:tab w:val="left" w:pos="1485"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t>a</w:t>
      </w:r>
    </w:p>
    <w:p>
      <w:pPr>
        <w:pStyle w:val="Normal"/>
        <w:widowControl w:val="false"/>
        <w:tabs>
          <w:tab w:val="clear" w:pos="708"/>
          <w:tab w:val="left" w:pos="1485" w:leader="none"/>
        </w:tabs>
        <w:autoSpaceDE w:val="false"/>
        <w:jc w:val="both"/>
        <w:rPr/>
      </w:pPr>
      <w:r>
        <w:rPr>
          <w:rFonts w:cs="Times;Times New Roman" w:ascii="Times;Times New Roman" w:hAnsi="Times;Times New Roman"/>
          <w:sz w:val="20"/>
          <w:szCs w:val="20"/>
        </w:rPr>
        <w:t xml:space="preserve">Il </w:t>
      </w:r>
      <w:r>
        <w:rPr>
          <w:rFonts w:cs="Times;Times New Roman" w:ascii="Times;Times New Roman" w:hAnsi="Times;Times New Roman"/>
          <w:sz w:val="18"/>
          <w:szCs w:val="18"/>
        </w:rPr>
        <w:t>convittore Pietro Callegaris da S. Sebastiano-Curone.</w:t>
      </w:r>
    </w:p>
    <w:p>
      <w:pPr>
        <w:pStyle w:val="Normal"/>
        <w:widowControl w:val="false"/>
        <w:tabs>
          <w:tab w:val="clear" w:pos="708"/>
          <w:tab w:val="left" w:pos="2160" w:leader="none"/>
          <w:tab w:val="left" w:pos="2460" w:leader="none"/>
        </w:tabs>
        <w:autoSpaceDE w:val="false"/>
        <w:ind w:firstLine="2160"/>
        <w:jc w:val="both"/>
        <w:rPr/>
      </w:pPr>
      <w:r>
        <w:rPr>
          <w:rFonts w:cs="Xerox Sans Serif Wide;Arial Narrow" w:ascii="Xerox Sans Serif Wide;Arial Narrow" w:hAnsi="Xerox Sans Serif Wide;Arial Narrow"/>
          <w:b/>
          <w:bCs/>
          <w:sz w:val="8"/>
          <w:szCs w:val="8"/>
        </w:rPr>
        <w:t>-</w:t>
        <w:tab/>
      </w:r>
      <w:r>
        <w:rPr>
          <w:rFonts w:cs="Times;Times New Roman" w:ascii="Times;Times New Roman" w:hAnsi="Times;Times New Roman"/>
          <w:sz w:val="20"/>
          <w:szCs w:val="20"/>
        </w:rPr>
        <w:t xml:space="preserve">La divisa collegiale. </w:t>
      </w:r>
      <w:r>
        <w:rPr>
          <w:rFonts w:cs="Times;Times New Roman" w:ascii="Times;Times New Roman" w:hAnsi="Times;Times New Roman"/>
          <w:sz w:val="22"/>
          <w:szCs w:val="22"/>
        </w:rPr>
        <w:t>Basaluzzo ed il 24 attaccano il nemico, che passa oltre la Bormida, mentre i Francesi si spingono nelle vicinanze di Tortona, lasciando ai soldati libero il campo al saccheggio di quei paesi. Ma ecco che il 4 Novembre ~i vedono indietreggiare, ancalzati dai Tedeschi. Av</w:t>
        <w:softHyphen/>
        <w:t>viene un primo scontro a Pozzuolo, dove i Francesi hanno la peg</w:t>
        <w:softHyphen/>
        <w:t>gio; il 6 si ingaggia battaglia sulle colline; ma dopo alterna vicenda, le sorti in fondo non cambiano e le due armate conservano le loro posizioni. A Novi però sono rientrati i Francesi e si ripete qualche saccheggio; il Collegio tuttavia se la cava meno male, poichÉ aven</w:t>
        <w:softHyphen/>
      </w:r>
    </w:p>
    <w:p>
      <w:pPr>
        <w:pStyle w:val="Normal"/>
        <w:widowControl w:val="false"/>
        <w:tabs>
          <w:tab w:val="clear" w:pos="708"/>
          <w:tab w:val="left" w:pos="2160" w:leader="none"/>
          <w:tab w:val="left" w:pos="2460" w:leader="none"/>
        </w:tabs>
        <w:autoSpaceDE w:val="false"/>
        <w:jc w:val="both"/>
        <w:rPr>
          <w:rFonts w:ascii="Helvetica;Arial" w:hAnsi="Helvetica;Arial" w:cs="Helvetica;Arial"/>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67 </w:t>
      </w:r>
    </w:p>
    <w:p>
      <w:pPr>
        <w:pStyle w:val="Normal"/>
        <w:widowControl w:val="false"/>
        <w:tabs>
          <w:tab w:val="clear" w:pos="708"/>
          <w:tab w:val="left" w:pos="2160" w:leader="none"/>
          <w:tab w:val="left" w:pos="246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160" w:leader="none"/>
          <w:tab w:val="left" w:pos="246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o una masnada di Francesi atterrato il cancello di legno e accin</w:t>
        <w:softHyphen/>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gendosi con la scure ad abbattere il portone del cortile grande, i</w:t>
      </w:r>
    </w:p>
    <w:p>
      <w:pPr>
        <w:pStyle w:val="Normal"/>
        <w:widowControl w:val="false"/>
        <w:tabs>
          <w:tab w:val="clear" w:pos="708"/>
          <w:tab w:val="left" w:pos="345"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nostri sono pronti a spalancarlo e ad offrire agli assalitori, ch’erano 24, pane e vino in abbond~inza, e cos“ evitano di peggio. Perdettero invece otto sacchi di farina che si trovavano ai Molini di Villalver</w:t>
        <w:softHyphen/>
        <w:t>nia, dei quali si impossessarono i Francesi. Altri cinque sacchi do</w:t>
        <w:softHyphen/>
        <w:t>vettero somministrarli alla Municipalità, trovandosi i forni sprovvisti e i cittadini senza pane; motivo per cui anche i Nostri per qualche tempo dovettero stare a pane di tritello.</w:t>
      </w:r>
    </w:p>
    <w:p>
      <w:pPr>
        <w:pStyle w:val="Normal"/>
        <w:widowControl w:val="false"/>
        <w:tabs>
          <w:tab w:val="clear" w:pos="708"/>
          <w:tab w:val="left" w:pos="345" w:leader="none"/>
          <w:tab w:val="left" w:pos="651" w:leader="none"/>
        </w:tabs>
        <w:autoSpaceDE w:val="false"/>
        <w:ind w:firstLine="306"/>
        <w:jc w:val="both"/>
        <w:rPr>
          <w:rFonts w:ascii="Times;Times New Roman" w:hAnsi="Times;Times New Roman" w:cs="Times;Times New Roman"/>
          <w:sz w:val="22"/>
          <w:szCs w:val="22"/>
        </w:rPr>
      </w:pPr>
      <w:r>
        <w:rPr>
          <w:rFonts w:cs="Times;Times New Roman" w:ascii="Times;Times New Roman" w:hAnsi="Times;Times New Roman"/>
          <w:sz w:val="22"/>
          <w:szCs w:val="22"/>
        </w:rPr>
        <w:t>Da un mese occupavano la Città i Francesi, quando, la sera del 6 Dicembre, improvvisamente attaccati dai Tedeschi in più parti, do</w:t>
        <w:softHyphen/>
        <w:t>vettero sloggiare, lasciando anche un certo numero di prigionieri. La sera stessa, a suon di tamburro vi fece ingresso il generale tedesco Rohenfollern, ma in forma pacifica, con pubblica assicurazione che nessuno dei cittadini sarabbe stato molestato dai suoi soldati. E que</w:t>
        <w:softHyphen/>
        <w:t>sto fu l’nltimo fatto d’armi che interessasse da vicino il Collegio. L’armata si accinse é vero al blocco di Gavi; ma dopo qualche gior</w:t>
        <w:softHyphen/>
        <w:t>no esso fu levato e tutta la truppa se ne part“ col Generale, non ri</w:t>
        <w:softHyphen/>
        <w:t>manendo a Novi che circa un seicento Ungheresi, quattrocento dei quali acquartierati nel Collegio.</w:t>
      </w:r>
    </w:p>
    <w:p>
      <w:pPr>
        <w:pStyle w:val="Normal"/>
        <w:widowControl w:val="false"/>
        <w:tabs>
          <w:tab w:val="clear" w:pos="708"/>
          <w:tab w:val="left" w:pos="419" w:leader="none"/>
          <w:tab w:val="left" w:pos="697" w:leader="none"/>
          <w:tab w:val="left" w:pos="1043" w:leader="none"/>
        </w:tabs>
        <w:autoSpaceDE w:val="false"/>
        <w:ind w:firstLine="278"/>
        <w:jc w:val="both"/>
        <w:rPr>
          <w:rFonts w:ascii="Times;Times New Roman" w:hAnsi="Times;Times New Roman" w:cs="Times;Times New Roman"/>
          <w:sz w:val="22"/>
          <w:szCs w:val="22"/>
        </w:rPr>
      </w:pPr>
      <w:r>
        <w:rPr>
          <w:rFonts w:cs="Times;Times New Roman" w:ascii="Times;Times New Roman" w:hAnsi="Times;Times New Roman"/>
          <w:sz w:val="22"/>
          <w:szCs w:val="22"/>
        </w:rPr>
        <w:t>Il</w:t>
        <w:tab/>
        <w:t>15 Gennaio 1800 un Ufficiale tedesco, accompagnato da due Cittadini e da una diecina di armati, entra in Collegio e ne perqui</w:t>
        <w:softHyphen/>
        <w:t>sisce tutti i locali, per vedere se vi siano scorte di grano e di vino superiori al bisognevole; ma trova che la provvigione era appena sufficiente al bisogno. Oltre i convittori ed i servi, la famiglia conta</w:t>
        <w:softHyphen/>
        <w:t>va allora dieci Padri e sette Laici. Ed é degno di nota che alcuni di essi, specialmente i Padri Andrea Pagano e Franco Massa, nelle giornate di battaglia, specie del 15 Agosto e del 23 Ottobre, si prodigarono con zelo e sacrificio nell’assistenza dei feriti.</w:t>
      </w:r>
    </w:p>
    <w:p>
      <w:pPr>
        <w:pStyle w:val="Normal"/>
        <w:widowControl w:val="false"/>
        <w:tabs>
          <w:tab w:val="clear" w:pos="708"/>
          <w:tab w:val="left" w:pos="419" w:leader="none"/>
          <w:tab w:val="left" w:pos="697" w:leader="none"/>
          <w:tab w:val="left" w:pos="1043" w:leader="none"/>
        </w:tabs>
        <w:autoSpaceDE w:val="false"/>
        <w:ind w:firstLine="278"/>
        <w:jc w:val="both"/>
        <w:rPr>
          <w:rFonts w:ascii="Times;Times New Roman" w:hAnsi="Times;Times New Roman" w:cs="Times;Times New Roman"/>
          <w:sz w:val="22"/>
          <w:szCs w:val="22"/>
        </w:rPr>
      </w:pPr>
      <w:r>
        <w:rPr>
          <w:rFonts w:cs="Times;Times New Roman" w:ascii="Times;Times New Roman" w:hAnsi="Times;Times New Roman"/>
          <w:sz w:val="22"/>
          <w:szCs w:val="22"/>
        </w:rPr>
        <w:t>Il</w:t>
        <w:tab/>
        <w:t>Carnevale in Collegio fu sempre allietato dalle recite dei con-vittori; qualché cosa si volle fare anche in quest’anno, sebbene le circostanze della guerra e le condizioni economiche fossero poco favorevoli, ed i Convittori si videro onorati alle recite dalla presenza di due Generali Tedeschi. Anzi l’ùltimo giorno, per compiacere ad un Colonello Tedesco, dovettero improvvisare una nuova rappre</w:t>
        <w:softHyphen/>
        <w:t>sentazione.</w:t>
      </w:r>
    </w:p>
    <w:p>
      <w:pPr>
        <w:pStyle w:val="Normal"/>
        <w:widowControl w:val="false"/>
        <w:tabs>
          <w:tab w:val="clear" w:pos="708"/>
          <w:tab w:val="left" w:pos="419" w:leader="none"/>
          <w:tab w:val="left" w:pos="697" w:leader="none"/>
          <w:tab w:val="left" w:pos="104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19" w:leader="none"/>
          <w:tab w:val="left" w:pos="697" w:leader="none"/>
          <w:tab w:val="left" w:pos="104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19" w:leader="none"/>
          <w:tab w:val="left" w:pos="759" w:leader="none"/>
        </w:tabs>
        <w:autoSpaceDE w:val="false"/>
        <w:ind w:firstLine="340"/>
        <w:jc w:val="both"/>
        <w:rPr>
          <w:rFonts w:ascii="Times;Times New Roman" w:hAnsi="Times;Times New Roman" w:cs="Times;Times New Roman"/>
          <w:sz w:val="22"/>
          <w:szCs w:val="22"/>
        </w:rPr>
      </w:pPr>
      <w:r>
        <w:rPr>
          <w:rFonts w:cs="Times;Times New Roman" w:ascii="Times;Times New Roman" w:hAnsi="Times;Times New Roman"/>
          <w:sz w:val="22"/>
          <w:szCs w:val="22"/>
        </w:rPr>
        <w:t>A questo punto, ai terrori e spaventi della guerra succedono i dolori morali, i quali si moltiplicano in mQdo che é impossibile te-</w:t>
      </w:r>
    </w:p>
    <w:p>
      <w:pPr>
        <w:pStyle w:val="Normal"/>
        <w:widowControl w:val="false"/>
        <w:tabs>
          <w:tab w:val="clear" w:pos="708"/>
          <w:tab w:val="left" w:pos="419" w:leader="none"/>
          <w:tab w:val="left" w:pos="759" w:leader="none"/>
        </w:tabs>
        <w:autoSpaceDE w:val="false"/>
        <w:jc w:val="both"/>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168</w:t>
      </w:r>
    </w:p>
    <w:p>
      <w:pPr>
        <w:pStyle w:val="Normal"/>
        <w:widowControl w:val="false"/>
        <w:tabs>
          <w:tab w:val="clear" w:pos="708"/>
          <w:tab w:val="left" w:pos="419" w:leader="none"/>
          <w:tab w:val="left" w:pos="7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nervi dietro in un lavoro schematico come il nostro. Ne accenneremo alcuni a titolo di schiarimento e di collegament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2"/>
          <w:szCs w:val="22"/>
        </w:rPr>
        <w:t>1117 Febbraio 1801, dal Cittadino Luigi Alessandro Lupi, Com</w:t>
        <w:softHyphen/>
        <w:t>missario</w:t>
      </w:r>
      <w:r>
        <w:rPr>
          <w:rFonts w:eastAsia="Symbol" w:cs="Symbol" w:ascii="Symbol" w:hAnsi="Symbol"/>
          <w:sz w:val="22"/>
          <w:szCs w:val="22"/>
          <w:lang w:val="en-US"/>
        </w:rPr>
        <w:t></w:t>
      </w:r>
      <w:r>
        <w:rPr>
          <w:rFonts w:cs="Times;Times New Roman" w:ascii="Times;Times New Roman" w:hAnsi="Times;Times New Roman"/>
          <w:sz w:val="22"/>
          <w:szCs w:val="22"/>
        </w:rPr>
        <w:t xml:space="preserve"> del Governo nella giurisdizione del Lefno, fu consegnato al P. Pagano, che aveva le mansioni di Procuratore del Collegio, il se</w:t>
        <w:softHyphen/>
        <w:t>guente Decreto:</w:t>
      </w:r>
    </w:p>
    <w:p>
      <w:pPr>
        <w:pStyle w:val="Normal"/>
        <w:widowControl w:val="false"/>
        <w:tabs>
          <w:tab w:val="clear" w:pos="708"/>
          <w:tab w:val="left" w:pos="447" w:leader="none"/>
        </w:tabs>
        <w:autoSpaceDE w:val="false"/>
        <w:ind w:firstLine="447"/>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1801 </w:t>
      </w:r>
      <w:r>
        <w:rPr>
          <w:rFonts w:cs="Helvetica;Arial" w:ascii="Helvetica;Arial" w:hAnsi="Helvetica;Arial"/>
          <w:sz w:val="8"/>
          <w:szCs w:val="8"/>
        </w:rPr>
        <w:t xml:space="preserve">- </w:t>
      </w:r>
      <w:r>
        <w:rPr>
          <w:rFonts w:cs="Times;Times New Roman" w:ascii="Times;Times New Roman" w:hAnsi="Times;Times New Roman"/>
          <w:sz w:val="22"/>
          <w:szCs w:val="22"/>
        </w:rPr>
        <w:t xml:space="preserve">15 </w:t>
      </w:r>
      <w:r>
        <w:rPr>
          <w:rFonts w:cs="Helvetica;Arial" w:ascii="Helvetica;Arial" w:hAnsi="Helvetica;Arial"/>
          <w:sz w:val="8"/>
          <w:szCs w:val="8"/>
        </w:rPr>
        <w:t xml:space="preserve">- </w:t>
      </w:r>
      <w:r>
        <w:rPr>
          <w:rFonts w:cs="Times;Times New Roman" w:ascii="Times;Times New Roman" w:hAnsi="Times;Times New Roman"/>
          <w:sz w:val="22"/>
          <w:szCs w:val="22"/>
        </w:rPr>
        <w:t xml:space="preserve">Febbraio </w:t>
      </w:r>
      <w:r>
        <w:rPr>
          <w:rFonts w:cs="Helvetica;Arial" w:ascii="Helvetica;Arial" w:hAnsi="Helvetica;Arial"/>
          <w:sz w:val="8"/>
          <w:szCs w:val="8"/>
        </w:rPr>
        <w:t xml:space="preserve">- </w:t>
      </w:r>
      <w:r>
        <w:rPr>
          <w:rFonts w:cs="Times;Times New Roman" w:ascii="Times;Times New Roman" w:hAnsi="Times;Times New Roman"/>
          <w:sz w:val="22"/>
          <w:szCs w:val="22"/>
        </w:rPr>
        <w:t>Anno V. La Commissione Straordi</w:t>
        <w:softHyphen/>
        <w:t>naria di Governo considerando, che la Legge de’ 4. e 18. Ottobre 1798, in forza della quale sono stati avocati alla Nazione i beni pos</w:t>
        <w:softHyphen/>
        <w:t>seduti dalle Corporazioni Religiose ha riservati quelli, che sono di</w:t>
        <w:softHyphen/>
        <w:t>retti ad intrattenere l’Istruzione e l’Educazione Pubblica:</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Considerando, che i Padri somaschi del Collegio 5. Giorgio di Nove sono tuttavia incaricati dell’Istruzione Pubblica, e della Edu</w:t>
        <w:softHyphen/>
        <w:t>cazione della Gioventù:</w:t>
      </w:r>
    </w:p>
    <w:p>
      <w:pPr>
        <w:pStyle w:val="Normal"/>
        <w:widowControl w:val="false"/>
        <w:tabs>
          <w:tab w:val="clear" w:pos="708"/>
          <w:tab w:val="left" w:pos="4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creta</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 xml:space="preserve">10. </w:t>
      </w:r>
      <w:r>
        <w:rPr>
          <w:rFonts w:cs="Times;Times New Roman" w:ascii="Times;Times New Roman" w:hAnsi="Times;Times New Roman"/>
          <w:sz w:val="22"/>
          <w:szCs w:val="22"/>
        </w:rPr>
        <w:t>I Padri Somaschi continuano nel possesso de’ beni addetti al Collegio 5. Giorgio di Nove posti ovunque.</w:t>
      </w:r>
    </w:p>
    <w:p>
      <w:pPr>
        <w:pStyle w:val="Normal"/>
        <w:widowControl w:val="false"/>
        <w:tabs>
          <w:tab w:val="clear" w:pos="708"/>
          <w:tab w:val="left" w:pos="459" w:leader="none"/>
          <w:tab w:val="left" w:pos="731" w:leader="none"/>
        </w:tabs>
        <w:autoSpaceDE w:val="false"/>
        <w:jc w:val="both"/>
        <w:rPr/>
      </w:pPr>
      <w:r>
        <w:rPr>
          <w:rFonts w:cs="Times;Times New Roman" w:ascii="Times;Times New Roman" w:hAnsi="Times;Times New Roman"/>
          <w:b/>
          <w:bCs/>
          <w:sz w:val="12"/>
          <w:szCs w:val="12"/>
        </w:rPr>
        <w:t>20.</w:t>
        <w:tab/>
      </w:r>
      <w:r>
        <w:rPr>
          <w:rFonts w:cs="Times;Times New Roman" w:ascii="Times;Times New Roman" w:hAnsi="Times;Times New Roman"/>
          <w:sz w:val="22"/>
          <w:szCs w:val="22"/>
        </w:rPr>
        <w:t>lI presente Decreto non deroga al disposto dei Decreti dei</w:t>
      </w:r>
    </w:p>
    <w:p>
      <w:pPr>
        <w:pStyle w:val="Normal"/>
        <w:widowControl w:val="false"/>
        <w:tabs>
          <w:tab w:val="clear" w:pos="708"/>
          <w:tab w:val="left" w:pos="3651" w:leader="none"/>
        </w:tabs>
        <w:autoSpaceDE w:val="false"/>
        <w:ind w:hanging="3651"/>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18 Novembre, e 13 Gennaio p. p. in favore del Comune di Nove. De Ambrosis, Presidente</w:t>
      </w:r>
    </w:p>
    <w:p>
      <w:pPr>
        <w:pStyle w:val="Normal"/>
        <w:widowControl w:val="false"/>
        <w:tabs>
          <w:tab w:val="clear" w:pos="708"/>
          <w:tab w:val="left" w:pos="3588" w:leader="none"/>
          <w:tab w:val="left" w:pos="3917" w:leader="none"/>
        </w:tabs>
        <w:autoSpaceDE w:val="false"/>
        <w:ind w:hanging="329"/>
        <w:jc w:val="both"/>
        <w:rPr/>
      </w:pPr>
      <w:r>
        <w:rPr>
          <w:rFonts w:cs="Times;Times New Roman" w:ascii="Times;Times New Roman" w:hAnsi="Times;Times New Roman"/>
          <w:sz w:val="22"/>
          <w:szCs w:val="22"/>
        </w:rPr>
        <w:t>A.</w:t>
        <w:tab/>
        <w:t xml:space="preserve">Pareto, Segretario </w:t>
      </w:r>
      <w:r>
        <w:rPr>
          <w:rFonts w:cs="Times;Times New Roman" w:ascii="Times;Times New Roman" w:hAnsi="Times;Times New Roman"/>
          <w:b/>
          <w:bCs/>
          <w:sz w:val="14"/>
          <w:szCs w:val="14"/>
        </w:rPr>
        <w:t>È.</w:t>
      </w:r>
    </w:p>
    <w:p>
      <w:pPr>
        <w:pStyle w:val="Normal"/>
        <w:widowControl w:val="false"/>
        <w:tabs>
          <w:tab w:val="clear" w:pos="708"/>
          <w:tab w:val="left" w:pos="3588" w:leader="none"/>
          <w:tab w:val="left" w:pos="3917"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2"/>
          <w:szCs w:val="22"/>
        </w:rPr>
        <w:t>E’ da osservarsi che il Decreto citato del 13 Gennaio 1801 ri</w:t>
        <w:softHyphen/>
        <w:t xml:space="preserve">mette in balia del Comune di Novi, e per esso alla Municipalità tutti i beni provenienti dai Regolari, ed esistenti nel Comune; cos“ che il </w:t>
      </w:r>
      <w:r>
        <w:rPr>
          <w:rFonts w:cs="Times;Times New Roman" w:ascii="Times;Times New Roman" w:hAnsi="Times;Times New Roman"/>
          <w:b/>
          <w:bCs/>
          <w:sz w:val="12"/>
          <w:szCs w:val="12"/>
        </w:rPr>
        <w:t xml:space="preserve">20 </w:t>
      </w:r>
      <w:r>
        <w:rPr>
          <w:rFonts w:cs="Times;Times New Roman" w:ascii="Times;Times New Roman" w:hAnsi="Times;Times New Roman"/>
          <w:sz w:val="22"/>
          <w:szCs w:val="22"/>
        </w:rPr>
        <w:t>Art. del presente Decreto, togliendo ai Somaschi tutti i beni che essi avevano in Novi, viene ad annullare quali il dispositivo del</w:t>
        <w:softHyphen/>
        <w:t>l’Art. 10. Ai Somaschi non rimaneva, in sostanza, che il possesso di pochi Censi non compresi nel Decreto del 13 Gennaio, perché era</w:t>
        <w:softHyphen/>
        <w:t>no già stati messi in mano della Deputazione dei Regolari, una por</w:t>
        <w:softHyphen/>
        <w:t>zione della Casa che avevano a Genova in via Luccoli, la quale nulla dava allora di reddito, e due impieghi che avevano all’estero, i cui frutti erano sospesi da molto tempo causa le guerr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Nello stesso mese di Febbraio i nostri vengono a sa~5ece che la Contessa Costanza Raimondi Fornari, sollecitata dal Governo Pie</w:t>
        <w:softHyphen/>
        <w:t>montese comperava dal detto Governo per un prezzo irrisorio, alcu</w:t>
        <w:softHyphen/>
      </w:r>
    </w:p>
    <w:p>
      <w:pPr>
        <w:pStyle w:val="Normal"/>
        <w:widowControl w:val="false"/>
        <w:tabs>
          <w:tab w:val="clear" w:pos="708"/>
          <w:tab w:val="left" w:pos="204" w:leader="none"/>
        </w:tabs>
        <w:autoSpaceDE w:val="false"/>
        <w:jc w:val="both"/>
        <w:rPr/>
      </w:pPr>
      <w:r>
        <w:rPr>
          <w:rFonts w:eastAsia="Symbol" w:cs="Symbol" w:ascii="Symbol" w:hAnsi="Symbol"/>
          <w:sz w:val="22"/>
          <w:szCs w:val="22"/>
          <w:lang w:val="en-US"/>
        </w:rPr>
        <w:t></w:t>
      </w:r>
      <w:r>
        <w:rPr>
          <w:rFonts w:cs="Times;Times New Roman" w:ascii="Times;Times New Roman" w:hAnsi="Times;Times New Roman"/>
          <w:sz w:val="22"/>
          <w:szCs w:val="22"/>
        </w:rPr>
        <w:t>ni prati appartenenti alle nostre Masserie Ghilina e Cabannone, po</w:t>
        <w:softHyphen/>
        <w:t xml:space="preserve">ste nel territorio del Bosco in luogo detto alla Misericordia. Fecero essi le loro rimostranze sia direttamÉnte </w:t>
      </w:r>
      <w:r>
        <w:rPr>
          <w:rFonts w:eastAsia="Symbol" w:cs="Symbol" w:ascii="Symbol" w:hAnsi="Symbol"/>
          <w:sz w:val="22"/>
          <w:szCs w:val="22"/>
          <w:lang w:val="en-US"/>
        </w:rPr>
        <w:t></w:t>
      </w:r>
      <w:r>
        <w:rPr>
          <w:rFonts w:cs="Times;Times New Roman" w:ascii="Times;Times New Roman" w:hAnsi="Times;Times New Roman"/>
          <w:sz w:val="22"/>
          <w:szCs w:val="22"/>
        </w:rPr>
        <w:t>e sia per mezzo di amici, ma inutilmente.</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69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Alla perdita suddetta se ne aggiunse pristo un’altra ancora più</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grave. La tenuta Grimalda, situata nel territorio di Novi e tanto ne</w:t>
        <w:softHyphen/>
        <w:t>cessaria al Collegio, in data 27 Luglio 1801, dal Ministro delle Fi.</w:t>
        <w:softHyphen/>
        <w:t>nanze, Cittadino Baratta, vien ceduta al Cittadino Valega e Compa</w:t>
        <w:softHyphen/>
        <w:t>gni, fornitori di Armate per la somma di L. 87.S58,78 in tanti Man</w:t>
        <w:softHyphen/>
        <w:t>dati di forniture, come in Atti del notaro Tomati in Genova. Anche in questo contingente furono vani tutti i passi fatti dai nostri per scongiurare la vendita. Eppure questa possessione rappresentava il fondo di una Cappellania quotidiana con tre Anniversari, lasciato al Collegio dal Sig. Antonio Grimaldi fu Alessandro, come da stru</w:t>
        <w:softHyphen/>
        <w:t>mento del 25 Agoslo 1674, rogato in Genova dal Not. Gio: Batti</w:t>
        <w:softHyphen/>
        <w:t>sta Camere e da altro di accettazione rogato in Novi il 7 Settembre 1674 dal Not. Gio: Tommaso Cavanna; col vincolo che non si po</w:t>
        <w:softHyphen/>
        <w:t>tesse né vendere né ipoiecare e che, venendo a mancare i Somaschi a, Novi oppure nel caso che detti Somaschi non soddisfacessero agli obblighi annessivi, detta possesione debba ritornare al testatore o nei suoi ered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Non trascorre ancora un mese e la Deputazione de’ Regolari, dietro ordine del Cittadino Lupi Commissario del Governo, in ese</w:t>
        <w:softHyphen/>
        <w:t>cuzione di altro, partito dal Deputato dell’Interno De Ambrosis, di assumere l’amministrazione dei beni residui posti nel Comune e pro</w:t>
        <w:softHyphen/>
        <w:t>venienti dai Regolari, prende possesso delle Case e Botteghe poste sotto il Collegio e nelle adiacenze dello stesso e che sono di pro</w:t>
        <w:softHyphen/>
        <w:t>prietà dei Padri. Detti beni erano s“ stati incamerati nel Novembre 1798; tuttavia i Somaschi continuavano ad averne l’amministrazione a sconto delle loro pensioni. Dopo il 17 Agosto non restò loro più che la speranza di tempi migliori, nei quali fosse possibile il ricuper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Ai 17 Dicembre un nuovo Decreto del Commissario proibisce di ricevere in avvenire nella Famiglia Religiosa alcuno degli Indi</w:t>
        <w:softHyphen/>
        <w:t>vidui Religiosi, che si siano già separatt dalla Congregazione, senza l’espresso Consenso del Ministro di Polizia. Quest’ordine é generale per tutte le Case Religiose della Liguria.</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Devesi però aggiungere che tale provvedimento fu provocato da qualche Superiore dei Regolari, allo scopo di non essere obbli</w:t>
        <w:softHyphen/>
        <w:t>gato a riaccettare alcuni individui turbolenTi; i quàli dopo aver abu</w:t>
        <w:softHyphen/>
        <w:t>sato dei tempi della Rivoluzione e aver dato fondo a quanto aveva</w:t>
        <w:softHyphen/>
        <w:t>no ottenuto nell’atto della loro separazione, brigavano in seguito per rientrare nei loro rispettivi Ordini e nei diritti di coloro che ave</w:t>
        <w:softHyphen/>
        <w:t>vano perseverato nella Comunità.</w:t>
      </w:r>
    </w:p>
    <w:p>
      <w:pPr>
        <w:pStyle w:val="Normal"/>
        <w:widowControl w:val="false"/>
        <w:tabs>
          <w:tab w:val="clear" w:pos="708"/>
          <w:tab w:val="left" w:pos="447" w:leader="none"/>
        </w:tabs>
        <w:autoSpaceDE w:val="false"/>
        <w:jc w:val="both"/>
        <w:rPr>
          <w:rFonts w:ascii="Xerox Sans Serif Wide;Arial Narrow" w:hAnsi="Xerox Sans Serif Wide;Arial Narrow" w:cs="Xerox Sans Serif Wide;Arial Narrow"/>
          <w:b/>
          <w:b/>
          <w:bCs/>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70 </w:t>
      </w:r>
    </w:p>
    <w:p>
      <w:pPr>
        <w:pStyle w:val="Normal"/>
        <w:widowControl w:val="false"/>
        <w:tabs>
          <w:tab w:val="clear" w:pos="708"/>
          <w:tab w:val="left" w:pos="447"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Grazie a Dio, non riscontriamo che simili casi si siano verifi</w:t>
        <w:softHyphen/>
        <w:t>cati nella nostra Comunità; che anzi gli Individui che la compone</w:t>
        <w:softHyphen/>
        <w:t>vano hanno continuato e con lode a faticare nelle scuole ed in altri impieghi, ad onta delle critiche circostanze in cui venne a trovars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l Collegio per causa della Rivoluzione e della guerra, che ne hanno rovinato le sostanze, disturbata la tranquillità e sminuito notabil</w:t>
        <w:softHyphen/>
        <w:t>mente il Convitto. La benedizione del Signore ha alimentata la loro confidenza in Lui, ed ha mantenuto nella Famiglia la pace e la ca</w:t>
        <w:softHyphen/>
        <w:t>rità fraterna, la disciplina scolastica e la religiosa, e li ha pure prov</w:t>
        <w:softHyphen/>
        <w:t>veduti del necessario e sostenuti con la speranza di un migliore av</w:t>
        <w:softHyphen/>
        <w:t>veni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Il 2 Giugno 1802 si installò a Genova il nuovo Governo Costi</w:t>
        <w:softHyphen/>
        <w:t>tuzionale, rappresentato principalmente da un Doge e da trenta Se</w:t>
        <w:softHyphen/>
        <w:t>natori. Di questo avvenimento vollero approfittare i Padri per implo</w:t>
        <w:softHyphen/>
        <w:t>rare un soccorso che assicurasse la sussistenza del Collegio; perciò diedero mandato ai Padri Bernardo Laviosa Provinciale e Franco Massa Parroco della Maddalena di stendere una lunga e ragionata petizione, nella quale si domandava:</w:t>
      </w:r>
    </w:p>
    <w:p>
      <w:pPr>
        <w:pStyle w:val="Normal"/>
        <w:widowControl w:val="false"/>
        <w:tabs>
          <w:tab w:val="clear" w:pos="708"/>
          <w:tab w:val="left" w:pos="419" w:leader="none"/>
          <w:tab w:val="left" w:pos="759" w:leader="none"/>
        </w:tabs>
        <w:autoSpaceDE w:val="false"/>
        <w:ind w:firstLine="419"/>
        <w:jc w:val="both"/>
        <w:rPr/>
      </w:pPr>
      <w:r>
        <w:rPr>
          <w:rFonts w:cs="Times;Times New Roman" w:ascii="Times;Times New Roman" w:hAnsi="Times;Times New Roman"/>
          <w:sz w:val="20"/>
          <w:szCs w:val="20"/>
        </w:rPr>
        <w:t>1.0</w:t>
        <w:tab/>
      </w:r>
      <w:r>
        <w:rPr>
          <w:rFonts w:cs="Times;Times New Roman" w:ascii="Times;Times New Roman" w:hAnsi="Times;Times New Roman"/>
          <w:sz w:val="22"/>
          <w:szCs w:val="22"/>
        </w:rPr>
        <w:t>La restituzione dei beni del Collegio, come addetto alla pub</w:t>
        <w:softHyphen/>
        <w:t>blica Istruzione e sull’esempio di quanto la Commissione di Governo aveva accordato ai Padri delle Scuole Pie in Savona ed in Chiavari, ed ai Padri della Missione in Savona ed in Sarzana.</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 xml:space="preserve">2.0 </w:t>
      </w:r>
      <w:r>
        <w:rPr>
          <w:rFonts w:cs="Times;Times New Roman" w:ascii="Times;Times New Roman" w:hAnsi="Times;Times New Roman"/>
          <w:sz w:val="22"/>
          <w:szCs w:val="22"/>
        </w:rPr>
        <w:t>La revisione sulla vendita fatta della Grimalda, per esser quella il fondo di una Cappellania, con determinati obblighi e vincoli, come sopra s’é dett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b/>
          <w:bCs/>
          <w:sz w:val="14"/>
          <w:szCs w:val="14"/>
        </w:rPr>
        <w:t>3</w:t>
      </w:r>
      <w:r>
        <w:rPr>
          <w:rFonts w:eastAsia="Symbol" w:cs="Symbol" w:ascii="Symbol" w:hAnsi="Symbol"/>
          <w:b/>
          <w:bCs/>
          <w:sz w:val="14"/>
          <w:szCs w:val="14"/>
          <w:lang w:val="en-US"/>
        </w:rPr>
        <w:t></w:t>
      </w:r>
      <w:r>
        <w:rPr>
          <w:rFonts w:cs="Times;Times New Roman" w:ascii="Times;Times New Roman" w:hAnsi="Times;Times New Roman"/>
          <w:b/>
          <w:bCs/>
          <w:sz w:val="14"/>
          <w:szCs w:val="14"/>
        </w:rPr>
        <w:t xml:space="preserve">o </w:t>
      </w:r>
      <w:r>
        <w:rPr>
          <w:rFonts w:cs="Times;Times New Roman" w:ascii="Times;Times New Roman" w:hAnsi="Times;Times New Roman"/>
          <w:sz w:val="22"/>
          <w:szCs w:val="22"/>
        </w:rPr>
        <w:t>L’evacuazione del Collegio dalle Truppe Francesi che vi si erano stazionate fin dal 18 Maggio 1801, con grave incomodo del</w:t>
        <w:softHyphen/>
        <w:t>l’Educazione.</w:t>
      </w:r>
    </w:p>
    <w:p>
      <w:pPr>
        <w:pStyle w:val="Normal"/>
        <w:widowControl w:val="false"/>
        <w:tabs>
          <w:tab w:val="clear" w:pos="708"/>
          <w:tab w:val="left" w:pos="447" w:leader="none"/>
        </w:tabs>
        <w:autoSpaceDE w:val="false"/>
        <w:ind w:firstLine="447"/>
        <w:jc w:val="both"/>
        <w:rPr/>
      </w:pPr>
      <w:r>
        <w:rPr>
          <w:rFonts w:cs="Xerox Serif Wide;Times New Roman" w:ascii="Xerox Serif Wide;Times New Roman" w:hAnsi="Xerox Serif Wide;Times New Roman"/>
          <w:b/>
          <w:bCs/>
          <w:sz w:val="8"/>
          <w:szCs w:val="8"/>
        </w:rPr>
        <w:t xml:space="preserve">4~0 </w:t>
      </w:r>
      <w:r>
        <w:rPr>
          <w:rFonts w:cs="Times;Times New Roman" w:ascii="Times;Times New Roman" w:hAnsi="Times;Times New Roman"/>
          <w:sz w:val="22"/>
          <w:szCs w:val="22"/>
        </w:rPr>
        <w:t>E finalmente un qualche acconto sopra le molte loro pensioni arretrate, per poter continuare la loro missione scolastica.</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2"/>
          <w:szCs w:val="22"/>
        </w:rPr>
        <w:t xml:space="preserve">Steso il ricorso, il </w:t>
      </w:r>
      <w:r>
        <w:rPr>
          <w:rFonts w:cs="Times;Times New Roman" w:ascii="Times;Times New Roman" w:hAnsi="Times;Times New Roman"/>
          <w:b/>
          <w:bCs/>
          <w:sz w:val="14"/>
          <w:szCs w:val="14"/>
        </w:rPr>
        <w:t xml:space="preserve">jo </w:t>
      </w:r>
      <w:r>
        <w:rPr>
          <w:rFonts w:cs="Times;Times New Roman" w:ascii="Times;Times New Roman" w:hAnsi="Times;Times New Roman"/>
          <w:sz w:val="22"/>
          <w:szCs w:val="22"/>
        </w:rPr>
        <w:t>Settembre fu consegnato al P. Andrea Pa</w:t>
        <w:softHyphen/>
        <w:t>gano con incArico di recarsi a Genova ad ossequiare il Seren.mo Doge, che era il Sig. Girolamo Durazzo, ed i principali dei Sena</w:t>
        <w:softHyphen/>
        <w:t>tori, fra i quali si annoveravano il Sig. Agostino Maglione, genitore del nostro Padre Marco Aurelio ed il Sig. Domenico De Marini, fra</w:t>
        <w:softHyphen/>
        <w:t>tello del nostro Padre Girolamo, e quindi presentare detto ricorso al Senat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Il ricorso fu accolto e le ragioni addotte furono comunemente</w:t>
      </w:r>
    </w:p>
    <w:p>
      <w:pPr>
        <w:pStyle w:val="Normal"/>
        <w:widowControl w:val="false"/>
        <w:tabs>
          <w:tab w:val="clear" w:pos="708"/>
          <w:tab w:val="left" w:pos="447" w:leader="none"/>
        </w:tabs>
        <w:autoSpaceDE w:val="false"/>
        <w:jc w:val="both"/>
        <w:rPr>
          <w:rFonts w:ascii="Xerox Sans Serif Wide;Arial Narrow" w:hAnsi="Xerox Sans Serif Wide;Arial Narrow" w:cs="Xerox Sans Serif Wide;Arial Narrow"/>
          <w:b/>
          <w:b/>
          <w:bCs/>
          <w:sz w:val="8"/>
          <w:szCs w:val="8"/>
        </w:rPr>
      </w:pPr>
      <w:r>
        <w:rPr>
          <w:rFonts w:cs="Times;Times New Roman" w:ascii="Times;Times New Roman" w:hAnsi="Times;Times New Roman"/>
          <w:sz w:val="22"/>
          <w:szCs w:val="22"/>
        </w:rPr>
        <w:t xml:space="preserve">171 </w:t>
      </w:r>
    </w:p>
    <w:p>
      <w:pPr>
        <w:pStyle w:val="Normal"/>
        <w:widowControl w:val="false"/>
        <w:tabs>
          <w:tab w:val="clear" w:pos="708"/>
          <w:tab w:val="left" w:pos="447"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pprovate dai singoli Senatori, ma fu anche lasciato intendere ch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esito era dubbioso, attese le critiche circostanze della Finanza pub</w:t>
        <w:softHyphen/>
        <w:t>blica. Il P. Pagano per urgenze del Collegio dovette ritornarsene sen</w:t>
        <w:softHyphen/>
        <w:t>za aver nulla ottenuto. Nel Novembre a sollecitare la cosa fu man</w:t>
        <w:softHyphen/>
        <w:t>dato a Genova il P .Cicala; ma anch’egli, dopo una permanenza colà di tre mesi, fece ritorno a Novi a .mani vuote. Fu preso in studio l’affare: ma tutto si ridusse a dare incarico al Presidente del Magi</w:t>
        <w:softHyphen/>
        <w:t>strato delle Finanze che esaminasse quali fossero i Beni alienati dal</w:t>
        <w:softHyphen/>
        <w:t>la Nazione, che spettassero al Collegio e fossero urecisamente de</w:t>
        <w:softHyphen/>
        <w:t>stinati alla pubblica Istruzione. Ora, siccome il Collegio non ha mai avuto un palmo di terreno obbligato all’Istruzione pubblica, perciò poco o nulla potevasi sperare dall’esito di quell’esame. E cos“ fu, perché negli Atti non si trova memoria che qualche cosa siasi deli</w:t>
        <w:softHyphen/>
        <w:t>berato dal Governo in favore del Collegio: Si trova invece più di una memoria delle strettezze in cui versava l’Istituto, cos“ da esser costretti ad aumentare la pensione dei Convittori, che pur erano scar</w:t>
        <w:softHyphen/>
        <w:t>si di numero, com’erano scarsi di numero anche gli esterni che fre</w:t>
        <w:softHyphen/>
        <w:t>quentavano. la scuola a pagament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2"/>
          <w:szCs w:val="22"/>
        </w:rPr>
        <w:t>Dal numero delle classi istituite in seguito e del personale ad</w:t>
        <w:softHyphen/>
        <w:t xml:space="preserve">detto alla disciplina dei giovani s’arguisce che un aumento di alunni si verificò dopo il 1806. In quest’anno dal Sig. Gausconi, </w:t>
      </w:r>
      <w:r>
        <w:rPr>
          <w:rFonts w:cs="Times;Times New Roman" w:ascii="Times;Times New Roman" w:hAnsi="Times;Times New Roman"/>
          <w:i/>
          <w:iCs/>
          <w:sz w:val="22"/>
          <w:szCs w:val="22"/>
        </w:rPr>
        <w:t xml:space="preserve">Maire </w:t>
      </w:r>
      <w:r>
        <w:rPr>
          <w:rFonts w:cs="Times;Times New Roman" w:ascii="Times;Times New Roman" w:hAnsi="Times;Times New Roman"/>
          <w:sz w:val="22"/>
          <w:szCs w:val="22"/>
        </w:rPr>
        <w:t>della Città, e da vari altri personaggi cospicui fu proposto ai Padri se volevano assumersi l’incarico delle Scuole pubbliche; ed é notato negli Atti della Casa che, dopo serie riflessioni, furono incaricati il P. Ret</w:t>
      </w:r>
      <w:r>
        <w:rPr>
          <w:rFonts w:eastAsia="Symbol" w:cs="Symbol" w:ascii="Symbol" w:hAnsi="Symbol"/>
          <w:sz w:val="22"/>
          <w:szCs w:val="22"/>
          <w:lang w:val="en-US"/>
        </w:rPr>
        <w:t></w:t>
      </w:r>
      <w:r>
        <w:rPr>
          <w:rFonts w:cs="Times;Times New Roman" w:ascii="Times;Times New Roman" w:hAnsi="Times;Times New Roman"/>
          <w:sz w:val="22"/>
          <w:szCs w:val="22"/>
        </w:rPr>
        <w:softHyphen/>
        <w:t>tore Pagano ed il P. Procuratore Torriani a trattarne con l’Autorità. Però il silenzio posteriore dei medesimi Atti su questo argomento éindizio certo che nulla si concluse in proposito.</w:t>
      </w:r>
    </w:p>
    <w:p>
      <w:pPr>
        <w:pStyle w:val="Normal"/>
        <w:widowControl w:val="false"/>
        <w:tabs>
          <w:tab w:val="clear" w:pos="708"/>
          <w:tab w:val="left" w:pos="447" w:leader="none"/>
        </w:tabs>
        <w:autoSpaceDE w:val="false"/>
        <w:jc w:val="both"/>
        <w:rPr/>
      </w:pPr>
      <w:r>
        <w:rPr>
          <w:rFonts w:cs="Times;Times New Roman" w:ascii="Times;Times New Roman" w:hAnsi="Times;Times New Roman"/>
          <w:sz w:val="22"/>
          <w:szCs w:val="22"/>
        </w:rPr>
        <w:t>Nel tratto di tempo dal 1806 al 1810, due sole cose troviamo degne di nota. La prima si fu un decreto di 5. Maestà, in data 17 Mar</w:t>
        <w:softHyphen/>
        <w:t>zo 1808, che impone l’Università Imperiale in tutto l’Impero, con ob</w:t>
        <w:softHyphen/>
        <w:t>bligo di inscriversi a tutti coloro che vogliono continuare nella Edu</w:t>
        <w:softHyphen/>
        <w:t>cazione ed Istruzione della Gioventù; seguito poi da altro decreto, in data 17 Settembre dello stesso anno, col quale son. date varie di</w:t>
        <w:softHyphen/>
        <w:t>sposizioni sullo stesso argomento. In seguito a tali disposizioni, nel</w:t>
        <w:softHyphen/>
        <w:t>l’Ottobre successivo i nostri Padri sono stati invitati a dare il loro assenso. Essi però, dopo aver maturamente esaminati gli obblighi che venivano imposti ai membri di questo corpo insegnante, e con</w:t>
        <w:softHyphen/>
        <w:t>siderate le proprie forze che andavano tuttora diminuendo per la stanchezza e la scarsezza dei soggetti, d’intelligenza coi loro Supe</w:t>
        <w:softHyphen/>
      </w:r>
      <w:r>
        <w:rPr>
          <w:rFonts w:cs="Times;Times New Roman" w:ascii="Times;Times New Roman" w:hAnsi="Times;Times New Roman"/>
          <w:i/>
          <w:iCs/>
          <w:sz w:val="20"/>
          <w:szCs w:val="20"/>
        </w:rPr>
        <w:t>4</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72 </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non Maggiori e valendosi dell’opzione concessa loro da Sua Maestà,</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ricusarono di unirsi alla detta Università.</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2"/>
          <w:szCs w:val="22"/>
        </w:rPr>
        <w:t>Indispettitosi di questo rifiuto il Sig. Reboul Beville, Sotto Pre</w:t>
        <w:softHyphen/>
        <w:t>fetto, il 5 Novembre 1808 ha intimato il sequestro della Masseria che i nostri avevano al Bosco e che continuavano ad usufruire in for</w:t>
        <w:softHyphen/>
        <w:t>za del decreto dei Consoli da noi citato del 28 Termidoro, Anno X). I Padri tuttavia non si scoraggiarono per questo, conoscendo bene che la loro posizione era regolare sia quanto all’iisofrutto dei sud</w:t>
        <w:softHyphen/>
        <w:t>detti beni e sia quanto alla facoltà di insegnare, avendo in loro fa</w:t>
        <w:softHyphen/>
        <w:t>vore un decreto del Gran Maestro e conoscendo che per le leggi vi</w:t>
        <w:softHyphen/>
        <w:t xml:space="preserve">genti spettava ai Direttori del Demanio di Alessandria il disporre </w:t>
      </w:r>
      <w:r>
        <w:rPr>
          <w:rFonts w:cs="Helvetica;Arial" w:ascii="Helvetica;Arial" w:hAnsi="Helvetica;Arial"/>
          <w:sz w:val="8"/>
          <w:szCs w:val="8"/>
        </w:rPr>
        <w:t xml:space="preserve">,~ </w:t>
      </w:r>
      <w:r>
        <w:rPr>
          <w:rFonts w:cs="Times;Times New Roman" w:ascii="Times;Times New Roman" w:hAnsi="Times;Times New Roman"/>
          <w:sz w:val="22"/>
          <w:szCs w:val="22"/>
        </w:rPr>
        <w:t>ditali beni e non al Sotto Prefetto. Non mancarono di fare le lor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arti con l’assistenza di un Avvocato in Alessandria ed in Genova, e continuarono a percepire il fitto della Masseria.</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L’altro avvenimento notevole fu il passaggio di Sua Santità Pio VII. Con sorpresà ed ammirazione di tutta la Città, il 14 Luglio 1809, al mezzogiorno, videro e venerarono il Sommo Pontefice, ivi di passaggio, senza seguito di Cardinali e con sole otto persone di sua Corte e tra queste Monsignor D’Oria genovese. Si fermò appena quanto era necessario per il cambio dei cavalli, senza neppur scen</w:t>
        <w:softHyphen/>
        <w:t>dere dalla carrozza. Egli era scortato dai gendarmi francesi e veniva tradotto in ~Francia per ordine Imperiale. Si sa che dopo un mese fu fatto retrocedere fissandogli il soggiorno a Savona.</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2"/>
          <w:szCs w:val="22"/>
        </w:rPr>
        <w:t xml:space="preserve">Ed a questo proposito é doveroso ricordare qui che due mesi dopo, il 14 Settembre, verso le ore dieci del mattino, proveniente da Roma, fu pure di passaggio a Novi il Rev.mo nostro P. Generale Don Filippo Rossi, in compagnia del Rev.mo Padre Generale dei Crociferi e la scorta di due Gendarmi francesi. Dopo il pranzo, avuto dal Sig. Angelo Rossi, fratello del suddetto nostro Padre Generale, proseguirono il loro viaggio, diretti essi </w:t>
      </w:r>
      <w:r>
        <w:rPr>
          <w:rFonts w:cs="Helvetica;Arial" w:ascii="Helvetica;Arial" w:hAnsi="Helvetica;Arial"/>
          <w:sz w:val="8"/>
          <w:szCs w:val="8"/>
        </w:rPr>
        <w:t xml:space="preserve">- </w:t>
      </w:r>
      <w:r>
        <w:rPr>
          <w:rFonts w:cs="Times;Times New Roman" w:ascii="Times;Times New Roman" w:hAnsi="Times;Times New Roman"/>
          <w:sz w:val="22"/>
          <w:szCs w:val="22"/>
        </w:rPr>
        <w:t>pure a Parigi per ordine dell’ Imperatore.</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Soppressione g~enerale degli Ordini Religiosi e Chiusura del Collegio.</w:t>
      </w:r>
    </w:p>
    <w:p>
      <w:pPr>
        <w:pStyle w:val="Normal"/>
        <w:widowControl w:val="false"/>
        <w:tabs>
          <w:tab w:val="clear" w:pos="708"/>
          <w:tab w:val="left" w:pos="204"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Quanto mai funeste furono le vicende del 1810. In forza delle nefaste leggi Napoleoniche di quell’anno, e per il decreto 10 Settem</w:t>
        <w:softHyphen/>
        <w:t>bre, il Collegio venne soppresso ed il 25 dello stesso mese, a nome del Demanio e d’ordine del Vice Prefetto di Novi, il Sig. Giuseppe Boccardo si recò al Collegio per apporre i sigilli alla Chiesa, alla</w:t>
      </w:r>
    </w:p>
    <w:p>
      <w:pPr>
        <w:pStyle w:val="Normal"/>
        <w:widowControl w:val="false"/>
        <w:tabs>
          <w:tab w:val="clear" w:pos="708"/>
          <w:tab w:val="left" w:pos="952" w:leader="none"/>
        </w:tabs>
        <w:autoSpaceDE w:val="false"/>
        <w:ind w:hanging="952"/>
        <w:jc w:val="both"/>
        <w:rPr>
          <w:rFonts w:ascii="Times;Times New Roman" w:hAnsi="Times;Times New Roman" w:cs="Times;Times New Roman"/>
          <w:sz w:val="22"/>
          <w:szCs w:val="22"/>
        </w:rPr>
      </w:pPr>
      <w:r>
        <w:rPr>
          <w:rFonts w:cs="Times;Times New Roman" w:ascii="Times;Times New Roman" w:hAnsi="Times;Times New Roman"/>
          <w:sz w:val="22"/>
          <w:szCs w:val="22"/>
        </w:rPr>
        <w:t>-174 trascorsi chi qua chi là, adattandosi alle più svariate occupazioni</w:t>
      </w:r>
    </w:p>
    <w:p>
      <w:pPr>
        <w:pStyle w:val="Normal"/>
        <w:widowControl w:val="false"/>
        <w:tabs>
          <w:tab w:val="clear" w:pos="708"/>
          <w:tab w:val="left" w:pos="895"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er campare la vita, ma i più sempre tenendosi uniti di spirito e in. relazione con gli antichi Superiori, e fiduciosi che il tempo avrebbe posto un giorno rimedio alla loro triste condizione, finalmente nel 1814 un invito del Sotto Prefetto, a nome suo e della Città, richiama</w:t>
      </w:r>
    </w:p>
    <w:p>
      <w:pPr>
        <w:pStyle w:val="Normal"/>
        <w:widowControl w:val="false"/>
        <w:tabs>
          <w:tab w:val="clear" w:pos="708"/>
          <w:tab w:val="left" w:pos="895" w:leader="none"/>
          <w:tab w:val="left" w:pos="108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w:t>
        <w:tab/>
        <w:t>Padri Somaschi alla direzione delle Scuole, cioé i Padri Pagano, Spinola e i due fratelli Torriani, accordando loro l’abitazione nello stesso Collegio San Giorgio.</w:t>
      </w:r>
    </w:p>
    <w:p>
      <w:pPr>
        <w:pStyle w:val="Normal"/>
        <w:widowControl w:val="false"/>
        <w:tabs>
          <w:tab w:val="clear" w:pos="708"/>
          <w:tab w:val="left" w:pos="895" w:leader="none"/>
          <w:tab w:val="left" w:pos="1332" w:leader="none"/>
        </w:tabs>
        <w:autoSpaceDE w:val="false"/>
        <w:ind w:firstLine="437"/>
        <w:jc w:val="both"/>
        <w:rPr>
          <w:rFonts w:ascii="Times;Times New Roman" w:hAnsi="Times;Times New Roman" w:cs="Times;Times New Roman"/>
          <w:sz w:val="22"/>
          <w:szCs w:val="22"/>
        </w:rPr>
      </w:pPr>
      <w:r>
        <w:rPr>
          <w:rFonts w:cs="Times;Times New Roman" w:ascii="Times;Times New Roman" w:hAnsi="Times;Times New Roman"/>
          <w:sz w:val="22"/>
          <w:szCs w:val="22"/>
        </w:rPr>
        <w:t>L’anno successivo, 1815, passato il Genovesato sotto il domi</w:t>
        <w:softHyphen/>
        <w:t>nio di Vittorio Emmanuele IÓ, Re di Sardegna, per la benignità di costui ottengono anche la riapertura della Chiesa; il che si effettua, col consenso del Vice Intendente della Città e previa benedizione della medesima data dal Rev. Pavese Vicario Arciprete, il 30 Gen</w:t>
        <w:softHyphen/>
        <w:t>naio 1816, iniziando ad onore del nostro Santo Fondatore una so</w:t>
        <w:softHyphen/>
        <w:t>lenne Novena di ringraziamento che si chiude l’8 Febbraio. ricor</w:t>
        <w:softHyphen/>
        <w:t>renza del Transito del medesimo Santo.</w:t>
      </w:r>
    </w:p>
    <w:p>
      <w:pPr>
        <w:pStyle w:val="Normal"/>
        <w:widowControl w:val="false"/>
        <w:tabs>
          <w:tab w:val="clear" w:pos="708"/>
          <w:tab w:val="left" w:pos="895" w:leader="none"/>
          <w:tab w:val="left" w:pos="1332" w:leader="none"/>
        </w:tabs>
        <w:autoSpaceDE w:val="false"/>
        <w:ind w:firstLine="437"/>
        <w:jc w:val="both"/>
        <w:rPr/>
      </w:pPr>
      <w:r>
        <w:rPr>
          <w:rFonts w:cs="Times;Times New Roman" w:ascii="Times;Times New Roman" w:hAnsi="Times;Times New Roman"/>
          <w:sz w:val="22"/>
          <w:szCs w:val="22"/>
        </w:rPr>
        <w:t xml:space="preserve">In quel frattempo l’Ecc.ma Deputazione agli Studi di Genova venne nella deliberazione di affidare al nostro P. Pagano la direzione del R. Liceo di quella Città, cosi che nel Maggio di quello stesso anno 1816, egli dovette trasmettere la direzione delle Scuole di Novi nelle mani del P. Pier Girolamo Torriani, e trasferirsi a Genova; dove giunto, per concessione di 5. M. Vittorio Emmanuele, essendo lo Stabilimento stesso passato sotto la direzione dei Somaschi col titolo di </w:t>
      </w:r>
      <w:r>
        <w:rPr>
          <w:rFonts w:cs="Times;Times New Roman" w:ascii="Times;Times New Roman" w:hAnsi="Times;Times New Roman"/>
          <w:i/>
          <w:iCs/>
          <w:sz w:val="22"/>
          <w:szCs w:val="22"/>
        </w:rPr>
        <w:t xml:space="preserve">Collegio Reale di Genova, </w:t>
      </w:r>
      <w:r>
        <w:rPr>
          <w:rFonts w:cs="Times;Times New Roman" w:ascii="Times;Times New Roman" w:hAnsi="Times;Times New Roman"/>
          <w:sz w:val="22"/>
          <w:szCs w:val="22"/>
        </w:rPr>
        <w:t>egli ne fu nominato Rettore.</w:t>
      </w:r>
    </w:p>
    <w:p>
      <w:pPr>
        <w:pStyle w:val="Normal"/>
        <w:widowControl w:val="false"/>
        <w:tabs>
          <w:tab w:val="clear" w:pos="708"/>
          <w:tab w:val="left" w:pos="963" w:leader="none"/>
          <w:tab w:val="left" w:pos="1405" w:leader="none"/>
        </w:tabs>
        <w:autoSpaceDE w:val="false"/>
        <w:ind w:firstLine="442"/>
        <w:jc w:val="both"/>
        <w:rPr>
          <w:rFonts w:ascii="Times;Times New Roman" w:hAnsi="Times;Times New Roman" w:cs="Times;Times New Roman"/>
          <w:sz w:val="22"/>
          <w:szCs w:val="22"/>
        </w:rPr>
      </w:pPr>
      <w:r>
        <w:rPr>
          <w:rFonts w:cs="Times;Times New Roman" w:ascii="Times;Times New Roman" w:hAnsi="Times;Times New Roman"/>
          <w:sz w:val="22"/>
          <w:szCs w:val="22"/>
        </w:rPr>
        <w:t>Anche il P. Giacomo Torriani dovette lasciar presto Novi, per recarsi a Casale Monferrato, in aiuto del Rev.mo P. Natta che stava alla direzione di quel Collegio altro degli antichi Collegi della Con</w:t>
        <w:softHyphen/>
        <w:t>gregazione, che ritornavano in vita); ciò non di meno il fratello di lui, D. Pier Girolamo, seppe moltiplicarsi e disimpegnare assai bene da solo l’ufficio di Direttore delle Scuole fino al di lui ritorno, che fu il 30 Agosto 1819. In seguito, nell’Aprile del 1820, cedette nelle mani del fratello la direzione stessa, e volse l’animo suo a preparare l’avvenire di quella Casa, che a poco a poco andava rimettendosi.</w:t>
      </w:r>
    </w:p>
    <w:p>
      <w:pPr>
        <w:pStyle w:val="Normal"/>
        <w:widowControl w:val="false"/>
        <w:tabs>
          <w:tab w:val="clear" w:pos="708"/>
          <w:tab w:val="left" w:pos="924" w:leader="none"/>
          <w:tab w:val="left" w:pos="1337" w:leader="none"/>
        </w:tabs>
        <w:autoSpaceDE w:val="false"/>
        <w:ind w:firstLine="413"/>
        <w:jc w:val="both"/>
        <w:rPr>
          <w:rFonts w:ascii="Times;Times New Roman" w:hAnsi="Times;Times New Roman" w:cs="Times;Times New Roman"/>
          <w:sz w:val="22"/>
          <w:szCs w:val="22"/>
        </w:rPr>
      </w:pPr>
      <w:r>
        <w:rPr>
          <w:rFonts w:cs="Times;Times New Roman" w:ascii="Times;Times New Roman" w:hAnsi="Times;Times New Roman"/>
          <w:sz w:val="22"/>
          <w:szCs w:val="22"/>
        </w:rPr>
        <w:t>Infatti la Città di Novi, memore dei grandi vantaggi che in ogni tempo ritrasse dal Collegio, sia in rapporto all’educazione della gioventù e sia in considerazione del proprio interesse, finalmente s’in</w:t>
        <w:softHyphen/>
        <w:t>dusse a richiamare un’altra volta i nostri Padri, perché riaprissero il Convitto e riassumessero la direzione e l’insegnamento di quelle sue Scuole comunali, ed a mezzo del Sindaco, in allora Bardolino Ca-</w:t>
      </w:r>
    </w:p>
    <w:p>
      <w:pPr>
        <w:pStyle w:val="Normal"/>
        <w:widowControl w:val="false"/>
        <w:tabs>
          <w:tab w:val="clear" w:pos="708"/>
          <w:tab w:val="left" w:pos="924" w:leader="none"/>
          <w:tab w:val="left" w:pos="1337" w:leader="none"/>
        </w:tabs>
        <w:autoSpaceDE w:val="false"/>
        <w:jc w:val="both"/>
        <w:rPr>
          <w:rFonts w:ascii="Helvetica;Arial" w:hAnsi="Helvetica;Arial" w:cs="Helvetica;Arial"/>
          <w:sz w:val="8"/>
          <w:szCs w:val="8"/>
        </w:rPr>
      </w:pPr>
      <w:r>
        <w:rPr>
          <w:rFonts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75 </w:t>
      </w:r>
    </w:p>
    <w:p>
      <w:pPr>
        <w:pStyle w:val="Normal"/>
        <w:widowControl w:val="false"/>
        <w:tabs>
          <w:tab w:val="clear" w:pos="708"/>
          <w:tab w:val="left" w:pos="924" w:leader="none"/>
          <w:tab w:val="left" w:pos="1337"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924" w:leader="none"/>
          <w:tab w:val="left" w:pos="133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nefri, ne fece formale istanza al P. Franco Massa Provinciale. I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quale con grato animo ed a nome della Congregazione sollecitamente, per mezzo del Ministro dell’lnterno, inoltrò una petizione a Sua Mae</w:t>
        <w:softHyphen/>
        <w:t>stà Vittorio Emmanuele, perché si degnasse di esaudire il voto della Civica Amministrazione di Nov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La supplica non fu subito esaudita, per alcuni rilievi fatti dal Ministro stesso e dalla Deputazione degli Studi intorno alla libertà ed indipendenza dei nostri Maestri in confronto con i Riformatori delle Scuole; tuttavia ogni difficoltà fu in seguito appianata in nostro favore, come si vedrà dal Decreto di 5. M. Carlo Felice, succeduto nel Regno nel 1821, per rinunzia fattane dal fratello di lui Carlo Emmanuele; Decreto che, per la sua impprtanza, riportiamo testual</w:t>
        <w:softHyphen/>
        <w:t>mente:</w:t>
      </w:r>
    </w:p>
    <w:p>
      <w:pPr>
        <w:pStyle w:val="Normal"/>
        <w:widowControl w:val="false"/>
        <w:tabs>
          <w:tab w:val="clear" w:pos="708"/>
          <w:tab w:val="left" w:pos="759" w:leader="none"/>
          <w:tab w:val="left" w:pos="1241" w:leader="none"/>
        </w:tabs>
        <w:autoSpaceDE w:val="false"/>
        <w:ind w:firstLine="482"/>
        <w:jc w:val="both"/>
        <w:rPr>
          <w:rFonts w:ascii="Times;Times New Roman" w:hAnsi="Times;Times New Roman" w:cs="Times;Times New Roman"/>
          <w:sz w:val="22"/>
          <w:szCs w:val="22"/>
        </w:rPr>
      </w:pPr>
      <w:r>
        <w:rPr>
          <w:rFonts w:cs="Times;Times New Roman" w:ascii="Times;Times New Roman" w:hAnsi="Times;Times New Roman"/>
          <w:sz w:val="22"/>
          <w:szCs w:val="22"/>
        </w:rPr>
        <w:t>Ill.mo Sig. P.ne Col.m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b/>
          <w:bCs/>
          <w:sz w:val="12"/>
          <w:szCs w:val="12"/>
        </w:rPr>
        <w:t xml:space="preserve">&lt;~ </w:t>
      </w:r>
      <w:r>
        <w:rPr>
          <w:rFonts w:cs="Times;Times New Roman" w:ascii="Times;Times New Roman" w:hAnsi="Times;Times New Roman"/>
          <w:sz w:val="22"/>
          <w:szCs w:val="22"/>
        </w:rPr>
        <w:t>Sua Maestà riputando convenevolissima cosa, che l’“struzion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ubblica sia affidata a Corporazione Religiosa, tanto più in que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luoghi dove già per tanto tempo ve l’avevano diretta, ed avuto ri</w:t>
        <w:softHyphen/>
        <w:t xml:space="preserve"> guardo ai lodevolissimi motivi per cui la Civica Amministrazione</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di Nove dispiegò vivo desiderio di richiamare alla direzione, </w:t>
      </w:r>
      <w:r>
        <w:rPr>
          <w:rFonts w:cs="Times;Times New Roman" w:ascii="Times;Times New Roman" w:hAnsi="Times;Times New Roman"/>
          <w:i/>
          <w:iCs/>
          <w:sz w:val="22"/>
          <w:szCs w:val="22"/>
        </w:rPr>
        <w:t xml:space="preserve">e </w:t>
      </w:r>
      <w:r>
        <w:rPr>
          <w:rFonts w:cs="Times;Times New Roman" w:ascii="Times;Times New Roman" w:hAnsi="Times;Times New Roman"/>
          <w:sz w:val="22"/>
          <w:szCs w:val="22"/>
        </w:rPr>
        <w:t>al  l’insegnamento d“ quelle Scuole la benemerita Congreg~’zione S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masca, si é degnata in Udienza de’ 29 dello scaduto Gennaio, 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econda di quello che era stato saviamente proposto da codest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putazione di approvare le seguenti disposizioni:</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1.0 Che siano richiamati i Padri Somaschi alla Direzione, e all’insegnamento delle pubbliche Scuole di Novi.</w:t>
      </w:r>
    </w:p>
    <w:p>
      <w:pPr>
        <w:pStyle w:val="Normal"/>
        <w:widowControl w:val="false"/>
        <w:tabs>
          <w:tab w:val="clear" w:pos="708"/>
          <w:tab w:val="left" w:pos="447" w:leader="none"/>
        </w:tabs>
        <w:autoSpaceDE w:val="false"/>
        <w:ind w:firstLine="447"/>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0"/>
          <w:szCs w:val="20"/>
        </w:rPr>
        <w:t xml:space="preserve">2.0 </w:t>
      </w:r>
      <w:r>
        <w:rPr>
          <w:rFonts w:cs="Times;Times New Roman" w:ascii="Times;Times New Roman" w:hAnsi="Times;Times New Roman"/>
          <w:sz w:val="22"/>
          <w:szCs w:val="22"/>
        </w:rPr>
        <w:t>Ch’eglino debbano stabilirvi per la direzione, e l’insegna-&lt;mento delle Scuole almeno quattro soggetti Somaschi, con facoltà s di valersi di altre persone a loro scelta, sino a tanto, che la Con</w:t>
        <w:softHyphen/>
        <w:t>gregazione non sia al caso di coprire tutte le Scuole con Individui propri, e ciò sotto la sorveglianza immediata dei Superiori della Congregazione medesima, a seconda in tutto di ciò, che si pratica pel R. Collegio di Genova diretto dai PP. suddetti: salva l’ispe</w:t>
        <w:softHyphen/>
        <w:t>zione generale competente sugli Studi alla Deputazione, e relativa alla conservazione di quella uniformità tanto necessaria nella pub</w:t>
        <w:softHyphen/>
        <w:t>blica Istruzione.</w:t>
      </w:r>
    </w:p>
    <w:p>
      <w:pPr>
        <w:pStyle w:val="Normal"/>
        <w:widowControl w:val="false"/>
        <w:tabs>
          <w:tab w:val="clear" w:pos="708"/>
          <w:tab w:val="left" w:pos="419" w:leader="none"/>
        </w:tabs>
        <w:autoSpaceDE w:val="false"/>
        <w:ind w:firstLine="419"/>
        <w:jc w:val="both"/>
        <w:rPr/>
      </w:pPr>
      <w:r>
        <w:rPr>
          <w:rFonts w:cs="Xerox Serif Wide;Times New Roman" w:ascii="Xerox Serif Wide;Times New Roman" w:hAnsi="Xerox Serif Wide;Times New Roman"/>
          <w:b/>
          <w:bCs/>
          <w:sz w:val="8"/>
          <w:szCs w:val="8"/>
        </w:rPr>
        <w:t xml:space="preserve">3.0 </w:t>
      </w:r>
      <w:r>
        <w:rPr>
          <w:rFonts w:cs="Times;Times New Roman" w:ascii="Times;Times New Roman" w:hAnsi="Times;Times New Roman"/>
          <w:sz w:val="22"/>
          <w:szCs w:val="22"/>
        </w:rPr>
        <w:t>Che la Congregazione de’ PP. Somaschi, sino a tanto, che non sia essa dotata altronde in quel Comune, riceva dalla Cassa &lt;del Comune medesimo, l’attuale assegnazione stabilita a favore del le Scuole di Novi sul Bilancio della Città.</w:t>
      </w:r>
    </w:p>
    <w:p>
      <w:pPr>
        <w:pStyle w:val="Normal"/>
        <w:widowControl w:val="false"/>
        <w:tabs>
          <w:tab w:val="clear" w:pos="708"/>
          <w:tab w:val="left" w:pos="419" w:leader="none"/>
        </w:tabs>
        <w:autoSpaceDE w:val="false"/>
        <w:jc w:val="both"/>
        <w:rPr>
          <w:rFonts w:ascii="Xerox Sans Serif Wide;Arial Narrow" w:hAnsi="Xerox Sans Serif Wide;Arial Narrow" w:cs="Xerox Sans Serif Wide;Arial Narrow"/>
          <w:b/>
          <w:b/>
          <w:bCs/>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76 </w:t>
      </w:r>
    </w:p>
    <w:p>
      <w:pPr>
        <w:pStyle w:val="Normal"/>
        <w:widowControl w:val="false"/>
        <w:tabs>
          <w:tab w:val="clear" w:pos="708"/>
          <w:tab w:val="left" w:pos="419"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419" w:leader="none"/>
        </w:tabs>
        <w:autoSpaceDE w:val="false"/>
        <w:ind w:firstLine="419"/>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b/>
          <w:bCs/>
          <w:sz w:val="14"/>
          <w:szCs w:val="14"/>
        </w:rPr>
        <w:t xml:space="preserve">4~o </w:t>
      </w:r>
      <w:r>
        <w:rPr>
          <w:rFonts w:cs="Times;Times New Roman" w:ascii="Times;Times New Roman" w:hAnsi="Times;Times New Roman"/>
          <w:sz w:val="22"/>
          <w:szCs w:val="22"/>
        </w:rPr>
        <w:t>Che nel caso, che venissero sistemate nella Città di Nov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e Scuole Provinciali da essa’ desiderate, l’assegnazione, che verrà fatta alle medesime, terrà luogo, della Comunale, e sarà percepita  per intiero dai PP. suddetti.</w:t>
      </w:r>
    </w:p>
    <w:p>
      <w:pPr>
        <w:pStyle w:val="Normal"/>
        <w:widowControl w:val="false"/>
        <w:tabs>
          <w:tab w:val="clear" w:pos="708"/>
          <w:tab w:val="left" w:pos="419" w:leader="none"/>
        </w:tabs>
        <w:autoSpaceDE w:val="false"/>
        <w:ind w:firstLine="419"/>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b/>
          <w:bCs/>
          <w:sz w:val="14"/>
          <w:szCs w:val="14"/>
        </w:rPr>
        <w:t>5</w:t>
      </w:r>
      <w:r>
        <w:rPr>
          <w:rFonts w:eastAsia="Symbol" w:cs="Symbol" w:ascii="Symbol" w:hAnsi="Symbol"/>
          <w:b/>
          <w:bCs/>
          <w:sz w:val="14"/>
          <w:szCs w:val="14"/>
          <w:lang w:val="en-US"/>
        </w:rPr>
        <w:t></w:t>
      </w:r>
      <w:r>
        <w:rPr>
          <w:rFonts w:cs="Times;Times New Roman" w:ascii="Times;Times New Roman" w:hAnsi="Times;Times New Roman"/>
          <w:b/>
          <w:bCs/>
          <w:sz w:val="14"/>
          <w:szCs w:val="14"/>
        </w:rPr>
        <w:t xml:space="preserve">o </w:t>
      </w:r>
      <w:r>
        <w:rPr>
          <w:rFonts w:cs="Times;Times New Roman" w:ascii="Times;Times New Roman" w:hAnsi="Times;Times New Roman"/>
          <w:sz w:val="22"/>
          <w:szCs w:val="22"/>
        </w:rPr>
        <w:t>Che per le spese del primo ingresso sarà fatta nel bilanci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della Città di Novi un’assegnazione straordinaria d“ mille duecent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lire nuove di Piemonte, da pagarsi nei modi, e nelle rate, che st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bilirà la Civica Amministrazione coll’approvazione del Vice-Inten</w:t>
        <w:softHyphen/>
        <w:t xml:space="preserve"> dente.</w:t>
      </w:r>
    </w:p>
    <w:p>
      <w:pPr>
        <w:pStyle w:val="Normal"/>
        <w:widowControl w:val="false"/>
        <w:tabs>
          <w:tab w:val="clear" w:pos="708"/>
          <w:tab w:val="left" w:pos="419" w:leader="none"/>
        </w:tabs>
        <w:autoSpaceDE w:val="false"/>
        <w:ind w:firstLine="419"/>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b/>
          <w:bCs/>
          <w:sz w:val="12"/>
          <w:szCs w:val="12"/>
        </w:rPr>
        <w:t xml:space="preserve">6.0 </w:t>
      </w:r>
      <w:r>
        <w:rPr>
          <w:rFonts w:cs="Times;Times New Roman" w:ascii="Times;Times New Roman" w:hAnsi="Times;Times New Roman"/>
          <w:sz w:val="22"/>
          <w:szCs w:val="22"/>
        </w:rPr>
        <w:t>Che il locale anzidetto venga loro consegnato per intiero  quando si riaprirà da essi il Convitto, previe le riparazioni essen</w:t>
        <w:softHyphen/>
        <w:t xml:space="preserve"> ziali, di cui abbisognasse, da farsi a spese del Comune, a cui ha  servito sinora per alloggi militari.</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ua Maestà approvando le surriferite disposizioni si é riser-</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bata di determinare in appresso, in quanto all’affare delle Scuol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rovinciali, domandate dalla Città di Novi, atteso che il loro st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bilimento essendo cosa concernente il sistema generale, richiede i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iù maturo esame, e non può trattarsi separatamente per una sol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rovincia.</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Nel far di quanto sopra intesa Vossign. Ill.ma ho l’onore d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artecipare altres“, che la M. 5. si à degnata di concedere ai P.P.</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omaschi l’implorata restituzione delle Botteghe e Magazzeni post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otto il Collegio, per la quale il Vice-Intendente di Novi riceverà</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er parte delle R. Finanze le necessarie istruzioni, siccome le ri  ceverà egualmente per far luogo sin di ora a favore dei Padri m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desimi alla dimissione di quella parte del Collegio, dove trovans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adesso stabilite le Scuole di Novi in un coi siti superiori alle stes</w:t>
        <w:softHyphen/>
        <w:t xml:space="preserve"> se, ben inteso, che dovranno que’. Religiosi in conformità di quant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già dichiararono mantenere, e conservare per tutto il corrente ann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colastico nell’esercizio delle rispettive loro funzioni gli attuali Mae</w:t>
        <w:softHyphen/>
        <w:t xml:space="preserve"> stri, corrispondendo a ciascuno di essi il consueto stipendio, s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ondo il’ diritto che loro compete, attese le convenzioni, che ten</w:t>
        <w:softHyphen/>
        <w:t xml:space="preserve"> gono colla stessa amministrazione.</w:t>
      </w:r>
    </w:p>
    <w:p>
      <w:pPr>
        <w:pStyle w:val="Normal"/>
        <w:widowControl w:val="false"/>
        <w:tabs>
          <w:tab w:val="clear" w:pos="708"/>
          <w:tab w:val="left" w:pos="419" w:leader="none"/>
        </w:tabs>
        <w:autoSpaceDE w:val="false"/>
        <w:ind w:firstLine="419"/>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Ed annunziando a Vossign. Ill.ma, che pel corriere d’oggi do comunicazione al predetto Sig. Vice-Intendente delle sopradette di</w:t>
        <w:softHyphen/>
        <w:t>Ôsposk~ni~, id&amp;’ti&amp;ssa farne partecipe quella Civica Amministra</w:t>
        <w:softHyphen/>
        <w:t>zione là~</w:t>
      </w:r>
      <w:r>
        <w:rPr>
          <w:rFonts w:cs="Times;Times New Roman" w:ascii="Times;Times New Roman" w:hAnsi="Times;Times New Roman"/>
          <w:position w:val="6"/>
          <w:sz w:val="22"/>
          <w:szCs w:val="22"/>
        </w:rPr>
        <w:t>1</w:t>
      </w:r>
      <w:r>
        <w:rPr>
          <w:rFonts w:cs="Times;Times New Roman" w:ascii="Times;Times New Roman" w:hAnsi="Times;Times New Roman"/>
          <w:sz w:val="22"/>
          <w:szCs w:val="22"/>
        </w:rPr>
        <w:t>pr~g6~di darne tosto avviso alla Congregazione Somasca  onde possa disporre per assumere senza ritardo la direzione delle  dette Scuole.</w:t>
      </w:r>
    </w:p>
    <w:p>
      <w:pPr>
        <w:pStyle w:val="Normal"/>
        <w:widowControl w:val="false"/>
        <w:tabs>
          <w:tab w:val="clear" w:pos="708"/>
          <w:tab w:val="left" w:pos="7211" w:leader="none"/>
        </w:tabs>
        <w:autoSpaceDE w:val="false"/>
        <w:jc w:val="both"/>
        <w:rPr>
          <w:rFonts w:ascii="Helvetica;Arial" w:hAnsi="Helvetica;Arial" w:cs="Helvetica;Arial"/>
          <w:sz w:val="8"/>
          <w:szCs w:val="8"/>
        </w:rPr>
      </w:pPr>
      <w:r>
        <w:rPr>
          <w:rFonts w:cs="Helvetica;Arial" w:ascii="Helvetica;Arial" w:hAnsi="Helvetica;Arial"/>
          <w:sz w:val="8"/>
          <w:szCs w:val="8"/>
        </w:rPr>
        <w:t xml:space="preserve">- </w:t>
      </w:r>
      <w:r>
        <w:rPr>
          <w:rFonts w:cs="Times;Times New Roman" w:ascii="Times;Times New Roman" w:hAnsi="Times;Times New Roman"/>
          <w:sz w:val="22"/>
          <w:szCs w:val="22"/>
        </w:rPr>
        <w:t xml:space="preserve">177 </w:t>
      </w:r>
    </w:p>
    <w:p>
      <w:pPr>
        <w:pStyle w:val="Normal"/>
        <w:widowControl w:val="false"/>
        <w:tabs>
          <w:tab w:val="clear" w:pos="708"/>
          <w:tab w:val="left" w:pos="7211"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olgo questa occasione per porgere a Vossign. Ill.ma le prote</w:t>
        <w:softHyphen/>
        <w:t>gte della distintissima stima con che mi pregio di professarmi di V. 5. Ill.ma</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Torino, add“ 2 di Febbraio 1822.</w:t>
      </w:r>
    </w:p>
    <w:p>
      <w:pPr>
        <w:pStyle w:val="Normal"/>
        <w:widowControl w:val="false"/>
        <w:tabs>
          <w:tab w:val="clear" w:pos="708"/>
          <w:tab w:val="left" w:pos="30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Dev.mo ed Obbl.mo servitore</w:t>
      </w:r>
    </w:p>
    <w:p>
      <w:pPr>
        <w:pStyle w:val="Normal"/>
        <w:widowControl w:val="false"/>
        <w:tabs>
          <w:tab w:val="clear" w:pos="708"/>
          <w:tab w:val="left" w:pos="3118"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lang w:val="fr-FR"/>
        </w:rPr>
        <w:t xml:space="preserve">firmato) </w:t>
      </w:r>
      <w:r>
        <w:rPr>
          <w:rFonts w:cs="Times;Times New Roman" w:ascii="Times;Times New Roman" w:hAnsi="Times;Times New Roman"/>
          <w:i/>
          <w:iCs/>
          <w:sz w:val="22"/>
          <w:szCs w:val="22"/>
          <w:lang w:val="fr-FR"/>
        </w:rPr>
        <w:t>Roget de Cholix.</w:t>
      </w:r>
    </w:p>
    <w:p>
      <w:pPr>
        <w:pStyle w:val="Normal"/>
        <w:widowControl w:val="false"/>
        <w:tabs>
          <w:tab w:val="clear" w:pos="708"/>
          <w:tab w:val="left" w:pos="204" w:leader="none"/>
        </w:tabs>
        <w:autoSpaceDE w:val="false"/>
        <w:jc w:val="both"/>
        <w:rPr/>
      </w:pPr>
      <w:r>
        <w:rPr>
          <w:rFonts w:eastAsia="Times;Times New Roman" w:cs="Times;Times New Roman" w:ascii="Times;Times New Roman" w:hAnsi="Times;Times New Roman"/>
          <w:sz w:val="22"/>
          <w:szCs w:val="22"/>
          <w:lang w:val="fr-FR"/>
        </w:rPr>
        <w:t xml:space="preserve"> </w:t>
      </w:r>
      <w:r>
        <w:rPr>
          <w:rFonts w:cs="Times;Times New Roman" w:ascii="Times;Times New Roman" w:hAnsi="Times;Times New Roman"/>
          <w:sz w:val="22"/>
          <w:szCs w:val="22"/>
        </w:rPr>
        <w:t>Diretto al Sig. Presidente</w:t>
      </w:r>
    </w:p>
    <w:p>
      <w:pPr>
        <w:pStyle w:val="Normal"/>
        <w:widowControl w:val="false"/>
        <w:tabs>
          <w:tab w:val="clear" w:pos="708"/>
          <w:tab w:val="left" w:pos="204"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della Deputazione degli Studi di Genova </w:t>
      </w:r>
      <w:r>
        <w:rPr>
          <w:rFonts w:cs="Times;Times New Roman" w:ascii="Times;Times New Roman" w:hAnsi="Times;Times New Roman"/>
          <w:b/>
          <w:bCs/>
          <w:sz w:val="14"/>
          <w:szCs w:val="14"/>
        </w:rPr>
        <w:t>È.</w:t>
      </w:r>
    </w:p>
    <w:p>
      <w:pPr>
        <w:pStyle w:val="Normal"/>
        <w:widowControl w:val="false"/>
        <w:tabs>
          <w:tab w:val="clear" w:pos="708"/>
          <w:tab w:val="left" w:pos="204"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In vigore del surriferito Decreto, il P. D. Franco Massa Pro</w:t>
        <w:softHyphen/>
        <w:t>vinciale il 23 Febbraio dello stesso anno si recò a Novi ed il 25 prese formale possesso delle Scuole Comunali per mezzo del Sin</w:t>
        <w:softHyphen/>
        <w:t>daco Canefri e del Rev. Degasparis Rettore di 5. Pietro e Riforma</w:t>
        <w:softHyphen/>
        <w:t>tore delle dette Scuole, alla presenza del Sig. Intendente Incisa e dei Sigg. Maestri. Non poté allora prender possesso di tutto il lo</w:t>
        <w:softHyphen/>
        <w:t>cale del Collegio, per una differenza nata fra il Demanio e la Città, a chi spettasse di dare un simile possesso; il quale fu poi dato dal</w:t>
        <w:softHyphen/>
        <w:t>l’Avv. Francesco Camera Insinuatore, il 4 Maggio successivo, per ordine del Sig. Antonio Assereto Intendente Generale, comprenden</w:t>
        <w:softHyphen/>
        <w:t>dovi le case attigue e magazzeni di antica spettanza del Collegio, con diritto di percepirne i frutti dall’li Novembre 1821.</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Fu poi il 2 Marzo radunato il Capitolo collegiale, ove furon no</w:t>
        <w:softHyphen/>
        <w:t>minati il P. Pier Girolamo Torriani Rettore del Collegio, il Padre Besio professore di rettorica, il P. Mazzino prof. di umanità mag</w:t>
        <w:softHyphen/>
        <w:t>giore e il P. Giacomo Torriani prefetto delle Scuole; ai quali s’ag</w:t>
        <w:softHyphen/>
        <w:t>giunsero in seguito il P. Marco Aurelio Maglione, venuto da Casale, per la cattedra di filosofia, ed i Padri Ricci e Testa per le due classi di grammatica.</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Essendo’il Collegio sfornito di tutto e bisognoso di restauri, generosamente concorsero i Padri di Genova con sussidi di denaro e di biancheria; mentre dal Municipio, a titol~o di indenizzo per i danni del locale, ottennero la somma di L. 3500. Con questi mezzi ed altri presi in prestito poterono sistemare alla meglio l’Istituto e avviarlo al suo avvenire; ed il 12 Novembre 1822 con una solenne funzione in Chiesa inaugurarono l’anno scolastico.</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Il Collegio fu sotto la. direzione del P. Torriani fino al Noven“</w:t>
        <w:softHyphen/>
        <w:t>bre 1826, succedendogli poscia il P. Antonio Federici. E’ degno di nota che nei 1824 si volle libera ed abbellita la facciata della Chiesa, che fino allora stava coperta da due stanze, le quali con l’umidità</w:t>
      </w:r>
    </w:p>
    <w:p>
      <w:pPr>
        <w:pStyle w:val="Normal"/>
        <w:widowControl w:val="false"/>
        <w:tabs>
          <w:tab w:val="clear" w:pos="708"/>
          <w:tab w:val="left" w:pos="419" w:leader="none"/>
        </w:tabs>
        <w:autoSpaceDE w:val="false"/>
        <w:jc w:val="both"/>
        <w:rPr>
          <w:rFonts w:ascii="Xerox Sans Serif Wide;Arial Narrow" w:hAnsi="Xerox Sans Serif Wide;Arial Narrow" w:cs="Xerox Sans Serif Wide;Arial Narrow"/>
          <w:b/>
          <w:b/>
          <w:bCs/>
          <w:sz w:val="8"/>
          <w:szCs w:val="8"/>
        </w:rPr>
      </w:pPr>
      <w:r>
        <w:rPr>
          <w:rFonts w:cs="Times;Times New Roman" w:ascii="Times;Times New Roman" w:hAnsi="Times;Times New Roman"/>
          <w:sz w:val="22"/>
          <w:szCs w:val="22"/>
        </w:rPr>
        <w:t xml:space="preserve">178 </w:t>
      </w:r>
    </w:p>
    <w:p>
      <w:pPr>
        <w:pStyle w:val="Normal"/>
        <w:widowControl w:val="false"/>
        <w:tabs>
          <w:tab w:val="clear" w:pos="708"/>
          <w:tab w:val="left" w:pos="419"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73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oro ne pregiudicavano anche la stabilità. A difesa del piazzale fu poi messo un cancello di ferro.</w:t>
      </w:r>
    </w:p>
    <w:p>
      <w:pPr>
        <w:pStyle w:val="Normal"/>
        <w:widowControl w:val="false"/>
        <w:tabs>
          <w:tab w:val="clear" w:pos="708"/>
          <w:tab w:val="left" w:pos="73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73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73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759" w:leader="none"/>
          <w:tab w:val="left" w:pos="1241" w:leader="none"/>
        </w:tabs>
        <w:autoSpaceDE w:val="false"/>
        <w:ind w:firstLine="482"/>
        <w:jc w:val="both"/>
        <w:rPr>
          <w:rFonts w:ascii="Times;Times New Roman" w:hAnsi="Times;Times New Roman" w:cs="Times;Times New Roman"/>
          <w:sz w:val="22"/>
          <w:szCs w:val="22"/>
        </w:rPr>
      </w:pPr>
      <w:r>
        <w:rPr>
          <w:rFonts w:cs="Times;Times New Roman" w:ascii="Times;Times New Roman" w:hAnsi="Times;Times New Roman"/>
          <w:sz w:val="22"/>
          <w:szCs w:val="22"/>
        </w:rPr>
        <w:t>In un riassunto molto sommario della storia del Collegio San Giorgio, quale stiamo noi facendo in queste pagine, non é possibile tener conto del niovimento continuo del personale, né seguire mi</w:t>
        <w:softHyphen/>
        <w:t>nutamente la vita dell Collegio, che si va svolgendo di anno in anno. Ci siamo intrattenuti più a lungo nel periodo dei grandi avvenimenti</w:t>
      </w:r>
    </w:p>
    <w:p>
      <w:pPr>
        <w:pStyle w:val="Normal"/>
        <w:widowControl w:val="false"/>
        <w:tabs>
          <w:tab w:val="clear" w:pos="708"/>
          <w:tab w:val="left" w:pos="742" w:leader="none"/>
          <w:tab w:val="left" w:pos="1054" w:leader="none"/>
        </w:tabs>
        <w:autoSpaceDE w:val="false"/>
        <w:jc w:val="both"/>
        <w:rPr/>
      </w:pPr>
      <w:r>
        <w:rPr>
          <w:rFonts w:cs="Xerox Sans Serif Wide;Arial Narrow" w:ascii="Xerox Sans Serif Wide;Arial Narrow" w:hAnsi="Xerox Sans Serif Wide;Arial Narrow"/>
          <w:b/>
          <w:bCs/>
          <w:sz w:val="8"/>
          <w:szCs w:val="8"/>
        </w:rPr>
        <w:tab/>
      </w:r>
      <w:r>
        <w:rPr>
          <w:rFonts w:cs="Times;Times New Roman" w:ascii="Times;Times New Roman" w:hAnsi="Times;Times New Roman"/>
          <w:sz w:val="22"/>
          <w:szCs w:val="22"/>
        </w:rPr>
        <w:t xml:space="preserve">dal 1797 al 7822 </w:t>
      </w:r>
      <w:r>
        <w:rPr>
          <w:rFonts w:cs="Helvetica;Arial" w:ascii="Helvetica;Arial" w:hAnsi="Helvetica;Arial"/>
          <w:sz w:val="8"/>
          <w:szCs w:val="8"/>
        </w:rPr>
        <w:t xml:space="preserve"> </w:t>
      </w:r>
      <w:r>
        <w:rPr>
          <w:rFonts w:cs="Times;Times New Roman" w:ascii="Times;Times New Roman" w:hAnsi="Times;Times New Roman"/>
          <w:sz w:val="22"/>
          <w:szCs w:val="22"/>
        </w:rPr>
        <w:t>per dare una nozione chiara più che fosse possibile di quelle turbinose vicende, subite dal nostro Collegio di Novi; che sono poi, più o meno, quelle che dovettero subire tutte le altre Case e Istituti della nostra Congregazione.</w:t>
      </w:r>
    </w:p>
    <w:p>
      <w:pPr>
        <w:pStyle w:val="Normal"/>
        <w:widowControl w:val="false"/>
        <w:tabs>
          <w:tab w:val="clear" w:pos="708"/>
          <w:tab w:val="left" w:pos="731" w:leader="none"/>
          <w:tab w:val="left" w:pos="1105" w:leader="none"/>
        </w:tabs>
        <w:autoSpaceDE w:val="false"/>
        <w:ind w:firstLine="374"/>
        <w:jc w:val="both"/>
        <w:rPr>
          <w:rFonts w:ascii="Times;Times New Roman" w:hAnsi="Times;Times New Roman" w:cs="Times;Times New Roman"/>
          <w:sz w:val="22"/>
          <w:szCs w:val="22"/>
        </w:rPr>
      </w:pPr>
      <w:r>
        <w:rPr>
          <w:rFonts w:cs="Times;Times New Roman" w:ascii="Times;Times New Roman" w:hAnsi="Times;Times New Roman"/>
          <w:sz w:val="22"/>
          <w:szCs w:val="22"/>
        </w:rPr>
        <w:t>A quei tempi nefasti succedettero altri meno tristi; ma non per questo cessarono le difficoltà e le dure prove. Il Collegio di Novi era risorto a vita; ma spogliato come era di tutte le sue risorse, delle Masserie specialmente, dalle quali traeva gli alimenti più necessari, l~ sua vita si agitava fra gli stenti: il magro stipendio assegnato dal Comune ai suoi Maestri e quella tenue retribuzione che davano gli scolari esterni e gli scarsi Convittori non bastavano. Non ostante tutte le economie possibili e lo spirito di abnegazione e di sacrificio dei Padri, il bilancio della Casa, nel 1828, trovavasi in condizioni disa</w:t>
        <w:softHyphen/>
        <w:t>strose, tanto da far riflettére ai Superiori se fosse il caso di abban</w:t>
        <w:softHyphen/>
        <w:t>donarla e ritirarsi altrove. Infatti nell’Agosto fu deliberato di infor marne il Provinciale e di scrivere anche all’Ecc.ma Riforma intorno alla necessità in cui si trovavano di rinunciare le Scuole pubbliche e chiudere anche il Convitto, se un qualche sollecito aiuto non fosse loro venuto.</w:t>
      </w:r>
    </w:p>
    <w:p>
      <w:pPr>
        <w:pStyle w:val="Normal"/>
        <w:widowControl w:val="false"/>
        <w:tabs>
          <w:tab w:val="clear" w:pos="708"/>
          <w:tab w:val="left" w:pos="742" w:leader="none"/>
        </w:tabs>
        <w:autoSpaceDE w:val="false"/>
        <w:ind w:hanging="742"/>
        <w:jc w:val="both"/>
        <w:rPr/>
      </w:pPr>
      <w:r>
        <w:rPr>
          <w:rFonts w:cs="Times;Times New Roman" w:ascii="Times;Times New Roman" w:hAnsi="Times;Times New Roman"/>
          <w:sz w:val="22"/>
          <w:szCs w:val="22"/>
        </w:rPr>
        <w:t>Della pratica se ne invest“ il Reftore, allora il P.~ Maglione, e con ripetute lettere a 5. E. il Ministro Brignole, ottenne che fosse mandato il Segretario Prof. Bozano a visitare il Collegio. Si recà anche personalmente a Torino daf Ministro Capo della Riforma, e tanto fece e brigò che Sua Maestà Carlo Felice, con suo Regio Bi</w:t>
        <w:softHyphen/>
        <w:t xml:space="preserve">ghetto in data del </w:t>
      </w:r>
      <w:r>
        <w:rPr>
          <w:rFonts w:cs="Helvetica;Arial" w:ascii="Helvetica;Arial" w:hAnsi="Helvetica;Arial"/>
          <w:sz w:val="22"/>
          <w:szCs w:val="22"/>
        </w:rPr>
        <w:t xml:space="preserve">ô </w:t>
      </w:r>
      <w:r>
        <w:rPr>
          <w:rFonts w:cs="Times;Times New Roman" w:ascii="Times;Times New Roman" w:hAnsi="Times;Times New Roman"/>
          <w:sz w:val="22"/>
          <w:szCs w:val="22"/>
        </w:rPr>
        <w:t>Ottobre 1828 da Torino, assegnò sull’Univer</w:t>
        <w:softHyphen/>
        <w:t>sità di Genova la somma annua di L. nuove 2455 per le Scuole Pub</w:t>
        <w:softHyphen/>
        <w:t>bliche di Novi, oltre quelle che già pagava la Città. Con questo prov</w:t>
        <w:softHyphen/>
        <w:t>vedimento Sua Maestà dichiarava le Scuole di Novi Provinciali in parte, ordinando che si istituisse la Cattedra di Filosofia e vi fosse in Collegio un Prefetto degli Studi, con un Direttore spirituale.</w:t>
      </w:r>
    </w:p>
    <w:p>
      <w:pPr>
        <w:pStyle w:val="Normal"/>
        <w:widowControl w:val="false"/>
        <w:tabs>
          <w:tab w:val="clear" w:pos="708"/>
          <w:tab w:val="left" w:pos="742" w:leader="none"/>
        </w:tabs>
        <w:autoSpaceDE w:val="false"/>
        <w:jc w:val="both"/>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179</w:t>
      </w:r>
    </w:p>
    <w:p>
      <w:pPr>
        <w:pStyle w:val="Normal"/>
        <w:widowControl w:val="false"/>
        <w:tabs>
          <w:tab w:val="clear" w:pos="708"/>
          <w:tab w:val="left" w:pos="74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Ecco come venivano assegnate le sud.dette L. 2455 e le 3000 date dalla Città: Al Prof. di Filosofia L. 1050; a quello di Rettori</w:t>
        <w:softHyphen/>
        <w:t>ca 900; di Umanità 800; di Grammatica sup.e 700; di Grammatica inf.e 500; al Direttore spirituale 225; al Prefetto degli Studi 400; al Sostituto 330; al Bidello 100; al Segretario del Riformatore 150; per la Distribuzione di premi 200; spese di ufficio della Riforma L. 100; totale L. 5455.</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Questo grande beneficio che in parte assicurava l’esistenza del Collegio, lo dovettero i nostri al valido appoggio del Ministro Bn</w:t>
        <w:softHyphen/>
        <w:t>gnole e del Presidente della Deputazione agli Studi, il sig. Domenico De Marini, già alunno del Collegio insieme co’ suoi fratellh Bene-fattore del Collegio, in quei duri frangenti, fu pure il Marchese Fran</w:t>
        <w:softHyphen/>
        <w:t>cesco Negrone di Genova, il quale si compiacque venire in aiuto de’ Padri con graziosi prestiti di denaro; motivo per cui le memorie della Casa lo dicono meritevole di onorata e diuturna memoria.</w:t>
      </w:r>
    </w:p>
    <w:p>
      <w:pPr>
        <w:pStyle w:val="Normal"/>
        <w:widowControl w:val="false"/>
        <w:tabs>
          <w:tab w:val="clear" w:pos="708"/>
          <w:tab w:val="left" w:pos="345" w:leader="none"/>
          <w:tab w:val="left" w:pos="489" w:leader="none"/>
        </w:tabs>
        <w:autoSpaceDE w:val="false"/>
        <w:ind w:firstLine="102"/>
        <w:jc w:val="both"/>
        <w:rPr/>
      </w:pPr>
      <w:r>
        <w:rPr>
          <w:rFonts w:cs="Times;Times New Roman" w:ascii="Times;Times New Roman" w:hAnsi="Times;Times New Roman"/>
          <w:sz w:val="22"/>
          <w:szCs w:val="22"/>
        </w:rPr>
        <w:t>Un altro insigne benefattore fu Mons. Luigi Franzoni Vescovo allora di Fossano, il quale come Presidente della Commissione Apo</w:t>
        <w:softHyphen/>
        <w:t>stolica, fece assegnare dalla Camera Apostolica di Torino la som</w:t>
        <w:softHyphen/>
      </w:r>
      <w:r>
        <w:rPr>
          <w:rFonts w:cs="Times;Times New Roman" w:ascii="Times;Times New Roman" w:hAnsi="Times;Times New Roman"/>
          <w:sz w:val="20"/>
          <w:szCs w:val="20"/>
        </w:rPr>
        <w:t>5</w:t>
      </w:r>
    </w:p>
    <w:p>
      <w:pPr>
        <w:pStyle w:val="Normal"/>
        <w:widowControl w:val="false"/>
        <w:tabs>
          <w:tab w:val="clear" w:pos="708"/>
          <w:tab w:val="left" w:pos="204" w:leader="none"/>
        </w:tabs>
        <w:autoSpaceDE w:val="false"/>
        <w:jc w:val="both"/>
        <w:rPr/>
      </w:pPr>
      <w:r>
        <w:rPr>
          <w:rFonts w:cs="Times;Times New Roman" w:ascii="Times;Times New Roman" w:hAnsi="Times;Times New Roman"/>
          <w:sz w:val="18"/>
          <w:szCs w:val="18"/>
        </w:rPr>
        <w:t xml:space="preserve">1864. </w:t>
      </w:r>
      <w:r>
        <w:rPr>
          <w:rFonts w:cs="Helvetica;Arial" w:ascii="Helvetica;Arial" w:hAnsi="Helvetica;Arial"/>
          <w:sz w:val="8"/>
          <w:szCs w:val="8"/>
        </w:rPr>
        <w:t xml:space="preserve">- </w:t>
      </w:r>
      <w:r>
        <w:rPr>
          <w:rFonts w:cs="Times;Times New Roman" w:ascii="Times;Times New Roman" w:hAnsi="Times;Times New Roman"/>
          <w:sz w:val="20"/>
          <w:szCs w:val="20"/>
        </w:rPr>
        <w:t xml:space="preserve">Fr. Gio: Battista Berta </w:t>
      </w:r>
      <w:r>
        <w:rPr>
          <w:rFonts w:cs="Times;Times New Roman" w:ascii="Times;Times New Roman" w:hAnsi="Times;Times New Roman"/>
          <w:sz w:val="18"/>
          <w:szCs w:val="18"/>
        </w:rPr>
        <w:t>e la sua Camerata.</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80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ma annua di L. duemilacinquecento ai Padri di Novi, quale compens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i beni perduti e incorporati al Demanio, come risulta da Cartolina inscritta nel Debito pubblico. Il decreto della Camera Apostolica fu trasmesso al Vescovo di Tortona Mons. Carnevale, e da questo co</w:t>
        <w:softHyphen/>
        <w:t>municato ai Padri con lettera del 5 Aprile 1829. Lo stesso benevolo Mons. Franzoni ottenne ai nostri altro sussidio di L. 3000 una volta tanto dalla detta Commissione Apost. per i ristori della fabbrica. E tutto questo valse efficacemente a migliorare le condizioni econo</w:t>
        <w:softHyphen/>
        <w:t>miche del Collegio.</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Negli anni che succedettero fino al’ 1848 nulla si verificò di stra</w:t>
        <w:softHyphen/>
        <w:t>ordinario, se si eccettua qualche differenza sorta tra la Civica Am</w:t>
        <w:softHyphen/>
        <w:t>ministrazione, forse per insinuazione ed istigazione di clii ne aveva interesse; differenza che fu poi amichevolmente appianata. Notevole fu invece l’incremento del Convitto, che in passato s’era quasi estin</w:t>
        <w:softHyphen/>
        <w:t>to; e notevolissimo il progresso delle Scuole, cos“ da -riscuotere le sincere congratulazioni dai più distinti personaggi della Città si ec</w:t>
        <w:softHyphen/>
        <w:t>clesiastici che secolari, come ce ne fanno testimonianza gli Atti del’ 1837. Al buon andamento dell’istituto miravàno le cure indefesse dei Rettori che si succedettero e particolarmente le visite frequenti dei Superiori Maggiori, i quali vi portavano e lasciavano il frutto della loro abilità e della loro esperienza. Sono, ad esempio, degne di tutta la considerazione le disposizioni lasciate dal Prep.o Generale D. Mar</w:t>
        <w:softHyphen/>
        <w:t>co Gio. Ponta in atto di visita, nel Novembre del 1844, per il rifio</w:t>
        <w:softHyphen/>
        <w:t>rimento di quel Collegio e delle sue Scuole.</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2"/>
          <w:szCs w:val="22"/>
        </w:rPr>
        <w:t>Poco favorevole all’incremento delle dette Scuole fu il 1848 per le sue vicende politiche. Fin dal Febbraio cominciarono il passaggio e lo stanziamento di truppe in Città. Avvenuto l’Armistizio del ~ Ago</w:t>
        <w:softHyphen/>
        <w:t>sto, tale passaggio fu cos“ intenso che non dava riposo ai Cittadini. La Civica Amministrazione, d’accordo col R. Governo, ordinava dap</w:t>
        <w:softHyphen/>
        <w:t xml:space="preserve">prima che per l’alloggio delle truppe venissero occupati i quattro Oratorii e poi anché la Chiesa di 5. Francesco e quella del Collegio. Ai primi di Settembre, essendosi insediata a Novi la Brigata </w:t>
      </w:r>
      <w:r>
        <w:rPr>
          <w:rFonts w:cs="Times;Times New Roman" w:ascii="Times;Times New Roman" w:hAnsi="Times;Times New Roman"/>
          <w:i/>
          <w:iCs/>
          <w:sz w:val="22"/>
          <w:szCs w:val="22"/>
        </w:rPr>
        <w:t xml:space="preserve">Regina, </w:t>
      </w:r>
      <w:r>
        <w:rPr>
          <w:rFonts w:cs="Times;Times New Roman" w:ascii="Times;Times New Roman" w:hAnsi="Times;Times New Roman"/>
          <w:sz w:val="22"/>
          <w:szCs w:val="22"/>
        </w:rPr>
        <w:t>forte di seimila uomini, vennero occupate le Camerate dei Convittori; e dopo la sua partenza, vi sottentrò, circa la fine del mese, la Bri</w:t>
        <w:softHyphen/>
        <w:t xml:space="preserve">gata </w:t>
      </w:r>
      <w:r>
        <w:rPr>
          <w:rFonts w:cs="Times;Times New Roman" w:ascii="Times;Times New Roman" w:hAnsi="Times;Times New Roman"/>
          <w:i/>
          <w:iCs/>
          <w:sz w:val="22"/>
          <w:szCs w:val="22"/>
        </w:rPr>
        <w:t>Aosta.</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Prevedendosi che frequenti e inevitabili sarebbero i casi di al</w:t>
        <w:softHyphen/>
        <w:t>loggio militare in Collegio, sino a che non si fosse conclusa una pace stabile tra l’Austria e la Sardegna, il Sindaco Luigi Pavese propose al Rettore l’innalzamento di un muro nel corridoio superiore, allo</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81 </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jc w:val="both"/>
        <w:rPr/>
      </w:pPr>
      <w:r>
        <w:rPr>
          <w:rFonts w:cs="Times;Times New Roman" w:ascii="Times;Times New Roman" w:hAnsi="Times;Times New Roman"/>
          <w:sz w:val="22"/>
          <w:szCs w:val="22"/>
        </w:rPr>
        <w:t xml:space="preserve">scopo di separare l’alloggio dei </w:t>
      </w:r>
      <w:r>
        <w:rPr>
          <w:rFonts w:cs="Helvetica;Arial" w:ascii="Helvetica;Arial" w:hAnsi="Helvetica;Arial"/>
          <w:sz w:val="8"/>
          <w:szCs w:val="8"/>
        </w:rPr>
        <w:t xml:space="preserve">- </w:t>
      </w:r>
      <w:r>
        <w:rPr>
          <w:rFonts w:cs="Times;Times New Roman" w:ascii="Times;Times New Roman" w:hAnsi="Times;Times New Roman"/>
          <w:sz w:val="22"/>
          <w:szCs w:val="22"/>
        </w:rPr>
        <w:t>Padri da quello delle truppe; ciò</w:t>
      </w:r>
    </w:p>
    <w:p>
      <w:pPr>
        <w:pStyle w:val="Normal"/>
        <w:widowControl w:val="false"/>
        <w:tabs>
          <w:tab w:val="clear" w:pos="708"/>
          <w:tab w:val="left" w:pos="629" w:leader="none"/>
        </w:tabs>
        <w:autoSpaceDE w:val="false"/>
        <w:ind w:hanging="629"/>
        <w:jc w:val="both"/>
        <w:rPr>
          <w:rFonts w:ascii="Times;Times New Roman" w:hAnsi="Times;Times New Roman" w:cs="Times;Times New Roman"/>
          <w:sz w:val="22"/>
          <w:szCs w:val="22"/>
        </w:rPr>
      </w:pPr>
      <w:r>
        <w:rPr>
          <w:rFonts w:cs="Times;Times New Roman" w:ascii="Times;Times New Roman" w:hAnsi="Times;Times New Roman"/>
          <w:sz w:val="22"/>
          <w:szCs w:val="22"/>
        </w:rPr>
        <w:t>che, nella gravità delle imperiose circostanze, col consenso dei Nostri fu tosto eseguito: tanto più che il R. Governatore di Genova aveva imposto che si allestissero i più opportuni ed ampi locali appunto per il probabile stanziamento di militari.</w:t>
      </w:r>
    </w:p>
    <w:p>
      <w:pPr>
        <w:pStyle w:val="Normal"/>
        <w:widowControl w:val="false"/>
        <w:tabs>
          <w:tab w:val="clear" w:pos="708"/>
          <w:tab w:val="left" w:pos="629" w:leader="none"/>
          <w:tab w:val="left" w:pos="1082" w:leader="none"/>
        </w:tabs>
        <w:autoSpaceDE w:val="false"/>
        <w:ind w:firstLine="453"/>
        <w:jc w:val="both"/>
        <w:rPr/>
      </w:pPr>
      <w:r>
        <w:rPr>
          <w:rFonts w:cs="Times;Times New Roman" w:ascii="Times;Times New Roman" w:hAnsi="Times;Times New Roman"/>
          <w:sz w:val="22"/>
          <w:szCs w:val="22"/>
        </w:rPr>
        <w:t>Non ostante questo stato di cose, i Padri si sforzarono di con</w:t>
        <w:softHyphen/>
        <w:t>servare il loro solito alloggio. In seguito fu possibile non solo ria</w:t>
        <w:softHyphen/>
        <w:t>prire le Scuole per gli Esterni, ma anche ridar vita al Convitto, che era numeroso di cinquanta Interni. Se non che gli sconvolgimenti po</w:t>
        <w:softHyphen/>
        <w:t>litici e la guerra colisigliarono i Superiori, il 30 Marzo 1849, a riman</w:t>
        <w:softHyphen/>
        <w:t xml:space="preserve">dare a casa i Convittori; anzi, il 21 Giugno successivo i Padri stessi dovettero abbandonare intieramente il Collegio per far posto al </w:t>
      </w:r>
      <w:r>
        <w:rPr>
          <w:rFonts w:cs="Times;Times New Roman" w:ascii="Times;Times New Roman" w:hAnsi="Times;Times New Roman"/>
          <w:sz w:val="20"/>
          <w:szCs w:val="20"/>
        </w:rPr>
        <w:t xml:space="preserve">170 </w:t>
      </w:r>
      <w:r>
        <w:rPr>
          <w:rFonts w:cs="Times;Times New Roman" w:ascii="Times;Times New Roman" w:hAnsi="Times;Times New Roman"/>
          <w:sz w:val="22"/>
          <w:szCs w:val="22"/>
        </w:rPr>
        <w:t>Reg. di Fanteria, e ritirarsi ad abitare una porzione del palazzo Sauli in Via,Girardengo, pagandone il fitto.</w:t>
      </w:r>
    </w:p>
    <w:p>
      <w:pPr>
        <w:pStyle w:val="Normal"/>
        <w:widowControl w:val="false"/>
        <w:tabs>
          <w:tab w:val="clear" w:pos="708"/>
          <w:tab w:val="left" w:pos="617" w:leader="none"/>
          <w:tab w:val="left" w:pos="1105" w:leader="none"/>
        </w:tabs>
        <w:autoSpaceDE w:val="false"/>
        <w:ind w:firstLine="488"/>
        <w:jc w:val="both"/>
        <w:rPr>
          <w:rFonts w:ascii="Times;Times New Roman" w:hAnsi="Times;Times New Roman" w:cs="Times;Times New Roman"/>
          <w:sz w:val="22"/>
          <w:szCs w:val="22"/>
        </w:rPr>
      </w:pPr>
      <w:r>
        <w:rPr>
          <w:rFonts w:cs="Times;Times New Roman" w:ascii="Times;Times New Roman" w:hAnsi="Times;Times New Roman"/>
          <w:sz w:val="22"/>
          <w:szCs w:val="22"/>
        </w:rPr>
        <w:t>Dopo quattro mesi di sfratto, tranquillizzatesi le cose, il gior</w:t>
        <w:softHyphen/>
        <w:t>no 5 Novembre ritornarono i Padri ad abitare il Collegio, dove tro</w:t>
        <w:softHyphen/>
        <w:t>varono sufficientemente ristorate, per cura del Sindaco Avv. Catta</w:t>
        <w:softHyphen/>
        <w:t>neo, Scuole, Chiesa, abitazione de’ Padri, Corridoi e Cortili, non però le Camerate. L’I I dello stesso mese riaprirono la Chiesa, previa benedizione; ed il 14 le Scuole pubbliche. La riapertura del Convitto ebbe luogo soltanto il 13 Novembre 1850.</w:t>
      </w:r>
    </w:p>
    <w:p>
      <w:pPr>
        <w:pStyle w:val="Normal"/>
        <w:widowControl w:val="false"/>
        <w:tabs>
          <w:tab w:val="clear" w:pos="708"/>
          <w:tab w:val="left" w:pos="629" w:leader="none"/>
          <w:tab w:val="left" w:pos="1082" w:leader="none"/>
        </w:tabs>
        <w:autoSpaceDE w:val="false"/>
        <w:ind w:firstLine="453"/>
        <w:jc w:val="both"/>
        <w:rPr/>
      </w:pPr>
      <w:r>
        <w:rPr>
          <w:rFonts w:cs="Times;Times New Roman" w:ascii="Times;Times New Roman" w:hAnsi="Times;Times New Roman"/>
          <w:sz w:val="22"/>
          <w:szCs w:val="22"/>
        </w:rPr>
        <w:t xml:space="preserve">Nell’apertura del:la Scuole di quest’anno 1850 furono inaugurate le Cattedre di Geografia e di Storia, istituite dal Municipio, e le nuove classi Elementari </w:t>
      </w:r>
      <w:r>
        <w:rPr>
          <w:rFonts w:cs="Times;Times New Roman" w:ascii="Times;Times New Roman" w:hAnsi="Times;Times New Roman"/>
          <w:b/>
          <w:bCs/>
          <w:sz w:val="14"/>
          <w:szCs w:val="14"/>
        </w:rPr>
        <w:t xml:space="preserve">5a </w:t>
      </w:r>
      <w:r>
        <w:rPr>
          <w:rFonts w:cs="Times;Times New Roman" w:ascii="Times;Times New Roman" w:hAnsi="Times;Times New Roman"/>
          <w:sz w:val="22"/>
          <w:szCs w:val="22"/>
        </w:rPr>
        <w:t xml:space="preserve">e 60) secondo il metodo in vigore. Le Scuole Secondarie erano cos“ divise: </w:t>
      </w:r>
      <w:r>
        <w:rPr>
          <w:rFonts w:cs="Times;Times New Roman" w:ascii="Times;Times New Roman" w:hAnsi="Times;Times New Roman"/>
          <w:b/>
          <w:bCs/>
          <w:sz w:val="14"/>
          <w:szCs w:val="14"/>
        </w:rPr>
        <w:t xml:space="preserve">la, </w:t>
      </w:r>
      <w:r>
        <w:rPr>
          <w:rFonts w:cs="Times;Times New Roman" w:ascii="Times;Times New Roman" w:hAnsi="Times;Times New Roman"/>
          <w:sz w:val="22"/>
          <w:szCs w:val="22"/>
        </w:rPr>
        <w:t xml:space="preserve">20 e </w:t>
      </w:r>
      <w:r>
        <w:rPr>
          <w:rFonts w:cs="Xerox Serif Wide;Times New Roman" w:ascii="Xerox Serif Wide;Times New Roman" w:hAnsi="Xerox Serif Wide;Times New Roman"/>
          <w:b/>
          <w:bCs/>
          <w:sz w:val="8"/>
          <w:szCs w:val="8"/>
        </w:rPr>
        <w:t xml:space="preserve">30 </w:t>
      </w:r>
      <w:r>
        <w:rPr>
          <w:rFonts w:cs="Times;Times New Roman" w:ascii="Times;Times New Roman" w:hAnsi="Times;Times New Roman"/>
          <w:sz w:val="22"/>
          <w:szCs w:val="22"/>
        </w:rPr>
        <w:t xml:space="preserve">Grammatica </w:t>
      </w:r>
      <w:r>
        <w:rPr>
          <w:rFonts w:cs="Helvetica;Arial" w:ascii="Helvetica;Arial" w:hAnsi="Helvetica;Arial"/>
          <w:sz w:val="22"/>
          <w:szCs w:val="22"/>
        </w:rPr>
        <w:t xml:space="preserve">= </w:t>
      </w:r>
      <w:r>
        <w:rPr>
          <w:rFonts w:cs="Times;Times New Roman" w:ascii="Times;Times New Roman" w:hAnsi="Times;Times New Roman"/>
          <w:sz w:val="22"/>
          <w:szCs w:val="22"/>
        </w:rPr>
        <w:t xml:space="preserve">Ginnasio inferiore); </w:t>
      </w:r>
      <w:r>
        <w:rPr>
          <w:rFonts w:cs="Times;Times New Roman" w:ascii="Times;Times New Roman" w:hAnsi="Times;Times New Roman"/>
          <w:b/>
          <w:bCs/>
          <w:sz w:val="14"/>
          <w:szCs w:val="14"/>
        </w:rPr>
        <w:t xml:space="preserve">la </w:t>
      </w:r>
      <w:r>
        <w:rPr>
          <w:rFonts w:cs="Times;Times New Roman" w:ascii="Times;Times New Roman" w:hAnsi="Times;Times New Roman"/>
          <w:sz w:val="22"/>
          <w:szCs w:val="22"/>
        </w:rPr>
        <w:t xml:space="preserve">e 2~ Rettorica </w:t>
      </w:r>
      <w:r>
        <w:rPr>
          <w:rFonts w:cs="Times;Times New Roman" w:ascii="Times;Times New Roman" w:hAnsi="Times;Times New Roman"/>
          <w:b/>
          <w:bCs/>
          <w:sz w:val="14"/>
          <w:szCs w:val="14"/>
        </w:rPr>
        <w:t xml:space="preserve">~ </w:t>
      </w:r>
      <w:r>
        <w:rPr>
          <w:rFonts w:cs="Times;Times New Roman" w:ascii="Times;Times New Roman" w:hAnsi="Times;Times New Roman"/>
          <w:sz w:val="22"/>
          <w:szCs w:val="22"/>
        </w:rPr>
        <w:t>Ginnasio superiore); Filosofia. I Padri presenti erano otto, tra i quali il P. Grosso professore di V Ginnasiale ed il P. Garbarino di IV. Tutte erano in mano dei Somaschi; la cui valentia veniva comprovata dall’esito degli alunni, ed in particolare nelle pubbliche Accademie e Cerimonie di apertura dell’anno scola</w:t>
        <w:softHyphen/>
        <w:t>stico e di premiazioni, con dotte e forbite Orazioni dell’uno o del</w:t>
        <w:softHyphen/>
        <w:t>l’altro insegnante: celeberrime sono rimaste quelle del latinista e gre cista ~ommo, il P. Stefano Grosso.</w:t>
      </w:r>
    </w:p>
    <w:p>
      <w:pPr>
        <w:pStyle w:val="Normal"/>
        <w:widowControl w:val="false"/>
        <w:tabs>
          <w:tab w:val="clear" w:pos="708"/>
          <w:tab w:val="left" w:pos="629" w:leader="none"/>
          <w:tab w:val="left" w:pos="1082"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Nel 1852, mediante un sussidio del Municipio, fu arricchito di altri strumenti il gabinetto di fisica e fu ristorata la terza Camerata del Collegio, che ancora era guasta dai danni della guerra. Fu pure introdotta la Scuola di Religione, per compiacere al desiderio di al</w:t>
        <w:softHyphen/>
        <w:t>cuni Consiglieri. Nel 1856 fu convertito in giardino parte del cortile maggiore, che pur restava di sufficiente ampiezza per i divertimenti</w:t>
      </w:r>
    </w:p>
    <w:p>
      <w:pPr>
        <w:pStyle w:val="Normal"/>
        <w:widowControl w:val="false"/>
        <w:tabs>
          <w:tab w:val="clear" w:pos="708"/>
          <w:tab w:val="left" w:pos="629" w:leader="none"/>
          <w:tab w:val="left" w:pos="1082"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82 </w:t>
      </w:r>
    </w:p>
    <w:p>
      <w:pPr>
        <w:pStyle w:val="Normal"/>
        <w:widowControl w:val="false"/>
        <w:tabs>
          <w:tab w:val="clear" w:pos="708"/>
          <w:tab w:val="left" w:pos="629" w:leader="none"/>
          <w:tab w:val="left" w:pos="108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629" w:leader="none"/>
          <w:tab w:val="left" w:pos="108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i Convittori, mentre si provvide cos“ a dare amenità e decoro a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uogo, ed a creare un ambiente che fosse di giovamento per lo studio della Botanica, che si andava introducendo nei Collegi dello Stat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Dal P. Buonfiglio, allora Rettore, furono fatti ristorare quasi tutti i quadri del Collegio, che erano miseramente luridi e guasti. Cos“ poterono con sei quadri che rappresentano la SS. Vergine, o alcuno de’ suoi attributi, venire adornate le pareti della Chiesa, dove ancora si vedevano i rozzi cartelloni che servirono nelle Feste della Canonizzazione del N. 5. Fondatore. Cos“ l’anticamera delle stanze genÉralizie fu decorata di sei prospettive che sono di molto pregi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os“ la gran sala e il vicino refettorio rammentavano ancora ai So-maschi, coi diversi ritratti di Somaschi antichi, che questo Collegio fu sempre giustamente caro alla nostra Congregazione, sia perchÉ dai Somaschi fondato, sia perchÉ ogni sua parte richiamava nei veri figli di 5. Girolamo le più grate rimembranze, e tacitamente gli invi</w:t>
        <w:softHyphen/>
        <w:t>tava a conservare e ad accrescere la gloriosa eredità dei Maggiori. Il lavoro di ristoro fu compiuto dal pittore Pietro Mellerio di 5. Ma</w:t>
        <w:softHyphen/>
        <w:t>ria Maggiore in provincia di Domodossola.</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Nel 1857, crescendo ognor più le domande di ammissione di alunni al Collegio, si pensò di trasformare in Camerata il locale del Teatro, come del resto era in antico, e da tempo ridotto a ripostiglio di rottami. Tutto il legname ricavato di là tornò utilissimo a formare porte, finestre, scrittoi ed altri mobili di cui si aveva grande penuria. Si riattivò anche lo scalone del Collegio e si rifecero pavimenti che ancora conservavano le traccie dell’occupazione militare; e cos“ si continuava l’opera della restaurazione del locale, mentre le Scuole prendevano nuovo incremento coll’aggiungersi lo studio della con</w:t>
        <w:softHyphen/>
        <w:t>tabilità domestica e commerciale e quello della lingua frances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In questo frattempo fu agitata, e a lungo, una quistione assai delicata, concernente una pretesa ingerenza del Municipio nella scel</w:t>
        <w:softHyphen/>
        <w:t>ta e nomina dei Professori delle Scuole Secondarie; quistione che qualcuno, or aperto or insidioso ma sempre nostro accanito nemico, cercò di aggrovigliare e sfruttare in danno della nostra Congrega</w:t>
        <w:softHyphen/>
        <w:t>zione, ma n elLa quale il R. Ministro Lanza riconobbe che la sempli</w:t>
        <w:softHyphen/>
        <w:t>cità, la rettitudine e la franchezza del procedere stava dalla parte nostra. Il nodo assai intricato, perchÉ implicava da parte nostra l’ac</w:t>
        <w:softHyphen/>
        <w:t>cettazione di condizioni inaccettabili, fu poi sciolto inopinatamente allorchÉ fu emanata la legge sulla Pubblica Istruzione, la quale creando le Deputazioni Provinciali, in cui entra un delegato del Con-</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83 </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iglio Comunale della Città capoluogo, concedeva indirettamente a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Municipio una porzione di quella ingerenza che era nei suoi desi</w:t>
        <w:softHyphen/>
        <w:t>deri. Ed allora fu possibile la stipulazione di una nuova convenzione col Munici.pio, della quale si riporta qui il transunto:</w:t>
      </w:r>
    </w:p>
    <w:p>
      <w:pPr>
        <w:pStyle w:val="Normal"/>
        <w:widowControl w:val="false"/>
        <w:tabs>
          <w:tab w:val="clear" w:pos="708"/>
          <w:tab w:val="left" w:pos="504" w:leader="none"/>
        </w:tabs>
        <w:autoSpaceDE w:val="false"/>
        <w:ind w:firstLine="504"/>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onvocato il Consiglio.., nel 1857, 10 Giugno, letto e appro</w:t>
        <w:softHyphen/>
        <w:t xml:space="preserve"> vato etc.... restano tre Grammatiche, due Rettoriche e due Fil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ofie affidate alla Congregazione Somasca come per lo passat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e per un novennio di tre in tre anni principiando con l’anno scola</w:t>
        <w:softHyphen/>
        <w:t xml:space="preserve"> stico 1857-58, salvo reciproco diffidamento di tre mesi a darsi pr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ma di ciascun triennio quando una delle parti credesse opportun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di far cessare la relativa convenzione a stipularsi mediante l’ass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gnamento per parte del Municipio di L. 3762, per parte della Pr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vincia di L. 1200, e ciò indipendentemente dal sussidio governativ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olito di L. 2342,50.</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I locali di queste scuole come pur quelli per la Geografia 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Fisica, e per la Matematica elementare devono essere forniti dall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ongregazione, e che siano atti all’uso a giudizio dell’Autorità sco</w:t>
        <w:softHyphen/>
        <w:t xml:space="preserve"> lastica, non avendo il Municipio altro obbligo all’infuori di quell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della provvista, come praticò per lo addietro del solo materiale co</w:t>
        <w:softHyphen/>
        <w:t xml:space="preserve"> me banchi macchine carte geografiche e simili, che più direttamente</w:t>
      </w:r>
    </w:p>
    <w:p>
      <w:pPr>
        <w:pStyle w:val="Normal"/>
        <w:widowControl w:val="false"/>
        <w:tabs>
          <w:tab w:val="clear" w:pos="708"/>
          <w:tab w:val="left" w:pos="204"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si riferiscono all’insegnamento precitato </w:t>
      </w:r>
      <w:r>
        <w:rPr>
          <w:rFonts w:cs="Times;Times New Roman" w:ascii="Times;Times New Roman" w:hAnsi="Times;Times New Roman"/>
          <w:b/>
          <w:bCs/>
          <w:sz w:val="14"/>
          <w:szCs w:val="14"/>
        </w:rPr>
        <w:t>È.</w:t>
      </w:r>
    </w:p>
    <w:p>
      <w:pPr>
        <w:pStyle w:val="Normal"/>
        <w:widowControl w:val="false"/>
        <w:tabs>
          <w:tab w:val="clear" w:pos="708"/>
          <w:tab w:val="left" w:pos="204"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204"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504" w:leader="none"/>
        </w:tabs>
        <w:autoSpaceDE w:val="false"/>
        <w:ind w:firstLine="504"/>
        <w:jc w:val="both"/>
        <w:rPr>
          <w:rFonts w:ascii="Times;Times New Roman" w:hAnsi="Times;Times New Roman" w:cs="Times;Times New Roman"/>
          <w:sz w:val="22"/>
          <w:szCs w:val="22"/>
        </w:rPr>
      </w:pPr>
      <w:r>
        <w:rPr>
          <w:rFonts w:cs="Times;Times New Roman" w:ascii="Times;Times New Roman" w:hAnsi="Times;Times New Roman"/>
          <w:sz w:val="22"/>
          <w:szCs w:val="22"/>
        </w:rPr>
        <w:t>Non erano ancora del tutto sanate le piaghe dell’ultima occu</w:t>
        <w:softHyphen/>
        <w:t>pazione militare, ed ecco che il 23 Aprile 1859, per ordine del Sin</w:t>
        <w:softHyphen/>
        <w:t>daco Giuseppe Cattaneo, vien occupata la nostra Chiesa dai soldati piemontesi del Genio. A mala pena si ottenne che restasse libero il Collegio. Però temendosi generalmente un’invasione da parte degli Austriaci, alcuni dei parenti di Convittori cominciarono a richiamare in famiglia i loro figli. Questo fatto impressionò e sbigott“ tutto Il Convitto, sicchÉ il P. Rettore si trovò nella necessità di scioglierlo e mandar tutti alle loro case. Di cinquantotto ch’erano allora, il 27 Apri</w:t>
        <w:softHyphen/>
        <w:t>le non ne rimanevano che tre, i quali avevano i genitori a Nov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Sempre sotto l’impressione di guai maggiori, presentendo in quei dintorni una qualche battaglia tra Franco-Sardi ed Austriaci, e me</w:t>
        <w:softHyphen/>
        <w:t>more di ciò ch’era avvenuto nel 1799, il P .Rettore, il 6 Maggio, pen</w:t>
        <w:softHyphen/>
        <w:t>sò di offrire al Municipio di Novi il Collegio stesso ad ospedale pei feriti. L’offerta piacque sommamente; tanto più che alcuni dei nostri Religiosi si esibirono spontaneamente a recare, ove fosse d’uopo, ai feriti ogni soccorso temporale e spirituale.</w:t>
      </w:r>
    </w:p>
    <w:p>
      <w:pPr>
        <w:pStyle w:val="Normal"/>
        <w:widowControl w:val="false"/>
        <w:tabs>
          <w:tab w:val="clear" w:pos="708"/>
          <w:tab w:val="decimal" w:pos="340" w:leader="none"/>
          <w:tab w:val="decimal" w:pos="2137" w:leader="none"/>
          <w:tab w:val="decimal" w:pos="3197" w:leader="none"/>
          <w:tab w:val="left" w:pos="3719" w:leader="none"/>
        </w:tabs>
        <w:autoSpaceDE w:val="false"/>
        <w:jc w:val="both"/>
        <w:rPr>
          <w:rFonts w:ascii="Xerox Serif Wide;Times New Roman" w:hAnsi="Xerox Serif Wide;Times New Roman" w:cs="Xerox Serif Wide;Times New Roman"/>
          <w:b/>
          <w:b/>
          <w:bCs/>
          <w:sz w:val="8"/>
          <w:szCs w:val="8"/>
        </w:rPr>
      </w:pPr>
      <w:r>
        <w:rPr>
          <w:rFonts w:cs="Helvetica;Arial" w:ascii="Helvetica;Arial" w:hAnsi="Helvetica;Arial"/>
          <w:sz w:val="8"/>
          <w:szCs w:val="8"/>
        </w:rPr>
        <w:tab/>
        <w:tab/>
        <w:t>2</w:t>
        <w:tab/>
        <w:tab/>
        <w:t xml:space="preserve">-, </w:t>
      </w:r>
      <w:r>
        <w:rPr>
          <w:rFonts w:cs="Xerox Sans Serif Wide;Arial Narrow" w:ascii="Xerox Sans Serif Wide;Arial Narrow" w:hAnsi="Xerox Sans Serif Wide;Arial Narrow"/>
          <w:b/>
          <w:bCs/>
          <w:sz w:val="8"/>
          <w:szCs w:val="8"/>
        </w:rPr>
        <w:t>~</w:t>
        <w:br/>
        <w:tab/>
      </w:r>
    </w:p>
    <w:p>
      <w:pPr>
        <w:pStyle w:val="Normal"/>
        <w:widowControl w:val="false"/>
        <w:tabs>
          <w:tab w:val="clear" w:pos="708"/>
          <w:tab w:val="decimal" w:pos="340" w:leader="none"/>
          <w:tab w:val="decimal" w:pos="2137" w:leader="none"/>
          <w:tab w:val="decimal" w:pos="3197" w:leader="none"/>
          <w:tab w:val="left" w:pos="3719"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decimal" w:pos="340" w:leader="none"/>
          <w:tab w:val="decimal" w:pos="2137" w:leader="none"/>
          <w:tab w:val="decimal" w:pos="3197" w:leader="none"/>
          <w:tab w:val="left" w:pos="3719" w:leader="none"/>
        </w:tabs>
        <w:autoSpaceDE w:val="false"/>
        <w:jc w:val="both"/>
        <w:rPr>
          <w:rFonts w:ascii="Helvetica;Arial" w:hAnsi="Helvetica;Arial" w:cs="Helvetica;Arial"/>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84 </w:t>
      </w:r>
    </w:p>
    <w:p>
      <w:pPr>
        <w:pStyle w:val="Normal"/>
        <w:widowControl w:val="false"/>
        <w:tabs>
          <w:tab w:val="clear" w:pos="708"/>
          <w:tab w:val="decimal" w:pos="340" w:leader="none"/>
          <w:tab w:val="decimal" w:pos="2137" w:leader="none"/>
          <w:tab w:val="decimal" w:pos="3197" w:leader="none"/>
          <w:tab w:val="left" w:pos="37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08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i dice che in quei giorni transitassero per quei luoghi oltre</w:t>
      </w:r>
    </w:p>
    <w:p>
      <w:pPr>
        <w:pStyle w:val="Normal"/>
        <w:widowControl w:val="false"/>
        <w:tabs>
          <w:tab w:val="clear" w:pos="708"/>
          <w:tab w:val="left" w:pos="57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ettantamila soldati di truppe francesi; il che obbligò il Sindaco a mandarne due Compagnie nella nostra Chiesa ed a far alloggiare un certo numero di Ufficiali in Collegio.</w:t>
      </w:r>
    </w:p>
    <w:p>
      <w:pPr>
        <w:pStyle w:val="Normal"/>
        <w:widowControl w:val="false"/>
        <w:tabs>
          <w:tab w:val="clear" w:pos="708"/>
          <w:tab w:val="left" w:pos="572" w:leader="none"/>
          <w:tab w:val="left" w:pos="935" w:leader="none"/>
        </w:tabs>
        <w:autoSpaceDE w:val="false"/>
        <w:ind w:firstLine="363"/>
        <w:jc w:val="both"/>
        <w:rPr/>
      </w:pPr>
      <w:r>
        <w:rPr>
          <w:rFonts w:cs="Times;Times New Roman" w:ascii="Times;Times New Roman" w:hAnsi="Times;Times New Roman"/>
          <w:sz w:val="22"/>
          <w:szCs w:val="22"/>
        </w:rPr>
        <w:t>Cessati però i timori di una invasione nemica, il P. Rettore, an</w:t>
        <w:softHyphen/>
        <w:t>che per consiglio del Provveditore agli studi, Cav. Costantino Boroni, che fu sempre tanto benevolo verso la nostra Congregazione quanto il suo antecessore Pietro Isola ci fu ostile, fu sollecito a richiamare i Convittori; e dopo che, il 12 Luglio, fu conclusa la pace di Villa</w:t>
        <w:softHyphen/>
        <w:t xml:space="preserve">franca? tra gli Austriaci ed i Francesi, fu riaperta anche la Chiesa, sebbene provvisoriamente. Si cr~dette opportuno di rimettere anche il Teatro: anzi per le recite di quell’anno il P. Rettore Buonfiglio avea preparato una Tragedia che, almeno per l’argomento, dovea piacere ai Signori Novesi, essendo intitolata </w:t>
      </w:r>
      <w:r>
        <w:rPr>
          <w:rFonts w:cs="Times;Times New Roman" w:ascii="Times;Times New Roman" w:hAnsi="Times;Times New Roman"/>
          <w:i/>
          <w:iCs/>
          <w:sz w:val="22"/>
          <w:szCs w:val="22"/>
        </w:rPr>
        <w:t xml:space="preserve"> Paolo da Novi, </w:t>
      </w:r>
      <w:r>
        <w:rPr>
          <w:rFonts w:cs="Times;Times New Roman" w:ascii="Times;Times New Roman" w:hAnsi="Times;Times New Roman"/>
          <w:i/>
          <w:iCs/>
          <w:sz w:val="20"/>
          <w:szCs w:val="20"/>
        </w:rPr>
        <w:t>Doge di Ge</w:t>
        <w:softHyphen/>
      </w:r>
      <w:r>
        <w:rPr>
          <w:rFonts w:cs="Times;Times New Roman" w:ascii="Times;Times New Roman" w:hAnsi="Times;Times New Roman"/>
          <w:i/>
          <w:iCs/>
          <w:sz w:val="22"/>
          <w:szCs w:val="22"/>
        </w:rPr>
        <w:t xml:space="preserve">novq È; </w:t>
      </w:r>
      <w:r>
        <w:rPr>
          <w:rFonts w:cs="Times;Times New Roman" w:ascii="Times;Times New Roman" w:hAnsi="Times;Times New Roman"/>
          <w:sz w:val="22"/>
          <w:szCs w:val="22"/>
        </w:rPr>
        <w:t>ma per mancanza di abili attori tragici, non fu recitata: fu però data alle stampe e distribuita ai parenti dei Convittori ed agli amici.</w:t>
      </w:r>
    </w:p>
    <w:p>
      <w:pPr>
        <w:pStyle w:val="Normal"/>
        <w:widowControl w:val="false"/>
        <w:tabs>
          <w:tab w:val="clear" w:pos="708"/>
          <w:tab w:val="left" w:pos="572" w:leader="none"/>
          <w:tab w:val="left" w:pos="935"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578"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Istituzione del nuovo Liceo.</w:t>
      </w:r>
    </w:p>
    <w:p>
      <w:pPr>
        <w:pStyle w:val="Normal"/>
        <w:widowControl w:val="false"/>
        <w:tabs>
          <w:tab w:val="clear" w:pos="708"/>
          <w:tab w:val="left" w:pos="578"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578" w:leader="none"/>
          <w:tab w:val="left" w:pos="1054"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L’anno scolastico 1860-61 fu ricco di novità per ciò che riguar</w:t>
        <w:softHyphen/>
        <w:t>da l’ordinamento degli studi. Mentre l’uso portava l’apertura’ delle Scuole al 15 Ottobre, in quest’anno a Novi si aprirono soltanto il 23 Dicembre. Un cosi lungo ritardo fu causato dalla pratica per l’istituzione di un Liceo, intavolata tra la Congregazione Somasca e le Autorità municipale e governativa.</w:t>
      </w:r>
    </w:p>
    <w:p>
      <w:pPr>
        <w:pStyle w:val="Normal"/>
        <w:widowControl w:val="false"/>
        <w:tabs>
          <w:tab w:val="clear" w:pos="708"/>
          <w:tab w:val="left" w:pos="95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 noto come il 13 Novembre 1859, per opera del Ministro Co:</w:t>
      </w:r>
    </w:p>
    <w:p>
      <w:pPr>
        <w:pStyle w:val="Normal"/>
        <w:widowControl w:val="false"/>
        <w:tabs>
          <w:tab w:val="clear" w:pos="708"/>
          <w:tab w:val="left" w:pos="629" w:leader="none"/>
        </w:tabs>
        <w:autoSpaceDE w:val="false"/>
        <w:jc w:val="both"/>
        <w:rPr/>
      </w:pPr>
      <w:r>
        <w:rPr>
          <w:rFonts w:cs="Times;Times New Roman" w:ascii="Times;Times New Roman" w:hAnsi="Times;Times New Roman"/>
          <w:sz w:val="22"/>
          <w:szCs w:val="22"/>
        </w:rPr>
        <w:t>i“abrio Casati, uscisse una legge circa il riordinamento della Pubblica Istruzione da attuarsi nell’anno scol. 1860-61. Secondo questa legge, l’insegnamento della Matematica e della Fisica veniva staccato dalle antiche scuole di latinità, per creare, con l’aggiunta della Letteratura greca latina ed italiana, della Storia politica e naturale, e degli ele</w:t>
        <w:softHyphen/>
        <w:t xml:space="preserve">menti di Chimica, una nuova forma di istituti scolastici detti </w:t>
      </w:r>
      <w:r>
        <w:rPr>
          <w:rFonts w:cs="Times;Times New Roman" w:ascii="Times;Times New Roman" w:hAnsi="Times;Times New Roman"/>
          <w:i/>
          <w:iCs/>
          <w:sz w:val="22"/>
          <w:szCs w:val="22"/>
        </w:rPr>
        <w:t xml:space="preserve">Licei, </w:t>
      </w:r>
      <w:r>
        <w:rPr>
          <w:rFonts w:cs="Times;Times New Roman" w:ascii="Times;Times New Roman" w:hAnsi="Times;Times New Roman"/>
          <w:sz w:val="22"/>
          <w:szCs w:val="22"/>
        </w:rPr>
        <w:t>di</w:t>
        <w:softHyphen/>
        <w:t xml:space="preserve">stinti affatto dalle altre scuole classiche inferiori, che cosi monche prendevano il nome di </w:t>
      </w:r>
      <w:r>
        <w:rPr>
          <w:rFonts w:cs="Times;Times New Roman" w:ascii="Times;Times New Roman" w:hAnsi="Times;Times New Roman"/>
          <w:i/>
          <w:iCs/>
          <w:sz w:val="22"/>
          <w:szCs w:val="22"/>
        </w:rPr>
        <w:t>Ginnasi.</w:t>
      </w:r>
    </w:p>
    <w:p>
      <w:pPr>
        <w:pStyle w:val="Normal"/>
        <w:widowControl w:val="false"/>
        <w:tabs>
          <w:tab w:val="clear" w:pos="708"/>
          <w:tab w:val="left" w:pos="617" w:leader="none"/>
          <w:tab w:val="left" w:pos="924" w:leader="none"/>
        </w:tabs>
        <w:autoSpaceDE w:val="false"/>
        <w:ind w:firstLine="307"/>
        <w:jc w:val="both"/>
        <w:rPr>
          <w:rFonts w:ascii="Times;Times New Roman" w:hAnsi="Times;Times New Roman" w:cs="Times;Times New Roman"/>
          <w:sz w:val="22"/>
          <w:szCs w:val="22"/>
        </w:rPr>
      </w:pPr>
      <w:r>
        <w:rPr>
          <w:rFonts w:cs="Times;Times New Roman" w:ascii="Times;Times New Roman" w:hAnsi="Times;Times New Roman"/>
          <w:sz w:val="22"/>
          <w:szCs w:val="22"/>
        </w:rPr>
        <w:t>Tale legge dava facoltà ai Municipi di erigete Licei, ma a con</w:t>
        <w:softHyphen/>
        <w:t>dizione che prima si riordinassero, secondo le norme prescritte, le scuole Ginnasiali e Tecniche .11 Sindaco di Novi, Avv. Cattaneo, in</w:t>
        <w:softHyphen/>
        <w:t>formato che la Congregazione Somasca noh sarebbe stata aliena,dal</w:t>
        <w:softHyphen/>
      </w:r>
    </w:p>
    <w:p>
      <w:pPr>
        <w:pStyle w:val="Normal"/>
        <w:widowControl w:val="false"/>
        <w:tabs>
          <w:tab w:val="clear" w:pos="708"/>
          <w:tab w:val="left" w:pos="2732" w:leader="none"/>
          <w:tab w:val="right" w:pos="6950" w:leader="none"/>
        </w:tabs>
        <w:autoSpaceDE w:val="false"/>
        <w:jc w:val="both"/>
        <w:rPr/>
      </w:pPr>
      <w:r>
        <w:rPr>
          <w:rFonts w:cs="Times;Times New Roman" w:ascii="Times;Times New Roman" w:hAnsi="Times;Times New Roman"/>
          <w:sz w:val="22"/>
          <w:szCs w:val="22"/>
        </w:rPr>
        <w:tab/>
      </w:r>
      <w:r>
        <w:rPr>
          <w:rFonts w:cs="Helvetica;Arial" w:ascii="Helvetica;Arial" w:hAnsi="Helvetica;Arial"/>
          <w:sz w:val="8"/>
          <w:szCs w:val="8"/>
        </w:rPr>
        <w:t>-</w:t>
        <w:tab/>
      </w:r>
      <w:r>
        <w:rPr>
          <w:rFonts w:cs="Xerox Serif Wide;Times New Roman" w:ascii="Xerox Serif Wide;Times New Roman" w:hAnsi="Xerox Serif Wide;Times New Roman"/>
          <w:b/>
          <w:bCs/>
          <w:sz w:val="8"/>
          <w:szCs w:val="8"/>
        </w:rPr>
        <w:t xml:space="preserve">~Ô </w:t>
      </w:r>
      <w:r>
        <w:rPr>
          <w:rFonts w:cs="Times;Times New Roman" w:ascii="Times;Times New Roman" w:hAnsi="Times;Times New Roman"/>
          <w:b/>
          <w:bCs/>
          <w:sz w:val="14"/>
          <w:szCs w:val="14"/>
        </w:rPr>
        <w:t xml:space="preserve">-~o </w:t>
      </w:r>
      <w:r>
        <w:rPr>
          <w:rFonts w:cs="Times;Times New Roman" w:ascii="Times;Times New Roman" w:hAnsi="Times;Times New Roman"/>
          <w:sz w:val="18"/>
          <w:szCs w:val="18"/>
        </w:rPr>
        <w:t xml:space="preserve">di im </w:t>
      </w:r>
      <w:r>
        <w:rPr>
          <w:rFonts w:cs="Times;Times New Roman" w:ascii="Times;Times New Roman" w:hAnsi="Times;Times New Roman"/>
          <w:sz w:val="22"/>
          <w:szCs w:val="22"/>
        </w:rPr>
        <w:t>Liceo, il 17 Maggio</w:t>
      </w:r>
    </w:p>
    <w:p>
      <w:pPr>
        <w:pStyle w:val="Normal"/>
        <w:widowControl w:val="false"/>
        <w:tabs>
          <w:tab w:val="clear" w:pos="708"/>
          <w:tab w:val="left" w:pos="2732" w:leader="none"/>
          <w:tab w:val="right" w:pos="6950" w:leader="none"/>
        </w:tabs>
        <w:autoSpaceDE w:val="false"/>
        <w:jc w:val="both"/>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185</w:t>
      </w:r>
    </w:p>
    <w:p>
      <w:pPr>
        <w:pStyle w:val="Normal"/>
        <w:widowControl w:val="false"/>
        <w:tabs>
          <w:tab w:val="clear" w:pos="708"/>
          <w:tab w:val="left" w:pos="2732" w:leader="none"/>
          <w:tab w:val="right" w:pos="695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617" w:leader="none"/>
          <w:tab w:val="left" w:pos="761" w:leader="none"/>
        </w:tabs>
        <w:autoSpaceDE w:val="false"/>
        <w:ind w:firstLine="114"/>
        <w:jc w:val="both"/>
        <w:rPr>
          <w:rFonts w:ascii="Times;Times New Roman" w:hAnsi="Times;Times New Roman" w:cs="Times;Times New Roman"/>
          <w:sz w:val="22"/>
          <w:szCs w:val="22"/>
        </w:rPr>
      </w:pPr>
      <w:r>
        <w:rPr>
          <w:rFonts w:cs="Times;Times New Roman" w:ascii="Times;Times New Roman" w:hAnsi="Times;Times New Roman"/>
          <w:sz w:val="22"/>
          <w:szCs w:val="22"/>
        </w:rPr>
        <w:t>1860 ne apri le trattative con sua lettera al Rettore, P. Giacomo No</w:t>
        <w:softHyphen/>
        <w:t>vella, Questi, avutone il consenso del P. Provinciale Veglia, il quale prometteva l’invio di altri tre Padri a completare il numero degli Insegnanti, il 30 Maggio rispose al Sindaco in senso favorevole, ad-. ducendo le richieste condizioni. In sostanza, i Padri chiedevano che, oltre il solito assegnamento, il Municipio corrispondesse annualmente L. nuove 3600, pensasse al materiale scolastico e desse un largo sus</w:t>
        <w:softHyphen/>
        <w:t>sidio per l’impianto delle nuove scuole e gli indispensabili ed. ur</w:t>
        <w:softHyphen/>
        <w:t>genti restauri.</w:t>
      </w:r>
    </w:p>
    <w:p>
      <w:pPr>
        <w:pStyle w:val="Normal"/>
        <w:widowControl w:val="false"/>
        <w:tabs>
          <w:tab w:val="clear" w:pos="708"/>
          <w:tab w:val="left" w:pos="668" w:leader="none"/>
          <w:tab w:val="left" w:pos="1111" w:leader="none"/>
        </w:tabs>
        <w:autoSpaceDE w:val="false"/>
        <w:ind w:firstLine="443"/>
        <w:jc w:val="both"/>
        <w:rPr>
          <w:rFonts w:ascii="Times;Times New Roman" w:hAnsi="Times;Times New Roman" w:cs="Times;Times New Roman"/>
          <w:sz w:val="22"/>
          <w:szCs w:val="22"/>
        </w:rPr>
      </w:pPr>
      <w:r>
        <w:rPr>
          <w:rFonts w:cs="Times;Times New Roman" w:ascii="Times;Times New Roman" w:hAnsi="Times;Times New Roman"/>
          <w:sz w:val="22"/>
          <w:szCs w:val="22"/>
        </w:rPr>
        <w:t>Nella seduta straordinaria del 28 Agosto, il Municipio prese su questa pratica le seguenti deliberazioni, che furono poi comunicate al Rettore:</w:t>
      </w:r>
    </w:p>
    <w:p>
      <w:pPr>
        <w:pStyle w:val="Normal"/>
        <w:widowControl w:val="false"/>
        <w:tabs>
          <w:tab w:val="clear" w:pos="708"/>
          <w:tab w:val="left" w:pos="720" w:leader="none"/>
          <w:tab w:val="left" w:pos="1099" w:leader="none"/>
        </w:tabs>
        <w:autoSpaceDE w:val="false"/>
        <w:ind w:firstLine="379"/>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Al seguito della lodevole disposizione della Congregazione So</w:t>
        <w:softHyphen/>
        <w:t>masca manifestilami dalla 5. V. Molto Reverenda col riverito foglio</w:t>
      </w:r>
    </w:p>
    <w:p>
      <w:pPr>
        <w:pStyle w:val="Normal"/>
        <w:widowControl w:val="false"/>
        <w:tabs>
          <w:tab w:val="clear" w:pos="708"/>
          <w:tab w:val="left" w:pos="668"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in margine distinto 30 Maggio 1860), il Consiglio Comunale in</w:t>
      </w:r>
    </w:p>
    <w:p>
      <w:pPr>
        <w:pStyle w:val="Normal"/>
        <w:widowControl w:val="false"/>
        <w:tabs>
          <w:tab w:val="clear" w:pos="708"/>
          <w:tab w:val="left" w:pos="66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eduta straordinaria del 28 spirato Agosto, adottato il progetto for</w:t>
        <w:softHyphen/>
        <w:t xml:space="preserve"> mulato da una Commissione Municipale si é determinato a delibe</w:t>
        <w:softHyphen/>
        <w:t xml:space="preserve"> rare lo stabilimento in questa Città dei corsi Ginnasiale e Liceale</w:t>
      </w:r>
    </w:p>
    <w:p>
      <w:pPr>
        <w:pStyle w:val="Normal"/>
        <w:widowControl w:val="false"/>
        <w:tabs>
          <w:tab w:val="clear" w:pos="708"/>
          <w:tab w:val="left" w:pos="668"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e di affidarne il relativo insegnamento alla predetta Congregazione</w:t>
      </w:r>
    </w:p>
    <w:p>
      <w:pPr>
        <w:pStyle w:val="Normal"/>
        <w:widowControl w:val="false"/>
        <w:tabs>
          <w:tab w:val="clear" w:pos="708"/>
          <w:tab w:val="left" w:pos="668"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er essere dato completo a senso della legge sopra la pubblica</w:t>
      </w:r>
    </w:p>
    <w:p>
      <w:pPr>
        <w:pStyle w:val="Normal"/>
        <w:widowControl w:val="false"/>
        <w:tabs>
          <w:tab w:val="clear" w:pos="708"/>
          <w:tab w:val="left" w:pos="668"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istruzione 13 Novembre 1859 ed alle seguenti condizioni cioé:</w:t>
      </w:r>
    </w:p>
    <w:p>
      <w:pPr>
        <w:pStyle w:val="Normal"/>
        <w:widowControl w:val="false"/>
        <w:tabs>
          <w:tab w:val="clear" w:pos="708"/>
          <w:tab w:val="left" w:pos="668" w:leader="none"/>
          <w:tab w:val="left" w:pos="1111" w:leader="none"/>
        </w:tabs>
        <w:autoSpaceDE w:val="false"/>
        <w:ind w:firstLine="443"/>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I </w:t>
      </w:r>
      <w:r>
        <w:rPr>
          <w:rFonts w:cs="Helvetica;Arial" w:ascii="Helvetica;Arial" w:hAnsi="Helvetica;Arial"/>
          <w:sz w:val="8"/>
          <w:szCs w:val="8"/>
        </w:rPr>
        <w:t xml:space="preserve">.~ </w:t>
      </w:r>
      <w:r>
        <w:rPr>
          <w:rFonts w:cs="Times;Times New Roman" w:ascii="Times;Times New Roman" w:hAnsi="Times;Times New Roman"/>
          <w:sz w:val="22"/>
          <w:szCs w:val="22"/>
        </w:rPr>
        <w:t>Che l’assegnamento da corrispondersi dal Municipio alla</w:t>
      </w:r>
    </w:p>
    <w:p>
      <w:pPr>
        <w:pStyle w:val="Normal"/>
        <w:widowControl w:val="false"/>
        <w:tabs>
          <w:tab w:val="clear" w:pos="708"/>
          <w:tab w:val="left" w:pos="617" w:leader="none"/>
          <w:tab w:val="left" w:pos="761" w:leader="none"/>
        </w:tabs>
        <w:autoSpaceDE w:val="false"/>
        <w:ind w:firstLine="114"/>
        <w:jc w:val="both"/>
        <w:rPr>
          <w:rFonts w:ascii="Times;Times New Roman" w:hAnsi="Times;Times New Roman" w:cs="Times;Times New Roman"/>
          <w:sz w:val="22"/>
          <w:szCs w:val="22"/>
        </w:rPr>
      </w:pPr>
      <w:r>
        <w:rPr>
          <w:rFonts w:cs="Times;Times New Roman" w:ascii="Times;Times New Roman" w:hAnsi="Times;Times New Roman"/>
          <w:sz w:val="22"/>
          <w:szCs w:val="22"/>
        </w:rPr>
        <w:t>Congregazione Somasca sia fissato nell’annua somma di L. 8562,50,</w:t>
      </w:r>
    </w:p>
    <w:p>
      <w:pPr>
        <w:pStyle w:val="Normal"/>
        <w:widowControl w:val="false"/>
        <w:tabs>
          <w:tab w:val="clear" w:pos="708"/>
          <w:tab w:val="left" w:pos="742"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oltre alla sovvenzione annua finora assegnata dal Governo al R.  Collegio, col carico al Municipio di provvedere il materiale ed og</w:t>
        <w:softHyphen/>
        <w:t xml:space="preserve"> getti occorrenti per le scuole.</w:t>
      </w:r>
    </w:p>
    <w:p>
      <w:pPr>
        <w:pStyle w:val="Normal"/>
        <w:widowControl w:val="false"/>
        <w:tabs>
          <w:tab w:val="clear" w:pos="708"/>
          <w:tab w:val="left" w:pos="668" w:leader="none"/>
          <w:tab w:val="left" w:pos="1111" w:leader="none"/>
        </w:tabs>
        <w:autoSpaceDE w:val="false"/>
        <w:ind w:firstLine="443"/>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2.0 Che la minervale ed altri diritti di esami ed iscrizioni pre  scritti dalla Legge siano percepiti a benefizio del Municipo, diffal</w:t>
        <w:softHyphen/>
        <w:t xml:space="preserve"> cata, ben inteso, la parte che dovrà esser assegnata ai Membri del  le Commissioni esaminatrici.</w:t>
      </w:r>
    </w:p>
    <w:p>
      <w:pPr>
        <w:pStyle w:val="Normal"/>
        <w:widowControl w:val="false"/>
        <w:tabs>
          <w:tab w:val="clear" w:pos="708"/>
          <w:tab w:val="left" w:pos="668" w:leader="none"/>
          <w:tab w:val="left" w:pos="1111" w:leader="none"/>
        </w:tabs>
        <w:autoSpaceDE w:val="false"/>
        <w:ind w:firstLine="443"/>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b/>
          <w:bCs/>
          <w:sz w:val="14"/>
          <w:szCs w:val="14"/>
        </w:rPr>
        <w:t>3</w:t>
      </w:r>
      <w:r>
        <w:rPr>
          <w:rFonts w:eastAsia="Symbol" w:cs="Symbol" w:ascii="Symbol" w:hAnsi="Symbol"/>
          <w:b/>
          <w:bCs/>
          <w:sz w:val="14"/>
          <w:szCs w:val="14"/>
          <w:lang w:val="en-US"/>
        </w:rPr>
        <w:t></w:t>
      </w:r>
      <w:r>
        <w:rPr>
          <w:rFonts w:cs="Times;Times New Roman" w:ascii="Times;Times New Roman" w:hAnsi="Times;Times New Roman"/>
          <w:b/>
          <w:bCs/>
          <w:sz w:val="14"/>
          <w:szCs w:val="14"/>
        </w:rPr>
        <w:t xml:space="preserve">o </w:t>
      </w:r>
      <w:r>
        <w:rPr>
          <w:rFonts w:cs="Times;Times New Roman" w:ascii="Times;Times New Roman" w:hAnsi="Times;Times New Roman"/>
          <w:sz w:val="22"/>
          <w:szCs w:val="22"/>
        </w:rPr>
        <w:t>Che la nomina dei Maestri Professori sia titolari che reg</w:t>
        <w:softHyphen/>
        <w:t xml:space="preserve"> genti sia fatta dal Municipio sulla proposta della Congregazione l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quale in mancanza di soggetti ad essa appartenenti dovrà proporre  persone estranee alla CongEegazione medesima.</w:t>
      </w:r>
    </w:p>
    <w:p>
      <w:pPr>
        <w:pStyle w:val="Normal"/>
        <w:widowControl w:val="false"/>
        <w:tabs>
          <w:tab w:val="clear" w:pos="708"/>
          <w:tab w:val="left" w:pos="668" w:leader="none"/>
          <w:tab w:val="left" w:pos="1111" w:leader="none"/>
        </w:tabs>
        <w:autoSpaceDE w:val="false"/>
        <w:ind w:firstLine="443"/>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b/>
          <w:bCs/>
          <w:sz w:val="14"/>
          <w:szCs w:val="14"/>
        </w:rPr>
        <w:t xml:space="preserve">4~o </w:t>
      </w:r>
      <w:r>
        <w:rPr>
          <w:rFonts w:cs="Times;Times New Roman" w:ascii="Times;Times New Roman" w:hAnsi="Times;Times New Roman"/>
          <w:sz w:val="22"/>
          <w:szCs w:val="22"/>
        </w:rPr>
        <w:t>Che la somministranza dei- locali necessari per le scuole sia ad esclusivo carico della Congregazione ed il Municipio non te</w:t>
        <w:softHyphen/>
        <w:t xml:space="preserve"> nuto ad alcuna sorta di sussidio sia per ristorazione, sia per addaf</w:t>
        <w:softHyphen/>
        <w:t>tamento di detti locali.</w:t>
      </w:r>
    </w:p>
    <w:p>
      <w:pPr>
        <w:pStyle w:val="Normal"/>
        <w:widowControl w:val="false"/>
        <w:tabs>
          <w:tab w:val="clear" w:pos="708"/>
          <w:tab w:val="left" w:pos="629" w:leader="none"/>
          <w:tab w:val="left" w:pos="1082" w:leader="none"/>
        </w:tabs>
        <w:autoSpaceDE w:val="false"/>
        <w:ind w:firstLine="453"/>
        <w:jc w:val="both"/>
        <w:rPr/>
      </w:pPr>
      <w:r>
        <w:rPr>
          <w:rFonts w:cs="Xerox Serif Wide;Times New Roman" w:ascii="Xerox Serif Wide;Times New Roman" w:hAnsi="Xerox Serif Wide;Times New Roman"/>
          <w:b/>
          <w:bCs/>
          <w:sz w:val="8"/>
          <w:szCs w:val="8"/>
        </w:rPr>
        <w:t xml:space="preserve">5~0 </w:t>
      </w:r>
      <w:r>
        <w:rPr>
          <w:rFonts w:cs="Times;Times New Roman" w:ascii="Times;Times New Roman" w:hAnsi="Times;Times New Roman"/>
          <w:sz w:val="22"/>
          <w:szCs w:val="22"/>
        </w:rPr>
        <w:t>E per ultimo che il contratto a stipularsi tra il Municipio</w:t>
      </w:r>
    </w:p>
    <w:p>
      <w:pPr>
        <w:pStyle w:val="Normal"/>
        <w:widowControl w:val="false"/>
        <w:tabs>
          <w:tab w:val="clear" w:pos="708"/>
          <w:tab w:val="left" w:pos="629" w:leader="none"/>
          <w:tab w:val="left" w:pos="108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629" w:leader="none"/>
          <w:tab w:val="left" w:pos="108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629" w:leader="none"/>
          <w:tab w:val="left" w:pos="1082" w:leader="none"/>
        </w:tabs>
        <w:autoSpaceDE w:val="false"/>
        <w:jc w:val="both"/>
        <w:rPr>
          <w:rFonts w:ascii="Helvetica;Arial" w:hAnsi="Helvetica;Arial" w:cs="Helvetica;Arial"/>
          <w:sz w:val="8"/>
          <w:szCs w:val="8"/>
        </w:rPr>
      </w:pPr>
      <w:r>
        <w:rPr>
          <w:rFonts w:cs="Times;Times New Roman" w:ascii="Times;Times New Roman" w:hAnsi="Times;Times New Roman"/>
          <w:sz w:val="22"/>
          <w:szCs w:val="22"/>
        </w:rPr>
        <w:t xml:space="preserve">186 </w:t>
      </w:r>
    </w:p>
    <w:p>
      <w:pPr>
        <w:pStyle w:val="Normal"/>
        <w:widowControl w:val="false"/>
        <w:tabs>
          <w:tab w:val="clear" w:pos="708"/>
          <w:tab w:val="left" w:pos="629" w:leader="none"/>
          <w:tab w:val="left" w:pos="108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5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e la Congregazione Somasca in base alle sopra condizioni debba</w:t>
      </w:r>
    </w:p>
    <w:p>
      <w:pPr>
        <w:pStyle w:val="Normal"/>
        <w:widowControl w:val="false"/>
        <w:tabs>
          <w:tab w:val="clear" w:pos="708"/>
          <w:tab w:val="left" w:pos="1581"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essere duraturo per un triennio cominciando dall’apertura del pros-.</w:t>
      </w:r>
    </w:p>
    <w:p>
      <w:pPr>
        <w:pStyle w:val="Normal"/>
        <w:widowControl w:val="false"/>
        <w:tabs>
          <w:tab w:val="clear" w:pos="708"/>
          <w:tab w:val="left" w:pos="1581"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simo nuovo anno scolastico </w:t>
      </w:r>
      <w:r>
        <w:rPr>
          <w:rFonts w:cs="Times;Times New Roman" w:ascii="Times;Times New Roman" w:hAnsi="Times;Times New Roman"/>
          <w:b/>
          <w:bCs/>
          <w:sz w:val="14"/>
          <w:szCs w:val="14"/>
        </w:rPr>
        <w:t>È.</w:t>
      </w:r>
    </w:p>
    <w:p>
      <w:pPr>
        <w:pStyle w:val="Normal"/>
        <w:widowControl w:val="false"/>
        <w:tabs>
          <w:tab w:val="clear" w:pos="708"/>
          <w:tab w:val="left" w:pos="1581"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1547" w:leader="none"/>
          <w:tab w:val="left" w:pos="1978" w:leader="none"/>
        </w:tabs>
        <w:autoSpaceDE w:val="false"/>
        <w:ind w:firstLine="431"/>
        <w:jc w:val="both"/>
        <w:rPr>
          <w:rFonts w:ascii="Times;Times New Roman" w:hAnsi="Times;Times New Roman" w:cs="Times;Times New Roman"/>
          <w:sz w:val="22"/>
          <w:szCs w:val="22"/>
        </w:rPr>
      </w:pPr>
      <w:r>
        <w:rPr>
          <w:rFonts w:cs="Times;Times New Roman" w:ascii="Times;Times New Roman" w:hAnsi="Times;Times New Roman"/>
          <w:sz w:val="22"/>
          <w:szCs w:val="22"/>
        </w:rPr>
        <w:t>Queste condizioni furono reputate troppo gravi ed umilianti dal P. Rettore, e perciò rispondeva:</w:t>
      </w:r>
    </w:p>
    <w:p>
      <w:pPr>
        <w:pStyle w:val="Normal"/>
        <w:widowControl w:val="false"/>
        <w:tabs>
          <w:tab w:val="clear" w:pos="708"/>
          <w:tab w:val="left" w:pos="1547" w:leader="none"/>
          <w:tab w:val="left" w:pos="1961" w:leader="none"/>
        </w:tabs>
        <w:autoSpaceDE w:val="false"/>
        <w:ind w:firstLine="414"/>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Rigettare assolutamente la </w:t>
      </w:r>
      <w:r>
        <w:rPr>
          <w:rFonts w:cs="Times;Times New Roman" w:ascii="Times;Times New Roman" w:hAnsi="Times;Times New Roman"/>
          <w:b/>
          <w:bCs/>
          <w:sz w:val="14"/>
          <w:szCs w:val="14"/>
        </w:rPr>
        <w:t xml:space="preserve">3a </w:t>
      </w:r>
      <w:r>
        <w:rPr>
          <w:rFonts w:cs="Times;Times New Roman" w:ascii="Times;Times New Roman" w:hAnsi="Times;Times New Roman"/>
          <w:sz w:val="22"/>
          <w:szCs w:val="22"/>
        </w:rPr>
        <w:t>condizione relativa alla nomina  dei Maestri e Professori per parte del Municipio siccome quella  che era in manifesta opposizione alla disciplina religiosa.</w:t>
      </w:r>
    </w:p>
    <w:p>
      <w:pPr>
        <w:pStyle w:val="Normal"/>
        <w:widowControl w:val="false"/>
        <w:tabs>
          <w:tab w:val="clear" w:pos="708"/>
          <w:tab w:val="left" w:pos="1547" w:leader="none"/>
          <w:tab w:val="left" w:pos="1961" w:leader="none"/>
        </w:tabs>
        <w:autoSpaceDE w:val="false"/>
        <w:ind w:firstLine="414"/>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arergli dannosa all’aumento della scolaresca la 20 condizione</w:t>
      </w:r>
    </w:p>
    <w:p>
      <w:pPr>
        <w:pStyle w:val="Normal"/>
        <w:widowControl w:val="false"/>
        <w:tabs>
          <w:tab w:val="clear" w:pos="708"/>
          <w:tab w:val="left" w:pos="15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he imponeva il gravame della minervale e delle tasse per gli esa-.</w:t>
      </w:r>
    </w:p>
    <w:p>
      <w:pPr>
        <w:pStyle w:val="Normal"/>
        <w:widowControl w:val="false"/>
        <w:tabs>
          <w:tab w:val="clear" w:pos="708"/>
          <w:tab w:val="left" w:pos="15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mi, e vivamente chiedere che almeno ne fossero esonerati i con  vittori.</w:t>
      </w:r>
    </w:p>
    <w:p>
      <w:pPr>
        <w:pStyle w:val="Normal"/>
        <w:widowControl w:val="false"/>
        <w:tabs>
          <w:tab w:val="clear" w:pos="708"/>
          <w:tab w:val="left" w:pos="2018"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Insistere nuovamente sopra un sussidio sia per le gravi spese</w:t>
      </w:r>
    </w:p>
    <w:p>
      <w:pPr>
        <w:pStyle w:val="Normal"/>
        <w:widowControl w:val="false"/>
        <w:tabs>
          <w:tab w:val="clear" w:pos="708"/>
          <w:tab w:val="left" w:pos="1581"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dei restauri a cui si era assoggettato il Collegio sia perché solo</w:t>
      </w:r>
    </w:p>
    <w:p>
      <w:pPr>
        <w:pStyle w:val="Normal"/>
        <w:widowControl w:val="false"/>
        <w:tabs>
          <w:tab w:val="clear" w:pos="708"/>
          <w:tab w:val="left" w:pos="15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nella certa fiducia di questo si- era limitata la domandà per le</w:t>
      </w:r>
    </w:p>
    <w:p>
      <w:pPr>
        <w:pStyle w:val="Normal"/>
        <w:widowControl w:val="false"/>
        <w:tabs>
          <w:tab w:val="clear" w:pos="708"/>
          <w:tab w:val="left" w:pos="1581"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scuole liceali alla piccolissima somma di L. 3600 </w:t>
      </w:r>
      <w:r>
        <w:rPr>
          <w:rFonts w:cs="Times;Times New Roman" w:ascii="Times;Times New Roman" w:hAnsi="Times;Times New Roman"/>
          <w:b/>
          <w:bCs/>
          <w:sz w:val="14"/>
          <w:szCs w:val="14"/>
        </w:rPr>
        <w:t>È.</w:t>
      </w:r>
    </w:p>
    <w:p>
      <w:pPr>
        <w:pStyle w:val="Normal"/>
        <w:widowControl w:val="false"/>
        <w:tabs>
          <w:tab w:val="clear" w:pos="708"/>
          <w:tab w:val="left" w:pos="1547" w:leader="none"/>
          <w:tab w:val="left" w:pos="1961" w:leader="none"/>
        </w:tabs>
        <w:autoSpaceDE w:val="false"/>
        <w:ind w:firstLine="414"/>
        <w:jc w:val="both"/>
        <w:rPr>
          <w:rFonts w:ascii="Times;Times New Roman" w:hAnsi="Times;Times New Roman" w:cs="Times;Times New Roman"/>
          <w:sz w:val="22"/>
          <w:szCs w:val="22"/>
        </w:rPr>
      </w:pPr>
      <w:r>
        <w:rPr>
          <w:rFonts w:cs="Times;Times New Roman" w:ascii="Times;Times New Roman" w:hAnsi="Times;Times New Roman"/>
          <w:sz w:val="22"/>
          <w:szCs w:val="22"/>
        </w:rPr>
        <w:t>In data 10 Ottobre 1860 il Municipio rimandava al Rettore le sue deliberazioni cos“ modificate dalla seduta del 6 Ottobre:</w:t>
      </w:r>
    </w:p>
    <w:p>
      <w:pPr>
        <w:pStyle w:val="Normal"/>
        <w:widowControl w:val="false"/>
        <w:tabs>
          <w:tab w:val="clear" w:pos="708"/>
          <w:tab w:val="left" w:pos="1547" w:leader="none"/>
          <w:tab w:val="left" w:pos="1989" w:leader="none"/>
        </w:tabs>
        <w:autoSpaceDE w:val="false"/>
        <w:ind w:firstLine="442"/>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1.0 Ch~ in riguardo alla condizione di cui all’art. </w:t>
      </w:r>
      <w:r>
        <w:rPr>
          <w:rFonts w:cs="Times;Times New Roman" w:ascii="Times;Times New Roman" w:hAnsi="Times;Times New Roman"/>
          <w:b/>
          <w:bCs/>
          <w:sz w:val="14"/>
          <w:szCs w:val="14"/>
        </w:rPr>
        <w:t>3</w:t>
      </w:r>
      <w:r>
        <w:rPr>
          <w:rFonts w:eastAsia="Symbol" w:cs="Symbol" w:ascii="Symbol" w:hAnsi="Symbol"/>
          <w:b/>
          <w:bCs/>
          <w:sz w:val="14"/>
          <w:szCs w:val="14"/>
          <w:lang w:val="en-US"/>
        </w:rPr>
        <w:t></w:t>
      </w:r>
      <w:r>
        <w:rPr>
          <w:rFonts w:cs="Times;Times New Roman" w:ascii="Times;Times New Roman" w:hAnsi="Times;Times New Roman"/>
          <w:b/>
          <w:bCs/>
          <w:sz w:val="14"/>
          <w:szCs w:val="14"/>
        </w:rPr>
        <w:t xml:space="preserve">o </w:t>
      </w:r>
      <w:r>
        <w:rPr>
          <w:rFonts w:cs="Times;Times New Roman" w:ascii="Times;Times New Roman" w:hAnsi="Times;Times New Roman"/>
          <w:sz w:val="22"/>
          <w:szCs w:val="22"/>
        </w:rPr>
        <w:t>desi  stendo il Municipio dall’osservanza della stessa la Congregazione</w:t>
      </w:r>
    </w:p>
    <w:p>
      <w:pPr>
        <w:pStyle w:val="Normal"/>
        <w:widowControl w:val="false"/>
        <w:tabs>
          <w:tab w:val="clear" w:pos="708"/>
          <w:tab w:val="left" w:pos="15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omasca continua come pel passato a sottoporre direttamente al-</w:t>
      </w:r>
    </w:p>
    <w:p>
      <w:pPr>
        <w:pStyle w:val="Normal"/>
        <w:widowControl w:val="false"/>
        <w:tabs>
          <w:tab w:val="clear" w:pos="708"/>
          <w:tab w:val="left" w:pos="15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l’approvazione dell’Autorità scolastica i personali insegnanti, per-</w:t>
      </w:r>
    </w:p>
    <w:p>
      <w:pPr>
        <w:pStyle w:val="Normal"/>
        <w:widowControl w:val="false"/>
        <w:tabs>
          <w:tab w:val="clear" w:pos="708"/>
          <w:tab w:val="left" w:pos="15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uaso però il Municipio che da parte del Superiore della Congre</w:t>
        <w:softHyphen/>
        <w:t>gazione non sarà incontrata difficoltà di far previamente conoscere</w:t>
      </w:r>
    </w:p>
    <w:p>
      <w:pPr>
        <w:pStyle w:val="Normal"/>
        <w:widowControl w:val="false"/>
        <w:tabs>
          <w:tab w:val="clear" w:pos="708"/>
          <w:tab w:val="left" w:pos="1581"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i nomi di detti personali alla Giunta Municipale.</w:t>
      </w:r>
    </w:p>
    <w:p>
      <w:pPr>
        <w:pStyle w:val="Normal"/>
        <w:widowControl w:val="false"/>
        <w:tabs>
          <w:tab w:val="clear" w:pos="708"/>
          <w:tab w:val="left" w:pos="1547" w:leader="none"/>
          <w:tab w:val="left" w:pos="1961" w:leader="none"/>
        </w:tabs>
        <w:autoSpaceDE w:val="false"/>
        <w:ind w:firstLine="414"/>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0"/>
          <w:szCs w:val="20"/>
        </w:rPr>
        <w:t xml:space="preserve">2.0 </w:t>
      </w:r>
      <w:r>
        <w:rPr>
          <w:rFonts w:cs="Times;Times New Roman" w:ascii="Times;Times New Roman" w:hAnsi="Times;Times New Roman"/>
          <w:sz w:val="22"/>
          <w:szCs w:val="22"/>
        </w:rPr>
        <w:t>Che in quanto alla seconda parte dell-a condizione di cui</w:t>
      </w:r>
    </w:p>
    <w:p>
      <w:pPr>
        <w:pStyle w:val="Normal"/>
        <w:widowControl w:val="false"/>
        <w:tabs>
          <w:tab w:val="clear" w:pos="708"/>
          <w:tab w:val="left" w:pos="1536"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all’art. </w:t>
      </w:r>
      <w:r>
        <w:rPr>
          <w:rFonts w:cs="Times;Times New Roman" w:ascii="Times;Times New Roman" w:hAnsi="Times;Times New Roman"/>
          <w:b/>
          <w:bCs/>
          <w:sz w:val="12"/>
          <w:szCs w:val="12"/>
        </w:rPr>
        <w:t xml:space="preserve">40 </w:t>
      </w:r>
      <w:r>
        <w:rPr>
          <w:rFonts w:cs="Times;Times New Roman" w:ascii="Times;Times New Roman" w:hAnsi="Times;Times New Roman"/>
          <w:sz w:val="22"/>
          <w:szCs w:val="22"/>
        </w:rPr>
        <w:t>portante esclusione di ogni sussidio per restauri al fab  bricato del Collegio sia questa modificata mediante autorizzazione</w:t>
      </w:r>
    </w:p>
    <w:p>
      <w:pPr>
        <w:pStyle w:val="Normal"/>
        <w:widowControl w:val="false"/>
        <w:tabs>
          <w:tab w:val="clear" w:pos="708"/>
          <w:tab w:val="left" w:pos="1547"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accordata alla Giunta Municipale di traftare per la corresponsione</w:t>
      </w:r>
    </w:p>
    <w:p>
      <w:pPr>
        <w:pStyle w:val="Normal"/>
        <w:widowControl w:val="false"/>
        <w:tabs>
          <w:tab w:val="clear" w:pos="708"/>
          <w:tab w:val="left" w:pos="1581"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di un sussidio purché non ecceda la somma di lire 400.</w:t>
      </w:r>
    </w:p>
    <w:p>
      <w:pPr>
        <w:pStyle w:val="Normal"/>
        <w:widowControl w:val="false"/>
        <w:tabs>
          <w:tab w:val="clear" w:pos="708"/>
          <w:tab w:val="left" w:pos="1553" w:leader="none"/>
          <w:tab w:val="left" w:pos="1995" w:leader="none"/>
        </w:tabs>
        <w:autoSpaceDE w:val="false"/>
        <w:ind w:firstLine="442"/>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b/>
          <w:bCs/>
          <w:sz w:val="14"/>
          <w:szCs w:val="14"/>
        </w:rPr>
        <w:t xml:space="preserve">3~o E </w:t>
      </w:r>
      <w:r>
        <w:rPr>
          <w:rFonts w:cs="Times;Times New Roman" w:ascii="Times;Times New Roman" w:hAnsi="Times;Times New Roman"/>
          <w:sz w:val="22"/>
          <w:szCs w:val="22"/>
        </w:rPr>
        <w:t>per ultimo che per rispetfo al condono almeno pel Con-.  vitto del Minervale prescritto dalla Legge il Municipio non potreb</w:t>
        <w:softHyphen/>
        <w:t xml:space="preserve"> be aderire alla relativa instanza della Congregazione Somasca </w:t>
      </w:r>
      <w:r>
        <w:rPr>
          <w:rFonts w:cs="Times;Times New Roman" w:ascii="Times;Times New Roman" w:hAnsi="Times;Times New Roman"/>
          <w:b/>
          <w:bCs/>
          <w:sz w:val="14"/>
          <w:szCs w:val="14"/>
        </w:rPr>
        <w:t>È.</w:t>
      </w:r>
    </w:p>
    <w:p>
      <w:pPr>
        <w:pStyle w:val="Normal"/>
        <w:widowControl w:val="false"/>
        <w:tabs>
          <w:tab w:val="clear" w:pos="708"/>
          <w:tab w:val="left" w:pos="1547" w:leader="none"/>
          <w:tab w:val="left" w:pos="1989" w:leader="none"/>
        </w:tabs>
        <w:autoSpaceDE w:val="false"/>
        <w:ind w:firstLine="442"/>
        <w:jc w:val="both"/>
        <w:rPr/>
      </w:pPr>
      <w:r>
        <w:rPr>
          <w:rFonts w:cs="Times;Times New Roman" w:ascii="Times;Times New Roman" w:hAnsi="Times;Times New Roman"/>
          <w:sz w:val="22"/>
          <w:szCs w:val="22"/>
        </w:rPr>
        <w:t>In seguito di che i Somaschi rispondevano in modo evasivo e conciliatorio, e perciò il Sindaco, nella persuasione di un progressivo finale accordo, chiedeva al R.</w:t>
      </w:r>
      <w:r>
        <w:rPr>
          <w:rFonts w:cs="Times;Times New Roman" w:ascii="Times;Times New Roman" w:hAnsi="Times;Times New Roman"/>
          <w:position w:val="6"/>
          <w:sz w:val="22"/>
          <w:szCs w:val="22"/>
        </w:rPr>
        <w:t xml:space="preserve">0 </w:t>
      </w:r>
      <w:r>
        <w:rPr>
          <w:rFonts w:cs="Times;Times New Roman" w:ascii="Times;Times New Roman" w:hAnsi="Times;Times New Roman"/>
          <w:sz w:val="22"/>
          <w:szCs w:val="22"/>
        </w:rPr>
        <w:t xml:space="preserve">Governo la facoltà di erigere un Liceo; facoltà che veniva tosto concessa dal Ministro con suo dispaccio del 19 Ottobre </w:t>
      </w:r>
      <w:r>
        <w:rPr>
          <w:rFonts w:cs="Times;Times New Roman" w:ascii="Times;Times New Roman" w:hAnsi="Times;Times New Roman"/>
          <w:b/>
          <w:bCs/>
          <w:sz w:val="14"/>
          <w:szCs w:val="14"/>
        </w:rPr>
        <w:t xml:space="preserve">N.o 12037, </w:t>
      </w:r>
      <w:r>
        <w:rPr>
          <w:rFonts w:cs="Times;Times New Roman" w:ascii="Times;Times New Roman" w:hAnsi="Times;Times New Roman"/>
          <w:sz w:val="22"/>
          <w:szCs w:val="22"/>
        </w:rPr>
        <w:t>nel quale significava al Sindàco:  Nulla osta-</w:t>
      </w:r>
    </w:p>
    <w:p>
      <w:pPr>
        <w:pStyle w:val="Normal"/>
        <w:widowControl w:val="false"/>
        <w:tabs>
          <w:tab w:val="clear" w:pos="708"/>
          <w:tab w:val="left" w:pos="1547" w:leader="none"/>
          <w:tab w:val="left" w:pos="1989" w:leader="none"/>
        </w:tabs>
        <w:autoSpaceDE w:val="false"/>
        <w:jc w:val="both"/>
        <w:rPr>
          <w:rFonts w:ascii="Xerox Sans Serif Wide;Arial Narrow" w:hAnsi="Xerox Sans Serif Wide;Arial Narrow" w:cs="Xerox Sans Serif Wide;Arial Narrow"/>
          <w:b/>
          <w:b/>
          <w:bCs/>
          <w:sz w:val="8"/>
          <w:szCs w:val="8"/>
        </w:rPr>
      </w:pPr>
      <w:r>
        <w:rPr>
          <w:rFonts w:cs="Times;Times New Roman" w:ascii="Times;Times New Roman" w:hAnsi="Times;Times New Roman"/>
          <w:sz w:val="22"/>
          <w:szCs w:val="22"/>
        </w:rPr>
        <w:t xml:space="preserve">187 </w:t>
      </w:r>
    </w:p>
    <w:p>
      <w:pPr>
        <w:pStyle w:val="Normal"/>
        <w:widowControl w:val="false"/>
        <w:tabs>
          <w:tab w:val="clear" w:pos="708"/>
          <w:tab w:val="left" w:pos="1547" w:leader="none"/>
          <w:tab w:val="left" w:pos="1989"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re all’istituzione ed affidamento di siffatte scuole alla Congregazio</w:t>
        <w:softHyphen/>
        <w:t xml:space="preserve">ne Somasca, a condizione che sia </w:t>
      </w:r>
      <w:r>
        <w:rPr>
          <w:rFonts w:cs="Times;Times New Roman" w:ascii="Times;Times New Roman" w:hAnsi="Times;Times New Roman"/>
          <w:i/>
          <w:iCs/>
          <w:sz w:val="22"/>
          <w:szCs w:val="22"/>
        </w:rPr>
        <w:t xml:space="preserve">osservato </w:t>
      </w:r>
      <w:r>
        <w:rPr>
          <w:rFonts w:cs="Times;Times New Roman" w:ascii="Times;Times New Roman" w:hAnsi="Times;Times New Roman"/>
          <w:sz w:val="22"/>
          <w:szCs w:val="22"/>
        </w:rPr>
        <w:t xml:space="preserve">il disposto dagli arti- coli 240, 241, 242 e 261 della Legge 9 Novembre 1859 </w:t>
      </w:r>
      <w:r>
        <w:rPr>
          <w:rFonts w:cs="Helvetica;Arial" w:ascii="Helvetica;Arial" w:hAnsi="Helvetica;Arial"/>
          <w:sz w:val="14"/>
          <w:szCs w:val="14"/>
        </w:rPr>
        <w:t>È.</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Da questo punto la pratica passava nella giurisdizione del Con</w:t>
        <w:softHyphen/>
        <w:t>siglio provinciale d’istruzione con sede in Alessandria e più parti</w:t>
        <w:softHyphen/>
        <w:t>co~armente in quella del R.~ Provveditore Cav. Ambrogio Damasco, il quale, poco favorevole a11’istituzione~ di un Liceo nel nostro Col</w:t>
        <w:softHyphen/>
        <w:t>legio, si apparecchiava ad osteggiarla nell’approvazione delle Scuo</w:t>
        <w:softHyphen/>
        <w:t>le Tecniche municipali, il cui compiuto ordinamento era condizione indispensabile alla concessione del Liceo. Pertanto mossa dapprima opposizione al’ numero dei professori delle Tecniche nominati dal Municipio e frapposto quindi un lunghissimo e non giustificato ri</w:t>
        <w:softHyphen/>
        <w:t>tardo sotto pretesto di aspettàre dispacci ed istruzioni dal Ministero, si traeva sino al giorno 27 Novembre, in cui radunato il Consiglio provinciale ed avviluppati a suo modo i fatti, ottenne che i Consi</w:t>
        <w:softHyphen/>
        <w:t xml:space="preserve">glieri con voto unanime deliberassero:  Non approvate le Scuole Tecniche di Novi per diffetto di titoli nei professori nominati dal Municipio: troncata affatto la questione del Liceo proposto perchà trascorso ormai il tempo utile: ed invitata quindi la Congregazione Somasca a presentare il personale per il Ginnasio </w:t>
      </w:r>
      <w:r>
        <w:rPr>
          <w:rFonts w:cs="Times;Times New Roman" w:ascii="Times;Times New Roman" w:hAnsi="Times;Times New Roman"/>
          <w:b/>
          <w:bCs/>
          <w:sz w:val="14"/>
          <w:szCs w:val="14"/>
        </w:rPr>
        <w:t>È.</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2"/>
          <w:szCs w:val="22"/>
        </w:rPr>
        <w:t>Il P. Provinciale, per impedire mali maggiori, rassegnatos~ a tale deliberazione, proponeva tosto il richiesto personale. Non cos“ il Mu</w:t>
        <w:softHyphen/>
        <w:t xml:space="preserve">nicipio, il quale attonito in sulle prime per il colpo inaspettato, ma scosso poi dalla generale e vivissima indignazione del paese, dopo dieci </w:t>
      </w:r>
      <w:r>
        <w:rPr>
          <w:rFonts w:cs="Times;Times New Roman" w:ascii="Times;Times New Roman" w:hAnsi="Times;Times New Roman"/>
          <w:i/>
          <w:iCs/>
          <w:sz w:val="20"/>
          <w:szCs w:val="20"/>
        </w:rPr>
        <w:t xml:space="preserve">giorni </w:t>
      </w:r>
      <w:r>
        <w:rPr>
          <w:rFonts w:cs="Times;Times New Roman" w:ascii="Times;Times New Roman" w:hAnsi="Times;Times New Roman"/>
          <w:sz w:val="22"/>
          <w:szCs w:val="22"/>
        </w:rPr>
        <w:t>spediva a Torino tre suoi Commissari con incarico di appellarsi presso il R. Governo dalla ingiusta sentenza del Consi</w:t>
        <w:softHyphen/>
        <w:t>glio Provinciale di Alessandria. Accoglievali cortesemente il Ministro della pubblica istruzione Co: Terenzio Mamiani, e lodato il Munici</w:t>
        <w:softHyphen/>
        <w:t>pio del volere affidato un Liceo alla benernerita Congregazione So</w:t>
        <w:softHyphen/>
        <w:t xml:space="preserve">masca, li raccomandava all’ispettore generale della istruzione ele meritare e </w:t>
      </w:r>
      <w:r>
        <w:rPr>
          <w:rFonts w:cs="Times;Times New Roman" w:ascii="Times;Times New Roman" w:hAnsi="Times;Times New Roman"/>
          <w:i/>
          <w:iCs/>
          <w:sz w:val="22"/>
          <w:szCs w:val="22"/>
        </w:rPr>
        <w:t xml:space="preserve">tecnica </w:t>
      </w:r>
      <w:r>
        <w:rPr>
          <w:rFonts w:cs="Times;Times New Roman" w:ascii="Times;Times New Roman" w:hAnsi="Times;Times New Roman"/>
          <w:sz w:val="22"/>
          <w:szCs w:val="22"/>
        </w:rPr>
        <w:t>Cav. Angelo Fava, il quale esaminati i documenti presentati e trovatili conforme alla legge, non solo approvava le Scuole Tecniche di Novi, ma dichiaravale parificate alle Governative.</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Tolto in questa maniera il principale ostacol!o alla istituzione del Liceo, il Sindaco invitava il nostro Rettore a dare i provvedi</w:t>
        <w:softHyphen/>
        <w:t>menti necessari al desiderato scopo. Se non che i nostri avevano già disposto altrimenti dei professori destinati all’insegnamento liceale; e d’altra parte, licenziati già i Con~ittori aspiranti al Liceo, ben poco più rimaneva di alunni esterni per avviare il riovello istituto. Sicché</w:t>
      </w:r>
    </w:p>
    <w:p>
      <w:pPr>
        <w:pStyle w:val="Normal"/>
        <w:widowControl w:val="false"/>
        <w:tabs>
          <w:tab w:val="clear" w:pos="708"/>
          <w:tab w:val="left" w:pos="459" w:leader="none"/>
        </w:tabs>
        <w:autoSpaceDE w:val="false"/>
        <w:jc w:val="both"/>
        <w:rPr>
          <w:rFonts w:ascii="Helvetica;Arial" w:hAnsi="Helvetica;Arial" w:cs="Helvetica;Arial"/>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88 </w:t>
      </w:r>
    </w:p>
    <w:p>
      <w:pPr>
        <w:pStyle w:val="Normal"/>
        <w:widowControl w:val="false"/>
        <w:tabs>
          <w:tab w:val="clear" w:pos="708"/>
          <w:tab w:val="left" w:pos="45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l P. Rettore, dopo recatosi a prender ordini dal Provinciale, rispose al Sindaco che, con suo grande rincrescimento, e per i motivi sud</w:t>
        <w:softHyphen/>
        <w:t>detti la Congregazione non era più, per quell’anno, nella possibilità di proporre il personale necessario al Liceo,, avendo già impiegato altrimenti quello che teneva pronto; ma che però fin da allora for</w:t>
        <w:softHyphen/>
        <w:t>malmente s’impegnava di soddisfare al desiderio del Municipio per l’anno successiv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E cosi ebbe fine la malaugurata questione del Liceo, lasciando per allora senza effetto le concepite speranze di dare uno straordi</w:t>
        <w:softHyphen/>
        <w:t>nano splendore al nostro Collegio. La sospensione però fu breve. L’anno seguente, superati finalmente tutti gli ostacoli, in data 5 No</w:t>
        <w:softHyphen/>
        <w:t>vembre, fu aperto il primo corso del Liceo. Con questo vantaggio di possedere un Liceo, mercé i molti restauri ed abbellimenti fatti al locale e il savio ordinamento interno dell’istituto, il Collegio acquistò prestamente una straordinaria riputazione e in quello stesso anno 1861 i Convittori salirono a settantott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2"/>
          <w:szCs w:val="22"/>
        </w:rPr>
        <w:t xml:space="preserve">Tra i nuovi lavori merita particolare cenno il magnifico scalone eseguito dal Capomastro Zaccheo, volgarmente detto </w:t>
      </w:r>
      <w:r>
        <w:rPr>
          <w:rFonts w:cs="Times;Times New Roman" w:ascii="Times;Times New Roman" w:hAnsi="Times;Times New Roman"/>
          <w:i/>
          <w:iCs/>
          <w:sz w:val="22"/>
          <w:szCs w:val="22"/>
        </w:rPr>
        <w:t xml:space="preserve">Cabuso, </w:t>
      </w:r>
      <w:r>
        <w:rPr>
          <w:rFonts w:cs="Times;Times New Roman" w:ascii="Times;Times New Roman" w:hAnsi="Times;Times New Roman"/>
          <w:sz w:val="22"/>
          <w:szCs w:val="22"/>
        </w:rPr>
        <w:t>su di</w:t>
        <w:softHyphen/>
        <w:t>segno dell’Ingegn. Giuseppe Cavallo. E va notato anche che fu ri</w:t>
        <w:softHyphen/>
        <w:t>storato il ritratto del P. Angelo Spinola, fondatore della Chiesa e di gran parte del Collegio, come già si disse. Essendo stata cambiata l’antica~ iscrizione che vi era apposta, per conservarne memoria la trascriviamo qui, togliendola dal libro degli Atti:</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1961" w:leader="none"/>
        </w:tabs>
        <w:autoSpaceDE w:val="false"/>
        <w:jc w:val="both"/>
        <w:rPr>
          <w:rFonts w:ascii="Times;Times New Roman" w:hAnsi="Times;Times New Roman" w:cs="Times;Times New Roman"/>
          <w:sz w:val="22"/>
          <w:szCs w:val="22"/>
          <w:lang w:val="de-DE"/>
        </w:rPr>
      </w:pPr>
      <w:r>
        <w:rPr>
          <w:rFonts w:cs="Times;Times New Roman" w:ascii="Times;Times New Roman" w:hAnsi="Times;Times New Roman"/>
          <w:sz w:val="22"/>
          <w:szCs w:val="22"/>
          <w:lang w:val="de-DE"/>
        </w:rPr>
        <w:t>R.mus P. D. Angelus Spinola</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lang w:val="de-DE"/>
        </w:rPr>
        <w:t xml:space="preserve">Bis Som. Congreg. ois </w:t>
      </w:r>
      <w:r>
        <w:rPr>
          <w:rFonts w:cs="Helvetica;Arial" w:ascii="Helvetica;Arial" w:hAnsi="Helvetica;Arial"/>
          <w:sz w:val="8"/>
          <w:szCs w:val="8"/>
          <w:lang w:val="de-DE"/>
        </w:rPr>
        <w:t xml:space="preserve"> </w:t>
      </w:r>
      <w:r>
        <w:rPr>
          <w:rFonts w:cs="Times;Times New Roman" w:ascii="Times;Times New Roman" w:hAnsi="Times;Times New Roman"/>
          <w:sz w:val="22"/>
          <w:szCs w:val="22"/>
          <w:lang w:val="de-DE"/>
        </w:rPr>
        <w:t xml:space="preserve">bis suae Provinciae </w:t>
      </w:r>
      <w:r>
        <w:rPr>
          <w:rFonts w:cs="Helvetica;Arial" w:ascii="Helvetica;Arial" w:hAnsi="Helvetica;Arial"/>
          <w:sz w:val="8"/>
          <w:szCs w:val="8"/>
          <w:lang w:val="de-DE"/>
        </w:rPr>
        <w:t xml:space="preserve"> </w:t>
      </w:r>
      <w:r>
        <w:rPr>
          <w:rFonts w:cs="Times;Times New Roman" w:ascii="Times;Times New Roman" w:hAnsi="Times;Times New Roman"/>
          <w:sz w:val="22"/>
          <w:szCs w:val="22"/>
          <w:lang w:val="de-DE"/>
        </w:rPr>
        <w:t xml:space="preserve">Col :g.rum </w:t>
      </w:r>
      <w:r>
        <w:rPr>
          <w:rFonts w:cs="Xerox Sans Serif Wide;Arial Narrow" w:ascii="Xerox Sans Serif Wide;Arial Narrow" w:hAnsi="Xerox Sans Serif Wide;Arial Narrow"/>
          <w:b/>
          <w:bCs/>
          <w:sz w:val="8"/>
          <w:szCs w:val="8"/>
          <w:lang w:val="de-DE"/>
        </w:rPr>
        <w:t xml:space="preserve"> </w:t>
      </w:r>
      <w:r>
        <w:rPr>
          <w:rFonts w:cs="Times;Times New Roman" w:ascii="Times;Times New Roman" w:hAnsi="Times;Times New Roman"/>
          <w:sz w:val="22"/>
          <w:szCs w:val="22"/>
          <w:lang w:val="de-DE"/>
        </w:rPr>
        <w:t xml:space="preserve">plunies administrationi Praepositus </w:t>
      </w:r>
      <w:r>
        <w:rPr>
          <w:rFonts w:cs="Xerox Sans Serif Wide;Arial Narrow" w:ascii="Xerox Sans Serif Wide;Arial Narrow" w:hAnsi="Xerox Sans Serif Wide;Arial Narrow"/>
          <w:b/>
          <w:bCs/>
          <w:sz w:val="8"/>
          <w:szCs w:val="8"/>
          <w:lang w:val="de-DE"/>
        </w:rPr>
        <w:t xml:space="preserve"> </w:t>
      </w:r>
      <w:r>
        <w:rPr>
          <w:rFonts w:cs="Times;Times New Roman" w:ascii="Times;Times New Roman" w:hAnsi="Times;Times New Roman"/>
          <w:sz w:val="22"/>
          <w:szCs w:val="22"/>
          <w:lang w:val="de-DE"/>
        </w:rPr>
        <w:t xml:space="preserve">Romae semel Procurator generalis pietate semper </w:t>
      </w:r>
      <w:r>
        <w:rPr>
          <w:rFonts w:cs="Helvetica;Arial" w:ascii="Helvetica;Arial" w:hAnsi="Helvetica;Arial"/>
          <w:sz w:val="8"/>
          <w:szCs w:val="8"/>
          <w:lang w:val="de-DE"/>
        </w:rPr>
        <w:t xml:space="preserve"> </w:t>
      </w:r>
      <w:r>
        <w:rPr>
          <w:rFonts w:cs="Times;Times New Roman" w:ascii="Times;Times New Roman" w:hAnsi="Times;Times New Roman"/>
          <w:sz w:val="22"/>
          <w:szCs w:val="22"/>
          <w:lang w:val="de-DE"/>
        </w:rPr>
        <w:t xml:space="preserve">candore animi </w:t>
      </w:r>
      <w:r>
        <w:rPr>
          <w:rFonts w:cs="Xerox Sans Serif Wide;Arial Narrow" w:ascii="Xerox Sans Serif Wide;Arial Narrow" w:hAnsi="Xerox Sans Serif Wide;Arial Narrow"/>
          <w:b/>
          <w:bCs/>
          <w:sz w:val="8"/>
          <w:szCs w:val="8"/>
          <w:lang w:val="de-DE"/>
        </w:rPr>
        <w:t xml:space="preserve"> </w:t>
      </w:r>
      <w:r>
        <w:rPr>
          <w:rFonts w:cs="Times;Times New Roman" w:ascii="Times;Times New Roman" w:hAnsi="Times;Times New Roman"/>
          <w:sz w:val="22"/>
          <w:szCs w:val="22"/>
          <w:lang w:val="de-DE"/>
        </w:rPr>
        <w:t xml:space="preserve">morum innocentia et doctrina praestans Inagis quam dignitate </w:t>
      </w:r>
      <w:r>
        <w:rPr>
          <w:rFonts w:cs="Xerox Sans Serif Wide;Arial Narrow" w:ascii="Xerox Sans Serif Wide;Arial Narrow" w:hAnsi="Xerox Sans Serif Wide;Arial Narrow"/>
          <w:b/>
          <w:bCs/>
          <w:sz w:val="8"/>
          <w:szCs w:val="8"/>
          <w:lang w:val="de-DE"/>
        </w:rPr>
        <w:t xml:space="preserve"> </w:t>
      </w:r>
      <w:r>
        <w:rPr>
          <w:rFonts w:cs="Times;Times New Roman" w:ascii="Times;Times New Roman" w:hAnsi="Times;Times New Roman"/>
          <w:sz w:val="22"/>
          <w:szCs w:val="22"/>
          <w:lang w:val="de-DE"/>
        </w:rPr>
        <w:t xml:space="preserve">Collegio hoc 5. Georgy aedificio immenso </w:t>
      </w:r>
      <w:r>
        <w:rPr>
          <w:rFonts w:cs="Xerox Sans Serif Wide;Arial Narrow" w:ascii="Xerox Sans Serif Wide;Arial Narrow" w:hAnsi="Xerox Sans Serif Wide;Arial Narrow"/>
          <w:b/>
          <w:bCs/>
          <w:sz w:val="8"/>
          <w:szCs w:val="8"/>
          <w:lang w:val="de-DE"/>
        </w:rPr>
        <w:t xml:space="preserve">- </w:t>
      </w:r>
      <w:r>
        <w:rPr>
          <w:rFonts w:cs="Times;Times New Roman" w:ascii="Times;Times New Roman" w:hAnsi="Times;Times New Roman"/>
          <w:sz w:val="22"/>
          <w:szCs w:val="22"/>
          <w:lang w:val="de-DE"/>
        </w:rPr>
        <w:t xml:space="preserve">proventu non modico adaucto </w:t>
      </w:r>
      <w:r>
        <w:rPr>
          <w:rFonts w:cs="Helvetica;Arial" w:ascii="Helvetica;Arial" w:hAnsi="Helvetica;Arial"/>
          <w:sz w:val="8"/>
          <w:szCs w:val="8"/>
          <w:lang w:val="de-DE"/>
        </w:rPr>
        <w:t xml:space="preserve"> </w:t>
      </w:r>
      <w:r>
        <w:rPr>
          <w:rFonts w:cs="Times;Times New Roman" w:ascii="Times;Times New Roman" w:hAnsi="Times;Times New Roman"/>
          <w:sz w:val="22"/>
          <w:szCs w:val="22"/>
          <w:lang w:val="de-DE"/>
        </w:rPr>
        <w:t>TempIo a fundamen</w:t>
        <w:softHyphen/>
        <w:t xml:space="preserve">tis extructo ornato supelectili dotato </w:t>
      </w:r>
      <w:r>
        <w:rPr>
          <w:rFonts w:cs="Helvetica;Arial" w:ascii="Helvetica;Arial" w:hAnsi="Helvetica;Arial"/>
          <w:sz w:val="8"/>
          <w:szCs w:val="8"/>
          <w:lang w:val="de-DE"/>
        </w:rPr>
        <w:t xml:space="preserve"> </w:t>
      </w:r>
      <w:r>
        <w:rPr>
          <w:rFonts w:cs="Times;Times New Roman" w:ascii="Times;Times New Roman" w:hAnsi="Times;Times New Roman"/>
          <w:sz w:val="22"/>
          <w:szCs w:val="22"/>
          <w:lang w:val="de-DE"/>
        </w:rPr>
        <w:t>plenus annis plenus menitis obiit aet. suae V supra LXXX Domini anno MDCCXVIIII. die 29 Junii gratis animis nunquam obiturus.</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Nel 1860 prese la direzione del Collegio il P. Albino Vairo, che poi assunse anche l’ufficio di Preside del Liceo. Non é a dire quanto egli si sia adoperato e affaticato per dare all’Istituto quella spinta in avanti che era nelle sue larghe vedute, persuaso com era che quello fosse il solo, in tutto e per tutto Somasco, il solo nella Congregazione religiosa e fra tutte le altre Congregazioni religiose</w:t>
      </w:r>
    </w:p>
    <w:p>
      <w:pPr>
        <w:pStyle w:val="Normal"/>
        <w:widowControl w:val="false"/>
        <w:tabs>
          <w:tab w:val="clear" w:pos="708"/>
          <w:tab w:val="left" w:pos="476"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89 </w:t>
      </w:r>
    </w:p>
    <w:p>
      <w:pPr>
        <w:pStyle w:val="Normal"/>
        <w:widowControl w:val="false"/>
        <w:tabs>
          <w:tab w:val="clear" w:pos="708"/>
          <w:tab w:val="left" w:pos="47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gli antichi Stati Sardi, il quale presentasse in sé un compiuto sta</w:t>
        <w:softHyphen/>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bilimento scolastico, al quale non poteva mancare un bellissimo av</w:t>
        <w:softHyphen/>
        <w:t>venire, che emulasse la sua gloriosa antichità. La famiglia Religiosa s’accrebbe fino a quindici Padri e sei Laici; crebbero i Convittori fin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 cento e crebbero anche di molto gli alunni Esterni. Ma le continue riparazioni, migliorie e ampliamenti richiedevano denari in grande quantità, cos“ che le finanze erano sbilanciate e vi fu d’uopo più d’una volta di soccorsi e di prestiti. Chi ne stava meglio era la Città</w:t>
      </w:r>
    </w:p>
    <w:p>
      <w:pPr>
        <w:pStyle w:val="Normal"/>
        <w:widowControl w:val="false"/>
        <w:tabs>
          <w:tab w:val="clear" w:pos="708"/>
          <w:tab w:val="left" w:pos="20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Rev.mo P. Angelo Spinola, Preposito Generale.</w:t>
      </w:r>
    </w:p>
    <w:p>
      <w:pPr>
        <w:pStyle w:val="Normal"/>
        <w:widowControl w:val="false"/>
        <w:tabs>
          <w:tab w:val="clear" w:pos="708"/>
          <w:tab w:val="left" w:pos="204" w:leader="none"/>
        </w:tabs>
        <w:autoSpaceDE w:val="false"/>
        <w:jc w:val="both"/>
        <w:rPr>
          <w:rFonts w:ascii="Times;Times New Roman" w:hAnsi="Times;Times New Roman" w:cs="Times;Times New Roman"/>
          <w:b/>
          <w:b/>
          <w:bCs/>
          <w:sz w:val="12"/>
          <w:szCs w:val="12"/>
        </w:rPr>
      </w:pPr>
      <w:r>
        <w:rPr>
          <w:rFonts w:cs="Times;Times New Roman" w:ascii="Times;Times New Roman" w:hAnsi="Times;Times New Roman"/>
          <w:b/>
          <w:bCs/>
          <w:sz w:val="12"/>
          <w:szCs w:val="12"/>
        </w:rPr>
        <w:t>Questo ritratto trovasi alla Maddalena in Genova. Quello di cui parlasi in queste memorie e invesitariato tra gli oggetti del Collegio, fu ritirato dal Municipio di Novi all’atto della consegn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i Novi, la quale con sacrifici, relativamente tenui ne traeva un im.</w:t>
        <w:softHyphen/>
        <w:t>menso vantaggio. Che il peso gravante sulla Congregazione fosse di troppo superiore alle previsioni, lo dichiara apertamente il P. Pro</w:t>
        <w:softHyphen/>
        <w:t>vinciale Biaggi, in una sua lettera diretta al Sindaco, alla scadenza del primo triennio delta Convenzione riguardante il Lice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Ma vi era di peggio nell’aria: una voce sinistra andava circo</w:t>
        <w:softHyphen/>
        <w:t>lando intorno alla possibilità di una nuova soppressione degli Ordini Religiosi, e questa non incoraggiava certo i Superiori a sottomettersi a nuovi grandi sacrific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A breve scadenza, quello che si temeva, disgraziatamente diven</w:t>
        <w:softHyphen/>
        <w:t>ne realtà, .e un’altra volta si vide crollato tutto l’edificio delle belle speranze per la nostra martoriata Congregazione, la quale, per es</w:t>
        <w:softHyphen/>
        <w:t>sere addetta all’educazione della gioventù, sent“ tutto il colpo di ma glio scagliatole sul capo. Collegi ed Orfanotrofi che, a prezzo di abnegazione e di sacrifici d’ogni maniera, essa s’era industriata di far risorgere e fiorire dopo la bufera Napoleonica, tutti le furono tolti dalla nuòva legge di soppressione del 7 Luglio 1866. Una lettera del Ricevitore del Registro Poggio, in data 18 Novembre, avvertiva il Superiore del Collegio che in esecuzione della citata Legge e rela tivo Regolamento e per delegazione avuta dall’Amministrazione del Fondo Culto, il giorno seguente, con l’assistenza del Sindaco del luogo, avrebbe proceduto alla presa di possesso del Collegio ed an</w:t>
        <w:softHyphen/>
        <w:t>nessi beni. Detta presa di possesso, iniziatasi il 19 Novembre, ter</w:t>
        <w:softHyphen/>
        <w:t>minò il 13 del successivo Dicembre stesso anno. Tutto fu inventa nato ed incamerato.</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Nel frattempo, dalla promulgazione della Legge al passaggio dei Collegio in potere demaniale, sulla fine d’Agosto i Superiori, radu</w:t>
        <w:softHyphen/>
        <w:t>nato il Ven. Definitorio nello stesso Collegio di Novi, alla settima seduta, presero la seguente deliberazione:</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Visto il progetto del nuovo ordinamento del Collegio che i</w:t>
      </w:r>
    </w:p>
    <w:p>
      <w:pPr>
        <w:pStyle w:val="Normal"/>
        <w:widowControl w:val="false"/>
        <w:tabs>
          <w:tab w:val="clear" w:pos="708"/>
          <w:tab w:val="left" w:pos="742" w:leader="none"/>
        </w:tabs>
        <w:autoSpaceDE w:val="false"/>
        <w:ind w:hanging="742"/>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Padri Albino Vairo e Giuseppe Astesano sottoposero al Ven. Def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nitorio, e di cui il Vairo assume individualmente sopra di sé la re</w:t>
        <w:softHyphen/>
        <w:t xml:space="preserve"> sponsabilità verso il Municipio, il Definitorio non dissente:</w:t>
      </w:r>
    </w:p>
    <w:p>
      <w:pPr>
        <w:pStyle w:val="Normal"/>
        <w:widowControl w:val="false"/>
        <w:tabs>
          <w:tab w:val="clear" w:pos="708"/>
          <w:tab w:val="left" w:pos="419" w:leader="none"/>
        </w:tabs>
        <w:autoSpaceDE w:val="false"/>
        <w:ind w:firstLine="419"/>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1.0 </w:t>
      </w:r>
      <w:r>
        <w:rPr>
          <w:rFonts w:cs="Times;Times New Roman" w:ascii="Times;Times New Roman" w:hAnsi="Times;Times New Roman"/>
          <w:sz w:val="22"/>
          <w:szCs w:val="22"/>
        </w:rPr>
        <w:t>Che egli resti in Novi secondo questa nuova combinazione..</w:t>
      </w:r>
    </w:p>
    <w:p>
      <w:pPr>
        <w:pStyle w:val="Normal"/>
        <w:widowControl w:val="false"/>
        <w:tabs>
          <w:tab w:val="clear" w:pos="708"/>
          <w:tab w:val="left" w:pos="447" w:leader="none"/>
        </w:tabs>
        <w:autoSpaceDE w:val="false"/>
        <w:ind w:firstLine="447"/>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0"/>
          <w:szCs w:val="20"/>
        </w:rPr>
        <w:t xml:space="preserve">2.0 </w:t>
      </w:r>
      <w:r>
        <w:rPr>
          <w:rFonts w:cs="Times;Times New Roman" w:ascii="Times;Times New Roman" w:hAnsi="Times;Times New Roman"/>
          <w:sz w:val="22"/>
          <w:szCs w:val="22"/>
        </w:rPr>
        <w:t xml:space="preserve">Che vi restino, finché la Congregazione non ne disponga  altrimenti, quei Religiosi che son disposti a restarvi </w:t>
      </w:r>
      <w:r>
        <w:rPr>
          <w:rFonts w:cs="Times;Times New Roman" w:ascii="Times;Times New Roman" w:hAnsi="Times;Times New Roman"/>
          <w:b/>
          <w:bCs/>
          <w:sz w:val="14"/>
          <w:szCs w:val="14"/>
        </w:rPr>
        <w:t>È.</w:t>
      </w:r>
    </w:p>
    <w:p>
      <w:pPr>
        <w:pStyle w:val="Normal"/>
        <w:widowControl w:val="false"/>
        <w:tabs>
          <w:tab w:val="clear" w:pos="708"/>
          <w:tab w:val="left" w:pos="476" w:leader="none"/>
          <w:tab w:val="left" w:pos="668" w:leader="none"/>
        </w:tabs>
        <w:autoSpaceDE w:val="false"/>
        <w:ind w:hanging="192"/>
        <w:jc w:val="both"/>
        <w:rPr>
          <w:rFonts w:ascii="Times;Times New Roman" w:hAnsi="Times;Times New Roman" w:cs="Times;Times New Roman"/>
          <w:sz w:val="22"/>
          <w:szCs w:val="22"/>
        </w:rPr>
      </w:pPr>
      <w:r>
        <w:rPr>
          <w:rFonts w:cs="Times;Times New Roman" w:ascii="Times;Times New Roman" w:hAnsi="Times;Times New Roman"/>
          <w:sz w:val="22"/>
          <w:szCs w:val="22"/>
        </w:rPr>
        <w:t>Il</w:t>
        <w:tab/>
        <w:t>Collegio dunque continuò ancora a sussistere, ma non a no</w:t>
      </w:r>
    </w:p>
    <w:p>
      <w:pPr>
        <w:pStyle w:val="Normal"/>
        <w:widowControl w:val="false"/>
        <w:tabs>
          <w:tab w:val="clear" w:pos="708"/>
          <w:tab w:val="left" w:pos="476" w:leader="none"/>
          <w:tab w:val="left" w:pos="668" w:leader="none"/>
        </w:tabs>
        <w:autoSpaceDE w:val="false"/>
        <w:jc w:val="both"/>
        <w:rPr>
          <w:rFonts w:ascii="Helvetica;Arial" w:hAnsi="Helvetica;Arial" w:cs="Helvetica;Arial"/>
          <w:sz w:val="8"/>
          <w:szCs w:val="8"/>
        </w:rPr>
      </w:pPr>
      <w:r>
        <w:rPr>
          <w:rFonts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91 </w:t>
      </w:r>
    </w:p>
    <w:p>
      <w:pPr>
        <w:pStyle w:val="Normal"/>
        <w:widowControl w:val="false"/>
        <w:tabs>
          <w:tab w:val="clear" w:pos="708"/>
          <w:tab w:val="left" w:pos="476" w:leader="none"/>
          <w:tab w:val="left" w:pos="668"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6" w:leader="none"/>
          <w:tab w:val="left" w:pos="66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me della Congregazione Somasca, che restava giuridicamente sop</w:t>
        <w:softHyphen/>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ressa, ed effettivamente estranea al ~nuovo patto, bens“ a nome pri</w:t>
        <w:softHyphen/>
        <w:t>vato del P. Albino Vairo, coadiuvato da quegli altri Padri che, come cittadini, avessero voluto rimanervi.</w:t>
      </w:r>
    </w:p>
    <w:p>
      <w:pPr>
        <w:pStyle w:val="Normal"/>
        <w:widowControl w:val="false"/>
        <w:tabs>
          <w:tab w:val="clear" w:pos="708"/>
          <w:tab w:val="left" w:pos="419" w:leader="none"/>
          <w:tab w:val="left" w:pos="759" w:leader="none"/>
        </w:tabs>
        <w:autoSpaceDE w:val="false"/>
        <w:ind w:firstLine="340"/>
        <w:jc w:val="both"/>
        <w:rPr>
          <w:rFonts w:ascii="Times;Times New Roman" w:hAnsi="Times;Times New Roman" w:cs="Times;Times New Roman"/>
          <w:sz w:val="22"/>
          <w:szCs w:val="22"/>
        </w:rPr>
      </w:pPr>
      <w:r>
        <w:rPr>
          <w:rFonts w:cs="Times;Times New Roman" w:ascii="Times;Times New Roman" w:hAnsi="Times;Times New Roman"/>
          <w:sz w:val="22"/>
          <w:szCs w:val="22"/>
        </w:rPr>
        <w:t>La deliberazione presa dal I)efinitorio, mentre trovava una via d’uscita in quelle contingenze, lasciava anche adito a nuove speranze per il tempo futuro: forse, col tempo, si sarebbe potuto trovare un modus vivendi, che permettesse alla Congregazione di fatto tuttora esistente sotto forma di Associazione) di continuare in N~“vi l’opera sua per la prosperità di quell’Istituto, che per tanti titoli le stava a cuore. Ma fu una illusione per tutti. I più dei Padri decisero di rimanere, almeno in attesa sul modo in cui si metterebbero le cose; ma dopo un esperimento, chiesero ai Superiori di essere richiamati; altri, affezionatisi al. luogo. vi durarono fino alla morte: nessuno però venne sostituito da altro Somasco. Il Collegio, per la fama che già godeva e per gli sforzi del P. Vairo, continuò a prosperare per una serie d’anni, raggiungendo anche i duecento alunni interni. Però</w:t>
      </w:r>
    </w:p>
    <w:p>
      <w:pPr>
        <w:pStyle w:val="Normal"/>
        <w:widowControl w:val="false"/>
        <w:tabs>
          <w:tab w:val="clear" w:pos="708"/>
          <w:tab w:val="left" w:pos="419" w:leader="none"/>
          <w:tab w:val="left" w:pos="61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w:t>
        <w:tab/>
        <w:t>Padri rimasti a Novi ad uno ad uno scomparivano e non veni</w:t>
        <w:softHyphen/>
        <w:t>vano sostituiti da altri Padri, non essendosi trovata la via ad un accordo con le Autorità locali, in modo che agli individui da man</w:t>
        <w:softHyphen/>
        <w:t>darsi colà fosse possibile l’osservanza delle loro leggi sostanziali e non fossero costretti ad una, vita secolaresca e piena di insidie; la sostituzione quindi, per necessità di cose, avveniva con personale laico, sovente senza distinzione di fede e di principii.</w:t>
      </w:r>
    </w:p>
    <w:p>
      <w:pPr>
        <w:pStyle w:val="Normal"/>
        <w:widowControl w:val="false"/>
        <w:tabs>
          <w:tab w:val="clear" w:pos="708"/>
          <w:tab w:val="left" w:pos="419" w:leader="none"/>
          <w:tab w:val="left" w:pos="878" w:leader="none"/>
          <w:tab w:val="left" w:pos="1043"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Il</w:t>
        <w:tab/>
        <w:t>P. Albino Vairo fece quanto poté, finché le forze glielo per</w:t>
        <w:softHyphen/>
        <w:t>metterono. Ebbe per parecchi anni un valido aiuto nel P. Luigi Ricci, che lo suppl“ nella direzione del Convitto; ma il 30 Marzo 1883 il Signore lo chiamò a sé. Per qualche tempo gli fu prezioso aiuto anche</w:t>
      </w:r>
    </w:p>
    <w:p>
      <w:pPr>
        <w:pStyle w:val="Normal"/>
        <w:widowControl w:val="false"/>
        <w:tabs>
          <w:tab w:val="clear" w:pos="708"/>
          <w:tab w:val="left" w:pos="459" w:leader="none"/>
          <w:tab w:val="left" w:pos="73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l</w:t>
        <w:tab/>
        <w:t>P. Eugenio, suo fratello; ma anch’egli dovette poscia abbando</w:t>
        <w:softHyphen/>
        <w:t>narlo e ritirarsi a Rapallo a cagione delle sue infermità. Altro valido aiuto nella disciplina l’ebbe dal Cav. Cristoforo Bobbio, amico suo e di tutti i Somaschi; ma tutto questo non bastava. Alla morte del</w:t>
      </w:r>
    </w:p>
    <w:p>
      <w:pPr>
        <w:pStyle w:val="Normal"/>
        <w:widowControl w:val="false"/>
        <w:tabs>
          <w:tab w:val="clear" w:pos="708"/>
          <w:tab w:val="left" w:pos="419" w:leader="none"/>
          <w:tab w:val="left" w:pos="7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w:t>
        <w:tab/>
        <w:t>Eugenio, avvenuta nel 1893, parve per un momento che fosse possibile redimere quel Collegio con un primo invio di un Rettore e di un buon Ministro da parte della Congregazione; ma le pratiche fallirono. La guerra mossa dalla Massoneria e dagli elementi dis</w:t>
        <w:softHyphen/>
        <w:t>solutivi del paese contro l’Istituto clericale era aperta e accanita. Es sendo ormai la disciplina interna scossa e senza un valido riparo, il decadimento dell’Istituto era inevitabile, e~ tutto concorreva a farlo</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u w:val="single"/>
        </w:rPr>
        <w:t>~</w:t>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9~ </w:t>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Il P. Albino Vairo nel 1898, accasciato dagli anni e dalle fati</w:t>
        <w:softHyphen/>
        <w:t>che, si ritirò alla Cervara ~di 5. Margherita Ligure, la bella Abadia che egli stesso aveva riedificata e convertita in villeggiatura del Col</w:t>
        <w:softHyphen/>
        <w:t>legio San Giorgio. La direzione del Collegio passò nelile niani di un Sacerdote secolare, mentre il P. Federico Garbarino assumeva quel-</w:t>
      </w:r>
    </w:p>
    <w:p>
      <w:pPr>
        <w:pStyle w:val="Normal"/>
        <w:widowControl w:val="false"/>
        <w:tabs>
          <w:tab w:val="clear" w:pos="708"/>
          <w:tab w:val="left" w:pos="41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a del Liceo, ma per pochi anni, poiché nel 1902 egli pure si ritirò</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 Rapallo coi suoi Confratelli di Religione, per mQrirvi poi nel 1904.</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olla partenza del P. Garbarino, a Novi restava, unico superstite So</w:t>
        <w:softHyphen/>
        <w:t>masco, il P. Pietro Raggio, professore del Ginnasio inferiore fino da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62, ed allora vecchio e impotente; ma egli pure il l~ Settembr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98. </w:t>
      </w:r>
      <w:r>
        <w:rPr>
          <w:rFonts w:cs="Helvetica;Arial" w:ascii="Helvetica;Arial" w:hAnsi="Helvetica;Arial"/>
          <w:sz w:val="8"/>
          <w:szCs w:val="8"/>
        </w:rPr>
        <w:t xml:space="preserve">- </w:t>
      </w:r>
      <w:r>
        <w:rPr>
          <w:rFonts w:cs="Times;Times New Roman" w:ascii="Times;Times New Roman" w:hAnsi="Times;Times New Roman"/>
          <w:sz w:val="22"/>
          <w:szCs w:val="22"/>
        </w:rPr>
        <w:t xml:space="preserve">P. </w:t>
      </w:r>
      <w:r>
        <w:rPr>
          <w:rFonts w:cs="Times;Times New Roman" w:ascii="Times;Times New Roman" w:hAnsi="Times;Times New Roman"/>
          <w:sz w:val="18"/>
          <w:szCs w:val="18"/>
        </w:rPr>
        <w:t>Albino Vairo nella Badia della Cervara pressci S. Marg~herita Ligure, da lui ricostruita.</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93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903 passò agli eterni riposi, chiudendo la lunga serie dei Somasch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 Nov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98" w:leader="none"/>
        </w:tabs>
        <w:autoSpaceDE w:val="false"/>
        <w:ind w:firstLine="498"/>
        <w:jc w:val="both"/>
        <w:rPr/>
      </w:pPr>
      <w:r>
        <w:rPr>
          <w:rFonts w:cs="Times;Times New Roman" w:ascii="Times;Times New Roman" w:hAnsi="Times;Times New Roman"/>
          <w:sz w:val="22"/>
          <w:szCs w:val="22"/>
        </w:rPr>
        <w:t xml:space="preserve">Quello che succedette di poi lo rileviamo dai giornali. Il </w:t>
      </w:r>
      <w:r>
        <w:rPr>
          <w:rFonts w:cs="Times;Times New Roman" w:ascii="Times;Times New Roman" w:hAnsi="Times;Times New Roman"/>
          <w:i/>
          <w:iCs/>
          <w:sz w:val="22"/>
          <w:szCs w:val="22"/>
        </w:rPr>
        <w:t xml:space="preserve">Cittadino di Genova </w:t>
      </w:r>
      <w:r>
        <w:rPr>
          <w:rFonts w:cs="Times;Times New Roman" w:ascii="Times;Times New Roman" w:hAnsi="Times;Times New Roman"/>
          <w:sz w:val="22"/>
          <w:szCs w:val="22"/>
        </w:rPr>
        <w:t xml:space="preserve">del 10 Ottobre 1910 N.o 280), sotto il titolo </w:t>
      </w:r>
      <w:r>
        <w:rPr>
          <w:rFonts w:cs="Times;Times New Roman" w:ascii="Times;Times New Roman" w:hAnsi="Times;Times New Roman"/>
          <w:i/>
          <w:iCs/>
          <w:sz w:val="22"/>
          <w:szCs w:val="22"/>
        </w:rPr>
        <w:t>La laiciz</w:t>
        <w:softHyphen/>
        <w:t xml:space="preserve">zazione del Collegio S. Giorgio di Navi Ligure È, </w:t>
      </w:r>
      <w:r>
        <w:rPr>
          <w:rFonts w:cs="Times;Times New Roman" w:ascii="Times;Times New Roman" w:hAnsi="Times;Times New Roman"/>
          <w:sz w:val="22"/>
          <w:szCs w:val="22"/>
        </w:rPr>
        <w:t>ci dà queste notizie:</w:t>
      </w:r>
    </w:p>
    <w:p>
      <w:pPr>
        <w:pStyle w:val="Normal"/>
        <w:widowControl w:val="false"/>
        <w:tabs>
          <w:tab w:val="clear" w:pos="708"/>
          <w:tab w:val="left" w:pos="498" w:leader="none"/>
        </w:tabs>
        <w:autoSpaceDE w:val="false"/>
        <w:ind w:firstLine="498"/>
        <w:jc w:val="both"/>
        <w:rPr>
          <w:rFonts w:ascii="Times;Times New Roman" w:hAnsi="Times;Times New Roman" w:cs="Times;Times New Roman"/>
          <w:sz w:val="22"/>
          <w:szCs w:val="22"/>
        </w:rPr>
      </w:pPr>
      <w:r>
        <w:rPr>
          <w:rFonts w:cs="Times;Times New Roman" w:ascii="Times;Times New Roman" w:hAnsi="Times;Times New Roman"/>
          <w:sz w:val="22"/>
          <w:szCs w:val="22"/>
        </w:rPr>
        <w:t>Z&gt;~ ci manda da Novi Ligure:</w:t>
      </w:r>
    </w:p>
    <w:p>
      <w:pPr>
        <w:pStyle w:val="Normal"/>
        <w:widowControl w:val="false"/>
        <w:tabs>
          <w:tab w:val="clear" w:pos="708"/>
          <w:tab w:val="left" w:pos="498" w:leader="none"/>
        </w:tabs>
        <w:autoSpaceDE w:val="false"/>
        <w:ind w:firstLine="498"/>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Lo spirito settario massonico da cui é animata la nostra civic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amministrazione, ha teslé dato l’ultimo crollo al già male in gamb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ivico Convitto che fu un tempo cos“ rinomato e fiorente quand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a governarlo eranvi i RR. PP. Soma~chi.</w:t>
      </w:r>
    </w:p>
    <w:p>
      <w:pPr>
        <w:pStyle w:val="Normal"/>
        <w:widowControl w:val="false"/>
        <w:tabs>
          <w:tab w:val="clear" w:pos="708"/>
          <w:tab w:val="left" w:pos="498" w:leader="none"/>
        </w:tabs>
        <w:autoSpaceDE w:val="false"/>
        <w:ind w:firstLine="498"/>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Anche l’ultima parvenza di educazione religiosa é stata d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strutta perché il vice Rettore Don Equini sebbene amato e ben v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luto da tutti, é stato licenziato perché prete, ed ha già lasciato i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ollegio.</w:t>
      </w:r>
    </w:p>
    <w:p>
      <w:pPr>
        <w:pStyle w:val="Normal"/>
        <w:widowControl w:val="false"/>
        <w:tabs>
          <w:tab w:val="clear" w:pos="708"/>
          <w:tab w:val="left" w:pos="498" w:leader="none"/>
        </w:tabs>
        <w:autoSpaceDE w:val="false"/>
        <w:ind w:firstLine="498"/>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Al suo posto pare si stia trattando di mettere persona di prin</w:t>
        <w:softHyphen/>
        <w:t xml:space="preserve"> cipii ben conformi a quelli professati dalla massonica maggioran</w:t>
        <w:softHyphen/>
        <w:t xml:space="preserve"> za consigliare!</w:t>
      </w:r>
    </w:p>
    <w:p>
      <w:pPr>
        <w:pStyle w:val="Normal"/>
        <w:widowControl w:val="false"/>
        <w:tabs>
          <w:tab w:val="clear" w:pos="708"/>
          <w:tab w:val="left" w:pos="459" w:leader="none"/>
        </w:tabs>
        <w:autoSpaceDE w:val="false"/>
        <w:ind w:firstLine="459"/>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La palese decadenza del Collegio che fu un tempo onore e  vanto della nostra ciftà appare chiaramente dal numero dei convit</w:t>
        <w:softHyphen/>
        <w:t xml:space="preserve"> tori che da oltre duecento, come erano una volta, sono ridotti a poco più di una cinquantina; vorremmo essere falsi profeti, ma  la estrema rovina ~el Collegio non tarderà molto perché i padri di famiglia veramente amanti della loro prole ci penseranno due voI- te prima di affidarla ad un istituto di educazione che mostra di  spregiare il sentimento religioso, ancora cos“ saldo nelle nostre  popolazioni </w:t>
      </w:r>
      <w:r>
        <w:rPr>
          <w:rFonts w:cs="Times;Times New Roman" w:ascii="Times;Times New Roman" w:hAnsi="Times;Times New Roman"/>
          <w:b/>
          <w:bCs/>
          <w:sz w:val="14"/>
          <w:szCs w:val="14"/>
        </w:rPr>
        <w:t>È.</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2"/>
          <w:szCs w:val="22"/>
        </w:rPr>
        <w:t xml:space="preserve">i“ </w:t>
      </w:r>
      <w:r>
        <w:rPr>
          <w:rFonts w:cs="Times;Times New Roman" w:ascii="Times;Times New Roman" w:hAnsi="Times;Times New Roman"/>
          <w:i/>
          <w:iCs/>
          <w:sz w:val="22"/>
          <w:szCs w:val="22"/>
        </w:rPr>
        <w:t xml:space="preserve"> Corriere Mercantile </w:t>
      </w:r>
      <w:r>
        <w:rPr>
          <w:rFonts w:cs="Times;Times New Roman" w:ascii="Times;Times New Roman" w:hAnsi="Times;Times New Roman"/>
          <w:sz w:val="22"/>
          <w:szCs w:val="22"/>
        </w:rPr>
        <w:t>È del 27 dicembre 1917, nella cronaca delle Provincie, sotto il titolo  Da Novi Ligure È ci informa delle de</w:t>
        <w:softHyphen/>
        <w:t>liberazioni di quel Consiglio Comunale, tra le quali figura ratifica</w:t>
        <w:softHyphen/>
        <w:t>ta la seguente del 15 Settembre:  ven~dita attrezzi e vasi vinari can</w:t>
        <w:softHyphen/>
        <w:t xml:space="preserve">tina Collegio 5. Giorgio </w:t>
      </w:r>
      <w:r>
        <w:rPr>
          <w:rFonts w:cs="Times;Times New Roman" w:ascii="Times;Times New Roman" w:hAnsi="Times;Times New Roman"/>
          <w:b/>
          <w:bCs/>
          <w:sz w:val="14"/>
          <w:szCs w:val="14"/>
        </w:rPr>
        <w:t>È.</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Crediamo che la medesima fine abbia avuto tutto il resto.</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2"/>
          <w:szCs w:val="22"/>
        </w:rPr>
        <w:t xml:space="preserve">Finalmente dallo stesso giornale sopra citato  </w:t>
      </w:r>
      <w:r>
        <w:rPr>
          <w:rFonts w:cs="Times;Times New Roman" w:ascii="Times;Times New Roman" w:hAnsi="Times;Times New Roman"/>
          <w:i/>
          <w:iCs/>
          <w:sz w:val="22"/>
          <w:szCs w:val="22"/>
        </w:rPr>
        <w:t xml:space="preserve">Il Cittadino di Genova </w:t>
      </w:r>
      <w:r>
        <w:rPr>
          <w:rFonts w:cs="Times;Times New Roman" w:ascii="Times;Times New Roman" w:hAnsi="Times;Times New Roman"/>
          <w:sz w:val="22"/>
          <w:szCs w:val="22"/>
        </w:rPr>
        <w:t>È del 9 Settembre 1924, togliamo il brano seguente di un lungo articolo, firmato G. Castelli, dove si rifà un po’ di storia del Collegio e si accenna alla sua rinascita per opera del Sac. Don Orio</w:t>
        <w:softHyphen/>
        <w:t>ne che ne ha fatto acquisto dal Municipio.</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La città di Novi Ligure aveva un collegio Convitto con due</w:t>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94 </w:t>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ecoli all’incirca di storia gloriosa: era il più bello e puro vant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lla piccola e industre città.</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Fornito di scuole medie pareggiate aveva dato a Novi ed a parecchie città della Liguria e del Piemonte magistrati integerriTmi, prodi ufficiali, professionisti. valenti in ogni disciplina, perché soleva il Collegio 5. Giorgio raccogliere giovani delle migliori famiglie spe</w:t>
        <w:softHyphen/>
        <w:t>cialmente genovesi. Era stato fondato questo istituto di sana educa</w:t>
        <w:softHyphen/>
        <w:t>zione dalla Congregazione Somasca, e vi aveva posto uomini di spec</w:t>
        <w:softHyphen/>
        <w:t>chiata virtù e di elettissimo ingegno, molti dei quali hanno lasciato di sé memoria imperitura nelle lettere, nella filosofia, nelle scienze.</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Erano i Somaschi tenuti a Novi in grande onore, ed essi vive-a vano ritirati e modesti, occupati solo dell’insegnamento alienissimi</w:t>
      </w:r>
    </w:p>
    <w:p>
      <w:pPr>
        <w:pStyle w:val="Normal"/>
        <w:widowControl w:val="false"/>
        <w:tabs>
          <w:tab w:val="clear" w:pos="708"/>
          <w:tab w:val="left" w:pos="204" w:leader="none"/>
        </w:tabs>
        <w:autoSpaceDE w:val="false"/>
        <w:jc w:val="both"/>
        <w:rPr/>
      </w:pPr>
      <w:r>
        <w:rPr>
          <w:rFonts w:eastAsia="Symbol" w:cs="Symbol" w:ascii="Symbol" w:hAnsi="Symbol"/>
          <w:sz w:val="22"/>
          <w:szCs w:val="22"/>
          <w:lang w:val="en-US"/>
        </w:rPr>
        <w:t></w:t>
      </w:r>
      <w:r>
        <w:rPr>
          <w:rFonts w:cs="Times;Times New Roman" w:ascii="Times;Times New Roman" w:hAnsi="Times;Times New Roman"/>
          <w:sz w:val="22"/>
          <w:szCs w:val="22"/>
        </w:rPr>
        <w:t>da ogni briga cittadina; avevano, annessa al Collegio, una loro chie</w:t>
        <w:softHyphen/>
        <w:t>sa dove esercitavano il loro ministero sacerdotale. Il Collegio San Giorgio ebbe fino a dugentoventi convittori e più non ne riceveva, perché mancava lo spazio e ogni anno doveva negare l’ingresso a centinaia di aspiranti.</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Ma vennero i tempi nuovi: i Somaschi, ridotti a pochi, non po</w:t>
        <w:softHyphen/>
        <w:t>tevano dare Professori a tutte le cattedre; dovettero chiamare in aiu</w:t>
        <w:softHyphen/>
        <w:t>to Professori secolari: i Somaschi uno per volta sparivano, sotten</w:t>
        <w:softHyphen/>
        <w:t>travano i secolari, che portavano, naturalmente, nella comunità lo spirito, i modi, i costumi secolareschi: i Somaschi, ridotti in mino</w:t>
        <w:softHyphen/>
        <w:t>ranza, accettavano la disciplina che subentrava, impotenti a mante</w:t>
        <w:softHyphen/>
        <w:t>nere la loro tradizione. 1)</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2"/>
          <w:szCs w:val="22"/>
        </w:rPr>
      </w:pPr>
      <w:r>
        <w:rPr>
          <w:rFonts w:cs="Times;Times New Roman" w:ascii="Times;Times New Roman" w:hAnsi="Times;Times New Roman"/>
          <w:sz w:val="22"/>
          <w:szCs w:val="22"/>
        </w:rPr>
        <w:t>E qui avvennero cose di tanta insipienza, per parte di alcuni novesi, che non possono essere credute da chi non ne fu testimone. Al collegio San Giorgio, che andava scadendo in virtù e scienza, in</w:t>
        <w:softHyphen/>
        <w:t>vece di portare una mano soccorritrice, vi fu chi raccolse le manche</w:t>
        <w:softHyphen/>
        <w:t>volezze e le gonfiò: gli errori dei singoli stranamente e con perfidia esagerò: parve che certa gente, la quale non so se di Novi fosse ma certo a Novi viveva, mettesse ogni suo studio, ogni suo intento nel diffamare il Collegio di Novi, di cui voleva la morte: e lo vide morire.</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Morto che fu, vi sparsero sopra la calce viva dell’infamia, fol</w:t>
      </w:r>
    </w:p>
    <w:p>
      <w:pPr>
        <w:pStyle w:val="Normal"/>
        <w:widowControl w:val="false"/>
        <w:tabs>
          <w:tab w:val="clear" w:pos="708"/>
          <w:tab w:val="left" w:pos="47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396" w:leader="none"/>
          <w:tab w:val="left" w:pos="714" w:leader="none"/>
        </w:tabs>
        <w:autoSpaceDE w:val="false"/>
        <w:ind w:firstLine="396"/>
        <w:jc w:val="both"/>
        <w:rPr/>
      </w:pPr>
      <w:r>
        <w:rPr>
          <w:rFonts w:cs="Times;Times New Roman" w:ascii="Times;Times New Roman" w:hAnsi="Times;Times New Roman"/>
          <w:sz w:val="18"/>
          <w:szCs w:val="18"/>
        </w:rPr>
        <w:t>1)</w:t>
        <w:tab/>
        <w:t xml:space="preserve">Fu già detta la cagione per la quale i Somaschi non sostituivano con altro personale i loro soggetti, che andavano scomparendo. Sebbene scarsi di numero per la nuova soppressione, tuttavia come hanno tenuto in vita altre Case e Collegi, per quanto stava in loro, e con motivi di preferenza, avrebbero fatto altrettanto del Collegio di </w:t>
      </w:r>
      <w:r>
        <w:rPr>
          <w:rFonts w:cs="Times;Times New Roman" w:ascii="Times;Times New Roman" w:hAnsi="Times;Times New Roman"/>
          <w:sz w:val="20"/>
          <w:szCs w:val="20"/>
        </w:rPr>
        <w:t xml:space="preserve">Novi, che, come si disse, stava </w:t>
      </w:r>
      <w:r>
        <w:rPr>
          <w:rFonts w:cs="Times;Times New Roman" w:ascii="Times;Times New Roman" w:hAnsi="Times;Times New Roman"/>
          <w:sz w:val="18"/>
          <w:szCs w:val="18"/>
        </w:rPr>
        <w:t>loro tanto a cuore.</w:t>
      </w:r>
    </w:p>
    <w:p>
      <w:pPr>
        <w:pStyle w:val="Normal"/>
        <w:widowControl w:val="false"/>
        <w:tabs>
          <w:tab w:val="clear" w:pos="708"/>
          <w:tab w:val="left" w:pos="396" w:leader="none"/>
          <w:tab w:val="left" w:pos="714"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95 </w:t>
      </w:r>
    </w:p>
    <w:p>
      <w:pPr>
        <w:pStyle w:val="Normal"/>
        <w:widowControl w:val="false"/>
        <w:tabs>
          <w:tab w:val="clear" w:pos="708"/>
          <w:tab w:val="left" w:pos="396" w:leader="none"/>
          <w:tab w:val="left" w:pos="71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396" w:leader="none"/>
          <w:tab w:val="left" w:pos="71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eggiarono su quelle misere membra abbattute e straziate, sperando</w:t>
      </w:r>
    </w:p>
    <w:p>
      <w:pPr>
        <w:pStyle w:val="Normal"/>
        <w:widowControl w:val="false"/>
        <w:tabs>
          <w:tab w:val="clear" w:pos="708"/>
          <w:tab w:val="left" w:pos="476" w:leader="none"/>
        </w:tabs>
        <w:autoSpaceDE w:val="false"/>
        <w:jc w:val="both"/>
        <w:rPr/>
      </w:pPr>
      <w:r>
        <w:rPr>
          <w:rFonts w:cs="Times;Times New Roman" w:ascii="Times;Times New Roman" w:hAnsi="Times;Times New Roman"/>
          <w:sz w:val="22"/>
          <w:szCs w:val="22"/>
        </w:rPr>
        <w:t>forse di veder sorgere dalle ceneri di un istituto che era stato reli</w:t>
        <w:softHyphen/>
      </w:r>
      <w:r>
        <w:rPr>
          <w:rFonts w:cs="Times;Times New Roman" w:ascii="Times;Times New Roman" w:hAnsi="Times;Times New Roman"/>
          <w:sz w:val="20"/>
          <w:szCs w:val="20"/>
        </w:rPr>
        <w:t>gioso e nella religione aveva trovato la sua pura glorificazione, un</w:t>
      </w:r>
    </w:p>
    <w:p>
      <w:pPr>
        <w:pStyle w:val="Normal"/>
        <w:widowControl w:val="false"/>
        <w:tabs>
          <w:tab w:val="clear" w:pos="708"/>
          <w:tab w:val="left" w:pos="44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nte laico, un istituto forse alla Francisco Ferrer.</w:t>
      </w:r>
    </w:p>
    <w:p>
      <w:pPr>
        <w:pStyle w:val="Normal"/>
        <w:widowControl w:val="false"/>
        <w:tabs>
          <w:tab w:val="clear" w:pos="708"/>
          <w:tab w:val="left" w:pos="459" w:leader="none"/>
          <w:tab w:val="left" w:pos="924" w:leader="none"/>
        </w:tabs>
        <w:autoSpaceDE w:val="false"/>
        <w:ind w:firstLine="465"/>
        <w:jc w:val="both"/>
        <w:rPr>
          <w:rFonts w:ascii="Times;Times New Roman" w:hAnsi="Times;Times New Roman" w:cs="Times;Times New Roman"/>
          <w:sz w:val="22"/>
          <w:szCs w:val="22"/>
        </w:rPr>
      </w:pPr>
      <w:r>
        <w:rPr>
          <w:rFonts w:cs="Times;Times New Roman" w:ascii="Times;Times New Roman" w:hAnsi="Times;Times New Roman"/>
          <w:sz w:val="22"/>
          <w:szCs w:val="22"/>
        </w:rPr>
        <w:t>La risurrezione fu in tempi diversi, e sempre con forme laiche, tentata, si arrivò tanto in basso, da fare di quel che era stato santua</w:t>
        <w:softHyphen/>
        <w:t>rio di educazione una volgare locanda: ma non si riusc“ mai a gaI</w:t>
        <w:softHyphen/>
        <w:t>vanizzare quel corpo, che non dette più un guizzo di vita vera.</w:t>
      </w:r>
    </w:p>
    <w:p>
      <w:pPr>
        <w:pStyle w:val="Normal"/>
        <w:widowControl w:val="false"/>
        <w:tabs>
          <w:tab w:val="clear" w:pos="708"/>
          <w:tab w:val="left" w:pos="447" w:leader="none"/>
          <w:tab w:val="left" w:pos="895" w:leader="none"/>
        </w:tabs>
        <w:autoSpaceDE w:val="false"/>
        <w:ind w:firstLine="448"/>
        <w:jc w:val="both"/>
        <w:rPr>
          <w:rFonts w:ascii="Times;Times New Roman" w:hAnsi="Times;Times New Roman" w:cs="Times;Times New Roman"/>
          <w:sz w:val="22"/>
          <w:szCs w:val="22"/>
        </w:rPr>
      </w:pPr>
      <w:r>
        <w:rPr>
          <w:rFonts w:cs="Times;Times New Roman" w:ascii="Times;Times New Roman" w:hAnsi="Times;Times New Roman"/>
          <w:sz w:val="22"/>
          <w:szCs w:val="22"/>
        </w:rPr>
        <w:t>Vista l’impossibilità di tenere in piedi lo scheletro, si volle farne un pagliaccio: vennero le amministrazioni rosse e mutarono la chiesa in una sedicente Camera del lavoro: era invece camera di bestem</w:t>
        <w:softHyphen/>
        <w:t>mia e di turpiloquio, penetrarono in quelle aule d’onde per tanti anni si era diffusa tanta luce di verità e di scienza, e in capaci di altro fare, quei torpidi di mente, quei cuori fermi, dispersero, bruciarono le memorie del Collegio. Che bisogno avevano i nuovi barbari di co</w:t>
        <w:softHyphen/>
        <w:t>noscere la storia della città dove erano riusciti a braveggiare per un’ora? Cos“ avevano agito, ma con minor infamia, Attila e gli Unni. Era l’unico modo di imprimere nella storia novese l’orma del loro pas</w:t>
        <w:softHyphen/>
        <w:t>saggio; ambivano la gloria di Erostrato, né altro poteva ambire la loro mentalità.</w:t>
      </w:r>
    </w:p>
    <w:p>
      <w:pPr>
        <w:pStyle w:val="Normal"/>
        <w:widowControl w:val="false"/>
        <w:tabs>
          <w:tab w:val="clear" w:pos="708"/>
          <w:tab w:val="left" w:pos="204" w:leader="none"/>
        </w:tabs>
        <w:autoSpaceDE w:val="false"/>
        <w:jc w:val="both"/>
        <w:rPr>
          <w:rFonts w:ascii="Times;Times New Roman" w:hAnsi="Times;Times New Roman" w:cs="Times;Times New Roman"/>
          <w:sz w:val="18"/>
          <w:szCs w:val="18"/>
        </w:rPr>
      </w:pPr>
      <w:r>
        <w:rPr>
          <w:rFonts w:cs="Times;Times New Roman" w:ascii="Times;Times New Roman" w:hAnsi="Times;Times New Roman"/>
          <w:sz w:val="18"/>
          <w:szCs w:val="18"/>
        </w:rPr>
        <w:t>Badia della Cervara presso S. Margherita Ligure.</w:t>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96 </w:t>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Circa venti anni or sono, quando già il Collegio 5. Giorgio mi</w:t>
        <w:softHyphen/>
        <w:t>nacciava rovina, il piccolo Don Orione, scarpe grosse, barba incolta, poveramente vestito si presentò ai Signori che reggevano le sorti di Novi, e disse: se volete, posso darvi una mano per tenere in piedi il vostro Collegio. Erano liberali quei signori che si dicevano della scuola di Cavour, non volevano preti fra i piedi, già troppi ne abbiamo a Novi, dicevano, e sorrisero. Don Orione non si sgomentò; visto che Novi non voleva saperne di lui, si volse da un’altra parte. Egli salutò cortesemente i Signori di Novi, fra i quali non era allora che qualche fioca’ voce a lui favorevole e disse: aspetterò.</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Aspettando, non ha perduto </w:t>
      </w:r>
      <w:r>
        <w:rPr>
          <w:rFonts w:cs="Times;Times New Roman" w:ascii="Times;Times New Roman" w:hAnsi="Times;Times New Roman"/>
          <w:sz w:val="22"/>
          <w:szCs w:val="22"/>
        </w:rPr>
        <w:t xml:space="preserve">il suo tempo, ha </w:t>
      </w:r>
      <w:r>
        <w:rPr>
          <w:rFonts w:cs="Times;Times New Roman" w:ascii="Times;Times New Roman" w:hAnsi="Times;Times New Roman"/>
          <w:sz w:val="20"/>
          <w:szCs w:val="20"/>
        </w:rPr>
        <w:t xml:space="preserve">fatto più cammin~r egli solo, che tutti </w:t>
      </w:r>
      <w:r>
        <w:rPr>
          <w:rFonts w:cs="Times;Times New Roman" w:ascii="Times;Times New Roman" w:hAnsi="Times;Times New Roman"/>
          <w:sz w:val="22"/>
          <w:szCs w:val="22"/>
        </w:rPr>
        <w:t>i Signori di Novi presi insieme.</w:t>
      </w:r>
    </w:p>
    <w:p>
      <w:pPr>
        <w:pStyle w:val="Normal"/>
        <w:widowControl w:val="false"/>
        <w:tabs>
          <w:tab w:val="clear" w:pos="708"/>
          <w:tab w:val="left" w:pos="43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 xml:space="preserve">Alcuni mesi or sono si presentò di nuovo al Municipio;  </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 xml:space="preserve">Il Sindaco, la Giunta capirono che quello era davvero per Novi una provvidenza da non disprezzare: pensarono, paftuirono, e con approvazione dell’autorità tutoria misero nelle mani di Don Orione le sorti del Collegio San Giorgio </w:t>
      </w:r>
      <w:r>
        <w:rPr>
          <w:rFonts w:cs="Times;Times New Roman" w:ascii="Times;Times New Roman" w:hAnsi="Times;Times New Roman"/>
          <w:b/>
          <w:bCs/>
          <w:sz w:val="14"/>
          <w:szCs w:val="14"/>
        </w:rPr>
        <w:t>È.</w:t>
      </w:r>
    </w:p>
    <w:p>
      <w:pPr>
        <w:pStyle w:val="Normal"/>
        <w:widowControl w:val="false"/>
        <w:tabs>
          <w:tab w:val="clear" w:pos="708"/>
          <w:tab w:val="left" w:pos="459"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59"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59"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t>Rettori del Collegio S. Giorgio dei Padri Somaschi</w:t>
      </w:r>
    </w:p>
    <w:p>
      <w:pPr>
        <w:pStyle w:val="Normal"/>
        <w:widowControl w:val="false"/>
        <w:tabs>
          <w:tab w:val="clear" w:pos="708"/>
          <w:tab w:val="left" w:pos="4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N NOVI LIGURE</w:t>
      </w:r>
    </w:p>
    <w:p>
      <w:pPr>
        <w:pStyle w:val="Normal"/>
        <w:widowControl w:val="false"/>
        <w:tabs>
          <w:tab w:val="clear" w:pos="708"/>
          <w:tab w:val="left" w:pos="4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49. P. D’Oria D. Giovanni Paolo, Vicario e poi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52. P. Compiano D. Marco Antoni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54. P. Paggi D. Girolamo, Rettore, Il 26 Maggio rinunzia.</w:t>
      </w:r>
    </w:p>
    <w:p>
      <w:pPr>
        <w:pStyle w:val="Normal"/>
        <w:widowControl w:val="false"/>
        <w:tabs>
          <w:tab w:val="clear" w:pos="708"/>
          <w:tab w:val="left" w:pos="617" w:leader="none"/>
        </w:tabs>
        <w:autoSpaceDE w:val="false"/>
        <w:ind w:hanging="617"/>
        <w:jc w:val="both"/>
        <w:rPr>
          <w:rFonts w:ascii="Times;Times New Roman" w:hAnsi="Times;Times New Roman" w:cs="Times;Times New Roman"/>
          <w:sz w:val="22"/>
          <w:szCs w:val="22"/>
        </w:rPr>
      </w:pPr>
      <w:r>
        <w:rPr>
          <w:rFonts w:cs="Times;Times New Roman" w:ascii="Times;Times New Roman" w:hAnsi="Times;Times New Roman"/>
          <w:sz w:val="22"/>
          <w:szCs w:val="22"/>
        </w:rPr>
        <w:t>1655.</w:t>
        <w:tab/>
        <w:t>P. Compiano D. Marco Antonio, Vicario, e poi Rettore, per</w:t>
        <w:softHyphen/>
        <w:t>ché il P. Spinola D. Alberto eletto non accett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59. P. Paggi D. Girolam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t562. P. Compiano D. Marco Antoni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65. P. Spinola D. Alessandro, Vicari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68. P. Burlo D. Camill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71. P. Torriglia D. Girolamo, Rettore.</w:t>
      </w:r>
    </w:p>
    <w:p>
      <w:pPr>
        <w:pStyle w:val="Normal"/>
        <w:widowControl w:val="false"/>
        <w:tabs>
          <w:tab w:val="clear" w:pos="708"/>
          <w:tab w:val="left" w:pos="629" w:leader="none"/>
        </w:tabs>
        <w:autoSpaceDE w:val="false"/>
        <w:ind w:hanging="629"/>
        <w:jc w:val="both"/>
        <w:rPr>
          <w:rFonts w:ascii="Times;Times New Roman" w:hAnsi="Times;Times New Roman" w:cs="Times;Times New Roman"/>
          <w:sz w:val="22"/>
          <w:szCs w:val="22"/>
        </w:rPr>
      </w:pPr>
      <w:r>
        <w:rPr>
          <w:rFonts w:cs="Times;Times New Roman" w:ascii="Times;Times New Roman" w:hAnsi="Times;Times New Roman"/>
          <w:sz w:val="22"/>
          <w:szCs w:val="22"/>
        </w:rPr>
        <w:t>1674.</w:t>
        <w:tab/>
        <w:t>P. Botti D. Vincenzo, Provinciale e Rettore, morto il 6 Di</w:t>
        <w:softHyphen/>
        <w:t>cembre 1675.</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76. P. Bonelli D. Bartolome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78. P. Pavia D. Angelo Maria,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81. P. Bonelli D. Bartolome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84. P. Malfanti D. Francesco Maria, Rettore.</w:t>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8"/>
          <w:szCs w:val="8"/>
        </w:rPr>
      </w:pPr>
      <w:r>
        <w:rPr>
          <w:rFonts w:eastAsia="Xerox Sans Serif Wide;Arial Narrow" w:cs="Xerox Sans Serif Wide;Arial Narrow" w:ascii="Xerox Sans Serif Wide;Arial Narrow" w:hAnsi="Xerox Sans Serif Wide;Arial Narrow"/>
          <w:b/>
          <w:bCs/>
          <w:sz w:val="8"/>
          <w:szCs w:val="8"/>
        </w:rPr>
        <w:t xml:space="preserve"> </w:t>
      </w:r>
      <w:r>
        <w:rPr>
          <w:rFonts w:cs="Times;Times New Roman" w:ascii="Times;Times New Roman" w:hAnsi="Times;Times New Roman"/>
          <w:sz w:val="22"/>
          <w:szCs w:val="22"/>
        </w:rPr>
        <w:t xml:space="preserve">197 </w:t>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87. P. Spinola D. Angelo, Consigliere e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90. P. Pavia D. Francesco Maria, Vicari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91. P. Spinola D. Angelo, Rettore e poi Provincial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95. P. Pavia D. Francesco Maria,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97. P. Adorno D. Barnaba, Vicari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98. P. Pavia D. Francesco Maria,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699. P. D’Oria D. Giovanni Battista,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01. P. Spinola D. Angelo, Vicario Generale, Vicario e poi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05. P. Lomellini D. Giovanni Battista, Vicario e poi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07. P. Spinola D. Agostino, Rettor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08. P. Spinola </w:t>
      </w:r>
      <w:r>
        <w:rPr>
          <w:rFonts w:cs="Times;Times New Roman" w:ascii="Times;Times New Roman" w:hAnsi="Times;Times New Roman"/>
          <w:i/>
          <w:iCs/>
          <w:sz w:val="22"/>
          <w:szCs w:val="22"/>
        </w:rPr>
        <w:t xml:space="preserve">IY </w:t>
      </w:r>
      <w:r>
        <w:rPr>
          <w:rFonts w:cs="Times;Times New Roman" w:ascii="Times;Times New Roman" w:hAnsi="Times;Times New Roman"/>
          <w:sz w:val="22"/>
          <w:szCs w:val="22"/>
        </w:rPr>
        <w:t>Ambrogio, Rettor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10. P. Spinohi </w:t>
      </w:r>
      <w:r>
        <w:rPr>
          <w:rFonts w:cs="Times;Times New Roman" w:ascii="Times;Times New Roman" w:hAnsi="Times;Times New Roman"/>
          <w:sz w:val="22"/>
          <w:szCs w:val="22"/>
        </w:rPr>
        <w:t>D. Angelo, Vicario Generale e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17. P. Imperiale D. Ansald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20. P. Della Torre D. Tommas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23. P. Spinola D. Ambrogi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26. P. Saoli O. Giovanni Francesco, Rettore.</w:t>
      </w:r>
    </w:p>
    <w:p>
      <w:pPr>
        <w:pStyle w:val="Normal"/>
        <w:widowControl w:val="false"/>
        <w:tabs>
          <w:tab w:val="clear" w:pos="708"/>
          <w:tab w:val="left" w:pos="617" w:leader="none"/>
        </w:tabs>
        <w:autoSpaceDE w:val="false"/>
        <w:ind w:hanging="617"/>
        <w:jc w:val="both"/>
        <w:rPr>
          <w:rFonts w:ascii="Times;Times New Roman" w:hAnsi="Times;Times New Roman" w:cs="Times;Times New Roman"/>
          <w:sz w:val="22"/>
          <w:szCs w:val="22"/>
        </w:rPr>
      </w:pPr>
      <w:r>
        <w:rPr>
          <w:rFonts w:cs="Times;Times New Roman" w:ascii="Times;Times New Roman" w:hAnsi="Times;Times New Roman"/>
          <w:sz w:val="22"/>
          <w:szCs w:val="22"/>
        </w:rPr>
        <w:t>1729.</w:t>
        <w:tab/>
        <w:t>P. Ardizzone D. Luigi, Vicario per la rinunzia del P. Girola</w:t>
        <w:softHyphen/>
        <w:t>mo Spinol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30. P. Curlo O. Giovanni Domenico, Rettor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733. P. Grcssi D. Angelo Maria, Rettore, m. il 16 Aprile 1738.</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38. P. Ardizzone D. Luigi, Vicario fino al 7 Dicemb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38. P. Ricci D. Pier Antonio, Vicario, poi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43. P. Isola D. Gaetano, Vicario, poi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57, P. Giustiniani D. Lorenzo,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65. P. Laviosa D. Felice Maria, Rettor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769. P. Bovoni D. Camillo, Rettore, poi Preposito General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75. P. Massa D. Franco, Retfòre; confermato nel 1778.</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81. P. Pallavicino D. Francesco, Rettore, che poi rinunzia nel 1783.</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84. P. Marenchi D. Clemente, Vicario, poi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89. P. Mambilla D. Augusto, Vicario, poi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793. P. Salvi D. Guseppe Maria di Novi, Retto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00. P. Pagano D. Andrea, genovese, Rettore.</w:t>
      </w:r>
    </w:p>
    <w:p>
      <w:pPr>
        <w:pStyle w:val="Normal"/>
        <w:widowControl w:val="false"/>
        <w:tabs>
          <w:tab w:val="clear" w:pos="708"/>
          <w:tab w:val="left" w:pos="617" w:leader="none"/>
        </w:tabs>
        <w:autoSpaceDE w:val="false"/>
        <w:ind w:hanging="617"/>
        <w:jc w:val="both"/>
        <w:rPr>
          <w:rFonts w:ascii="Times;Times New Roman" w:hAnsi="Times;Times New Roman" w:cs="Times;Times New Roman"/>
          <w:sz w:val="22"/>
          <w:szCs w:val="22"/>
        </w:rPr>
      </w:pPr>
      <w:r>
        <w:rPr>
          <w:rFonts w:cs="Times;Times New Roman" w:ascii="Times;Times New Roman" w:hAnsi="Times;Times New Roman"/>
          <w:sz w:val="22"/>
          <w:szCs w:val="22"/>
        </w:rPr>
        <w:t>1810.</w:t>
        <w:tab/>
        <w:t>Il 10 Settembre 1810, per decreto imperiale, il Collegio restò soppresso, ed il l~ Novembre, dopo sciolto il Convitto, tutti</w:t>
      </w:r>
    </w:p>
    <w:p>
      <w:pPr>
        <w:pStyle w:val="Normal"/>
        <w:widowControl w:val="false"/>
        <w:tabs>
          <w:tab w:val="clear" w:pos="708"/>
          <w:tab w:val="left" w:pos="617" w:leader="none"/>
          <w:tab w:val="left" w:pos="76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w:t>
        <w:tab/>
        <w:t>Padri e Fratelli furono obbligati a deporre l’abito ed a re</w:t>
        <w:softHyphen/>
        <w:t>carsi ciascuno al luogo di nascita.</w:t>
      </w:r>
    </w:p>
    <w:p>
      <w:pPr>
        <w:pStyle w:val="Normal"/>
        <w:widowControl w:val="false"/>
        <w:tabs>
          <w:tab w:val="clear" w:pos="708"/>
          <w:tab w:val="left" w:pos="617" w:leader="none"/>
          <w:tab w:val="left" w:pos="1105" w:leader="none"/>
        </w:tabs>
        <w:autoSpaceDE w:val="false"/>
        <w:ind w:firstLine="488"/>
        <w:jc w:val="both"/>
        <w:rPr>
          <w:rFonts w:ascii="Times;Times New Roman" w:hAnsi="Times;Times New Roman" w:cs="Times;Times New Roman"/>
          <w:sz w:val="22"/>
          <w:szCs w:val="22"/>
        </w:rPr>
      </w:pPr>
      <w:r>
        <w:rPr>
          <w:rFonts w:cs="Times;Times New Roman" w:ascii="Times;Times New Roman" w:hAnsi="Times;Times New Roman"/>
          <w:sz w:val="22"/>
          <w:szCs w:val="22"/>
        </w:rPr>
        <w:t>Tornata la pace ed assegnato il Genovesato al Re di Sar</w:t>
        <w:softHyphen/>
        <w:t>degna, i Somaschi furonò richiamati a Novi, clapp-rima alla direzione delle Scuole Comunali e poi anche a quella del Co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32.</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35.</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41.</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54.</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55.</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59.</w:t>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93 </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22.</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26.</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28.</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29.</w:t>
      </w:r>
    </w:p>
    <w:p>
      <w:pPr>
        <w:pStyle w:val="Normal"/>
        <w:widowControl w:val="false"/>
        <w:tabs>
          <w:tab w:val="clear" w:pos="708"/>
          <w:tab w:val="left" w:pos="617" w:leader="none"/>
          <w:tab w:val="left" w:pos="1105" w:leader="none"/>
        </w:tabs>
        <w:autoSpaceDE w:val="false"/>
        <w:ind w:hanging="488"/>
        <w:jc w:val="both"/>
        <w:rPr>
          <w:rFonts w:ascii="Times;Times New Roman" w:hAnsi="Times;Times New Roman" w:cs="Times;Times New Roman"/>
          <w:sz w:val="22"/>
          <w:szCs w:val="22"/>
        </w:rPr>
      </w:pPr>
      <w:r>
        <w:rPr>
          <w:rFonts w:cs="Times;Times New Roman" w:ascii="Times;Times New Roman" w:hAnsi="Times;Times New Roman"/>
          <w:sz w:val="22"/>
          <w:szCs w:val="22"/>
        </w:rPr>
        <w:t>legio, che fu loro ridato da Sua Maestà Carlo Felice nel 1822. Segue quindi il catalogo dei Rettori.</w:t>
      </w:r>
    </w:p>
    <w:p>
      <w:pPr>
        <w:pStyle w:val="Normal"/>
        <w:widowControl w:val="false"/>
        <w:tabs>
          <w:tab w:val="clear" w:pos="708"/>
          <w:tab w:val="left" w:pos="629" w:leader="none"/>
          <w:tab w:val="left" w:pos="895" w:leader="none"/>
        </w:tabs>
        <w:autoSpaceDE w:val="false"/>
        <w:ind w:hanging="266"/>
        <w:jc w:val="both"/>
        <w:rPr>
          <w:rFonts w:ascii="Times;Times New Roman" w:hAnsi="Times;Times New Roman" w:cs="Times;Times New Roman"/>
          <w:sz w:val="22"/>
          <w:szCs w:val="22"/>
        </w:rPr>
      </w:pPr>
      <w:r>
        <w:rPr>
          <w:rFonts w:cs="Times;Times New Roman" w:ascii="Times;Times New Roman" w:hAnsi="Times;Times New Roman"/>
          <w:sz w:val="22"/>
          <w:szCs w:val="22"/>
        </w:rPr>
        <w:t>P.</w:t>
        <w:tab/>
        <w:t>Torriani D. Pier Girolamo, Vicario e poi Rettore.</w:t>
      </w:r>
    </w:p>
    <w:p>
      <w:pPr>
        <w:pStyle w:val="Normal"/>
        <w:widowControl w:val="false"/>
        <w:tabs>
          <w:tab w:val="clear" w:pos="708"/>
          <w:tab w:val="left" w:pos="617" w:leader="none"/>
          <w:tab w:val="left" w:pos="924" w:leader="none"/>
        </w:tabs>
        <w:autoSpaceDE w:val="false"/>
        <w:ind w:hanging="307"/>
        <w:jc w:val="both"/>
        <w:rPr>
          <w:rFonts w:ascii="Times;Times New Roman" w:hAnsi="Times;Times New Roman" w:cs="Times;Times New Roman"/>
          <w:sz w:val="22"/>
          <w:szCs w:val="22"/>
        </w:rPr>
      </w:pPr>
      <w:r>
        <w:rPr>
          <w:rFonts w:cs="Times;Times New Roman" w:ascii="Times;Times New Roman" w:hAnsi="Times;Times New Roman"/>
          <w:sz w:val="22"/>
          <w:szCs w:val="22"/>
        </w:rPr>
        <w:t>P.</w:t>
        <w:tab/>
        <w:t>Federici D. Antonio, genovese, Rettore.</w:t>
      </w:r>
    </w:p>
    <w:p>
      <w:pPr>
        <w:pStyle w:val="Normal"/>
        <w:widowControl w:val="false"/>
        <w:tabs>
          <w:tab w:val="clear" w:pos="708"/>
          <w:tab w:val="left" w:pos="668" w:leader="none"/>
          <w:tab w:val="left" w:pos="890" w:leader="none"/>
        </w:tabs>
        <w:autoSpaceDE w:val="false"/>
        <w:ind w:hanging="222"/>
        <w:jc w:val="both"/>
        <w:rPr>
          <w:rFonts w:ascii="Times;Times New Roman" w:hAnsi="Times;Times New Roman" w:cs="Times;Times New Roman"/>
          <w:sz w:val="22"/>
          <w:szCs w:val="22"/>
        </w:rPr>
      </w:pPr>
      <w:r>
        <w:rPr>
          <w:rFonts w:cs="Times;Times New Roman" w:ascii="Times;Times New Roman" w:hAnsi="Times;Times New Roman"/>
          <w:sz w:val="22"/>
          <w:szCs w:val="22"/>
        </w:rPr>
        <w:t>P.</w:t>
        <w:tab/>
        <w:t>Maglione D. Marco Aurelio, genovese, Rettore.</w:t>
      </w:r>
    </w:p>
    <w:p>
      <w:pPr>
        <w:pStyle w:val="Normal"/>
        <w:widowControl w:val="false"/>
        <w:tabs>
          <w:tab w:val="clear" w:pos="708"/>
          <w:tab w:val="left" w:pos="617" w:leader="none"/>
          <w:tab w:val="left" w:pos="924" w:leader="none"/>
        </w:tabs>
        <w:autoSpaceDE w:val="false"/>
        <w:ind w:hanging="307"/>
        <w:jc w:val="both"/>
        <w:rPr>
          <w:rFonts w:ascii="Times;Times New Roman" w:hAnsi="Times;Times New Roman" w:cs="Times;Times New Roman"/>
          <w:sz w:val="22"/>
          <w:szCs w:val="22"/>
        </w:rPr>
      </w:pPr>
      <w:r>
        <w:rPr>
          <w:rFonts w:cs="Times;Times New Roman" w:ascii="Times;Times New Roman" w:hAnsi="Times;Times New Roman"/>
          <w:sz w:val="22"/>
          <w:szCs w:val="22"/>
        </w:rPr>
        <w:t>P.</w:t>
        <w:tab/>
        <w:t>Cicala D. Giuseppe, Rettore.</w:t>
      </w:r>
    </w:p>
    <w:p>
      <w:pPr>
        <w:pStyle w:val="Normal"/>
        <w:widowControl w:val="false"/>
        <w:tabs>
          <w:tab w:val="clear" w:pos="708"/>
          <w:tab w:val="left" w:pos="617" w:leader="none"/>
          <w:tab w:val="left" w:pos="924" w:leader="none"/>
        </w:tabs>
        <w:autoSpaceDE w:val="false"/>
        <w:jc w:val="both"/>
        <w:rPr>
          <w:rFonts w:ascii="Times;Times New Roman" w:hAnsi="Times;Times New Roman" w:cs="Times;Times New Roman"/>
          <w:sz w:val="18"/>
          <w:szCs w:val="18"/>
        </w:rPr>
      </w:pPr>
      <w:r>
        <w:rPr>
          <w:rFonts w:cs="Times;Times New Roman" w:ascii="Times;Times New Roman" w:hAnsi="Times;Times New Roman"/>
          <w:sz w:val="18"/>
          <w:szCs w:val="18"/>
        </w:rPr>
        <w:t>P. Federico C,arbarino Prof. di Lettere nel Liceo</w:t>
      </w:r>
    </w:p>
    <w:p>
      <w:pPr>
        <w:pStyle w:val="Normal"/>
        <w:widowControl w:val="false"/>
        <w:tabs>
          <w:tab w:val="clear" w:pos="708"/>
          <w:tab w:val="left" w:pos="617" w:leader="none"/>
          <w:tab w:val="left" w:pos="924" w:leader="none"/>
        </w:tabs>
        <w:autoSpaceDE w:val="false"/>
        <w:jc w:val="both"/>
        <w:rPr>
          <w:rFonts w:ascii="Times;Times New Roman" w:hAnsi="Times;Times New Roman" w:cs="Times;Times New Roman"/>
          <w:sz w:val="18"/>
          <w:szCs w:val="18"/>
        </w:rPr>
      </w:pPr>
      <w:r>
        <w:rPr>
          <w:rFonts w:cs="Times;Times New Roman" w:ascii="Times;Times New Roman" w:hAnsi="Times;Times New Roman"/>
          <w:sz w:val="18"/>
          <w:szCs w:val="18"/>
        </w:rPr>
        <w:t>e da ultimo Preside.</w:t>
      </w:r>
    </w:p>
    <w:p>
      <w:pPr>
        <w:pStyle w:val="Normal"/>
        <w:widowControl w:val="false"/>
        <w:tabs>
          <w:tab w:val="clear" w:pos="708"/>
          <w:tab w:val="left" w:pos="617" w:leader="none"/>
          <w:tab w:val="left" w:pos="924" w:leader="none"/>
        </w:tabs>
        <w:autoSpaceDE w:val="false"/>
        <w:jc w:val="both"/>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31. P. Ferreri D. Giuseppe, già parroco alla Maddalena in Ge</w:t>
        <w:softHyphen/>
        <w:t>nova, Rettore.</w:t>
      </w:r>
    </w:p>
    <w:p>
      <w:pPr>
        <w:pStyle w:val="Normal"/>
        <w:widowControl w:val="false"/>
        <w:tabs>
          <w:tab w:val="clear" w:pos="708"/>
          <w:tab w:val="left" w:pos="895" w:leader="none"/>
        </w:tabs>
        <w:autoSpaceDE w:val="false"/>
        <w:ind w:hanging="895"/>
        <w:jc w:val="both"/>
        <w:rPr>
          <w:rFonts w:ascii="Times;Times New Roman" w:hAnsi="Times;Times New Roman" w:cs="Times;Times New Roman"/>
          <w:sz w:val="22"/>
          <w:szCs w:val="22"/>
        </w:rPr>
      </w:pPr>
      <w:r>
        <w:rPr>
          <w:rFonts w:cs="Times;Times New Roman" w:ascii="Times;Times New Roman" w:hAnsi="Times;Times New Roman"/>
          <w:sz w:val="22"/>
          <w:szCs w:val="22"/>
        </w:rPr>
        <w:t>P.</w:t>
        <w:tab/>
        <w:t>Guioni D. Giovanni Antonio, Rettore.</w:t>
      </w:r>
    </w:p>
    <w:p>
      <w:pPr>
        <w:pStyle w:val="Normal"/>
        <w:widowControl w:val="false"/>
        <w:tabs>
          <w:tab w:val="clear" w:pos="708"/>
          <w:tab w:val="left" w:pos="895" w:leader="none"/>
        </w:tabs>
        <w:autoSpaceDE w:val="false"/>
        <w:ind w:hanging="895"/>
        <w:jc w:val="both"/>
        <w:rPr>
          <w:rFonts w:ascii="Times;Times New Roman" w:hAnsi="Times;Times New Roman" w:cs="Times;Times New Roman"/>
          <w:sz w:val="22"/>
          <w:szCs w:val="22"/>
        </w:rPr>
      </w:pPr>
      <w:r>
        <w:rPr>
          <w:rFonts w:cs="Times;Times New Roman" w:ascii="Times;Times New Roman" w:hAnsi="Times;Times New Roman"/>
          <w:sz w:val="22"/>
          <w:szCs w:val="22"/>
        </w:rPr>
        <w:t>P.</w:t>
        <w:tab/>
        <w:t>Costa D. Vincenzo, Rettore; confermato nel 1838.</w:t>
      </w:r>
    </w:p>
    <w:p>
      <w:pPr>
        <w:pStyle w:val="Normal"/>
        <w:widowControl w:val="false"/>
        <w:tabs>
          <w:tab w:val="clear" w:pos="708"/>
          <w:tab w:val="left" w:pos="895" w:leader="none"/>
        </w:tabs>
        <w:autoSpaceDE w:val="false"/>
        <w:ind w:hanging="895"/>
        <w:jc w:val="both"/>
        <w:rPr>
          <w:rFonts w:ascii="Times;Times New Roman" w:hAnsi="Times;Times New Roman" w:cs="Times;Times New Roman"/>
          <w:sz w:val="22"/>
          <w:szCs w:val="22"/>
        </w:rPr>
      </w:pPr>
      <w:r>
        <w:rPr>
          <w:rFonts w:cs="Times;Times New Roman" w:ascii="Times;Times New Roman" w:hAnsi="Times;Times New Roman"/>
          <w:sz w:val="22"/>
          <w:szCs w:val="22"/>
        </w:rPr>
        <w:t>P.</w:t>
        <w:tab/>
        <w:t>Perrando D. Giovanni Antonio, Rettore; confermato nel</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44, nel 1847, nel 1850 e nel 1853. Nel 1854 rinunzia.</w:t>
      </w:r>
    </w:p>
    <w:p>
      <w:pPr>
        <w:pStyle w:val="Normal"/>
        <w:widowControl w:val="false"/>
        <w:tabs>
          <w:tab w:val="clear" w:pos="708"/>
          <w:tab w:val="left" w:pos="895" w:leader="none"/>
        </w:tabs>
        <w:autoSpaceDE w:val="false"/>
        <w:ind w:hanging="895"/>
        <w:jc w:val="both"/>
        <w:rPr>
          <w:rFonts w:ascii="Times;Times New Roman" w:hAnsi="Times;Times New Roman" w:cs="Times;Times New Roman"/>
          <w:sz w:val="22"/>
          <w:szCs w:val="22"/>
        </w:rPr>
      </w:pPr>
      <w:r>
        <w:rPr>
          <w:rFonts w:cs="Times;Times New Roman" w:ascii="Times;Times New Roman" w:hAnsi="Times;Times New Roman"/>
          <w:sz w:val="22"/>
          <w:szCs w:val="22"/>
        </w:rPr>
        <w:t>P.</w:t>
        <w:tab/>
        <w:t>Veglia D. Giacomo, Rettore. Nel 1855 rinunzia.</w:t>
      </w:r>
    </w:p>
    <w:p>
      <w:pPr>
        <w:pStyle w:val="Normal"/>
        <w:widowControl w:val="false"/>
        <w:tabs>
          <w:tab w:val="clear" w:pos="708"/>
          <w:tab w:val="left" w:pos="895" w:leader="none"/>
        </w:tabs>
        <w:autoSpaceDE w:val="false"/>
        <w:ind w:hanging="895"/>
        <w:jc w:val="both"/>
        <w:rPr>
          <w:rFonts w:ascii="Times;Times New Roman" w:hAnsi="Times;Times New Roman" w:cs="Times;Times New Roman"/>
          <w:sz w:val="22"/>
          <w:szCs w:val="22"/>
        </w:rPr>
      </w:pPr>
      <w:r>
        <w:rPr>
          <w:rFonts w:cs="Times;Times New Roman" w:ascii="Times;Times New Roman" w:hAnsi="Times;Times New Roman"/>
          <w:sz w:val="22"/>
          <w:szCs w:val="22"/>
        </w:rPr>
        <w:t>P.</w:t>
        <w:tab/>
        <w:t>Buonfiglio D. Antonio, Vicario, poi Rettore.</w:t>
      </w:r>
    </w:p>
    <w:p>
      <w:pPr>
        <w:pStyle w:val="Normal"/>
        <w:widowControl w:val="false"/>
        <w:tabs>
          <w:tab w:val="clear" w:pos="708"/>
          <w:tab w:val="left" w:pos="924" w:leader="none"/>
        </w:tabs>
        <w:autoSpaceDE w:val="false"/>
        <w:ind w:hanging="924"/>
        <w:jc w:val="both"/>
        <w:rPr>
          <w:rFonts w:ascii="Times;Times New Roman" w:hAnsi="Times;Times New Roman" w:cs="Times;Times New Roman"/>
          <w:sz w:val="22"/>
          <w:szCs w:val="22"/>
        </w:rPr>
      </w:pPr>
      <w:r>
        <w:rPr>
          <w:rFonts w:cs="Times;Times New Roman" w:ascii="Times;Times New Roman" w:hAnsi="Times;Times New Roman"/>
          <w:sz w:val="22"/>
          <w:szCs w:val="22"/>
        </w:rPr>
        <w:t>P.</w:t>
        <w:tab/>
        <w:t>Novella D. Giacomo, Rettore.</w:t>
      </w:r>
    </w:p>
    <w:p>
      <w:pPr>
        <w:pStyle w:val="Normal"/>
        <w:widowControl w:val="false"/>
        <w:tabs>
          <w:tab w:val="clear" w:pos="708"/>
          <w:tab w:val="left" w:pos="92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92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92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924" w:leader="none"/>
        </w:tabs>
        <w:autoSpaceDE w:val="false"/>
        <w:jc w:val="both"/>
        <w:rPr/>
      </w:pPr>
      <w:r>
        <w:rPr>
          <w:rFonts w:cs="Helvetica;Arial" w:ascii="Helvetica;Arial" w:hAnsi="Helvetica;Arial"/>
          <w:sz w:val="8"/>
          <w:szCs w:val="8"/>
        </w:rPr>
        <w:t xml:space="preserve">-~ </w:t>
      </w:r>
      <w:r>
        <w:rPr>
          <w:rFonts w:cs="Times;Times New Roman" w:ascii="Times;Times New Roman" w:hAnsi="Times;Times New Roman"/>
          <w:sz w:val="22"/>
          <w:szCs w:val="22"/>
        </w:rPr>
        <w:t xml:space="preserve">199 </w:t>
      </w:r>
      <w:r>
        <w:rPr>
          <w:rFonts w:cs="Xerox Sans Serif Wide;Arial Narrow" w:ascii="Xerox Sans Serif Wide;Arial Narrow" w:hAnsi="Xerox Sans Serif Wide;Arial Narrow"/>
          <w:b/>
          <w:bCs/>
          <w:sz w:val="8"/>
          <w:szCs w:val="8"/>
        </w:rPr>
        <w:t>-;</w:t>
      </w:r>
    </w:p>
    <w:p>
      <w:pPr>
        <w:pStyle w:val="Normal"/>
        <w:widowControl w:val="false"/>
        <w:tabs>
          <w:tab w:val="clear" w:pos="708"/>
          <w:tab w:val="left" w:pos="924"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737" w:leader="none"/>
          <w:tab w:val="left" w:pos="1332" w:leader="none"/>
        </w:tabs>
        <w:autoSpaceDE w:val="false"/>
        <w:ind w:hanging="595"/>
        <w:jc w:val="both"/>
        <w:rPr/>
      </w:pPr>
      <w:r>
        <w:rPr>
          <w:rFonts w:cs="Times;Times New Roman" w:ascii="Times;Times New Roman" w:hAnsi="Times;Times New Roman"/>
          <w:sz w:val="22"/>
          <w:szCs w:val="22"/>
        </w:rPr>
        <w:t xml:space="preserve">1860. P. Grosso D. Stefano, Vicario dall’Ottobre, essendosi recato a Genova per salute il P. Novella. Però essendo nel Novembre nominato dal Governo professore nel </w:t>
      </w:r>
      <w:r>
        <w:rPr>
          <w:rFonts w:cs="Times;Times New Roman" w:ascii="Times;Times New Roman" w:hAnsi="Times;Times New Roman"/>
          <w:b/>
          <w:bCs/>
          <w:sz w:val="14"/>
          <w:szCs w:val="14"/>
        </w:rPr>
        <w:t xml:space="preserve">R.o </w:t>
      </w:r>
      <w:r>
        <w:rPr>
          <w:rFonts w:cs="Times;Times New Roman" w:ascii="Times;Times New Roman" w:hAnsi="Times;Times New Roman"/>
          <w:sz w:val="22"/>
          <w:szCs w:val="22"/>
        </w:rPr>
        <w:t>Liceo di Novara, gli succede</w:t>
      </w:r>
    </w:p>
    <w:p>
      <w:pPr>
        <w:pStyle w:val="Normal"/>
        <w:widowControl w:val="false"/>
        <w:tabs>
          <w:tab w:val="clear" w:pos="708"/>
          <w:tab w:val="left" w:pos="731" w:leader="none"/>
          <w:tab w:val="left" w:pos="1337" w:leader="none"/>
        </w:tabs>
        <w:autoSpaceDE w:val="false"/>
        <w:ind w:hanging="606"/>
        <w:jc w:val="both"/>
        <w:rPr>
          <w:rFonts w:ascii="Times;Times New Roman" w:hAnsi="Times;Times New Roman" w:cs="Times;Times New Roman"/>
          <w:sz w:val="22"/>
          <w:szCs w:val="22"/>
        </w:rPr>
      </w:pPr>
      <w:r>
        <w:rPr>
          <w:rFonts w:cs="Times;Times New Roman" w:ascii="Times;Times New Roman" w:hAnsi="Times;Times New Roman"/>
          <w:sz w:val="22"/>
          <w:szCs w:val="22"/>
        </w:rPr>
        <w:t>1860 dicembre. P. Vairo D. Albino, Rettore, e poi anche Preside del Liceo.</w:t>
      </w:r>
    </w:p>
    <w:p>
      <w:pPr>
        <w:pStyle w:val="Normal"/>
        <w:widowControl w:val="false"/>
        <w:tabs>
          <w:tab w:val="clear" w:pos="708"/>
          <w:tab w:val="left" w:pos="737" w:leader="none"/>
          <w:tab w:val="left" w:pos="1332" w:leader="none"/>
        </w:tabs>
        <w:autoSpaceDE w:val="false"/>
        <w:ind w:hanging="595"/>
        <w:jc w:val="both"/>
        <w:rPr>
          <w:rFonts w:ascii="Times;Times New Roman" w:hAnsi="Times;Times New Roman" w:cs="Times;Times New Roman"/>
          <w:sz w:val="22"/>
          <w:szCs w:val="22"/>
        </w:rPr>
      </w:pPr>
      <w:r>
        <w:rPr>
          <w:rFonts w:cs="Times;Times New Roman" w:ascii="Times;Times New Roman" w:hAnsi="Times;Times New Roman"/>
          <w:sz w:val="22"/>
          <w:szCs w:val="22"/>
        </w:rPr>
        <w:t>1863 ottobre. P. Tagliaferro D. Giovanni, Rettore; essendo il P. Vai</w:t>
        <w:softHyphen/>
        <w:t>ro nominato Rettore del Collegio Nazionale di Alessandria da quel Municipio.</w:t>
      </w:r>
    </w:p>
    <w:p>
      <w:pPr>
        <w:pStyle w:val="Normal"/>
        <w:widowControl w:val="false"/>
        <w:tabs>
          <w:tab w:val="clear" w:pos="708"/>
          <w:tab w:val="left" w:pos="651" w:leader="none"/>
          <w:tab w:val="left" w:pos="1354" w:leader="none"/>
        </w:tabs>
        <w:autoSpaceDE w:val="false"/>
        <w:ind w:hanging="703"/>
        <w:jc w:val="both"/>
        <w:rPr/>
      </w:pPr>
      <w:r>
        <w:rPr>
          <w:rFonts w:cs="Times;Times New Roman" w:ascii="Times;Times New Roman" w:hAnsi="Times;Times New Roman"/>
          <w:sz w:val="22"/>
          <w:szCs w:val="22"/>
        </w:rPr>
        <w:t>1864 novembre. P. Biaggi I). Nicolò, Provinciale e Rettore supplen</w:t>
        <w:softHyphen/>
        <w:t xml:space="preserve">te, essendosi trasferito a Genova per male d’occhi il P. Ta- </w:t>
      </w:r>
      <w:r>
        <w:rPr>
          <w:rFonts w:cs="Helvetica;Arial" w:ascii="Helvetica;Arial" w:hAnsi="Helvetica;Arial"/>
          <w:sz w:val="8"/>
          <w:szCs w:val="8"/>
        </w:rPr>
        <w:t xml:space="preserve">* </w:t>
      </w:r>
      <w:r>
        <w:rPr>
          <w:rFonts w:cs="Times;Times New Roman" w:ascii="Times;Times New Roman" w:hAnsi="Times;Times New Roman"/>
          <w:sz w:val="22"/>
          <w:szCs w:val="22"/>
        </w:rPr>
        <w:t>gliaferro; il quale però ai primi del 1865 riprende il suo ufficio.</w:t>
      </w:r>
    </w:p>
    <w:p>
      <w:pPr>
        <w:pStyle w:val="Normal"/>
        <w:widowControl w:val="false"/>
        <w:tabs>
          <w:tab w:val="clear" w:pos="708"/>
          <w:tab w:val="left" w:pos="737" w:leader="none"/>
          <w:tab w:val="left" w:pos="1332" w:leader="none"/>
        </w:tabs>
        <w:autoSpaceDE w:val="false"/>
        <w:ind w:hanging="595"/>
        <w:jc w:val="both"/>
        <w:rPr>
          <w:rFonts w:ascii="Times;Times New Roman" w:hAnsi="Times;Times New Roman" w:cs="Times;Times New Roman"/>
          <w:sz w:val="22"/>
          <w:szCs w:val="22"/>
        </w:rPr>
      </w:pPr>
      <w:r>
        <w:rPr>
          <w:rFonts w:cs="Times;Times New Roman" w:ascii="Times;Times New Roman" w:hAnsi="Times;Times New Roman"/>
          <w:sz w:val="22"/>
          <w:szCs w:val="22"/>
        </w:rPr>
        <w:t>1865 luglio. P. Pressoni D. Domenico, Rettore fino al Luglio del</w:t>
      </w:r>
    </w:p>
    <w:p>
      <w:pPr>
        <w:pStyle w:val="Normal"/>
        <w:widowControl w:val="false"/>
        <w:tabs>
          <w:tab w:val="clear" w:pos="708"/>
          <w:tab w:val="left" w:pos="133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1866.</w:t>
      </w:r>
    </w:p>
    <w:p>
      <w:pPr>
        <w:pStyle w:val="Normal"/>
        <w:widowControl w:val="false"/>
        <w:tabs>
          <w:tab w:val="clear" w:pos="708"/>
          <w:tab w:val="left" w:pos="133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left" w:pos="708"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Nuova soppressione della Congregazione Somasca.</w:t>
      </w:r>
    </w:p>
    <w:p>
      <w:pPr>
        <w:pStyle w:val="Normal"/>
        <w:widowControl w:val="false"/>
        <w:tabs>
          <w:tab w:val="left" w:pos="708"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731" w:leader="none"/>
          <w:tab w:val="left" w:pos="1337" w:leader="none"/>
        </w:tabs>
        <w:autoSpaceDE w:val="false"/>
        <w:ind w:hanging="606"/>
        <w:jc w:val="both"/>
        <w:rPr>
          <w:rFonts w:ascii="Times;Times New Roman" w:hAnsi="Times;Times New Roman" w:cs="Times;Times New Roman"/>
          <w:sz w:val="22"/>
          <w:szCs w:val="22"/>
        </w:rPr>
      </w:pPr>
      <w:r>
        <w:rPr>
          <w:rFonts w:cs="Times;Times New Roman" w:ascii="Times;Times New Roman" w:hAnsi="Times;Times New Roman"/>
          <w:sz w:val="22"/>
          <w:szCs w:val="22"/>
        </w:rPr>
        <w:t>1866 agosto. P. Vairo D. Albino, Rettore e Preside.</w:t>
      </w:r>
    </w:p>
    <w:p>
      <w:pPr>
        <w:pStyle w:val="Normal"/>
        <w:widowControl w:val="false"/>
        <w:tabs>
          <w:tab w:val="clear" w:pos="708"/>
          <w:tab w:val="left" w:pos="133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er qualche anno cedette la direzione del Convitto al P. D.</w:t>
      </w:r>
    </w:p>
    <w:p>
      <w:pPr>
        <w:pStyle w:val="Normal"/>
        <w:widowControl w:val="false"/>
        <w:tabs>
          <w:tab w:val="clear" w:pos="708"/>
          <w:tab w:val="left" w:pos="133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uigi Ricci; e dopo la morte di costui 30 Marzo 1883), al</w:t>
      </w:r>
    </w:p>
    <w:p>
      <w:pPr>
        <w:pStyle w:val="Normal"/>
        <w:widowControl w:val="false"/>
        <w:tabs>
          <w:tab w:val="clear" w:pos="708"/>
          <w:tab w:val="left" w:pos="133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fratello P. Eugenio Vairo, fino al 1886.</w:t>
      </w:r>
    </w:p>
    <w:p>
      <w:pPr>
        <w:pStyle w:val="Normal"/>
        <w:widowControl w:val="false"/>
        <w:tabs>
          <w:tab w:val="clear" w:pos="708"/>
          <w:tab w:val="left" w:pos="731" w:leader="none"/>
          <w:tab w:val="left" w:pos="1337" w:leader="none"/>
        </w:tabs>
        <w:autoSpaceDE w:val="false"/>
        <w:ind w:hanging="606"/>
        <w:jc w:val="both"/>
        <w:rPr>
          <w:rFonts w:ascii="Times;Times New Roman" w:hAnsi="Times;Times New Roman" w:cs="Times;Times New Roman"/>
          <w:sz w:val="22"/>
          <w:szCs w:val="22"/>
        </w:rPr>
      </w:pPr>
      <w:r>
        <w:rPr>
          <w:rFonts w:cs="Times;Times New Roman" w:ascii="Times;Times New Roman" w:hAnsi="Times;Times New Roman"/>
          <w:sz w:val="22"/>
          <w:szCs w:val="22"/>
        </w:rPr>
        <w:t>1898. P. Vairo D. Albino lascia il Collegio e si ritira alla Cervara. La Presidenza del Liceo passa nel P. Garbarino D. Federico, e là direzione del Convitto nel Sacerdote secolare Prof. D. Ricci.</w:t>
      </w:r>
    </w:p>
    <w:p>
      <w:pPr>
        <w:pStyle w:val="Normal"/>
        <w:widowControl w:val="false"/>
        <w:tabs>
          <w:tab w:val="clear" w:pos="708"/>
          <w:tab w:val="left" w:pos="737" w:leader="none"/>
          <w:tab w:val="left" w:pos="1332" w:leader="none"/>
        </w:tabs>
        <w:autoSpaceDE w:val="false"/>
        <w:ind w:hanging="595"/>
        <w:jc w:val="both"/>
        <w:rPr>
          <w:rFonts w:ascii="Times;Times New Roman" w:hAnsi="Times;Times New Roman" w:cs="Times;Times New Roman"/>
          <w:sz w:val="22"/>
          <w:szCs w:val="22"/>
        </w:rPr>
      </w:pPr>
      <w:r>
        <w:rPr>
          <w:rFonts w:cs="Times;Times New Roman" w:ascii="Times;Times New Roman" w:hAnsi="Times;Times New Roman"/>
          <w:sz w:val="22"/>
          <w:szCs w:val="22"/>
        </w:rPr>
        <w:t>1902. P.. Garbarino lascia il Liceo di Novi e si ritira a Rapallo.</w:t>
      </w:r>
    </w:p>
    <w:p>
      <w:pPr>
        <w:pStyle w:val="Normal"/>
        <w:rPr/>
      </w:pPr>
      <w:r>
        <w:rPr>
          <w:rFonts w:cs="Times;Times New Roman" w:ascii="Times;Times New Roman" w:hAnsi="Times;Times New Roman"/>
          <w:sz w:val="22"/>
          <w:szCs w:val="22"/>
        </w:rPr>
        <w:t>P.</w:t>
        <w:tab/>
      </w:r>
      <w:r>
        <w:rPr>
          <w:rFonts w:cs="Times;Times New Roman" w:ascii="Times;Times New Roman" w:hAnsi="Times;Times New Roman"/>
          <w:sz w:val="20"/>
          <w:szCs w:val="20"/>
        </w:rPr>
        <w:t>ANGELO M. STOPP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Xerox Sans Serif Wide">
    <w:altName w:val="Arial Narrow"/>
    <w:charset w:val="00"/>
    <w:family w:val="swiss"/>
    <w:pitch w:val="variable"/>
  </w:font>
  <w:font w:name="Xerox Serif Wid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6:00Z</dcterms:created>
  <dc:creator>plocrs</dc:creator>
  <dc:description/>
  <dc:language>en-US</dc:language>
  <cp:lastModifiedBy>plocrs</cp:lastModifiedBy>
  <dcterms:modified xsi:type="dcterms:W3CDTF">2010-02-03T16:37:00Z</dcterms:modified>
  <cp:revision>1</cp:revision>
  <dc:subject/>
  <dc:title>Da Riv</dc:title>
</cp:coreProperties>
</file>