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anta Croce di Pado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giosi Somaschi ivi operan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icell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pez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dr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ei ca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Sigis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gna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nes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3</w:t>
      </w:r>
    </w:p>
    <w:p>
      <w:pPr>
        <w:pStyle w:val="Normal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S. Trinità VE</w:t>
            </w:r>
          </w:p>
        </w:tc>
      </w:tr>
    </w:tbl>
    <w:p>
      <w:pPr>
        <w:pStyle w:val="Normal"/>
        <w:rPr/>
      </w:pPr>
      <w:r>
        <w:rPr/>
        <w:t>16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cord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a, 1615, P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ur</w:t>
            </w:r>
            <w:r>
              <w:rPr>
                <w:sz w:val="28"/>
                <w:szCs w:val="28"/>
                <w:lang w:val="fr-FR"/>
              </w:rPr>
              <w:t>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.5.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1</w:t>
      </w:r>
    </w:p>
    <w:p>
      <w:pPr>
        <w:pStyle w:val="Normal"/>
        <w:rPr/>
      </w:pPr>
      <w:r>
        <w:rPr/>
        <w:t>16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erana Angiol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na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lus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nguard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o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o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5</w:t>
      </w:r>
    </w:p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fadio Pietro Defe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Pomp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ntica Ev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ob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. 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ntic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eopard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9</w:t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?</w:t>
            </w:r>
          </w:p>
        </w:tc>
      </w:tr>
    </w:tbl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3.16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2</w:t>
      </w:r>
    </w:p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dena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.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ol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sc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nesio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chi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riul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d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op.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isen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419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barico Lam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Lu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s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r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ott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o da Bovol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a, 1657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Giov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til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 di Chiogg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4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zio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ensore a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. S. Zeno VR</w:t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r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Cr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leg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tiross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. S. Zeno V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a, 168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a, 1685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7</w:t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a, 1688,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9</w:t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irolamo Vi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a, 1690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na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2</w:t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a 169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ziani Paol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lig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zz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Zeno V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Reto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tello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Antoni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cito 1200 duc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714)</w:t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ademia-Stam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ossi Giov.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grin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Pado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8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1.8.17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 B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ret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31"/>
        <w:gridCol w:w="320"/>
        <w:gridCol w:w="1593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iccoli Nicol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.17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Stoppini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2.172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c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iolo PV</w:t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nma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Fel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2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lt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Feltr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ino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ltre</w:t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chi Giam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dena Felic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c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d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o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enti B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 (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ute VE</w:t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nezi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unno 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sc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co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88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23.6.1742</w:t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Sanct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, anni 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cca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, anni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u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,anni 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ma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. Contin D.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colare, anni 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u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1.174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ismon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ilani Bort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nard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i Carl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24 e mesi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3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8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enti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ell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80"/>
        <w:gridCol w:w="2520"/>
        <w:gridCol w:w="1863"/>
        <w:gridCol w:w="51"/>
        <w:gridCol w:w="2394"/>
        <w:gridCol w:w="73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6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ss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1.176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 VEa</w:t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80"/>
        <w:gridCol w:w="2520"/>
        <w:gridCol w:w="1863"/>
        <w:gridCol w:w="51"/>
        <w:gridCol w:w="2394"/>
        <w:gridCol w:w="73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Alcini Sebasti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ti 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.176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50"/>
        <w:gridCol w:w="2520"/>
        <w:gridCol w:w="1863"/>
        <w:gridCol w:w="51"/>
        <w:gridCol w:w="2394"/>
        <w:gridCol w:w="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ria Segreta MI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Larese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176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1.176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e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Segreta MI</w:t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li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, Gram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l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 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3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anni, 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nni 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anni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ima ‘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anni,Gram, 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anni, 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ssente), 4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Danielet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9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anni, Spend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arr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anni, Sacr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ssente), 2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rdinazio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rdinazio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. 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emb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.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i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c. Se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angelis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estino Vol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r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12.17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anni, 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anni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o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Stra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rocch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moira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hiringh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edich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. Gra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tti di S .Maria Segreta di Mi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Segreta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c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ver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i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metto, ms, PD,17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chiv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metto, 1799, P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sie, 1799, B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i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metto, 180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3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7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31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gan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letto Vicario 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6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16.6.180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Da S. Maria Segreta MI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0.18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ent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3:00Z</dcterms:created>
  <dc:creator>plocrs</dc:creator>
  <dc:description/>
  <cp:keywords/>
  <dc:language>en-US</dc:language>
  <cp:lastModifiedBy>lenovo</cp:lastModifiedBy>
  <dcterms:modified xsi:type="dcterms:W3CDTF">2017-04-29T07:26:00Z</dcterms:modified>
  <cp:revision>50</cp:revision>
  <dc:subject/>
  <dc:title>Santa Croce di Padova</dc:title>
</cp:coreProperties>
</file>