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jc w:val="both"/>
        <w:rPr>
          <w:rFonts w:ascii="Times;Times New Roman" w:hAnsi="Times;Times New Roman" w:cs="Times;Times New Roman"/>
          <w:sz w:val="28"/>
          <w:szCs w:val="36"/>
        </w:rPr>
      </w:pPr>
      <w:r>
        <w:rPr>
          <w:rFonts w:cs="Times;Times New Roman" w:ascii="Times;Times New Roman" w:hAnsi="Times;Times New Roman"/>
          <w:sz w:val="28"/>
          <w:szCs w:val="36"/>
        </w:rPr>
        <w:t>Da Riv. Congr. Somasca, 1931, 38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36"/>
          <w:szCs w:val="36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36"/>
          <w:szCs w:val="36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</w:rPr>
        <w:t>Notizie d~ Castelnuovo d~ Quero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36"/>
          <w:szCs w:val="36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ind w:firstLine="464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Dal giorno in</w:t>
      </w: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cs="Times;Times New Roman" w:ascii="Times;Times New Roman" w:hAnsi="Times;Times New Roman"/>
          <w:sz w:val="22"/>
          <w:szCs w:val="22"/>
        </w:rPr>
        <w:t xml:space="preserve"> cui i Somaschi ebbero la grazia di redimere lo storico Castello, che fu testimone dell’eroismo, dei patimenti e della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versione del loro Santo Fondatore Girolamo Miani, e che fu san</w:t>
        <w:softHyphen/>
        <w:t>tificato dall’apparizione della Vergine SS.ma, pietosamente accors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 xml:space="preserve">139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a liberare il suo servo devoto, fu loro cura assidua di apportarg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tutti quei restauri che la vetustà del locale e la sua dignità richi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cs="Times;Times New Roman" w:ascii="Times;Times New Roman" w:hAnsi="Times;Times New Roman"/>
          <w:sz w:val="22"/>
          <w:szCs w:val="22"/>
        </w:rPr>
        <w:t>devano. Il primo pensiero fu di convertire in piccolo santuario oss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appella il fondo della Torre che aveva servito di carcere al Santo; e ciò fecero sotto la guida e vigilanza del valente architetto Rupolo affinchŽ fossero rispettate le ragioni dell’arte e della storia. Si pen</w:t>
        <w:softHyphen/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140</w:t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sò poi all’ampliamento dell’arco, sotto cui corre la via, provinciale~,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il</w:t>
        <w:tab/>
        <w:t>quale per la sua bassezza e strettezza fu già causa di incidenti, e costituiva un pericol&amp;permanente per l’incolumità delle persone. Quin</w:t>
        <w:softHyphen/>
        <w:t>di si venne alla demolizione del portico antistante, addossato alla Torre di destra, che era una deturpazione, e si rimise all’antico an</w:t>
        <w:softHyphen/>
        <w:t>che quel lato del Castello. Si provvide pure a far divergere l’acqua piovana che dalla parte del monte penetrava nelle mura del Vesti</w:t>
        <w:softHyphen/>
        <w:t>bolo e della Torre sinistra, e massimament a proteggere l’altra Tor</w:t>
        <w:softHyphen/>
        <w:t>re dalle acque del Piave che ne andavano rodendo la base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ind w:firstLine="464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Questo grosso lavoro importò una spesa considerevole; ma esso era necessario ed anche urgente, poichŽ già larghe fenditure erano apparse a minacciare un non lontano crollo delle spesse muraglie; il quale disastro fu subito scongiurato con potenti chiavi e con rin</w:t>
        <w:softHyphen/>
        <w:t>forzi alle fondamenta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ind w:firstLine="464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Ultimamente poi, col concorso dell’Autorità forestale, si venne al rimboschimento del terreno circostante, e ben dieci mila piante di abeti, lanci, pini, ecc., furono disseminate sulle pendici del monte; ciò che, oltre dare l’utile della legna, impedirà anche la formazione di frane, che pure costituiscono una minaccia; anzi già s’ dovuto ri</w:t>
        <w:softHyphen/>
        <w:t>fare un tra’tto di muro franato lungo la strada provinciale dalla parte anteriore del Castello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ind w:firstLine="464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Come si vede, Castelnuovo 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continuo oggetto di cure. Di queste va data lode al Padre Provinciale Ceriani che vi fa frequenti sopra-luoghi e provvede in gran parte ai mezzi necessari; ma merita uno speciale encomio e la nostra gratitudine il M. R. Sacerdote Cav. Uff. Giambattista Ziliotto, il quale con saggio accorgimento, con passio</w:t>
        <w:softHyphen/>
        <w:t>ne e con non poco sacrificio di se stesso, studia, vede e provve</w:t>
        <w:softHyphen/>
        <w:t xml:space="preserve">de il da farsi, dirige personalmente i lavori, e ne cura l’economia nell’interesse della Congregazione, alla quale  affezionato. Al pari dei figli </w:t>
      </w: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di </w:t>
      </w:r>
      <w:r>
        <w:rPr>
          <w:rFonts w:cs="Times;Times New Roman" w:ascii="Times;Times New Roman" w:hAnsi="Times;Times New Roman"/>
          <w:sz w:val="22"/>
          <w:szCs w:val="22"/>
        </w:rPr>
        <w:t>San Girolamo, egli venera quel luogo, e come loro de</w:t>
        <w:softHyphen/>
        <w:t xml:space="preserve">sidera che al pi presto esso abbia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vita, </w:t>
      </w:r>
      <w:r>
        <w:rPr>
          <w:rFonts w:cs="Times;Times New Roman" w:ascii="Times;Times New Roman" w:hAnsi="Times;Times New Roman"/>
          <w:sz w:val="22"/>
          <w:szCs w:val="22"/>
        </w:rPr>
        <w:t xml:space="preserve">diventi un piccolo centro di pietà, un Santuario ad onore e gloria del nostro grande Santo, che </w:t>
      </w:r>
      <w:r>
        <w:rPr>
          <w:rFonts w:cs="Times;Times New Roman" w:ascii="Times;Times New Roman" w:hAnsi="Times;Times New Roman"/>
          <w:sz w:val="20"/>
          <w:szCs w:val="20"/>
        </w:rPr>
        <w:t xml:space="preserve">essendo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veneto </w:t>
      </w:r>
      <w:r>
        <w:rPr>
          <w:rFonts w:cs="Times;Times New Roman" w:ascii="Times;Times New Roman" w:hAnsi="Times;Times New Roman"/>
          <w:sz w:val="22"/>
          <w:szCs w:val="22"/>
        </w:rPr>
        <w:t>ha diritto di un culto speciale là dove ha incomin</w:t>
        <w:softHyphen/>
      </w:r>
      <w:r>
        <w:rPr>
          <w:rFonts w:cs="Times;Times New Roman" w:ascii="Times;Times New Roman" w:hAnsi="Times;Times New Roman"/>
          <w:sz w:val="20"/>
          <w:szCs w:val="20"/>
        </w:rPr>
        <w:t>ciato il suo cammino verso la santità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141 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Epigrafe ehe sarà murata nella facciata antistante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i Casteinuovo di Quero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ATRIA E RELIGIONE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SERO SACRO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QUESTO CASTELLO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ALLA VENETA REPUBBLICA COSTRUTTO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EL 1373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A DIFESA DELLA CHIUSA DI QUER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ab/>
        <w:t>SULLE SUE MURA</w:t>
        <w:tab/>
      </w:r>
      <w:r>
        <w:rPr>
          <w:rFonts w:cs="Helvetica;Arial" w:ascii="Helvetica;Arial" w:hAnsi="Helvetica;Arial"/>
          <w:sz w:val="8"/>
          <w:szCs w:val="8"/>
        </w:rPr>
        <w:t>*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PUGNO’ DA FORT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L PATRIZIO GIROLAMO EMILIANI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CHE VINT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ON DOM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IL NEMICO SUPERB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GETTO’ IN FONDO ALLA TORR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STRETTO A DURE CATEN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I DOV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ODIGIOSAMENTE I.IBERAT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ALLA VERGINE SS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QUIVI APPARSA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L 27 SETTEMBRE 1511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ERCORSE LE VI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ELLA PIU’ ALTA SANTITA’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ADRE AGLI ORFANI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FONDATORE DEI SOMASCHI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LO STORICO CASTELL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PERCOSSO E RUINAT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ELL’EPICA DIFESA DEL PIAV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1917 </w:t>
      </w:r>
      <w:r>
        <w:rPr>
          <w:rFonts w:cs="Xerox Serif Wide;Times New Roman" w:ascii="Xerox Serif Wide;Times New Roman" w:hAnsi="Xerox Serif Wide;Times New Roman"/>
          <w:b/>
          <w:bCs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sz w:val="22"/>
          <w:szCs w:val="22"/>
        </w:rPr>
        <w:t>1918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 FIGLI DEL SANTO REDENSERO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L 27 SETTEMBRE 1924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EDICANDO IL CARCERE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A VOTIVA CAPPELLA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6536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1:00Z</dcterms:created>
  <dc:creator>plocrs</dc:creator>
  <dc:description/>
  <dc:language>en-US</dc:language>
  <cp:lastModifiedBy>plocrs</cp:lastModifiedBy>
  <dcterms:modified xsi:type="dcterms:W3CDTF">2010-02-04T20:21:00Z</dcterms:modified>
  <cp:revision>1</cp:revision>
  <dc:subject/>
  <dc:title>Da Riv</dc:title>
</cp:coreProperties>
</file>