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7" w:hanging="0"/>
        <w:rPr>
          <w:sz w:val="24"/>
        </w:rPr>
      </w:pPr>
      <w:r>
        <w:rPr>
          <w:sz w:val="24"/>
        </w:rPr>
        <w:t>Sanudo XII, 428-429: 30.8.1511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Di sier Lunario Zustignan … vidi letere di 29 horre 11, 2 di note  …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 A Treviso, Batagim Batata con li soi cavali lizieri … dize etiam, esser preso Castel Nuovo, et ha inteso, è preso sier Carlo Mioani ( sic ), era castelan, ma non sa certo; e questo li ha dito Domenego da Modon, contestabele …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Sanudo XII, 443: 1.9.1511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Di sier Lunario Zustignan, quondam sier Unfrè, date a Treviso a dì ultimo lujo, horre tre di note, drizzate a soi fradeli, vidi letere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Etiam si ha, per el contestabele di la Scala, che quando li nimici ave per forza Castel Novo e fo morti tutti, eceto el castelan, nota era sier Hironimo Miani, quondam sier Angolo, qual l’ha per gratia, el qual castelan e do altri è presoni de’ francesi, e che da poi i fono a Feltre, sono andati alla volta di Cividal di Bellun. 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Sanudo XII, 448: 2.9,1511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 xml:space="preserve">Di Trevixo, di sier Lunario Zustignan, vidi letere. Di primo, horre 3 di note. 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il campo è dove era ( a Montebelluna ), e Mercurio Bua è ritornato ….. Item si ha, sier Hironimo Miani, era castelan in Castel Nuovo, era presom di Mercurio Bua; il campo è pur a Monte Beluna e non se move etc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4:54:00Z</dcterms:created>
  <dc:creator>Brunelli</dc:creator>
  <dc:description/>
  <dc:language>en-US</dc:language>
  <cp:lastModifiedBy>Brunelli</cp:lastModifiedBy>
  <dcterms:modified xsi:type="dcterms:W3CDTF">2004-04-18T20:24:00Z</dcterms:modified>
  <cp:revision>3</cp:revision>
  <dc:subject/>
  <dc:title>Sanudo XII, 428-429: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VTCASE">
    <vt:lpwstr>VTCASE</vt:lpwstr>
  </property>
</Properties>
</file>