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ra di Padre Secondo Brunelli c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6135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Venezia, Salute, Scalone d’onore, S. Agostino, Legislatore dei Padri Somas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GIOSI SOMASCH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LL’ORFANOTROF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 GIROLAMO MIA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ON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832 -1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e 29.4.2017</w:t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16"/>
        <w:gridCol w:w="1417"/>
        <w:gridCol w:w="26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rroni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noviz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ias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6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tti Lug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ilipp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r. Borcano Paol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5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r. Corrias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3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glione Marc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2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551"/>
        <w:gridCol w:w="1418"/>
        <w:gridCol w:w="265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8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ov. Bas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 Lug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landon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 Mo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8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 Mo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270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18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everata Lorenz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, 7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840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555"/>
        <w:gridCol w:w="1418"/>
        <w:gridCol w:w="265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 M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b/>
                <w:sz w:val="28"/>
                <w:szCs w:val="28"/>
              </w:rPr>
              <w:t>6.9.184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3.1841 circ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3.1841 circ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chetti Frances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den Ar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8.184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Ascher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0.18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n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12.1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Len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oco tem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baldi Alessand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9.184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 23.6.184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Mantegazza Carlo F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6.18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ell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1.1844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.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et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m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ueri Clem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8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 Ottav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5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nta Marc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. Biag.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S. Nic. Biag.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liver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 Or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1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ella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4.18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ton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herasc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0.18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5"/>
        <w:gridCol w:w="1476"/>
        <w:gridCol w:w="278"/>
        <w:gridCol w:w="2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sano Giusepp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acerat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ni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1.1847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issonnier Stef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2.18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. Giovann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ong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ier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25.9.1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Emilio C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8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 Gi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2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bretti Carl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in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9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chet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9.18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76"/>
        <w:gridCol w:w="2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giovanni Giove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5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aregg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3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metti Giacomo 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,10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an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6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ucio Giuseppe M.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io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8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roder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o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2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2.1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Bravi Pier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uccio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ass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3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avi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minac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as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6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ard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5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2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tenzian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0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5.11.1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motte Bened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1.18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Pier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anza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Carolis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5.1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aversa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0.18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8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zan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3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hi Giuseppe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in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5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ond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2.18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 Bianch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5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.10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85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al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.1855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el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Gallio CO, 87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7.1856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, 6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2.1856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foss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4.1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Bottar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8.1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Macer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8.1858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536"/>
        <w:gridCol w:w="1476"/>
        <w:gridCol w:w="263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. 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t. 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59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ron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viso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yer P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i Gesuati VE, 2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8.185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2.185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avano Pietr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3.1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i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4.1860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. Sec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metta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.1861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. Merlini Stanisla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Pace 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3.4.1861 circ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2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2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er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as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7.1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Tedesch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9.1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4.1862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8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 5.11.186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ara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, 31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0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l’Agnolo Luigi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7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96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anderpiet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S. Alessio,7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9.18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pra Agosti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864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Madd. GE, 71 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2.18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0.1854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sio Emil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86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vazza Giaco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Pace 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,7.18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9.1866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ardi Spi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8.18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ver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ngeli 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9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9.1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.1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 1868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ll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1.186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0.18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8.1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rand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.186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Prato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2.18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egiano Giaci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1.1.1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1.1870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59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87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, 68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9.1872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872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in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nez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2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zzolini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9.187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7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 Anton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8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p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oni Pao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7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7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4.18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metta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ina, 72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2.18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figl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ass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1.18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Pietr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2.1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3.1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ià Dioni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2.1878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lli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10.1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879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4.1879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6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A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Sett. 1880 circ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8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lli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9:00Z</dcterms:created>
  <dc:creator>P.Secondo</dc:creator>
  <dc:description/>
  <cp:keywords/>
  <dc:language>en-US</dc:language>
  <cp:lastModifiedBy>lenovo</cp:lastModifiedBy>
  <dcterms:modified xsi:type="dcterms:W3CDTF">2017-08-13T12:58:00Z</dcterms:modified>
  <cp:revision>91</cp:revision>
  <dc:subject/>
  <dc:title>RELIGIOSI SOMASCHI</dc:title>
</cp:coreProperties>
</file>