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ELIGIOSI PRESENTI A SERRAV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95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2146"/>
        <w:gridCol w:w="1821"/>
        <w:gridCol w:w="182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ifisso Com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0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Gallio C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ni Miche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zzetti Giusepp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 Anton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z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zi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io Galli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erghetti Enrico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ni Miche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 Anton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??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8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 Enric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gliani Miche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 Anton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le Augus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zi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 Enric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. Grand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gliani Miche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9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all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is Borto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la Luig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ve di Solig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8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Stell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e Rocco Giovann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sc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z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is Borto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secchi Anton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ldi Luig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z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la Luig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i Giovan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lmieri Giuseppe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is Borto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secchi Anton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fes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. Maggior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eriani Giovanni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lmieri Giuseppe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M. Maggiore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iglioni Cesa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inzon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ifisso Com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secchi Anton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ilon Le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.9.190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l milit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9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eriani Giovann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ilon Le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eriani Giovann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iu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0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ilon Le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Galli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amonti Guglielm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 su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n Giovan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acom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liana Luig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o-ospi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he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eriani Giovann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acom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liana Luig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o-ospi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ini Pari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laico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magalli Alessand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eriani Giovann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ifiss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loni Pao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Galli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. Maggior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acom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magalli Alessand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liana Luig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o-ospi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s Agost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esa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eriani Giovann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loni Pao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magalli Alessand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acom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s Agost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esa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liana Luig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o-ospi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le Augus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ell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l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eriani Giovann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loni Pao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acom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s Agost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esa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letto Luig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eriani Giovann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loni Pao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acom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ov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s Agost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esa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letto Luig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gelucci Enric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o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hi Anton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eriani Giovann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loni Pao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Tucci Giusepp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vi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letto Luig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gelucci Enric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acom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o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eriani Giovann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Tucci Giusepp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letto Luig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gelucci Enric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all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acom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iva Giacomo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. Crocifiss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28:00Z</dcterms:created>
  <dc:creator>plocrs</dc:creator>
  <dc:description/>
  <cp:keywords/>
  <dc:language>en-US</dc:language>
  <cp:lastModifiedBy>lenovo</cp:lastModifiedBy>
  <dcterms:modified xsi:type="dcterms:W3CDTF">2017-05-04T08:00:00Z</dcterms:modified>
  <cp:revision>6</cp:revision>
  <dc:subject/>
  <dc:title>RELIGIOSI PRESENTI A SERRAVALLE</dc:title>
</cp:coreProperties>
</file>