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61" w:hanging="0"/>
        <w:rPr/>
      </w:pPr>
      <w:r>
        <w:rPr/>
        <w:t>Liberatio Hospitalis pauperum de Somascha</w:t>
      </w:r>
    </w:p>
    <w:p>
      <w:pPr>
        <w:pStyle w:val="Normal"/>
        <w:ind w:right="561" w:hanging="0"/>
        <w:jc w:val="both"/>
        <w:rPr>
          <w:i/>
          <w:i/>
          <w:iCs/>
          <w:sz w:val="28"/>
        </w:rPr>
      </w:pPr>
      <w:r>
        <w:rPr>
          <w:i/>
          <w:iCs/>
          <w:sz w:val="28"/>
        </w:rPr>
        <w:t>3.5.1541</w:t>
      </w:r>
    </w:p>
    <w:p>
      <w:pPr>
        <w:pStyle w:val="TextBody"/>
        <w:ind w:right="561" w:hanging="0"/>
        <w:jc w:val="both"/>
        <w:rPr>
          <w:i/>
          <w:i/>
          <w:iCs/>
        </w:rPr>
      </w:pPr>
      <w:r>
        <w:rPr>
          <w:i/>
          <w:iCs/>
        </w:rPr>
        <w:t>Beltrame q. Ambrogio Amiconi, di Somasca, alla presenza di Andrea, q. Ambrogio Campana, di Prato ed abitante a Vercurago, e di Beltrame, q. Antonio Valsecchi, abitante di Somasca, procuratori e a nome dell’ospedale dei Poveri e della confraternita e dei fedeli di Cristo, iniziato in Somasca, è contento di ricevere duecento lire imperiali.</w:t>
      </w:r>
    </w:p>
    <w:p>
      <w:pPr>
        <w:pStyle w:val="Normal"/>
        <w:ind w:right="561" w:hanging="0"/>
        <w:jc w:val="both"/>
        <w:rPr>
          <w:i/>
          <w:i/>
          <w:iCs/>
          <w:sz w:val="28"/>
        </w:rPr>
      </w:pPr>
      <w:r>
        <w:rPr>
          <w:i/>
          <w:iCs/>
          <w:sz w:val="28"/>
        </w:rPr>
        <w:t>Questi soldi gli erano stati promessi da Bartolomeo q. Andrea Borelli di Prato a nome dell’ospedale sopra citato,  quando egli gli aveva ceduto una pezza di terra con una torre, con un forno, il 12.11.1540.</w:t>
      </w:r>
    </w:p>
    <w:p>
      <w:pPr>
        <w:pStyle w:val="Normal"/>
        <w:rPr>
          <w:i/>
          <w:i/>
          <w:iCs/>
          <w:sz w:val="28"/>
        </w:rPr>
      </w:pPr>
      <w:r>
        <w:rPr>
          <w:i/>
          <w:iCs/>
          <w:sz w:val="28"/>
        </w:rPr>
      </w:r>
    </w:p>
    <w:p>
      <w:pPr>
        <w:pStyle w:val="Normal"/>
        <w:rPr>
          <w:sz w:val="28"/>
        </w:rPr>
      </w:pPr>
      <w:r>
        <w:rPr>
          <w:sz w:val="28"/>
        </w:rPr>
      </w:r>
    </w:p>
    <w:p>
      <w:pPr>
        <w:pStyle w:val="Normal"/>
        <w:ind w:right="561" w:firstLine="708"/>
        <w:jc w:val="both"/>
        <w:rPr>
          <w:sz w:val="28"/>
        </w:rPr>
      </w:pPr>
      <w:r>
        <w:rPr>
          <w:sz w:val="28"/>
        </w:rPr>
        <w:t>In Christi nomine Amen.</w:t>
      </w:r>
    </w:p>
    <w:p>
      <w:pPr>
        <w:pStyle w:val="Normal"/>
        <w:ind w:right="561" w:firstLine="708"/>
        <w:jc w:val="both"/>
        <w:rPr>
          <w:sz w:val="28"/>
        </w:rPr>
      </w:pPr>
      <w:r>
        <w:rPr>
          <w:sz w:val="28"/>
        </w:rPr>
        <w:t>Die tertio mensis Maii millesimo quingentesimo quatragessimo primo indictione XIIII in loco de Somascha, communis de Caloltio vallis S. Martini districtus Bergomi in quadam domo iuris hominum et vicinorum ecclesiae S.Bartholomei de Somascha. Presentibus testibus Jacobo q. Ambroxii perutini de bollis de Herve simone q. ser Vincentii Bazoli de Rotta Jo.Maria q. Galeatii Rubei de Mazolenis de Caloltio et Andrea q. Antonii Castelli de Benaliis de Somascha et habitante, omnibus Bergomensibus et asserentibus se cognoscere infrascriptas partes et infrascriptum Ludovicum q. Jo.Betini de Plebanis notarium hoc instrumento pro secundo notario et me notarium infrascriptum.</w:t>
      </w:r>
    </w:p>
    <w:p>
      <w:pPr>
        <w:pStyle w:val="Normal"/>
        <w:ind w:right="561" w:firstLine="708"/>
        <w:jc w:val="both"/>
        <w:rPr/>
      </w:pPr>
      <w:r>
        <w:rPr>
          <w:sz w:val="28"/>
          <w:lang w:val="fr-FR"/>
        </w:rPr>
        <w:t xml:space="preserve">Ibi Bertramus q. Ambroxii rauselle de Amigonibus de Costaloterio habitante dicti loci de Somascha qui professus fuit se etatem viginti quinque et plurium excessisse in presentia et ad postulationem Andree q. ser Ambroxii Campane de prato habitante de Vercurago et Bertrami q. ser Antonii de Valsicis habitante de Somascha procuratorum et eius nominibus hospitalis pauperum dantium et solventium nomine et vice dicti hospitalis pauperum et confraternitatis et Christi fidelium cepti in dicto loco de Somascha fuit contentus et confessus ac solemniter confitetur et protestatus fuit et est se ab ipsis Andrea et Bertramo dantibus et solventibus nomine et vice suprascripti hospitalis et pauperum eiusdem illas libras ducentas imp. habuisse et accepisse ibi actualiter numeratas in bona moneta presentia suprascriptorum testium secundi notarii et mei notarii infrascripti et renuntiavit; termino, quas libras ducentas imp. alias D. Jo. Bartholomeus q. d. Andree Borelli de Prato nomine dicti hospitalis et dictorum pauperum dare promissit solemni stipulatione et obligatione se obligavit dare et solvere suprascipto Bertramo de Amigonibus illinc ad calendas Maii mensis ... ex causa et occasione unius petie terre casate et sedumentate cum una turri cilterata in summo et in imo et solerata et unius caselli iugati et plodati et unius fumi derupati ibi prope et duobus aliorum caligiorum seu bugnorum ibi prope cum sua contingenti parte curtis de ante dicta turri et caligia alias ipsi d. Jo. Bartholomeo dicto nomine per ipsum Bertramum datum et venditum ut constat instrumento dati, venditionis obligationis rogato per me notarium infrascriptum die 12 novembris anno millesimo quingentesimo quatragessimo indictione XIII constituendo et etiam constituit suprascriptus Bertramus suprascriptum instrumentum obligationis ... liberando et liberat suprascriptus Bertramus de amigonibus suprascriptum d. Jo.Bartholomeum de Prato et dictum hospitale et pauperes eiusdem et me notarium stipulantem nomine dicti d. Jo. Bartholomei de et </w:t>
      </w:r>
      <w:r>
        <w:rPr>
          <w:spacing w:val="-2"/>
          <w:sz w:val="28"/>
          <w:lang w:val="fr-FR"/>
        </w:rPr>
        <w:t xml:space="preserve">pro </w:t>
      </w:r>
      <w:r>
        <w:rPr>
          <w:sz w:val="28"/>
          <w:lang w:val="fr-FR"/>
        </w:rPr>
        <w:t>predictas libras ducentas imp. Et suprascriptum instrumentum obligationis...in eo.</w:t>
      </w:r>
    </w:p>
    <w:p>
      <w:pPr>
        <w:pStyle w:val="Normal"/>
        <w:spacing w:before="0" w:after="432"/>
        <w:ind w:right="561" w:firstLine="708"/>
        <w:jc w:val="both"/>
        <w:rPr>
          <w:sz w:val="28"/>
          <w:lang w:val="fr-FR"/>
        </w:rPr>
      </w:pPr>
      <w:r>
        <w:rPr>
          <w:sz w:val="28"/>
          <w:lang w:val="fr-FR"/>
        </w:rPr>
        <w:t>Et sic fuit contentus et confessus suprascriptus Bertramus de Amigonibus ... suprascriptus Bertramus ei sic date et numerate suprascripte pecunie.</w:t>
      </w:r>
    </w:p>
    <w:p>
      <w:pPr>
        <w:pStyle w:val="Normal"/>
        <w:spacing w:before="0" w:after="216"/>
        <w:ind w:right="561" w:hanging="0"/>
        <w:jc w:val="both"/>
        <w:rPr>
          <w:sz w:val="28"/>
        </w:rPr>
      </w:pPr>
      <w:r>
        <w:rPr>
          <w:sz w:val="28"/>
        </w:rPr>
        <w:t>Note</w:t>
      </w:r>
    </w:p>
    <w:p>
      <w:pPr>
        <w:pStyle w:val="Normal"/>
        <w:ind w:right="561" w:hanging="0"/>
        <w:jc w:val="both"/>
        <w:rPr>
          <w:sz w:val="28"/>
        </w:rPr>
      </w:pPr>
      <w:r>
        <w:rPr>
          <w:sz w:val="28"/>
        </w:rPr>
        <w:t>Bartolomeo Borelli è fratello di Gio. Pietro; incontra S. Girolamo già nel 1533, legando tutti i suoi beni all'orfanotrofio di S. Maria Maddalena di Bergamo. E' il Bartolomeo che partecipa al capitolo di Brescia del 1536, registrato nel libro delle proposte.</w:t>
      </w:r>
    </w:p>
    <w:p>
      <w:pPr>
        <w:pStyle w:val="Normal"/>
        <w:ind w:right="561" w:hanging="0"/>
        <w:jc w:val="both"/>
        <w:rPr>
          <w:sz w:val="28"/>
        </w:rPr>
      </w:pPr>
      <w:r>
        <w:rPr>
          <w:sz w:val="28"/>
        </w:rPr>
        <w:t>Il notaio Mazzoleni è miracolato ai funerali del santo.</w:t>
      </w:r>
      <w:r>
        <w:br w:type="page"/>
      </w:r>
    </w:p>
    <w:p>
      <w:pPr>
        <w:pStyle w:val="Normal"/>
        <w:ind w:right="561" w:hanging="0"/>
        <w:jc w:val="center"/>
        <w:rPr>
          <w:sz w:val="28"/>
        </w:rPr>
      </w:pPr>
      <w:r>
        <w:rPr>
          <w:sz w:val="28"/>
        </w:rPr>
        <w:drawing>
          <wp:inline distT="0" distB="0" distL="0" distR="0">
            <wp:extent cx="5404485" cy="742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04485" cy="7429500"/>
                    </a:xfrm>
                    <a:prstGeom prst="rect">
                      <a:avLst/>
                    </a:prstGeom>
                  </pic:spPr>
                </pic:pic>
              </a:graphicData>
            </a:graphic>
          </wp:inline>
        </w:drawing>
      </w:r>
      <w:r>
        <w:br w:type="page"/>
      </w:r>
    </w:p>
    <w:p>
      <w:pPr>
        <w:pStyle w:val="Normal"/>
        <w:ind w:right="561" w:hanging="0"/>
        <w:jc w:val="center"/>
        <w:rPr>
          <w:sz w:val="28"/>
        </w:rPr>
      </w:pPr>
      <w:r>
        <w:rPr>
          <w:sz w:val="28"/>
        </w:rPr>
        <w:drawing>
          <wp:inline distT="0" distB="0" distL="0" distR="0">
            <wp:extent cx="5372100" cy="3007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372100" cy="3007995"/>
                    </a:xfrm>
                    <a:prstGeom prst="rect">
                      <a:avLst/>
                    </a:prstGeom>
                  </pic:spPr>
                </pic:pic>
              </a:graphicData>
            </a:graphic>
          </wp:inline>
        </w:drawing>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44"/>
      <w:ind w:right="561"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6:00Z</dcterms:created>
  <dc:creator>plocrs</dc:creator>
  <dc:description/>
  <dc:language>en-US</dc:language>
  <cp:lastModifiedBy>plocrs</cp:lastModifiedBy>
  <dcterms:modified xsi:type="dcterms:W3CDTF">2012-03-01T09:02:00Z</dcterms:modified>
  <cp:revision>3</cp:revision>
  <dc:subject/>
  <dc:title>Liberatio Hospitalis pauperum de Somascha</dc:title>
</cp:coreProperties>
</file>