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firstLine="432"/>
        <w:jc w:val="both"/>
        <w:rPr>
          <w:i/>
          <w:i/>
          <w:iCs/>
          <w:sz w:val="28"/>
          <w:szCs w:val="22"/>
        </w:rPr>
      </w:pPr>
      <w:r>
        <w:rPr>
          <w:i/>
          <w:iCs/>
          <w:sz w:val="28"/>
          <w:szCs w:val="22"/>
        </w:rPr>
        <w:t>Atto notarile rogato dal notaio Giovanni Antonio Mazzoleni di Calolzio il 4 aprile 1534, con cui la Confraternita della Pace acquista terreni presso la rocca di Vercurago.</w:t>
      </w:r>
    </w:p>
    <w:p>
      <w:pPr>
        <w:pStyle w:val="Normal"/>
        <w:spacing w:before="0" w:after="72"/>
        <w:ind w:right="1178" w:firstLine="432"/>
        <w:jc w:val="both"/>
        <w:rPr/>
      </w:pPr>
      <w:r>
        <w:rPr>
          <w:spacing w:val="-2"/>
          <w:sz w:val="28"/>
        </w:rPr>
        <w:t xml:space="preserve">(Arch. Stato Bergamo, </w:t>
      </w:r>
      <w:r>
        <w:rPr>
          <w:i/>
          <w:iCs/>
          <w:sz w:val="28"/>
          <w:szCs w:val="22"/>
        </w:rPr>
        <w:t xml:space="preserve">Notarile, </w:t>
      </w:r>
      <w:r>
        <w:rPr>
          <w:spacing w:val="-2"/>
          <w:sz w:val="28"/>
        </w:rPr>
        <w:t>Giovanni Antonio Mazzoleni, art. 224, 4 aprile 1534).</w:t>
      </w:r>
    </w:p>
    <w:p>
      <w:pPr>
        <w:pStyle w:val="Rientrocorpodeltesto3"/>
        <w:ind w:right="1179" w:firstLine="431"/>
        <w:rPr/>
      </w:pPr>
      <w:r>
        <w:rPr>
          <w:spacing w:val="-2"/>
        </w:rPr>
        <w:t>In Christi nomine. Amen. Die quarto mensis aprilis millesimo quingentesimo trigesimo quarto, indictione septima, in loco de Ca</w:t>
      </w:r>
      <w:r>
        <w:rPr/>
        <w:t>loltio vallis Sancti Martini, districtus Bergomi, sub quadam portichu domorum mei notarii infrascripti, presentibus testibus domino Lau</w:t>
        <w:softHyphen/>
        <w:t>rentio quondam domini Bertrami Comarde de Rotha, domino An</w:t>
        <w:softHyphen/>
        <w:t>drea quondam domini Thome olim dicti domini Bertrami Comarde de Rotha, Sanctino filio suprascripti domini Laurentii, hiis tribus habitantibus de Caloltio, Matheo quondam Antonii de Valleteline, habitante de Curte, omnibus asserentibus.</w:t>
      </w:r>
    </w:p>
    <w:p>
      <w:pPr>
        <w:pStyle w:val="Normal"/>
        <w:ind w:right="1178" w:hanging="0"/>
        <w:jc w:val="both"/>
        <w:rPr/>
      </w:pPr>
      <w:r>
        <w:rPr>
          <w:sz w:val="28"/>
        </w:rPr>
        <w:t>Ibi Laurentius, filius quondam magistri Ioannis de Castaneis, et Ioannis, filius quondam Iacobi de Castaneis, habitantes de Cluxio, territorii Leuci, ducatus Mediolani, qui professus fuit se etatem an norum viginti et plurium excessisse, pro quolibet eorum titulo dati et venditi fecerunt et faciunt datum et venditum domino Petro, filio quondam domini Andree Borelli de Supracornula, habitante de Ver</w:t>
        <w:softHyphen/>
        <w:t>curago, presenti et recipienti suo nomine ac nomine et vice omnium aliorum consortium Confraternitatis pacis, cepte in loco de Soma</w:t>
        <w:softHyphen/>
        <w:t>scha, et mihi notario tamquam publice persone recipienti et stipulanti nomine et vice dicte confraternitatis, nominative de quadam petia terre prative, silvate, zerbine et corneline, iacente in territorio de Vercurago, ubi dicitur in Tremasasso, cui coheret a mane corna arcis de Vercurago in parte et in parte muratellus de Tremasasso, a me</w:t>
        <w:softHyphen/>
        <w:t xml:space="preserve">ridie dominus Thomas quondam de Ghislanzonibus de Barchio, a sero heredes Antonii Georgii de Ayroldis de Somascha et a montibus suprascriptus venditor; que est perticharum duarum vel circa, et prout est terminata usque ad primum muratellum ad introitum dicte petie terre, salvis et si plus vel minus etc., et de omni alio iure, eo vero modo et dederunt, in eorum proprium posuerunt, qui dant et dederunt parabulam intrandi... </w:t>
      </w:r>
      <w:r>
        <w:rPr>
          <w:sz w:val="28"/>
          <w:lang w:val="fr-FR"/>
        </w:rPr>
        <w:t>Unde pro quo vero dato et vendito suprascripti Laurentius et Ioannes venditores sunt ibi contenti et confessi se ab ipso domino Petro libras vigint et solidos octo impe</w:t>
        <w:softHyphen/>
        <w:t>riales habuisse et recepisse, videlicet ipse Laurentius habuit et recepit libras quindecim imperiales et ipse Ioannes habuit et recepit libras quinque et solidos octo imperiales, ibi actualiter numeratas in auro et mone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right="1178" w:firstLine="432"/>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32:00Z</dcterms:created>
  <dc:creator>plocrs</dc:creator>
  <dc:description/>
  <dc:language>en-US</dc:language>
  <cp:lastModifiedBy>plocrs</cp:lastModifiedBy>
  <dcterms:modified xsi:type="dcterms:W3CDTF">2012-03-06T09:32:00Z</dcterms:modified>
  <cp:revision>2</cp:revision>
  <dc:subject/>
  <dc:title>Atto notarile rogato dal notaio Giovanni Antonio Mazzoleni di Calolzio il 4 aprile 1534, con cui la Confraternita della Pace a</dc:title>
</cp:coreProperties>
</file>