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9" w:firstLine="432"/>
        <w:jc w:val="both"/>
        <w:rPr>
          <w:i/>
          <w:i/>
          <w:iCs/>
          <w:spacing w:val="14"/>
          <w:sz w:val="28"/>
        </w:rPr>
      </w:pPr>
      <w:r>
        <w:rPr>
          <w:i/>
          <w:iCs/>
          <w:spacing w:val="14"/>
          <w:sz w:val="28"/>
        </w:rPr>
        <w:t>Atto notarile rogato dal notaio Ludovico Plebani di Vercurago il 9 aprile 1534, con cui la Confraternita della Pace acquista un altro appezzamento di terreno.</w:t>
      </w:r>
    </w:p>
    <w:p>
      <w:pPr>
        <w:pStyle w:val="Normal"/>
        <w:ind w:right="1179" w:firstLine="431"/>
        <w:jc w:val="both"/>
        <w:rPr/>
      </w:pPr>
      <w:r>
        <w:rPr>
          <w:sz w:val="28"/>
        </w:rPr>
        <w:t xml:space="preserve">(Arch. Stato Bergamo, </w:t>
      </w:r>
      <w:r>
        <w:rPr>
          <w:i/>
          <w:iCs/>
          <w:spacing w:val="14"/>
          <w:sz w:val="28"/>
        </w:rPr>
        <w:t xml:space="preserve">Notarile, </w:t>
      </w:r>
      <w:r>
        <w:rPr>
          <w:sz w:val="28"/>
        </w:rPr>
        <w:t>Ludovico Plebani, cart. 2045, 9 aprile 1534).</w:t>
      </w:r>
    </w:p>
    <w:p>
      <w:pPr>
        <w:pStyle w:val="Rientrocorpodeltesto2"/>
        <w:rPr>
          <w:spacing w:val="0"/>
        </w:rPr>
      </w:pPr>
      <w:r>
        <w:rPr>
          <w:spacing w:val="0"/>
        </w:rPr>
        <w:t>In Christi nomine. Amen. Die nona mensis aprilis millesimo quingentesimo trigesimo quarto, indictione septima, in loco de Soma</w:t>
        <w:softHyphen/>
        <w:t>scha vallis Sancti Martini, districtus Bergomi, in quoquina domorum vicinorum D. Sancti Bartholomei dicti loci de Somascha, presentibus testibus reverendo fratre Tomaxio, filius quondam domini Nicolai de Cavagnolis de Cremona, et fratre Antonio quondam magnifici Alexandri de Calegariis de Nimbro, ordinis predicatorum D. sancti Dominici, Francischo quondam Antonii de Oldellis, habitante de Beseno contrata de Somascha, et Bertramo, filius quondam Antonii Bertrami de Valsicchis, et primis duobus et ultimo habitantibus de Somascha, et omnibus asserentibus.</w:t>
      </w:r>
    </w:p>
    <w:p>
      <w:pPr>
        <w:pStyle w:val="Normal"/>
        <w:ind w:right="1179" w:hanging="0"/>
        <w:jc w:val="both"/>
        <w:rPr>
          <w:sz w:val="28"/>
        </w:rPr>
      </w:pPr>
      <w:r>
        <w:rPr>
          <w:sz w:val="28"/>
        </w:rPr>
        <w:t>Ibi Thomas, filius quondam Simonis de Theutaldis, habitans loci de Barchio territorii Leuci, ducatus Mediolani, qui professus fuit se etate viginti quinque annorum et pluris excessisse, titulo dati et venditi, fecit et facit datum et venditionem domino Petro quondam Andree Borelli de prato, habitanti de Verchurago, presenti et reci</w:t>
        <w:softHyphen/>
        <w:t>pienti suo proprio nomine ac nomine proprio aliorum fratrum Con</w:t>
        <w:softHyphen/>
        <w:t>fraternitatis pacis, cepte de presenti in loco de Somascha, nominative de quadam petia terrae silvatae cum una arbore castaneorum supra iacente in territorio de Verchurago sub arce Verchuragi, ubi dicitur in Tremasaso, cui choheret a mane communis de Rossino, a meridie Francisci Cole de Benalis, civis Bergomensis, habitantis dicti loci de Verchurago, a sero et nulla hora choherebat Laurentius quondam de Castaneis de Cluxio et Ioannes quondam lacobi Armaroli de Cluxio et modo choheret dicte Confraternitati, salvis; que est tabu</w:t>
        <w:softHyphen/>
        <w:t>larum duodecim vel circa, et tanta quanta est infra dictos confines et de omni alio iure, eo vero modo et dedit et suum proprium locum posuit, quemadmodum et dedit parabulam intrandi. Et sic fuit con</w:t>
        <w:softHyphen/>
        <w:t>tentus insuperscriptus Thomas venditor ut supra, convenit de defen</w:t>
        <w:softHyphen/>
        <w:t>dendo in forma communi, unde pro quo vero dato et vendito supra</w:t>
        <w:softHyphen/>
        <w:t>scriptus Tomas, venditor ut supra, fuit contentus et confessus se ab ipso domino Petro, dicto nomine et de dinariis propriis dicte Confra</w:t>
        <w:softHyphen/>
        <w:t>ternitatis, libras duas et soldos decem imperialium habuisse, ibi ac</w:t>
        <w:softHyphen/>
        <w:t>tualiter in moneta numeratas, et renuntiavit excetioni modo et sic date, et numerate suprascripte pecunie, et exceptio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right="1179" w:firstLine="431"/>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8:00Z</dcterms:created>
  <dc:creator>plocrs</dc:creator>
  <dc:description/>
  <dc:language>en-US</dc:language>
  <cp:lastModifiedBy>plocrs</cp:lastModifiedBy>
  <dcterms:modified xsi:type="dcterms:W3CDTF">2012-03-06T09:29:00Z</dcterms:modified>
  <cp:revision>1</cp:revision>
  <dc:subject/>
  <dc:title>Atto notarile rogato dal notaio Ludovico Plebani di Vercurago il 9 aprile 1534, con cui la Confraternita della Pace acquista u</dc:title>
</cp:coreProperties>
</file>