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t>ARCHIVIO CASA MADRE</w:t>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t>Catalogo topografico</w:t>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t>(in fieri)</w:t>
      </w:r>
    </w:p>
    <w:p>
      <w:pPr>
        <w:pStyle w:val="Testonormale"/>
        <w:ind w:left="1701" w:hanging="1701"/>
        <w:jc w:val="center"/>
        <w:rPr>
          <w:rFonts w:ascii="Times New Roman" w:hAnsi="Times New Roman" w:eastAsia="Times New Roman" w:cs="Times New Roman"/>
          <w:b/>
          <w:b/>
        </w:rPr>
      </w:pPr>
      <w:r>
        <w:rPr>
          <w:rFonts w:eastAsia="Times New Roman" w:cs="Times New Roman" w:ascii="Times New Roman" w:hAnsi="Times New Roman"/>
          <w:b/>
        </w:rPr>
      </w:r>
    </w:p>
    <w:p>
      <w:pPr>
        <w:pStyle w:val="Testonormale"/>
        <w:ind w:left="1701" w:hanging="1701"/>
        <w:rPr>
          <w:rFonts w:ascii="Times New Roman" w:hAnsi="Times New Roman" w:eastAsia="Times New Roman" w:cs="Times New Roman"/>
          <w:b/>
          <w:b/>
        </w:rPr>
      </w:pPr>
      <w:r>
        <w:rPr>
          <w:rFonts w:eastAsia="Times New Roman" w:cs="Times New Roman" w:ascii="Times New Roman" w:hAnsi="Times New Roman"/>
          <w:b/>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 a</w:t>
        <w:tab/>
        <w:t>01 01 1629</w:t>
        <w:tab/>
        <w:t>Miracoli e grazie: guarigione di = Amelia = 1629, non meglio precisato il nom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 b</w:t>
        <w:tab/>
        <w:t>01 01 1652</w:t>
        <w:tab/>
        <w:t>Miracoli e grazie: Bonagente Maria Stella (suora) 1652-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 </w:t>
        <w:tab/>
        <w:t>01 01 1663</w:t>
        <w:tab/>
        <w:t>Miracoli e grazie: Pedrotta Piero 16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3, </w:t>
        <w:tab/>
        <w:t>01 01 1652</w:t>
        <w:tab/>
        <w:t>Miracoli e grazie: Bonis Giacomo 16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 </w:t>
        <w:tab/>
        <w:t>01 01 1691</w:t>
        <w:tab/>
        <w:t>Miracoli e grazie: fratel Failone Giacomo crs. 16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 </w:t>
        <w:tab/>
        <w:tab/>
        <w:t>Miracoli e grazie: due viandanti verso Quero (s.d. e senza connota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 </w:t>
        <w:tab/>
        <w:tab/>
        <w:t>Miracoli e grazie: Peverana Angiola Maria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7, </w:t>
        <w:tab/>
        <w:t>01 01 1747</w:t>
        <w:tab/>
        <w:t>Miracoli e grazie: Pellegrinati Maria 1747 (e certif. medico 17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 </w:t>
        <w:tab/>
        <w:t>01 01 1729</w:t>
        <w:tab/>
        <w:t>Miracoli e grazie: Ravasio Carlo Stefano 17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 </w:t>
        <w:tab/>
        <w:t>01 01 1737</w:t>
        <w:tab/>
        <w:t>Miracoli e grazie: Durighella Girolama 1737 (e aggregata 17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0, </w:t>
        <w:tab/>
        <w:t>01 01 1740</w:t>
        <w:tab/>
        <w:t>Miracoli e grazie: Bianchini Antonio 1740 aggregato (decreto di riconoscimento 17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1, </w:t>
        <w:tab/>
        <w:t>01 01 1748</w:t>
        <w:tab/>
        <w:t>Miracoli e grazie: Riamonti Andriana 17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2, </w:t>
        <w:tab/>
        <w:t>01 01 1749</w:t>
        <w:tab/>
        <w:t>Miracoli e grazie: Tomasi Robella Barbara 17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3, </w:t>
        <w:tab/>
        <w:t>01 01 1748</w:t>
        <w:tab/>
        <w:t>Miracoli e grazie: Pocobello Maria Gesualda (suora) 1748 (carte di vari medici e decreto di approvazione di Clemente XIII 17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 a</w:t>
        <w:tab/>
        <w:t>01 01 1766</w:t>
        <w:tab/>
        <w:t>Miracoli e grazie: Zandadella Elisabetta (decreto di Clemente XIII riconoscimento 17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 b</w:t>
        <w:tab/>
        <w:t>01 01 1634</w:t>
        <w:tab/>
        <w:t>Miracoli e grazie: guarigione del padre Donato Morone 16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 c</w:t>
        <w:tab/>
        <w:t>01 01 1737</w:t>
        <w:tab/>
        <w:t>Miracoli e grazie: guarigione di D.M. Colombi 17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 d</w:t>
        <w:tab/>
        <w:t>01 01 1624</w:t>
        <w:tab/>
        <w:t>Miracoli operati dal Ven. G. Miani: ms. del 1624 ca. (scrittura difficile a leggersi, pagg. 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 e</w:t>
        <w:tab/>
        <w:t>01 01 1625</w:t>
        <w:tab/>
        <w:t>Baccastrelli Tommaso guarito dal B. Girolamo chiede di entrare in Congregazione 16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 f</w:t>
        <w:tab/>
        <w:t>01 01 1613</w:t>
        <w:tab/>
        <w:t>Una suora del monastero Matris Domini in Bergamo miracolosamente guarita dal B. Girolamo: atto legale del medico e della Autorità eccl. a cura del p. Giovanni Calta crs. prima pars in questo avvenimento (161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 g</w:t>
        <w:tab/>
        <w:t>11 07 1742</w:t>
        <w:tab/>
        <w:t>Due miracoli attestati dal p. Giovan Paolo (Taglioni?) somasco in Bergamo 11 luglio 17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5, </w:t>
        <w:tab/>
        <w:t>01 01 1767</w:t>
        <w:tab/>
        <w:t>Miracoli e grazie: Conte Leopardi Leopardo (post 17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 </w:t>
        <w:tab/>
        <w:t>01 01 1798</w:t>
        <w:tab/>
        <w:t>Miracoli e grazie: Mangili Maria di Caprino, miracolata in Somasca (1798): il vescovo di Bergamo, mons. Dolfin, canta l’evento miracoloso in un sonet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 </w:t>
        <w:tab/>
        <w:t>08 08 1790</w:t>
        <w:tab/>
        <w:t>Miracoli e grazie: Maria Mangili di Caprino. Della sua miracolosa guarigione è conservato qui ampio istoriato di 31 pp. mss., contenenti attestati medici, dichiarazione dello stesso vescovo di Bergamo mons. Dolfin, certificati vari ... Dello stesso fatto un sonetto di n.n., una relazione stampata documentata ed approvata (1790, 8 agosto Atti pag. 259; i suoi familiari poi nel 1854 donarono il terreno per erigere la prima cappella, cf. ACM 2-5-17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8, </w:t>
        <w:tab/>
        <w:t>01 08 1792</w:t>
        <w:tab/>
        <w:t>I Padri Somaschi della Provincia Veneta sottolineano alla attenzione del Doge e governo di Venezia le frequentissime grazie miracolose che il Signore Iddio si degna di spargere sugli abitanti della Valle S. Martino ad intercessione di SGM (agosto 17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9, </w:t>
        <w:tab/>
        <w:t>01 01 1857</w:t>
        <w:tab/>
        <w:t>In una lista compilata dal p. Zambelli ricavata da memorie scritte alla Valletta e raccolti nel 1857 sono elencati miracoli e grazie a favore di: don Giovanni Orlandi, Caterina Aldeghi, Maria Nicoli, Camillo Accerboni, Teresa Gal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0, </w:t>
        <w:tab/>
        <w:t>31 08 1859</w:t>
        <w:tab/>
        <w:t>In una lista compilata dal p. Zambelli ricavata da memorie scritte alla Valletta e raccolti nel 31 agosto 1859 sono elencati miracoli e grazie a favore di: Colombo Carlo, Alessandro Negri, Giulia Briaschi, Ferdinando Anziani, Maria Sonzoni (Sonzogni), Carlo Rivolta, Angela Bonfa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1, </w:t>
        <w:tab/>
        <w:t>01 01 1861</w:t>
        <w:tab/>
        <w:t>Altra copia trascritta da altra mano: in essa sono raccolti i nomi e i miracoli esposti in ACM 1-2-19 e 1-2-20; cf. il p. Ravasi in ACM 1-2-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2, </w:t>
        <w:tab/>
        <w:t>01 08 1915</w:t>
        <w:tab/>
        <w:t>Miracoli e grazie: Maria Bolis (agosto 1915; fotocopia di ms. originale stampato su SSGE agost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3, </w:t>
        <w:tab/>
        <w:t>23 01 1921</w:t>
        <w:tab/>
        <w:t>Miracoli e grazie: Albieri Maria, 23 gennaio 19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4, </w:t>
        <w:tab/>
        <w:t>01 01 1831</w:t>
        <w:tab/>
        <w:t>Miracoli e grazie: Pirovano Teresa,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5, </w:t>
        <w:tab/>
        <w:t>01 01 1838</w:t>
        <w:tab/>
        <w:t>Miracoli e grazie: Milesi Gertrude (suora), 18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6, </w:t>
        <w:tab/>
        <w:t>01 07 1790</w:t>
        <w:tab/>
        <w:t>Miracoli e grazie: don Serafino Morazzone parroco di Chiuso (1 luglio 1790; cf. Atti pag. 3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7, </w:t>
        <w:tab/>
        <w:t>31 12 1861</w:t>
        <w:tab/>
        <w:t>Ravasi Andrea crs., custode della Valletta, in data 31 dicembre 1861 firma uno scritto di 27 pp. di grazie e miracoli operati da SGM ai suoi devo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8, </w:t>
        <w:tab/>
        <w:t>01 01 1825</w:t>
        <w:tab/>
        <w:t>Grazie ricevute da SGM raccolte nel 1825 e scritte dal p. Giacomo De Filippi crs. (4 pp.).</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29, </w:t>
        <w:tab/>
        <w:t>01 02 1850</w:t>
        <w:tab/>
        <w:t>Elenco di 61 miracoli operati da SGM dal 1532 al 1790: nome e cognome del beneficato, circostanze, rimedi ... il tutto esposto in pieno ordine e chiarezza di termini e di scrittura di due righe per ognuno; ms. senza nome, febbraio 1850, ma grafia dell’attuario p. Girolamo Zendrin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30, </w:t>
        <w:tab/>
        <w:t>01 01 1619</w:t>
        <w:tab/>
        <w:t>Il popolo di Somasca offre uno stendardo in onore del B. Girolamo che ormai pareva e si sperava prossimo alla beatificazione (1619), sempre tramite i buoni uffici del p. Bartolomeo Brocco (3 documenti, cf. Landini pag. 4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31, </w:t>
        <w:tab/>
        <w:t>01 01 1533</w:t>
        <w:tab/>
        <w:t>Lippomano mons. Pietro vescovo di Bergamo: il discorso in cui elogia l’opera di Girolamo in quegli anni 1532 ss. Fotocopia di una trascrizione ms., di epoca antica, dopo l’edizione milanese del 1533 di Francesco Cantalovo. Il discorso è intero, pagg. 4 formato A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32, </w:t>
        <w:tab/>
        <w:t>01 01 1926</w:t>
        <w:tab/>
        <w:t>Gianelli Antonio Maria (vescovo di Bobbio, beato), Panegirico di San Girolamo Emiliani recitato nella chiesa della Maddalena di Genova il 20 luglio 1819. in: Marcone Antonio sac., Discorsi e Panegirici di Monsignor Gianelli, Vescovo di Bobbio. Genova 1878, pp. 56-75 (qui però l’ed. di Genova 19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33, </w:t>
        <w:tab/>
        <w:t>01 01 1927</w:t>
        <w:tab/>
        <w:t>Laguzzi Giuseppe crs., Panegirico per san Girolamo detto alla Maddalena di Genova il 20 luglio 1922. Genova 1927 (copia in: Roma, Bibl. S. Alessio, CRS V-VI, cartella W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35, b</w:t>
        <w:tab/>
        <w:t>01 01 1748</w:t>
        <w:tab/>
        <w:t>Paoli Sebastiano crs., Orazione in lode del beato Girolamo Miani fondatore de' padri della Congregazione di Somasca, detta in Napoli nella chiesa di S. Demetrio in occasione del Triduo sollenemente ivi celebrato nel 1748 dal padre Sebastiano Paoli della Congregazione della Madre di Dio. In Venezia 1748 appresso Tommaso Bettinelli. X, [2] p. (Bibl. Ap. Vat., Racc. Gen., Vite, IV 3943, int. 2).</w:t>
        <w:br/>
        <w:t>Localizzazioni: Biblioteca civica Giovanni Canna - Casale Monferrato - A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37, </w:t>
        <w:tab/>
        <w:t>29 07 1894</w:t>
        <w:tab/>
        <w:t>Da Crema a Somasca: pellegrinaggio organizzato pel 29 luglio 1894 dal Padre Mauri con Numero Unico di 4 fogli grandi (con appendici a Lecco, Bergamo, con particolare benedizione di Leone XI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1, </w:t>
        <w:tab/>
        <w:t>01 01 1767</w:t>
        <w:tab/>
        <w:t>n.n., Relazione della solenne Processione fattasi in occasione del Trasporto dello Stendardo di S. Girolamo Miani, Fondatore de’ Chierici Regolari della Congregazione di Somasca, dalla Basilica di S. Pietro in Vaticano, alla Chiesa Parrocchiale de SS. Nicola e Biagio a’ Cesarini e dell’ apparato della Chiesa suddetta. Roma, Chracas, Bergamo, Locatelli 1767 (vi si parla del medaglione del Bicchierai, cf. Caimotto769). cf. Wolfe 460, nota 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2, </w:t>
        <w:tab/>
        <w:t>01 01 1867</w:t>
        <w:tab/>
        <w:t>Patrizi C. (card. vicario), Proclama per le celebrazioni centenarie in onore di S. Girolamo Emiliani in luglio 1867 in Rom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3, </w:t>
        <w:tab/>
        <w:t>01 01 1777</w:t>
        <w:tab/>
        <w:t>Venini Francesco crs., Oratorio in lode di San Girolamo Miani. Bergamo, Locatelli 1777 (quattro copi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4, </w:t>
        <w:tab/>
        <w:t>16 07 1626</w:t>
        <w:tab/>
        <w:t>La Valle S. Martino fa voto che il giorno 8 febbraio si celebri con solennità la morte del Ven. Girolamo emiliani eletto Protettore ed Avvocato della Valle (16 luglio 16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5, </w:t>
        <w:tab/>
        <w:tab/>
        <w:t>n.n., Meditazioni per la novena a SGM, ms.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7, </w:t>
        <w:tab/>
        <w:t>25 10 1867</w:t>
        <w:tab/>
        <w:t>Somasca: Celebrandosi in Somasca il primo centenario della canonizzazione di S. Girolamo Emiliani. Funzioni sacre e discorso, 25 ottobre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8, </w:t>
        <w:tab/>
        <w:tab/>
        <w:t>AA.VV., Poesie sacre in italiano di vari (Orphanis Patre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49, </w:t>
        <w:tab/>
        <w:t>01 01 1933</w:t>
        <w:tab/>
        <w:t>Landini Giuseppe crs., I grandi catechisti. S. Girolamo Miani - Alessandro Volta - D. Luigi Guanella (Lezione tenuta il 6 ottobre 1933 al Convegno Catechistico di Como. Estratto dal Periodico “La Divina Provvidenza”, nn. 11-12, 1933). Como 1933 - Landini 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0, </w:t>
        <w:tab/>
        <w:t>17 11 1928</w:t>
        <w:tab/>
        <w:t>Barbera Mario sj., S. Girolamo Emiliani e la sua opera educativa e sociale. Nel IV centenario dei Somaschi 1528-1928. in: Civ. Catt. quad. 1882 (17 novembre 1928). Anche in estrat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2, </w:t>
        <w:tab/>
        <w:t>01 01 1823</w:t>
        <w:tab/>
        <w:t>Murari Paolo crs., Orazione panegirica di S. Girolamo Miani del reverendo d. Paolo Murari rettore del civico spedale di Venezia con alcune importanti notizie venete. Venezia per Francesco Andreola, 1823. 56, [2] p.</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3, </w:t>
        <w:tab/>
        <w:t>08 02 1855</w:t>
        <w:tab/>
        <w:t>Renier Giovanni sac., Orazione panegirica di S. Girolamo Emiliani fondatore della Congregazione di Somasca detta in Venezia nella chiesa degli Orfani (ai Gesuati, ndr.) il dì 8 di febbraio 1855 dal Cav. Arciprete Giovanni Renier eletto a canonico della Cattedrale di Treviso e rettore di quel Seminario Vescovile. Venezia, dalla tipografia di G.B. Merlo MDCCCLV (18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4, </w:t>
        <w:tab/>
        <w:t>11 04 1937</w:t>
        <w:tab/>
        <w:t>n.n. crs., Commemorazione di S. Girolamo Emiliani nel IV Centenario dalla sua morte tenuta nel Collegio “Alessandro Manzoni” di Merate da un Padre Somasco l' 11 aprile 1937. Milano 1937 (copia in: Roma, Bibl. S. Alessio, CRS V-VI, cartella W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5, </w:t>
        <w:tab/>
        <w:t>20 07 1890</w:t>
        <w:tab/>
        <w:t>Malucelli G.B., Girolamo Emiliani. Discorso recitato nella Chiesa dell’ Orfanotrofio Cremona il giorno 20 luglio 1890 dall’abate prof. G.B. Malucelli. Bassano, premiato stab.tip. Sante Pozzato 18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6, </w:t>
        <w:tab/>
        <w:t>07 02 1937</w:t>
        <w:tab/>
        <w:t>L’ Osservatore Romano, copia di domenica 7 febbraio 1937 (IV centenario della morte di SG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7, </w:t>
        <w:tab/>
        <w:t>20 07 1893</w:t>
        <w:tab/>
        <w:t>Mistrangelo Alfonso mons., S. Girolamo Emiliani padre degli orfani (discorso nella chiesa di S. Maria in Aquiro in Roma il 20 luglio 1893). tip. F. Cuggiani, 30p.; 22cm. Roma 1893 (copia in: Roma, Bibl. S. Alessio, CRS V-VI, cartella B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8, </w:t>
        <w:tab/>
        <w:t>20 07 1862</w:t>
        <w:tab/>
        <w:t>Fabris Luigi Maria, Panegirico a San Girolamo Miani recitato agli alunni dal pio Istituto Manin il 20. Luglio 1862. Vicenza: [s.n.], 1863. Bibl. Naz. Marciana Venez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59, </w:t>
        <w:tab/>
        <w:t>01 01 1881</w:t>
        <w:tab/>
        <w:t>Un somasco: Poesia in onore di SGM, in Somasca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0, </w:t>
        <w:tab/>
        <w:t>01 01 1867</w:t>
        <w:tab/>
        <w:t>Coccon Nicolò (1826-1903 Maestro Primario della R. Cappella della Basilica di S. Marco di Venezia), Inno di S. Girolamo "Orphanis Patrem". Sei parti: soprano di concerto, soprano di ripieno, contralto di concerto, contralto di ripieno, basso, accompagnamento - Stoppiglia 1934, 382 - composto forse per il 1 Centenario della Canonizza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1, </w:t>
        <w:tab/>
        <w:t>01 01 1929</w:t>
        <w:tab/>
        <w:t>Magni Alessio sj., Triduo e panegirico in onore di SGM (recitati nel Santuario della Madonna Grande in Treviso ricorrendo il IV Centenario della fondazione dell’ Ordine). Genova 1929 (copia in: Roma, Bibl. S. Alessio, CRS V-VI, cartella W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2, </w:t>
        <w:tab/>
        <w:t>01 01 1938</w:t>
        <w:tab/>
        <w:t>Pacelli Eugenio sac., S. Girolamo Emiliani eroe di virtù, campione di carità, servo dei poveri. Rapallo 1938 (discorso in S. Maria in Aquiro, Rom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3, </w:t>
        <w:tab/>
        <w:t>01 01 1895</w:t>
        <w:tab/>
        <w:t>Forchielli Stanislao, S. Girolamo Emiliani e lo spirito del secolo. Discorso detto nella chiesa di S. Maria in Aquiro. Roma 1895 (copia in: Roma, Bibl. S. Alessio, CRS V-VI, cartella W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5, </w:t>
        <w:tab/>
        <w:t>01 01 1937</w:t>
        <w:tab/>
        <w:t>Corbini S. (vescovo), Omilia per il IV centenario della morte di S. Girolamo Emiliani. Foligno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6, </w:t>
        <w:tab/>
        <w:t>01 01 1937</w:t>
        <w:tab/>
        <w:t>Minoretti card., Omilia nella parrocchia della Maddalena. Genova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7, </w:t>
        <w:tab/>
        <w:t>01 01 1937</w:t>
        <w:tab/>
        <w:t>Agostini C. (vescovo), Omilia per il IV centenario della morte di S. Girolamo. Quero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8, </w:t>
        <w:tab/>
        <w:t>20 07 1937</w:t>
        <w:tab/>
        <w:t>Pigato G.B. crs., S. Girolamo e la questione sociale (20 luglio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69, </w:t>
        <w:tab/>
        <w:t>01 09 1915</w:t>
        <w:tab/>
        <w:t>Cignaroli G.B., quadri di SGM esaminati da Emporium (sett.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70, </w:t>
        <w:tab/>
        <w:t>20 07 1928</w:t>
        <w:tab/>
        <w:t>Landini Giuseppe crs., S. Girolamo Miani (discorso detto il 20 luglio 1928 a Somasca). Como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71, </w:t>
        <w:tab/>
        <w:t>01 01 1916</w:t>
        <w:tab/>
        <w:t>Muzzitelli Giovanni crs., Anniversario della prodigiosa liberazione di S. Girolamo Emiliani. Roma 1916 (discorso tenuto in S. Maria in Aquiro in Roma il 20 settembre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72, </w:t>
        <w:tab/>
        <w:t>13 02 1921</w:t>
        <w:tab/>
        <w:t>Salvadori Giulio, Dalla gioventù di S. Girolamo Emiliani. Cenno. Roma 1921 (agli orfani di S. Maria in Aquiro il 13 febbraio 1921) - Landini 26 - pubblicata in RC 1934, 195-2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73, </w:t>
        <w:tab/>
        <w:t>01 01 1930</w:t>
        <w:tab/>
        <w:t>Zambarelli Luigi crs., Un eroe della Patria e di Dio (S. Girolamo Emiliani), Roma 1930 [ASPSG, C.R.S. Auctores: 66-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0, </w:t>
        <w:tab/>
        <w:t>28 10 1867</w:t>
        <w:tab/>
        <w:t>Gasparini Simone sac., Celebrandosi in Somasca il primo centenario della canonizzazione di S. Girolamo Miani. Discorso ivi recitato addì 28 ottobre 1867 dal S. Simone Gasparini parroco di S. Paolo d’ Argon. Bergamo, dalla tipografia Crescini 1867 (con incisione di Gesù portacroce sul frontespiz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1, a</w:t>
        <w:tab/>
        <w:t>23 07 1815</w:t>
        <w:tab/>
        <w:t>Benza Francesco sac., Orazione panegirica ad onore di S. Girolamo Miani fondatore della Congregazione dei Chierici Regolari di Somasca composta dal signor abate Francesco Benza professore di poesia ed eloquenza nel Collegio Calchi-Taegi, e da lui recitata nella chiesa di S. Pietro in Gessate di Milano il dì 23 di luglio 1815. Milano dai torchi di Gio. Pirotta 1815. Taegi o Taegg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1, b</w:t>
        <w:tab/>
        <w:t>01 01 1831</w:t>
        <w:tab/>
        <w:t>Filippi (De) Giacomo crs., Orazione panegirica in onore di S. Girolamo Miani padre degli orfani e fondatore della Congregazione di Somasca recitata in quella chiesa il giorno 8 febbraio 1825 ed ora da questo dedicata all’ Ill.mo e rev.mo Monsignor Carlo Felice Busca delle Rocchette Vicario Generale e Capitolare della città e diocesi di Vercelli. Lugano s.d. (ma 1831, dalla Prefazione) dalla tipografia di Francesco Veladini e Comp.</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2, </w:t>
        <w:tab/>
        <w:t>15 09 1626</w:t>
        <w:tab/>
        <w:t>Attestato della apertura dell’arca del S. Corpo di S. Girolamo Miani (15 settembre 1626, ms. spars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2, a</w:t>
        <w:tab/>
        <w:t>22 09 1748</w:t>
        <w:tab/>
        <w:t>Elevatio Sacri Corporis B. Hieronymi Aemiliani Congregationis Cleric. Reg. de Somascha Fundatoris (22 settembre 1748); additis relationibus reaptationis Sacri Corporis et suavissimi odoris (ms. e foto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2, b</w:t>
        <w:tab/>
        <w:t>22 09 1748</w:t>
        <w:tab/>
        <w:t>Apertura della cassa dove eran le ossa di S. Girolamo (22 settembre 1748),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2, c</w:t>
        <w:tab/>
        <w:t>24 10 1867</w:t>
        <w:tab/>
        <w:t>Istromento riguardo il mutamento dell’urna e nuova riposizione delle Sacre Ossa (24 ottobre 1867,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2, d</w:t>
        <w:tab/>
        <w:t>01 01 1867</w:t>
        <w:tab/>
        <w:t>Nuova urna per S. Girolamo, del 1867: fatture e spese varie (1865-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2, e</w:t>
        <w:tab/>
        <w:t>25 10 1867</w:t>
        <w:tab/>
        <w:t>Istrumento di deposito dell’ Urna di S. Girolamo Miani fatto per Brevetto il 25 ottobre 1867. Notaio Butti, della prov. di Bergamo, residente a Pontid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2, f</w:t>
        <w:tab/>
        <w:t>01 01 1915</w:t>
        <w:tab/>
        <w:t>Gioia Carmine crs., trascrizione ms. autografa di parte della relazione sulla “Elevazione del Sacro Corpo del B. Girolamo”. Somasca 1915 ca. (mancano le prime 2 pagg. m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82, g</w:t>
        <w:tab/>
        <w:t>01 07 1930</w:t>
        <w:tab/>
        <w:t>1. Verbale della reposizione dei resti della antica cassa di legno che conteneva il corpo di S. Girolamo (14 luglio 1930, ore 14.00).</w:t>
        <w:br/>
        <w:br/>
        <w:t>2. Verbale della apertura dell’ Urna d’argento per togliere delle reliquie da collocare nella nuova Urna di bronzo (14 luglio 1930, ore 16.00).</w:t>
        <w:br/>
        <w:br/>
        <w:t>3. Verbale della collocazione della nuova Urna di bronzo contenente il simulacro di S. Girolamo (17 luglio 1930).</w:t>
        <w:br/>
        <w:br/>
        <w:t>(copie conformi, di mano del p. Tagliaferro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3, </w:t>
        <w:tab/>
        <w:tab/>
        <w:t>Esempi di immagini per devozione popolare, tra gli innumerevo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4, </w:t>
        <w:tab/>
        <w:t>01 01 1926</w:t>
        <w:tab/>
        <w:t>Luoghi in cui fu introdotto il culto di S. Girolamo nel periodo 1926-32 essendo preposito generale il p. Luigi Zambarell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5, </w:t>
        <w:tab/>
        <w:t>01 01 1622</w:t>
        <w:tab/>
        <w:t>Il Governo della Serenissima presenta al Papa sollecitazioni per accellerare la causa di beatificazione del Fondatore (1622 e 17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6, </w:t>
        <w:tab/>
        <w:t>01 01 1737</w:t>
        <w:tab/>
        <w:t>Il Doge Luigi (Aloysius) Pisani rilascia patente in pergamena all’ Ambasciatore veneto in Roma, Francesco Venier, perché assista alla Beatificazione di Girolamo Miani. Documento originale del 17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7, </w:t>
        <w:tab/>
        <w:t>01 01 1858</w:t>
        <w:tab/>
        <w:t>Betteloni Gianfrancesco crs., Panegirico, Gallio 18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8, </w:t>
        <w:tab/>
        <w:t>01 01 1858</w:t>
        <w:tab/>
        <w:t>Lazzari Giuseppe sac., Discorso, Venezia 18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89, </w:t>
        <w:tab/>
        <w:t>01 01 1855</w:t>
        <w:tab/>
        <w:t>Ranier Giovanni sac., Discorso, Venezia 18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0, </w:t>
        <w:tab/>
        <w:t>01 01 1863</w:t>
        <w:tab/>
        <w:t>Fabris Luigi, Discorso, Venezia 18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1, </w:t>
        <w:tab/>
        <w:t>01 01 1823</w:t>
        <w:tab/>
        <w:t>Murari Paolo, Panegirico, Venezia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3, </w:t>
        <w:tab/>
        <w:t>01 01 1852</w:t>
        <w:tab/>
        <w:t>Tessarin Antonio, Discorso, Venezia 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4, </w:t>
        <w:tab/>
        <w:t>01 01 1867</w:t>
        <w:tab/>
        <w:t>Gasparini Simone sac., Discorso, Somasca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5, </w:t>
        <w:tab/>
        <w:t>01 01 1857</w:t>
        <w:tab/>
        <w:t>Minini Ferdinando sj., Discorso, Somasca 18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6, </w:t>
        <w:tab/>
        <w:t>01 01 1867</w:t>
        <w:tab/>
        <w:t>Angeloni Luigi,Il vero amante della patria. Orazione panegirica in onore di S. Girolamo. Velletri 1867 (copia in: Roma, Bibl. S. Alessio, CRS V-VI, cartella W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7, </w:t>
        <w:tab/>
        <w:t>19 01 1792</w:t>
        <w:tab/>
        <w:t>Risoluzione della Valle S. Martino di offerire ogni anno a S. Girolamo 24 lirette di cera (19 gennaio 1792, ms.). cf. ACM 1-2-1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8, </w:t>
        <w:tab/>
        <w:t>01 01 1797</w:t>
        <w:tab/>
        <w:t>Roberti Gianbattista sac., Poemetto per la Canonizzazione di S. Girolamo Miani Fondatore de’ PP. Somaschi. in: Opere dell’ Abate G.B. Roberti (2 ed. veneta), tomo IX, Bassano tip. Remondini 1797, alle pagg. 225-2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99, </w:t>
        <w:tab/>
        <w:t>01 08 1861</w:t>
        <w:tab/>
        <w:t>Ravasi Andrea crs. (parroco di Somasca): ampia relazione di 20 pp. in cui riferisce che i paesi della Valle S. Martino accorrono a Somasca per partecipare a speciali funzioni in onore di S. Girolamo, in gran numero e profonda devozione (anno 1861); anche per impetrare acqua contro la particolare grave e lunga siccità (agosto 18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00, </w:t>
        <w:tab/>
        <w:t>16 11 1867</w:t>
        <w:tab/>
        <w:t>n.n., Feste celebratesi in Somasca e pel centenario di S. Girolamo Miani. in: L’ Osservatore Cattolico, quotidiano di Milano, anno IV, n. 265, 16 novembre 1867, pag. 3-4 (coll. 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01, </w:t>
        <w:tab/>
        <w:t>28 10 1915</w:t>
        <w:tab/>
        <w:t>Martusciello Raffaele, Un fiore di carità tra gli odii della guerra europea del 1508-1516. S. Girolamo Emiliani. in: La Croce, quotidiano di Napoli, 28 ottobre 1915, pag. 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02, </w:t>
        <w:tab/>
        <w:t>06 03 1614</w:t>
        <w:tab/>
        <w:t>Lettera del p. Moro crs. al p. Calta Giovanni crs. in Somasca sulla ricerca della sepoltura del B. Girolamo e sul principio della quaresima in quell’anno (6 marzo 1614,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03, </w:t>
        <w:tab/>
        <w:t>04 08 1615</w:t>
        <w:tab/>
        <w:t>Novelli Girolamo crs., Informatione della vita, morte, miracoli del padre Girolamo Emiliani ... data da me al p. Giovanni Calta (4 agosto 1615,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04, </w:t>
        <w:tab/>
        <w:t>01 01 1807</w:t>
        <w:tab/>
        <w:t>Melma (Treviso): Inni vari a cura della nobile famiglia Barbaro per S. Girolamo (trascrizioni mss., anni 1807-18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05, a</w:t>
        <w:tab/>
        <w:t>01 01 1867</w:t>
        <w:tab/>
        <w:t>Betteloni Cesare, Inno a S. Girolamo Miani. Milano, tip. Boniardi - Pogliani s.d;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05, b</w:t>
        <w:tab/>
        <w:t>01 01 1867</w:t>
        <w:tab/>
        <w:t>Betteloni Cesare, Inno a S. Girolamo Miani. Como, tip. Giorgetti s.d.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06, </w:t>
        <w:tab/>
        <w:tab/>
        <w:t>Virtù di S. Girolamo (ms. anonimo di 3 fol., sec. XVIII; da cf. con le grafie del libro degli A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15, </w:t>
        <w:tab/>
        <w:t>01 01 1553</w:t>
        <w:tab/>
        <w:t>Peregrino Bartolomeo, Opus ... de vinea bergomensi ... = Cenni su Girolamo Meani e Domenico Tasso = a pagg. 40 e 41 (estratte) Brixiae 1545, ristampa 1553 (ACM 25-3-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16, </w:t>
        <w:tab/>
        <w:t>13 05 1927</w:t>
        <w:tab/>
        <w:t>Merone segnala la presenza di S. Girolamo presso Leone Carpani murando un lapide ricordo (da: La Provincia, Como 13 maggio 19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17, </w:t>
        <w:tab/>
        <w:t>01 01 1748</w:t>
        <w:tab/>
        <w:t>Costanzi G.B., Oratorio al Collegio Clementino di Roma per la beatificazione di Girolamo emiliani. Roma, Lazzarini 17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18, </w:t>
        <w:tab/>
        <w:t>01 01 1768</w:t>
        <w:tab/>
        <w:t>Crispi Pietro (maestro di Cappella Romana), Oratorio per S. Girolamo Miano fondatore della Congregazione de’ Chierici regolari Somaschi da cantarsi nel Collegio Clementino. In Roma nella stamperia del Chracas, 1768 - Cicogna 1852, 383, n. 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19, </w:t>
        <w:tab/>
        <w:t>16 04 1769</w:t>
        <w:tab/>
        <w:t>Sacchini Antonio ... Sacra carmina in musicum concentum redacta a piarum virginum choro modulanda (16-17-18 aprilis anni 1769). Venetiis Ospedale Incurabili Poveri Dereli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24, </w:t>
        <w:tab/>
        <w:t>01 01 1684</w:t>
        <w:tab/>
        <w:t>La Valle S. Martino domanda la beatificazione di Girolamo Emiliani, 1684 (cf. ACM 1-2-97; idem in ACM 2-4-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26, </w:t>
        <w:tab/>
        <w:t>31 08 1969</w:t>
        <w:tab/>
        <w:t>Bonanni L., Un grande figlio di Venezia. in: L’ Osservatore Romano, 31 agosto 1969 (su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28, </w:t>
        <w:tab/>
        <w:t>01 01 1737</w:t>
        <w:tab/>
        <w:t>Copia della lettera di Carlo VI a Clemente XII per la beatificazione del Ven. Girolamo Emiliani (17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32, </w:t>
        <w:tab/>
        <w:t>07 11 1746</w:t>
        <w:tab/>
        <w:t>Origine della Congregazione somasca ed inchiesta di S. Maiolo di Pavia (tratta dalla Curia Arciv. di Milano, 7 novembre 17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33, </w:t>
        <w:tab/>
        <w:t>17 08 1748</w:t>
        <w:tab/>
        <w:t>Ricorso per protrarre l’indulgenza per alcuni mesi in occasione della festa della beatificazione di Girolamo Miani (17 agosto 1748,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34, a</w:t>
        <w:tab/>
        <w:t>01 02 1748</w:t>
        <w:tab/>
        <w:t>Brieve dettaglio del solenne apparato fatto da R.i Padri di S. Maiolo nel Triduo con splendore, ed applauso non ordinario celebratosi ad onore del nostro Fondatore il B. Girolamo Miani esposto al pubblico culto nell’anno corrente 1748. (vi è citato il quadro del Magatti = Caimotto1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34, b</w:t>
        <w:tab/>
        <w:t>01 01 1748</w:t>
        <w:tab/>
        <w:t>Iniziative in onore di S. Girolamo in Somasca, tra la beatificazione (1748) e la canonizzazione (1767) (estratti dal libro degli A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35, </w:t>
        <w:tab/>
        <w:t>19 08 1748</w:t>
        <w:tab/>
        <w:t>La città di Bergamo elegge in suo Protettore il B. Girolamo Miani (19 agosto 1748,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37, </w:t>
        <w:tab/>
        <w:t>23 04 1768</w:t>
        <w:tab/>
        <w:t>Relazione dell’ Ottavario della canonizzazione di S. Girolamo celebrato in Bergamo, S. Leonardo (23 aprile 1768); sonetto dedicato al vescovo di Bergamo mons. Rede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39, </w:t>
        <w:tab/>
        <w:t>01 10 1917</w:t>
        <w:tab/>
        <w:t>n.n., Trentatre (33) distici in onore di S. Girolamo (fotocopia da: SSGE ottobre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3, a</w:t>
        <w:tab/>
        <w:t>01 01 1760</w:t>
        <w:tab/>
        <w:t>Iscrizioni del B. Girolamo Miani (Somasca 1760-68, m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43, b</w:t>
        <w:tab/>
        <w:t>01 01 1760</w:t>
        <w:tab/>
        <w:t>Stoppiglia Angelo M. crs., trascrizione del fascicolo ACM 1-2-143a (Iscrizioni al B. Girolamo Miani, Somasca 1760-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44, </w:t>
        <w:tab/>
        <w:t>01 01 1782</w:t>
        <w:tab/>
        <w:t>S. Girolamo Miani battezzato in Venezia nella chiesa di S.t Fantino, ed altre sue azioni. Poesie italiane e latine (17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45, </w:t>
        <w:tab/>
        <w:t>18 10 1787</w:t>
        <w:tab/>
        <w:t>Giacomo Miani visita il Santuario di S. Girolamo di lui antenato ed ordina la nuova strada detta Miana (18 ottobre 1787); acclusa fotocopia del disegno della strada (presa dal cabreo del Collegio, 17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46, </w:t>
        <w:tab/>
        <w:t>01 01 1860</w:t>
        <w:tab/>
        <w:t>Ferracina G.B., Il Santuario in Somasca dove morì S. Girolamo Emiliani agli VIII di febbraio MDXXXVII in età di LVI anni. Sonetto dedicato al Rev. Padre Preposito e ai Padri della religiosa famiglia (dell’ Orfanotrofio Cremona di Bassano, ndr.), s.d. (1860?), Lecco tip. Cor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47, </w:t>
        <w:tab/>
        <w:t>01 01 1820</w:t>
        <w:tab/>
        <w:t>Maironi da Ponte G., Dizionario Odeporico o sia storico - politico - naturale della Provincia Bergamasca. Ed. F.lli Mazzoleni, Bergamo 1819-20 (3 voll. in 8°). (fotocopia del vol. 3, pag. 106-109, con cenni sui benefattori della strada Miana e per la Vall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48, </w:t>
        <w:tab/>
        <w:t>21 03 1958</w:t>
        <w:tab/>
        <w:t>Vercesi sr. Giovannina osb., L’ideale educativo di S. Gerolamo Emiliani e la spiritualità di Madre Benedetta Frassinello Cambiagio (fondatrice delle Suore Benedettine della Provvidenza, ndr.). Dattil., Voghera 21 marzo 1958 (I cent. della morte, ndr.). (la Frassinello fu diretta spiritualmente dal p. Giacomo De Filippi crs. 1810-20 ...). (cf. BCM 28-13-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50, a</w:t>
        <w:tab/>
        <w:t>01 01 1911</w:t>
        <w:tab/>
        <w:t>Quero: sobborgo di S. Maria Maddalena. Nel 1911 sorge la chiesa in onore della Santa e di S. Girolamo (IV cent. della liberazione dal carcere). Compatrono. Di S. Girolamo nella cappella sta un affresco di ignoto (pare). Documento ms. di pagg. 19 doppie con foto e memorie ampi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50, b</w:t>
        <w:tab/>
        <w:t>01 01 1924</w:t>
        <w:tab/>
        <w:t>Quero: chiesa parrocchiale, bassorilievo in legno di ampie misure ivi posto nel 1923. cf. tutta la narrazione del p. Stoppiglia in RC marzo 1924, pag. 42 (scultore: M. Stuffe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51, </w:t>
        <w:tab/>
        <w:t>01 01 1934</w:t>
        <w:tab/>
        <w:t>Stoppiglia Angelo M. crs., Delle opere e della vita del Santo trattano direttamente gli autori nominati (cf. copertina fascicol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52, </w:t>
        <w:tab/>
        <w:t>01 01 1934</w:t>
        <w:tab/>
        <w:t>Stoppiglia Angelo M., Fonti ed accenni alla vita e alla casa e famiglia del Santo; presso questi autori (cf. copertina fascicol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53, a</w:t>
        <w:tab/>
        <w:t>01 01 1934</w:t>
        <w:tab/>
        <w:t>Stoppiglia Angelo M., Storiografi attuari testi ed autori vari che trattano o citano il Santo e le sue opere (cf. copertina fascicol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53, b</w:t>
        <w:tab/>
        <w:t>01 01 1934</w:t>
        <w:tab/>
        <w:t>Stoppiglia Angelo M. crs., Enciclopedie storiografi trattati storia locale e simili che trattano la vita e le opere del Santo e della sua Congregazione nella società (cf. copertina fascicol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54, b</w:t>
        <w:tab/>
        <w:t>01 01 1766</w:t>
        <w:tab/>
        <w:t>Vaninetti Girolamo crs., Beato Hieronymo Aemiliano. Distici in onore del fondatore della Congregazione. Salodii (Salò), tipis Bagnoli 17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54, c</w:t>
        <w:tab/>
        <w:tab/>
        <w:t>n.n., traduzione in versi italiani dell’ Orphanis Patre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55, </w:t>
        <w:tab/>
        <w:t>01 01 1934</w:t>
        <w:tab/>
        <w:t>Stoppiglia Angelo M. crs., Poesie diverse di diversi autori somaschi e non, ricopiate a mano da varie fonti anche stampate (19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56, </w:t>
        <w:tab/>
        <w:t>01 01 1876</w:t>
        <w:tab/>
        <w:t>Benati Alfonso crs., due poesie Foligno Sgariglia 18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57, </w:t>
        <w:tab/>
        <w:tab/>
        <w:t>Biaggi Nicolò crs., A S. Girolamo in Somasca: sentimenti di un suo religioso (morì nel 18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58, </w:t>
        <w:tab/>
        <w:tab/>
        <w:t>Gagliuffi, Alcuni esametri su un momento particolare della vita di S. Girolamo trascritti da antologie (a un brindisi dell’ 8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59, </w:t>
        <w:tab/>
        <w:t>01 01 1842</w:t>
        <w:tab/>
        <w:t>Muzzarelli Carlo Emmanuele mons., San Girolamo Miani. Estratto dal volume “I migliori Inni Sacri Italiani. Lirici del secolo XIX, raccolti da G. Angelo Gabrielli”, Firenze e Fano (Fermo?), presso l’editore G.A. Gabrielli, 1842. (uniti trascritti a mano altre poesie per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0, </w:t>
        <w:tab/>
        <w:tab/>
        <w:t>AA.VV., Parini - Soave - Cesarotti - Zanotti. Lecco, Rota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1, </w:t>
        <w:tab/>
        <w:t>01 01 1928</w:t>
        <w:tab/>
        <w:t>Nazarenus Capo: trascritti a mano da Alma Roma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2, </w:t>
        <w:tab/>
        <w:t>01 01 1825</w:t>
        <w:tab/>
        <w:t>Dolfin G.Paolo mons., Ephemerides sacra poetica Ioannis Pauli Delphini episcopi Bergomatis a Iacobo De Capitaneis collecta. Bergomi, typis Mazzoleni, MDCCCXXV (1825). Epigrammatum.</w:t>
        <w:br/>
        <w:t>(estratti e fotocopiati vari tes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3, </w:t>
        <w:tab/>
        <w:t>01 01 1926</w:t>
        <w:tab/>
        <w:t>1. Ingolotti Vittorio crs., Poesia De Sancto Hieronymo, con traduzione 1926.</w:t>
        <w:br/>
        <w:br/>
        <w:t>2. Ingolotti Vittorio crs., Il canto del grano, Rapallo 1927 (dedicato a Mussolini) [ASPSG, C.R.S. Auctores: 16-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4, </w:t>
        <w:tab/>
        <w:t>01 01 1830</w:t>
        <w:tab/>
        <w:t>Pezzoli Luigi, trascritti da stampati 1830, composti per S. Girolamo (Epistola al canonico Mosch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5, </w:t>
        <w:tab/>
        <w:t>20 07 1832</w:t>
        <w:tab/>
        <w:t>Cantù Cesare indirizza la poesia Per la festa di S. Girolamo celebratasi al Gallio in Como in onore dei Padri ivi residenti (cf. i nomi indicati) il 20 luglio 1832, trascri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6, </w:t>
        <w:tab/>
        <w:tab/>
        <w:t>Bartoli Giuseppe, A S. Girolamo che dà vita alla sorgente per gli orfanelli. Padova, Paravia 1818 (trascri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67, </w:t>
        <w:tab/>
        <w:t>01 01 1933</w:t>
        <w:tab/>
        <w:t>Spinola Sertorio Camilla (marchesa), La conversione di S. Girolamo Emiliani (ms. 19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w:t>
        <w:tab/>
        <w:t>01 01 1787</w:t>
        <w:tab/>
        <w:t>Monti Vincenzo, De S. Hieronymo Aemiliano a Beata Virgine a vinculis liberato (1787). Con trad. italiana trascritta a mano dall’ Archiginnasio di Bologna e carteggi vari con amici del suo temp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w:t>
        <w:tab/>
        <w:t>01 01 1928</w:t>
        <w:tab/>
        <w:t>Agnoletti Luigi, Mira il Mian d’innumeri orfanelli (sonetto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3</w:t>
        <w:tab/>
        <w:tab/>
        <w:t>Vinelli Fortunato, Mirate l’orfano (canzone,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4</w:t>
        <w:tab/>
        <w:t>01 01 1878</w:t>
        <w:tab/>
        <w:t>Bacigalupo Bertrando, L’orfanello. Genova 18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5</w:t>
        <w:tab/>
        <w:tab/>
        <w:t>Parini Giuseppe, O povertà che dal natìo soggiorno (sonet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6</w:t>
        <w:tab/>
        <w:t>01 01 1770</w:t>
        <w:tab/>
        <w:t>Zanotti Fr. Maria, Chi è costui che al buon falerno insegna (sonetto, 17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7</w:t>
        <w:tab/>
        <w:t>01 01 1800</w:t>
        <w:tab/>
        <w:t>Cesarotti Melchiorre crs., Raccor egre disperse orfane squadre (sonetto, 180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8</w:t>
        <w:tab/>
        <w:t>01 01 1816</w:t>
        <w:tab/>
        <w:t>Soave Francesco crs., Veggo il novo di Dio guerrier preclaro (sonetto,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9</w:t>
        <w:tab/>
        <w:t>01 01 1765</w:t>
        <w:tab/>
        <w:t>Lambertenghi Antonio, Ei che sì caldo di virtù guerriera (sonetto, 17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0</w:t>
        <w:tab/>
        <w:t>01 01 1765</w:t>
        <w:tab/>
        <w:t>Cupello Francesco, Non mai con tanto affanno (sonetto 17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1</w:t>
        <w:tab/>
        <w:t>01 01 1765</w:t>
        <w:tab/>
        <w:t>Cupello Francesco, Chi nel volto di lui pallido e bianco (sonetto 17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2</w:t>
        <w:tab/>
        <w:tab/>
        <w:t>Melella Giuseppe, O voi cui il Provvido (canzone, s.d.; bicipite roc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3</w:t>
        <w:tab/>
        <w:tab/>
        <w:t>Riva G.P. crs., Col benigno favore (Oda per la beatifica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4</w:t>
        <w:tab/>
        <w:t>01 01 1808</w:t>
        <w:tab/>
        <w:t>Collegio Gallio di Como: gli studenti di rettorica stampano 12 sonetti (18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5</w:t>
        <w:tab/>
        <w:t>01 01 1631</w:t>
        <w:tab/>
        <w:t>Cerchiari Luigi crs., Vaticinium (per la desiderata beatificazione di Girolamo, in 122 esametri, letto al Collegio Clementino in Roma 16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6</w:t>
        <w:tab/>
        <w:t>01 01 1763</w:t>
        <w:tab/>
        <w:t>Piacenti Raimondi, Beatus Hieronymus Aemilianus docet ruda homines fidei christianae necessaria (sono 41 distici latini non pubblicati, 17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7</w:t>
        <w:tab/>
        <w:t>01 01 1643</w:t>
        <w:tab/>
        <w:t>Scopa G.B. crs., Oda per la fonte che scaturì da una pietra à prieghi del Beato Girolamo Emiliani. 1643 (sono 20 strofe di 9 ver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8</w:t>
        <w:tab/>
        <w:t>01 01 1767</w:t>
        <w:tab/>
        <w:t>Roberti G.B. sj., Poemetto per la canonizzazione del B. Girolamo, 1767 (endecasillab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19</w:t>
        <w:tab/>
        <w:t>01 01 1722</w:t>
        <w:tab/>
        <w:t>Franzini Goffredo, Capitolo, 1722 (in 97 terzine dantesche,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0</w:t>
        <w:tab/>
        <w:t>01 01 1643</w:t>
        <w:tab/>
        <w:t>Lengueglia Giovanni Agostino crs., Le Terme Emiliane. Poema in 101 strofe di 6 endecasillabi: per la miracolosa fontana dell’acqua del B. Girolamo alla Valletta. Venezia 16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1</w:t>
        <w:tab/>
        <w:t>01 01 1934</w:t>
        <w:tab/>
        <w:t>Stoppiglia Angelo M. crs., Biografie di poeti che composero versi in onore di S. Girolamo con brevissima antologia di alcuni ms. (19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2</w:t>
        <w:tab/>
        <w:t>20 07 1867</w:t>
        <w:tab/>
        <w:t>Giordano Giovanni, Inno (20 luglio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3</w:t>
        <w:tab/>
        <w:tab/>
        <w:t>Zaniol Angelo, Ode a S. Girolamo (dedicata al p. C. Sandrinell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4</w:t>
        <w:tab/>
        <w:tab/>
        <w:t>P. Cimichioli G.P., Eleg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5</w:t>
        <w:tab/>
        <w:t>01 01 1767</w:t>
        <w:tab/>
        <w:t>Ferrari F. Girolamo, due sonetti con lettere (17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6</w:t>
        <w:tab/>
        <w:tab/>
        <w:t>Venini Francesco crs., Girolamo Emiliani sistema gli orfanelli presso gli Incurabili (poes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7</w:t>
        <w:tab/>
        <w:t>01 01 1869</w:t>
        <w:tab/>
        <w:t>Faà di Bruno Francesco (beato), Inno a S. Girolamo (da “Lira Cattolica” 18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8</w:t>
        <w:tab/>
        <w:t>01 01 1748</w:t>
        <w:tab/>
        <w:t>Poleti Marco crs., Poema in esametri latini, poesie in italiano, in latino  cioè Accademia fatta in Murano in onore del B. Girolamo, s.d. (1748? il Poleti morirà nel 1777) (= ASPSG D 103, o 1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29</w:t>
        <w:tab/>
        <w:t>01 01 1748</w:t>
        <w:tab/>
        <w:t>Poleti Marco crs., Poema in esametri latini, poesie in italiano, in latino  cioè Accademia fatta in Murano in onore del B. Girolamo, s.d. (1748? il Poleti morirà nel 1777) (= ASPSG D 103, o 1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30</w:t>
        <w:tab/>
        <w:t>01 01 1927</w:t>
        <w:tab/>
        <w:t>Ingolotti G.V. crs., Il pane di S. Girolamo. Sonetto 1927 (fotocopia da RC 1927; con traduzione latina in distic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8, 31</w:t>
        <w:tab/>
        <w:t>01 09 1926</w:t>
        <w:tab/>
        <w:t>Pigato G.B. crs., La morte di S. Girolamo (sonetto, a firma di Nove, suo paese natale; pubblicato in SSGE sett. 19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9, a</w:t>
        <w:tab/>
        <w:t>01-01-1817</w:t>
        <w:tab/>
        <w:t>Barcellona: nella antica casa per orfani, vecchia di secoli, finalmente è eletto Patrono S. Girolamo nel 1798. Alcune carte in merito:</w:t>
        <w:br/>
        <w:br/>
        <w:t>a. tre carte del can. Prevosto Fujol (18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9, b</w:t>
        <w:tab/>
        <w:t>01 01 1805</w:t>
        <w:tab/>
        <w:t>Barcellona: nella antica casa per orfani, vecchia di secoli, finalmente è eletto Patrono S. Girolamo nel 1798. Alcune carte in merito:</w:t>
        <w:br/>
        <w:br/>
        <w:t>b. un foglio grande con immagine di SGM che riproduce il suo culto e figura del monumento, sul foglio è stampata una lunga cantica in poesia: De la Italia hermosa flor (inizio ‘8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9, c</w:t>
        <w:tab/>
        <w:t>01 01 1902</w:t>
        <w:tab/>
        <w:t>Barcellona: nella antica casa per orfani, vecchia di secoli, finalmente è eletto Patrono S. Girolamo nel 1798. Alcune carte in merito:</w:t>
        <w:br/>
        <w:br/>
        <w:t>c. Novena con cenni della vita e del culto in detta istituzione (19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9, d</w:t>
        <w:tab/>
        <w:t>01 01 1867</w:t>
        <w:tab/>
        <w:t>Barcellona: nella antica casa per orfani, vecchia di secoli, finalmente è eletto Patrono S. Girolamo nel 1798. Alcune carte in merito:</w:t>
        <w:br/>
        <w:br/>
        <w:t>d. altro foglio come il sopraddetto, con altra cantica, più elegante e su carta migliore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9, e</w:t>
        <w:tab/>
        <w:t>01 01 1918</w:t>
        <w:tab/>
        <w:t>Barcellona: nella antica casa per orfani, vecchia di secoli, finalmente è eletto Patrono S. Girolamo nel 1798. Alcune carte in merito:</w:t>
        <w:br/>
        <w:br/>
        <w:t>e. altro foglio con la canzone precedente, ma tradotta in italiano (19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9, f</w:t>
        <w:tab/>
        <w:t>01 07 1922</w:t>
        <w:tab/>
        <w:t>Barcellona: nella antica casa per orfani, vecchia di secoli, finalmente è eletto Patrono S. Girolamo nel 1798. Alcune carte in merito:</w:t>
        <w:br/>
        <w:br/>
        <w:t>f. corrispondenza del Priore José Direttore dell’ Orfanotrofio con il p. Giovanni Muzzitelli (luglio 1922, sette lette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2-169, g</w:t>
        <w:tab/>
        <w:t>20 07 1805</w:t>
        <w:tab/>
        <w:t>Barcellona: nella antica casa per orfani, vecchia di secoli, finalmente è eletto Patrono S. Girolamo nel 1798. Alcune carte in merito:</w:t>
        <w:br/>
        <w:br/>
        <w:t>g. Nadal Francisco, Panegirico S. Girolamo (20 luglio 18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0, </w:t>
        <w:tab/>
        <w:t>01 01 1922</w:t>
        <w:tab/>
        <w:t>Natal - Alecrim (Brasile) Statuto della Sociedade emiliana per un istituto per orfani nato in quella parrocchia (19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1, </w:t>
        <w:tab/>
        <w:t>01 01 1949</w:t>
        <w:tab/>
        <w:t>Nasce l’ Opera dei Cooeparoti Somaschi 1949 Numero Unico: p. Cesare Tagliaferro prep. generale e p. Nicola Di Bar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2, </w:t>
        <w:tab/>
        <w:tab/>
        <w:t>Al Duca di Parma: una lettera affinché mandi aiuti per poter irunire orfani in un istituto per essere debitamente educati (pare del sec. XVI) s.d. e senza nom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3, </w:t>
        <w:tab/>
        <w:t>01 01 1957</w:t>
        <w:tab/>
        <w:t>I Gesuiti gestiscono un orfanotrofio intitolato a S. Gerolamo nella città di Mangalore (India): ne danno comunicazione e notizie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4, </w:t>
        <w:tab/>
        <w:t>13 06 1853</w:t>
        <w:tab/>
        <w:t>A Montreal funziona un Hospice St. Jérome Emilien: ne dà notizie al p. generale dei Somaschi in Roma il vescovo di Montreal in data 13 giugno 1853 di passaggio per l’Urb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5, </w:t>
        <w:tab/>
        <w:t>01 01 1950</w:t>
        <w:tab/>
        <w:t>Lunga lista ms. s.d. e senza autore, che dà notizie sul continuo sviluppo della devozione a S. Girolamo, della conoscenza della Congregazione somasca e dell’arrivo di tante vocazioni: in varie sedi del Piemonte anche oltre le opere somasche in atto; pare riferirsi al sec. XX, verso la metà (19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6, </w:t>
        <w:tab/>
        <w:t>01 01 1830</w:t>
        <w:tab/>
        <w:t>n.n., Esercizio divoto per nove giorni che precedono la festa di S. Girolamo Miani fondatore de'  Ch. Reg. Somaschi, con un triduo per gli infermi, Genova 1830 [ASPSG, C.R.S. Auctores: 8-23]; cf. l’ed. del 18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7, </w:t>
        <w:tab/>
        <w:t>01 01 1830</w:t>
        <w:tab/>
        <w:t>n.n., Esercizio divoto per nove giorni che precedono la festa di S. Girolamo Miani fondatore de'  Ch. Reg. Somaschi, con un triduo per gli infermi, Genova 1830 [ASPSG, C.R.S. Auctores: 8-23]; cf. l’ed. del 18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8, </w:t>
        <w:tab/>
        <w:t>01 01 1830</w:t>
        <w:tab/>
        <w:t>n.n., Esercizio divoto per nove giorni che precedono la festa di S. Girolamo Miani fondatore de'  Ch. Reg. Somaschi, con un triduo per gli infermi, Genova 1830 [ASPSG, C.R.S. Auctores: 8-23]; cf. l’ed. del 18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79, </w:t>
        <w:tab/>
        <w:t>01-01-1834</w:t>
        <w:tab/>
        <w:t>n.n., Esercizio divoto per nove giorni che precedono la festa di S. Girolamo Miani fondatore de'  Ch. Reg. Somaschi, con un triduo per gli infermi, Genova 1834 [ASPSG, C.R.S. Auctores: 8-22]; cf. l’ed. del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80, </w:t>
        <w:tab/>
        <w:tab/>
        <w:t>n.n., Esercizio divoto per nove giorni che precedono la festa di S. Girolamo Miani fondatore de'  Ch. Reg. Somaschi, con un triduo per gli infermi, copia ms. solo per la Nove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81, </w:t>
        <w:tab/>
        <w:t>01 01 1882</w:t>
        <w:tab/>
        <w:t>n.n., Esercizio divoto per nove giorni che precedono la festa di S. Girolamo Miani fondatore de'  Ch. Reg. Somaschi, con un triduo per gli infermi, Treviso 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82, </w:t>
        <w:tab/>
        <w:t>01 01 1852</w:t>
        <w:tab/>
        <w:t>n.n., Esercizio divoto per nove giorni che precedono la festa di S. Girolamo Miani fondatore de'  Ch. Reg. Somaschi, con un triduo per gli infermi, Roma 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84, </w:t>
        <w:tab/>
        <w:t>01 01 1755</w:t>
        <w:tab/>
        <w:t>n.n., Triduo in onore di S. Girolamo, Brescia 1755, pagg. 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85, </w:t>
        <w:tab/>
        <w:t>01 01 1768</w:t>
        <w:tab/>
        <w:t>n.n., Preghiere per novena come alla Colombina, Pavia 1768, pagg. 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2-192, </w:t>
        <w:tab/>
        <w:t>01 01 1768</w:t>
        <w:tab/>
        <w:t>Padri Somaschi della chiesa dei SS. Nicola e Biagio ai Cesarini in Roma, Breve esercizio per nove giorni in preparazione alla festa del Santo ... Roma 1768, pagg. 63 (dedicato a Donna Maria Anna Duchessa Sforza Cesarini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 a</w:t>
        <w:tab/>
        <w:t>05 06 1540</w:t>
        <w:tab/>
        <w:t>Paolo III approva la società per la sovvenzione dei poveri orfani e delle donne convertite: Ex iniuncto Nobis (5 giugno 15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 b</w:t>
        <w:tab/>
        <w:t>08 11 1546</w:t>
        <w:tab/>
        <w:t>Il card. Carafa spinge Paolo III ad unire i Somaschi ai Teatini (Breve, 8 novembre 15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2, </w:t>
        <w:tab/>
        <w:t>05 10 1555</w:t>
        <w:tab/>
        <w:t>Paolo IV concede ai Somaschi e ai Teatini di godere certi privilegi, facori, concessioni che già egli aveva fatto ai Gesuiti con Bolla del 5 ottobre 1555 (testo ripescato nei bullari antichi dal p. Emilio Arisio crs. 186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2, b</w:t>
        <w:tab/>
        <w:t>25 12 1555</w:t>
        <w:tab/>
        <w:t>Paolo IV separa i somaschi dai Teatini: Breve 25 dicembre 15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3, </w:t>
        <w:tab/>
        <w:t>06 12 1568</w:t>
        <w:tab/>
        <w:t>Pio V emana la Constitutio Congreg. Clericorum Regularium S. Maioli alias de Somascha ... 6 dicembre 1568 (Iniunctum Nobi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4, </w:t>
        <w:tab/>
        <w:t>01 01 1850</w:t>
        <w:tab/>
        <w:t>Pio V. Istromento della Solenne Professione nell’ Ordine approvato in data 29 aprile, in due tempi: 28 e 29 aprile. Copia conforme sollecitata dal p. Giacomo Vitali crs. verso il 1850 (sono due testi). Primi professi e copia della formula della profess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5, </w:t>
        <w:tab/>
        <w:t>01 01 1950</w:t>
        <w:tab/>
        <w:t>Pio V. Istromento della Solenne Professione nell’ Ordine approvato in data 29 aprile, in due tempi: 28 e 29 aprile. Copia conforme sollecitata dal p. Giuseppe Cossa crs. verso il 1950 (sono due testi). Primi professi e copia della formula della professione; con altra notizia aggiun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6, b</w:t>
        <w:tab/>
        <w:t>01 01 1790</w:t>
        <w:tab/>
        <w:t>Mantegazza Carlo crs., Inventario d’ archivio, ms., dal 1548 al 1770: ricco di dati importanti, serie di prep. generali ecc. (anni 179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8, </w:t>
        <w:tab/>
        <w:t>26 04 1593</w:t>
        <w:tab/>
        <w:t>Clemente VIII invia alla Congregazione Somasca un Bolla (Decet ex benignitate Sedis Apostolicae studio provenire ...) del 26 aprile 1593 con la quale concede privilegi, diritti e benefici vari (pubblicata in ACM 1-3-10 a pag. 38). In archivio sta la copia originale inviata al Procuratore somasco p. Luigi Migliorini dal Protonotario Camillo Burghesio, con timbro di ceralacca, ma di difficile lettu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16, </w:t>
        <w:tab/>
        <w:t>01-01-1654</w:t>
        <w:tab/>
        <w:t>n.n., Privilegia a diversis Summis Pontificibus nostrae Congregationis Somaschensi concessa. (sino a Urbano VIII; si cf. l’edizione a stampa di Bolle e privilegi nel 16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17, </w:t>
        <w:tab/>
        <w:t>01 01 1738</w:t>
        <w:tab/>
        <w:t>Clemente XII concede altare privilegiato per messe di suffragio per i nostri defunti, 17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18, </w:t>
        <w:tab/>
        <w:t>01 01 1751</w:t>
        <w:tab/>
        <w:t>Benedetto XIV concede ai Somaschi di poter erigere altare privilegiato in qualsiasi chiesa della Congregazione, 17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19, </w:t>
        <w:tab/>
        <w:t>01-01-1857</w:t>
        <w:tab/>
        <w:t>Vitali Giacomo crs., Quadro cronologico delle Bolle Pontificie, indulgenze ecc. ... elargite ai Somaschi da vari Papi: dal 1535 al 1857 (ms., con date, nomi e indicazioni del contenu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20, a</w:t>
        <w:tab/>
        <w:t>25 06 1638</w:t>
        <w:tab/>
        <w:t>Decretum S. Congregationis super Religiosis, che ritocca antichi privilegi per la scelta del confessore per i religiosi Somaschi (copia ottocentesca dall’originale datum Romae il 25 giugno 16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20, b</w:t>
        <w:tab/>
        <w:t>15 10 1583</w:t>
        <w:tab/>
        <w:t>Gregorio XIII, Bolla Immensa Dei Providentia, del 15 ottobre 1583, con cui fonda il Collegio Gallio (fotocopia della trad. it. dal libro del p. Zonta “Storia del Collegio Gallio” del 1932, cap. II, pagg. 17-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20, c</w:t>
        <w:tab/>
        <w:t>23 02 1624</w:t>
        <w:tab/>
        <w:t>Urbano VIII, Bolla Inscrutabilis Divinae Sapientiae, di fondazione del Collegio Trevisio (Trevigi) di Casale Monferrato (23 febbraio 16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20, d</w:t>
        <w:tab/>
        <w:t>01 05 1575</w:t>
        <w:tab/>
        <w:t>Gregorio XIII assegna ai Somaschi il monastero e la chiesa di S. Maiolo in Pavia, già dei Cistercensi: Bolla Sacri apostolatus ministerio, 1 maggio 157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20, e</w:t>
        <w:tab/>
        <w:t>23 06 1576</w:t>
        <w:tab/>
        <w:t>Gregorio XIII assegna ai Somaschi la parrocchia di S. M. Maddalena in Genova, già dei Teatini: Bolla Cupientes ecclesias universas, 23 giugno 15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28, </w:t>
        <w:tab/>
        <w:t>01 01 1929</w:t>
        <w:tab/>
        <w:t>Camperi Pietro crs., I Cardinali Somaschi, Roma 1929 [ASPSG, C.R.S. Auctores: 240-14] (estratto dal Numero unico per il Centenario,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29, </w:t>
        <w:tab/>
        <w:t>01 01 1929</w:t>
        <w:tab/>
        <w:t>Camperi Pietro crs., I Cardinali Somaschi, Roma 1929 [ASPSG, C.R.S. Auctores: 240-14] (estratto dal Numero unico per il Centenario,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30, </w:t>
        <w:tab/>
        <w:t>01 01 1929</w:t>
        <w:tab/>
        <w:t>Camperi Pietro crs., I Cardinali Somaschi, Roma 1929 [ASPSG, C.R.S. Auctores: 240-14] (estratto dal Numero unico per il Centenario,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36, </w:t>
        <w:tab/>
        <w:t>01 01 1560</w:t>
        <w:tab/>
        <w:t>n.n., Origine della Congregazione Somasca ed inchiesta di S. Maiolo di Pavia, tratto il 7 novembre 1746 dall’ Archivio della Curia arcivescovile di Milano.(foglietto ms., trascrizione di documento del 1560 ca.; S. Maiolo fu infatti ottenuto nel 1565-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37, </w:t>
        <w:tab/>
        <w:t>01 07 1960</w:t>
        <w:tab/>
        <w:t>Numero speciale di Vita Somasca (luglio 1960) a cura di Raviolo S. crs., illustrante la storia dell’ Ordine e delle sue opere in forma brev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38, </w:t>
        <w:tab/>
        <w:t>01 07 1960</w:t>
        <w:tab/>
        <w:t>Numero speciale di Vita Somasca (luglio 1960) a cura di Raviolo S. crs., illustrante la storia dell’ Ordine e delle sue opere in forma brev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41, </w:t>
        <w:tab/>
        <w:t>01 01 1689</w:t>
        <w:tab/>
        <w:t>Lettera del p. Girolamo Semenzi crs. al Capitolo Generale, con cui propone di scrivere un’opera intitolata “Fons Clericorum Regularium a Somascha” (16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42, </w:t>
        <w:tab/>
        <w:tab/>
        <w:t>Formulario delle pratiche per documenti vari di carattere religioso in uso nel Settecento, ms. però di epoca molto recen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43, </w:t>
        <w:tab/>
        <w:t>01 01 1788</w:t>
        <w:tab/>
        <w:t>Gli Agostiniani Scalzi ... rubano un convento in Piacenza (17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44, </w:t>
        <w:tab/>
        <w:t>01 01 1750</w:t>
        <w:tab/>
        <w:t>Liti e questioni fratesche per le cariche maggiori nell’ Ordine: generalato per turno, per quanto tempo, fra le case dei vari Staterelli italiani! (secondo la politica del sec. XVIII) (parte prim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45, </w:t>
        <w:tab/>
        <w:t>01 01 1750</w:t>
        <w:tab/>
        <w:t>Liti e questioni fratesche per le cariche maggiori nell’ Ordine: generalato per turno, per quanto tempo, fra le case dei vari Staterelli italiani! (secondo la politica del sec. XVIII) (parte second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48, </w:t>
        <w:tab/>
        <w:t>01 01 1991</w:t>
        <w:tab/>
        <w:t>Vanossi Bernardo crs., L’ Ordine dei Padri Somaschi nella scia della carità ed evangelizzazione del Fondatore (ms. di 26 pp., 1991). Composizione regolare, cui è unita una trattazione dello stesso argomento in edizione minore, di pagg. 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69, </w:t>
        <w:tab/>
        <w:t>01 04 1824</w:t>
        <w:tab/>
        <w:t>Il vescovo di Bergamo mons. Mola fa le condoglianze per la morte del p. Canziani Luigi crs. (27 novembre 1825) e dimostra la sua continua benevolenza (1 aprile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70, </w:t>
        <w:tab/>
        <w:t>26 01 1829</w:t>
        <w:tab/>
        <w:t>La fabbriceria di Somasca dichiara di essere contenta che la chiave della Cassa del Corpo di S. Girolamo rimanga presso i PP. Somaschi (ed è disposta a riprenderla per proteggersi in caso di altra soppressione). Documento legale, 26 gennaio 1829 (copia in ACM 2-3-19b e in 5-1-61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71, a</w:t>
        <w:tab/>
        <w:t>01 01 1857</w:t>
        <w:tab/>
        <w:t>Zendrini Evangelista crs., Indice degli Stabilimenti già diretti, e di quelli che presentemente dirige la Congregazione di Somasca, 30 ottobre 1857,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71, b</w:t>
        <w:tab/>
        <w:t>01 01 1767</w:t>
        <w:tab/>
        <w:t>Stato dei chierici Regolari Somaschi nella diocesi Milanese nel 1767 (estratto dallo Stato del Clero detto Milano Sac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71, c</w:t>
        <w:tab/>
        <w:t>01 01 1840</w:t>
        <w:tab/>
        <w:t>Regolamento per la Prepositura e per la Parrocchia di S. Maria del Popolo in Cherasco ordinato dal V.e Definitorio provinciale tenutosi in Terugia presso Casale nel mese di ottobre dell’anno 18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72, </w:t>
        <w:tab/>
        <w:t>07 10 1863</w:t>
        <w:tab/>
        <w:t>Lettera del p. Zendrini crs. da Como (Gallio) al provinciale p. Giacomo Vitali (rettore del Gallio), 7 ottobre 1863: si scusa di dover rinunciare alla propria nomina alla Prepositura di Somasca per salu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73, </w:t>
        <w:tab/>
        <w:t>02 06 1873</w:t>
        <w:tab/>
        <w:t>Protesta a stampa dei Generali e Procuratori generali degli Ordini Religiosi contro lo schema di legge di soppressione approvato dalla Camera dei Deputati (con 82 sottoscrizioni, Roma 2 giugno 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73, a</w:t>
        <w:tab/>
        <w:t>01 01 1852</w:t>
        <w:tab/>
        <w:t>Problemi dopo la ripristinazione: cf. Definitorio del 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73, b</w:t>
        <w:tab/>
        <w:t>01 01 1873</w:t>
        <w:tab/>
        <w:t>Religiosi che desiderano riprendere la vita comune (post 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73, c</w:t>
        <w:tab/>
        <w:t>01 01 1873</w:t>
        <w:tab/>
        <w:t>Problemi circa la eliggibilità alle riunioni capitolari (post 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73, d</w:t>
        <w:tab/>
        <w:t>01 01 1873</w:t>
        <w:tab/>
        <w:t>Piano prospettico di case e di religiosi somaschi in esse dislocati nel secondo periodo del sec. XIX (scrittura del p. Giacomo Vitali, post 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74, </w:t>
        <w:tab/>
        <w:t>01 01 1929</w:t>
        <w:tab/>
        <w:t>Sestili Gioacchino, Il culto della filosofia tra i Padri Somaschi. Piccolo contributo alla storia della filosofia in Italia (Discorso pronunciato la domenica 3 giugno 1928 nell’ Aula Borromini, presso la Chiesa Nuova alla presenza di S.Em. Ill.ma e Rev.ma il Sig. Card. Andrea Fruehwirth dei Predicatori, Cancelliere di S.R.C. e di altri ragguardevoli personaggi Prelati e professori. Roma, tip. della Madre di Dio 19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75, </w:t>
        <w:tab/>
        <w:t>01 01 1929</w:t>
        <w:tab/>
        <w:t>Sestili Gioacchino, Il culto della filosofia tra i Padri Somaschi. Piccolo contributo alla storia della filosofia in Italia (Discorso pronunciato la domenica 3 giugno 1928 nell’ Aula Borromini, presso la Chiesa Nuova alla presenza di S.Em. Ill.ma e Rev.ma il Sig. Card. Andrea Fruehwirth dei Predicatori, Cancelliere di S.R.C. e di altri ragguardevoli personaggi Prelati e professori. Roma, tip. della Madre di Dio 19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77, </w:t>
        <w:tab/>
        <w:t>01 01 1929</w:t>
        <w:tab/>
        <w:t>Landini Giuseppe crs., La missione sociale e culturale dell’ Ordine Somasco. Conferenza. Cisano Bergamasco, Pozzoni 1929 (copia in: Roma, Bibl. S. Alessio, CRS V-VI, cartella A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1, a</w:t>
        <w:tab/>
        <w:t>01 01 1866</w:t>
        <w:tab/>
        <w:t>La soppressione degli Ordini Religiosi si è venuta preparando ed attuando tra il 1866 e il 1869. Scoppia in vari Stati. Vari documenti: del p. Generale Besio 1866, del suo successore Sandrini 1869, i quali danno suggerimenti, ordini ecc. secondo le necessità del momento. Vi sono anche le Leggi soppressive di vari Sta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1, b</w:t>
        <w:tab/>
        <w:t>26 10 1834</w:t>
        <w:tab/>
        <w:t>Regole pei collegi diretti dai Padri Somaschi: 26 ottobre 1834 (modulo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82, </w:t>
        <w:tab/>
        <w:t>01 01 1981</w:t>
        <w:tab/>
        <w:t>Pellegrini Carlo crs., San Girolamo Miani, i Somaschi e la cura degli orfani nel sec. XVI. in: Braido P. (a cura) Esperienze di pedagogia cristiana nella storia, I, Roma, LAS 1981, pp. 45-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83, </w:t>
        <w:tab/>
        <w:t>01 01 1798</w:t>
        <w:tab/>
        <w:t>Suardi Gregorio crs., Piano di studi, ms. del 1798 (l’originale sta in BCM 10-6-59), indirizzato al Governo rivoluzionario Rep. Cisalp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84, </w:t>
        <w:tab/>
        <w:t>01 01 1890</w:t>
        <w:tab/>
        <w:t>Foglietto di 4 facciate così composto: sulla prima facciata sotto alla incisione (Caimotto121, che riprende il rame di Santamaria di Milano) la preghiera “Dulcissime Jesu ...” e le relative indulgenze pontificie concesse; sulla seconda e terza facciata un ristretto della Vita di SGM a firma di “P. Giovanni Speranza, Somasco”; l’ultima facciata riporta un Angelo Custode con bimbo, incisione del Cioffi, e relative preghiere e brevi cenni sulla devozione e sua espansione in case somasche e anche fuori. Lecco, tip. Rota s.d. (ma 1890, cf. Stoppiglia Bibliografia 1917 pag. 61).</w:t>
        <w:br/>
        <w:br/>
        <w:t>Del p. Speranza crs. si ha alle stampe un libretto: Speranza Giovanni crs., Ragionamenti che devono muovere gli italiani allo studio della lingua latina. Tipografia Provinciale F. Ostinelli di C.A., Como 1894, 16 pp. (copia in Somasca, BCM 10-3-58).</w:t>
        <w:br/>
        <w:br/>
        <w:t>Nello spazio sul lato dx della prima facciata dell’incisione, vi è a matita una nota di p. Tentorio: “guardare anche la Novena di P. Calandri in Bibl. P. Stopp. S. Gir.” = in effetti in Stoppiglia, Bibliografia, 61 vi è la notizia della ristampa a Lecco presso la Tip. A. Rota nel 1890 della Vita di SGM del Santinelli (III ed.), con in fine le “Note compilate dall’editore F.C. C.R. Somasco” cioè del p. Francesco Calandr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w:t>
        <w:tab/>
        <w:t>18 03 1847</w:t>
        <w:tab/>
        <w:t>Copia di lettera del vescovo di Como Carlo al Provinciale p. Girolamo Zendrini a Somasca (18 marz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2</w:t>
        <w:tab/>
        <w:t>23 03 1847</w:t>
        <w:tab/>
        <w:t>Lettera del vescovo di Bergamo Carlo al Provinciale p. Zendrini a Somasca (23 marzo 1847): dichiara il suo contento che i Somaschi Lombardi si erigano in regolare Provincia, e si proferisce ad eseguire le pratich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3</w:t>
        <w:tab/>
        <w:tab/>
        <w:t>Copia di lettera del vescovo di Bergamo Carlo al Provinciale p. Zendrini a Somasca (23 marzo 1847): dichiara il suo contento che i Somaschi Lombardi si erigano in regolare Provincia, e si proferisce ad eseguire le pratich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4</w:t>
        <w:tab/>
        <w:t>02 05 1847</w:t>
        <w:tab/>
        <w:t>Il Provinciale dei Somaschi, p. Zendrini, per mezzo di M.r di Bergamo trasmette all’ I.R. Governo la supplica tendente ad ottenere l’erezione della Provincia Somasco-Lombarda (2 maggi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5</w:t>
        <w:tab/>
        <w:t>03 05 1847</w:t>
        <w:tab/>
        <w:t>Supplica all’ I.R. Governo di poter erigere la Provincia Somasco-Lombarda (3 maggi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6</w:t>
        <w:tab/>
        <w:t>08 06 1847</w:t>
        <w:tab/>
        <w:t>L’ I.R. Governo espone difficoltà per esimersi di accordare ai Somaschi di erigersi in Regolare Provincia (8 giugn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7</w:t>
        <w:tab/>
        <w:t>08 06 1847</w:t>
        <w:tab/>
        <w:t>Copia del documento ACM 1-3-88-6 (8 giugno 1847) e 1-3-88-8 (24 giugn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8</w:t>
        <w:tab/>
        <w:t>24 06 1847</w:t>
        <w:tab/>
        <w:t>M.r di Bergamo invita il Provinciale de’ Somaschi a recarsi a Bergamo per prendere di concerto con lui le opportune misure intorno alla risposta da darsi al Governo relativamente alle difficoltà dallo stesso proposte in ordine alla erezione della Provincia Somasco-Lombarda (24 giugn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9</w:t>
        <w:tab/>
        <w:t>28 06 1847</w:t>
        <w:tab/>
        <w:t>Copia della lettera ACM 1-3-88-10 (28 giugn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0</w:t>
        <w:tab/>
        <w:t>28 06 1847</w:t>
        <w:tab/>
        <w:t>Il Provinciale de’ Somaschi ribatte le difficoltà, e rinnova le sue istanze presso l’ I.R. Governo a mezzo del vescovo di Bergamo, per l’erezione della Provincia Somasco-Lombardo (28 giugn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1</w:t>
        <w:tab/>
        <w:t>30 06 1847</w:t>
        <w:tab/>
        <w:t>Copia di lettera del vescovo di Bergamo Carlo al I.R. Governo per perorare la erezione della Provincia Somasco-Lombarda (30 giugn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2</w:t>
        <w:tab/>
        <w:t>17 07 1847</w:t>
        <w:tab/>
        <w:t>Copia di ACM 1-3-88-13 (17 lugli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3</w:t>
        <w:tab/>
        <w:t>17 07 1847</w:t>
        <w:tab/>
        <w:t>Copia di lettera di Dovel (Douel?) dell’ I.R. Governo al vescovo di Bergamo in merito alla erezione della Provincia Somasco-Lombarda (17 lugli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4</w:t>
        <w:tab/>
        <w:t>19 08 1847</w:t>
        <w:tab/>
        <w:t>Supplica del Provinciale p. Zendrini a S. Altezza Imperiale in merito alla erezione della Provincia Somasco-Lombarda (19 agosto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5</w:t>
        <w:tab/>
        <w:t>19 11 1847</w:t>
        <w:tab/>
        <w:t>Copia di ACM 1-3-88-16 (19 novembre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6</w:t>
        <w:tab/>
        <w:t>19 11 1847</w:t>
        <w:tab/>
        <w:t>L’ I.R. Governo comunica al Vescovo di Bergamo, e per esso al Provinciale dei Somaschi la Vicereale concessione che i Somaschi Lombardi possano erigersi in regolare Provincia (19 novembre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7</w:t>
        <w:tab/>
        <w:t>19 11 1847</w:t>
        <w:tab/>
        <w:t>L’ I.R. Governo comunica al Vescovo di Bergamo, e per esso al Provinciale dei Somaschi la Vicereale concessione che i Somaschi Lombardi possano erigersi in regolare Provincia (19 novembre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8</w:t>
        <w:tab/>
        <w:t>27 11 1847</w:t>
        <w:tab/>
        <w:t>Il Vescovo di Bergamo fa accompagnare la Vicereale graziosa concessione che i Somaschi Lombardi possano erigersi in regolare Provincia (27 novembre 18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19</w:t>
        <w:tab/>
        <w:t>25 01 1848</w:t>
        <w:tab/>
        <w:t>Il Vescovo di Bergamo acconsente alla convocazione del Capitolo Provinciale per l’organizzazione della Provincia Lombarda (25 gennaio 18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88, 20</w:t>
        <w:tab/>
        <w:t>20 02 1848</w:t>
        <w:tab/>
        <w:t>Copia del carteggio per l’erezione della Provincia. I Chierici Regolari Somaschi Lombardi eretti in Provincia mediante il Capitolo Provinciale tenutosi nel Collegio Gallio di Como dal giorno 20 al 24 febbraio dell’anno 1848, dal quale ne risultò per primo Preposto Provinciale il degnissimo Padre D. Antonio Cometti Preposto Prefetto del medesimo Collegio Gallio (28 febbraio 1848 - 9 marzo 1848). Sull’ultimo foglio si legge: “Non seguì la placitazione (delle elezioni capitolari, ndr.) Governativa in causa della rivoluzione scoppiata in Milano il giorno 18 di marzo 18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89, </w:t>
        <w:tab/>
        <w:t>01 01 1624</w:t>
        <w:tab/>
        <w:t>n.n., Ordini per educare li poveri orfanelli, conforme si governano dalli R.R. Padri della Congregatione di Somasca. In Milano, nella Stampa Archiepiscopale M.DC.XXIV (1624). NB: alle pagg. 26-32 vi si legge “Parte d’un discorso stampato in Milano dallo stampatore Francesco Cantalovo l’anno 1534 a dì 12 di Lu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0, </w:t>
        <w:tab/>
        <w:t>01 01 1741</w:t>
        <w:tab/>
        <w:t>Chiccheri Giovanni Battista crs. (Chicherio), Methodus studiorum ad usum Congregationis de Somascha per Rei Litterariae Moderatores Deputatos exhibita atquae anno 1741 iussu D. Joannis Baptistae Riva Praepositi Generalis insinuata (ms., originale in ASPSG, B 1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1, </w:t>
        <w:tab/>
        <w:t>01 01 1989</w:t>
        <w:tab/>
        <w:t>Tentorio Marco crs., Dall’ orfanotrofio all’ orfanotrofio - collegio. Genova 1989, dattil. 46 pp.</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2, </w:t>
        <w:tab/>
        <w:t>01 01 1910</w:t>
        <w:tab/>
        <w:t>n.n., San Carlo e gli orfani. Fotocopia da: S. Carlo nel terzo centenario della canonizzazione, n. 17, marzo 1910, n. 5, pagg. 320-322 (l’originale in BCM 18-18-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3, </w:t>
        <w:tab/>
        <w:t>01 07 1960</w:t>
        <w:tab/>
        <w:t>Vita somasca (luglio ottobre 1960): presentazione della Congregazione ieri e oggi, a cura di p. Raviolo Sebastiano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4, </w:t>
        <w:tab/>
        <w:t>01 01 1956</w:t>
        <w:tab/>
        <w:t>Carrozzi Luigi crs., Pio IX e i Padri Somaschi, Foligno 1956 [ASPSG, C.R.S. Auctores: 49-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5, </w:t>
        <w:tab/>
        <w:t>01 01 1929</w:t>
        <w:tab/>
        <w:t>Landini Giuseppe crs., La missione sociale e culturale dell’ Ordine Somasco. Conferenza. Cisano Bergamasco 1929 (copia in: Roma, Bibl. S. Alessio, CRS V-VI, cartella A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6, </w:t>
        <w:tab/>
        <w:t>01 01 1990</w:t>
        <w:tab/>
        <w:t>n.n. (PLOCRS), e perché no? Provocazioni e proposte per una nuova generazione cristiana. Milan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7, </w:t>
        <w:tab/>
        <w:t>01 01 1932</w:t>
        <w:tab/>
        <w:t>Zambarelli Luigi crs., Luoghi ove fu introdotto il culto di S. Girolamo Emiliani dall’anno 1926 al 1932 essendo Prep. Gene. il Rev.mo P. Luigi Zambarelli. Da una relazione del medesimo, ASPSG (trascrizione dattil. del p. Stoppiglia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8, </w:t>
        <w:tab/>
        <w:t>01 05 1986</w:t>
        <w:tab/>
        <w:t>Vita Somasca 62 (maggio 1986): La grande eredità, rapida sintesi della storia e vicende della Congregazione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99, </w:t>
        <w:tab/>
        <w:t>01 05 1986</w:t>
        <w:tab/>
        <w:t>Vita Somasca 62 (maggio 1986): La grande eredità, rapida sintesi della storia e vicende della Congregazione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3-100, </w:t>
        <w:tab/>
        <w:t>01 05 1986</w:t>
        <w:tab/>
        <w:t>Vita Somasca 62 (maggio 1986): La grande eredità, rapida sintesi della storia e vicende della Congregazione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01, a</w:t>
        <w:tab/>
        <w:t>01 05 1986</w:t>
        <w:tab/>
        <w:t>Lista dei Prepositi Generali Somaschi dal 1528 al 1992 (da Vita Somasca 62, maggio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01, b</w:t>
        <w:tab/>
        <w:t>01 01 1850</w:t>
        <w:tab/>
        <w:t>Zendrini Girolamo crs., Cronologia dei R.mi PP. Generali nella Congregazione somasca precedente la sua aggregazione agli Ordini Religiosi concatenata con quella che segue (1537-1587,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01, c</w:t>
        <w:tab/>
        <w:t>01 01 1850</w:t>
        <w:tab/>
        <w:t>Zendrini Girolamo crs., Cronologia dei R.mi PP. Generali nella Congregazione somasca precedente la sua aggregazione agli Ordini Religiosi concatenata con quella che segue (1537-1587,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01, d</w:t>
        <w:tab/>
        <w:t>24 10 1851</w:t>
        <w:tab/>
        <w:t>Copia di lettera del p. Trombetta Francesco crs. scritta da Valenza di Po al Provinciale (p. Cometti?) in data 24 ottobre 1851 in cui fornisce le a lui richieste notizie storiche sui religiosi somaschi dal 1784 in poi, “cavando le notizie intorno agli ultimi tempi della nostra Congregazione da un libro che giaceva dimenticato nell’ archivio della Maddalena di Genova incominciato dal P. Pier Girolamo Giustiniani Vocale sino dal 1818 e poi continuato in parte dal P. Andrea Pagano Genovese Provinciale morto nel 1834”. Sottoscritta per copia conforme dal p. Giacomo Vitali crs. rettore (della Pace in Milano? nd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01, e</w:t>
        <w:tab/>
        <w:t>01 01 1865</w:t>
        <w:tab/>
        <w:t>Cronologia dei Prepositi Generali della Compagnia dei Servi dei Poveri o dei Padri delle Opere Pie e dei Poveri appelllata in seguito Congregazione dei Chierici Regolari di Somasca (fotocopia tratta da: Caimo Giuseppe (1685-1760) crs., Vita del Servo di Dio D. Angiol Marco de' Conti Gambarana primo proposto generale de’ chierici regolari della Congregazione Somasca. Memorie di alcuni venerabili compagni di lui. Venezia 1865, in fine. L’ultimo Generale è: 1863, p. Giuseppe Besio di Genova, per la II vol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01, f</w:t>
        <w:tab/>
        <w:t>01 01 1928</w:t>
        <w:tab/>
        <w:t>I Prepositi Generali dal 1528 al 1928. Fotocopia tratta da: AA.VV., L' Ordine dei Chierici Regolari Somaschi nel IV Centenario della sua fondazione (1528-1928). Roma 1928, pagg. 245-246; l’ultimo Generale è: 82, P. Luigi Zambarelli di Minturno (Roma), eletto nel 19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3-101, g</w:t>
        <w:tab/>
        <w:t>01 01 1869</w:t>
        <w:tab/>
        <w:t>Elenco cronologico dei Reverendissimi Padri Generali della Congregazione Somasca o loro sostituti cominciando dall’anno 1569 in cui dal Sommo Pontefice S. Pio V fu dichiarata Religione. (grande foglio ms. 50x60, s.d.; l’ultimo Generale è: 1869 Bernardino Secondo Sandrini 3° vol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5, </w:t>
        <w:tab/>
        <w:t>01 01 1787</w:t>
        <w:tab/>
        <w:t>Collegio S. Croce di Padova: Accademia sacra in onore di mons. P. A. Zorzi crs., 17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6, </w:t>
        <w:tab/>
        <w:t>01 01 1867</w:t>
        <w:tab/>
        <w:t>Borgogno Tomaso crs., Di un baldacchino operato in Roma per la chiesa parrocchiale di S. Maria in Aquiro, discorso, Roma 1867 [ASPSG, C.R.S. Auctores: B. T. 20, (4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7, </w:t>
        <w:tab/>
        <w:t>01 01 1905</w:t>
        <w:tab/>
        <w:t>Muzzitelli Giovanni crs., Memorie storiche della Pia Casa degli orfani di S. Maria in Aquiro, Roma 1905 [ASPSG, C.R.S. Auctores: 27-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 </w:t>
        <w:tab/>
        <w:t>01 01 1879</w:t>
        <w:tab/>
        <w:t>Palmieri Giuseppe crs., Dell' orfanotrofio maschile ai Gesuati in Venezia, Venezia 1879 [ASPSG, C.R.S. Auctores: 203-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9, </w:t>
        <w:tab/>
        <w:tab/>
        <w:t>Ubicazione in Como degli orfanotrofi fondati da S. Girolamo,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 </w:t>
        <w:tab/>
        <w:tab/>
        <w:t>Narzole: villaggio agricolo dell’orfano (varie carte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 </w:t>
        <w:tab/>
        <w:tab/>
        <w:t>n.n., Promemoria per la parrocchialità di S. Maria in Aquiro, Roma,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 </w:t>
        <w:tab/>
        <w:t>01 01 1860</w:t>
        <w:tab/>
        <w:t>Betti Salvatore (a cura), Versi inediti di Luigi Biondi. Al carissimo Padre D. Tommaso Borgogno Somasco, professore nel Collegio Clementino. Estratto dal giornale l’ &lt;Istitutore&gt; (s.d. ma 1860? Dice nella presentazione il Betti: “... fate che presto abbiamo alle stampe quella traduzione poetica d’ Isaia, alla quale attendete con tanto senno ed amore ...”. Il Borgogno la diede alle stampe nel 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 </w:t>
        <w:tab/>
        <w:t>01 01 1961</w:t>
        <w:tab/>
        <w:t>Pellegrini Carlo crs. (a cura), Regolamento della Congregazione Mariana del Collegio di San Zeno in Monte di Verona (seconda metà sec. XVII). Roma, Curia Generalizia (Documenti, 1), 19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5, </w:t>
        <w:tab/>
        <w:t>01 01 1969</w:t>
        <w:tab/>
        <w:t>Tentorio Marco crs., Cenni storici sull’orfanotrofio della Misericordia di Brescia diretto dai PP. Somaschi (1532-1810). Genova (Roma?) 19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6, </w:t>
        <w:tab/>
        <w:t>01 01 1969</w:t>
        <w:tab/>
        <w:t>Tentorio Marco crs., Cenni storici sull’orfanotrofio della Misericordia di Brescia diretto dai PP. Somaschi (1532-1810). Genova (Roma?) 19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7, </w:t>
        <w:tab/>
        <w:t>01 05 1953</w:t>
        <w:tab/>
        <w:t>n.n., Grande asta al Castello di Camino (Alessandria) proprietà dei Padri Somaschi. Esposizione 27-28, asta 29-31 maggio 1953. Il Castello dal 1323 è appartenuto ai Marchesi Scarampi di Villanova. Perito Commissario di vendita: Comm. Guglielmo Canessa, Milano via S. Andrea 3. Tip. Maggioni, Milano 19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8, </w:t>
        <w:tab/>
        <w:t>01 01 1980</w:t>
        <w:tab/>
        <w:t>Basso Antonio (a cura), Maria forza di liberazione. Documentazione storica nel XII Centenario della chiesa di S. Maria Maggiore in Treviso. Treviso 19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9, </w:t>
        <w:tab/>
        <w:t>01 01 1953</w:t>
        <w:tab/>
        <w:t>Amato (D’) Luigi crs., La Madonna di S. Alessio sull' Aventino. Roma 19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0, </w:t>
        <w:tab/>
        <w:t>07 11 1990</w:t>
        <w:tab/>
        <w:t>Iachetti Luciano, Itinerari minori: Somasca di Vercurago. in: HP - Il mensile dell’automobilista, Lecco 7 novembre 1990. (l’autore è di Calolziocor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21, a</w:t>
        <w:tab/>
        <w:t>01 01 1966</w:t>
        <w:tab/>
        <w:t>Tentorio Marco crs., Topografia di Somasca e San Girolamo (Studi e documenti per la storia dell’Ordine dei Somaschi, 1). Somasca (Bergamo) 19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21, b</w:t>
        <w:tab/>
        <w:t>01-01-1980</w:t>
        <w:tab/>
        <w:t>Tentorio Marco crs., Realta' e spiritualita' del castello dell' Innominato. Genova 19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2, </w:t>
        <w:tab/>
        <w:t>01 01 1904</w:t>
        <w:tab/>
        <w:t>Verghetti Enrico crs., Cenni storici intorno al ven. Santuario di S. Maria Maggiore in Treviso coll' aggiunta di alcune preghiere e canzoncine popolari (3° ed.). Foligno 19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3, </w:t>
        <w:tab/>
        <w:t>01 01 1897</w:t>
        <w:tab/>
        <w:t>Verghetti Enrico crs., Cenni storici intorno al Venerabile Santuario di S. Maria Maggiore detta la Madonna Grande di Treviso. Treviso, tip. Mander 18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4, </w:t>
        <w:tab/>
        <w:t>01 01 1865</w:t>
        <w:tab/>
        <w:t>n.n., Storia del Santuario di S. Maria Maggiore in Treviso. A beneficio della fabbrica del Campanile. Treviso 18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24, b</w:t>
        <w:tab/>
        <w:t>01 01 1865</w:t>
        <w:tab/>
        <w:t>n.n., Storia del Santuario di S. Maria Maggiore in Treviso. A beneficio della fabbrica del Campanile. Treviso 18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5, </w:t>
        <w:tab/>
        <w:t>01 01 1885</w:t>
        <w:tab/>
        <w:t>Colli Antonio sac., L’asilo delle povere figlie di S. Girolamo Emiliani in Napoli. Note e documenti raccolti dal prevosto Antonio Colli da Vigevano. Mortara, Premiata Tipografia Cortellezzi 1885, pagg. 6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25, b</w:t>
        <w:tab/>
        <w:t>01 01 1886</w:t>
        <w:tab/>
        <w:t>Capozzi Anna (a cura), Opera delle povere figlie di S. Girolamo Emiliani in Roma. Vicolo dei Soldati n. 17 p.° 4. Roma, Tip. Gentili 1886 (foglio sciolto a stampa, con cui la fondatrice, sig.a Anna Capozzi, si rivolge ai cuori caritatevo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6, </w:t>
        <w:tab/>
        <w:t>01 01 1925</w:t>
        <w:tab/>
        <w:t>Somasca: vedute panoramiche cavate da cartoline (Pozzoni 1925-28) circa) e stampate su un calendar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7, </w:t>
        <w:tab/>
        <w:t>26 03 1897</w:t>
        <w:tab/>
        <w:t>n.n., Relazione delle feste per l’inconorazione della Madonna nel Santuario di S. Maria Maggiore in Treviso. Treviso, Tip. Ist. Mander MDCCCXCVII (1897), pagg. 10 (il nome dell’autore si ricava all’ultima pag., dove si firma: R.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9, </w:t>
        <w:tab/>
        <w:tab/>
        <w:t>Tentorio Marco crs., Il Seminario Vescovile di Belluno e i PP. Somaschi (dattil. di pp. 38). s.l.,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30, </w:t>
        <w:tab/>
        <w:t>01 01 1923</w:t>
        <w:tab/>
        <w:t>Zambarelli Luigi crs., L’ Istituto dei ciechi in Roma. Nella ricorrenza del 50° anniversario (1873, ndr.) del trasferimento dell’ Istituto in S. Alessio al Monte Aventino. Roma 1923 (copia in: Roma, Bibl. S. Alessio, CRS V-VI, cartella R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32, a</w:t>
        <w:tab/>
        <w:t>01 01 1925</w:t>
        <w:tab/>
        <w:t>Marzarotto Achille, L’ Orfanotrofio maschile di Bassano nel suo primo centenario (1824 - 10 dicembre - 1924). Cenni storici. Bassano, tip. Antonio Minchio 1925. (Orfanotrofio Cremo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32, b</w:t>
        <w:tab/>
        <w:t>01 01 1925</w:t>
        <w:tab/>
        <w:t>Marzarotto Achille, L’ Orfanotrofio maschile di Bassano nel suo primo centenario (1824 - 10 dicembre - 1924). Cenni storici. Bassano, tip. Antonio Minchio 1925. (Orfanotrofio Cremo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32, d</w:t>
        <w:tab/>
        <w:t>01 01 1934</w:t>
        <w:tab/>
        <w:t>n.n., Orfanotrofio Maschile Cremona. Bassano del Grappa. Regolamento organico e di servizio interno. Bassano del Grappa, tip. Antonio Minchio 1934, pp. 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32, e</w:t>
        <w:tab/>
        <w:t>18 01 1866</w:t>
        <w:tab/>
        <w:t>n.n., Cose patrie. in: Il Brenta. Giornale sett. di Bassano, Anno I, n. 14, giovedi 18 gennaio 1866 (a firma di U., forse Paolo Buja redattore responsabile; articolo sugli orfani e i Somaschi nel nuovo Orfanotrofio Cremona di Bassa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34, </w:t>
        <w:tab/>
        <w:t>01-01-1888</w:t>
        <w:tab/>
        <w:t>Benati Carlo Alfonso crs., Nel fausto giorno 26 luglio 1887 onomestico della Signora Anna Marovich benemerita fondatrice della Pia Casa di Nazareth ai Servi in Venezia. s.d. (Milano 18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35, </w:t>
        <w:tab/>
        <w:t>29 08 1868</w:t>
        <w:tab/>
        <w:t>AA.VV., Lodovico Cardinale dei Principi Altieri. Accademia di poesia nel Nobile Pontificio Collegio Clementino il 29 agosto 1868. Roma, tip. Morini 1868 (nel I anniversario della morte del card. Altier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36, </w:t>
        <w:tab/>
        <w:t>01 01 1854</w:t>
        <w:tab/>
        <w:t>AA.VV., A Maria. Inni della Chiesa nuovamente volgarizzati. (A Maria quando la Chiesa Cattolica per mano dell’augusto Pontefice Pio IX la circondava di fulgidissimo serto di gloria scrivendo tra i dommi (dogmi, ndr.) &lt;La Vergine Madre di Dio non fu mai lesa dal peccato d’origine&gt; i convittori del Pont. Nob. Collegio Clementino de’ CC.RR. Somaschi celebrando nel loro oratorio tanta solennità questi sacri fiori poetici col cuore offerivano). Roma, tip. Ajani 1854, pagg. 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37, </w:t>
        <w:tab/>
        <w:t>15 08 1917</w:t>
        <w:tab/>
        <w:t>Bianchi Ruggero crs. (a cura), La Basilica di S. Maria Maggiore. Numero unico, Treviso 15 agosto 1917, ff. 4 (Benedetto XV la onora col titolo di Basilica mino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38, </w:t>
        <w:tab/>
        <w:t>01 01 1847</w:t>
        <w:tab/>
        <w:t>Zambelli Pietro sac., Nella commemorazione centenaria della consecrazione della chiesa di S. Maria della Pace (in Brescia, ndr.) celebrata solennemente dai PP. dell’ Oratorio il 24 maggio 1846. Sermone detto dal sac. Pietro Zambelli. Brescia, tip. della Minerva 1847. (non va confusa con S. M. della Pace di Mila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39, </w:t>
        <w:tab/>
        <w:t>20 07 1933</w:t>
        <w:tab/>
        <w:t>Bernareggi A. (vescovo coadiutore di Bergamo), A ricordo della celebrazione del IV.o Centenario di Fondazione dell’ Orfanotrofio Maschile di Bergamo. Discorso di S. E. Mons. A. Bernareggi, Bergamo 20 luglio 1933. Bergamo, tip. Orfanotrofio Maschile 19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0, </w:t>
        <w:tab/>
        <w:t>01-01-1933</w:t>
        <w:tab/>
        <w:t>Cappa Innocenzo, Il Duce fra i Martinitt (XXVI ottobre 1932; inaugurazione della nuova sede in via Pitteri a Milano). Milano 1932. (il nome dell’autore si deduce dalla introduzione dell’ ing. Prandoni a pag. 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2, </w:t>
        <w:tab/>
        <w:t>03 04 1927</w:t>
        <w:tab/>
        <w:t>AA.VV., Il Collegio Convitto Rosi in Spello (1902-1927). Foligno, tip. Sbrozzi 1927 (festa di domenica 3 aprile 1927 per il XXV di sacerdozio dei pp. Nicola Di Bari crs., Alfredo Pusino crs. e Nicola Salvatore crs.), pp. 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3, </w:t>
        <w:tab/>
        <w:t>20 12 1888</w:t>
        <w:tab/>
        <w:t>Poppelmann Pietro crs. (a cura), Premiazione delle pubbliche scuole di Spello nel Collegio Convitto Comunale Rosi il  20 dicembre 1888. Foligno, tip. Pietro Sgariglia 18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4, </w:t>
        <w:tab/>
        <w:t>01 01 1870</w:t>
        <w:tab/>
        <w:t>Gaspari Luigi Girolamo crs. (a cura), Distribuzione de’ premi nelle scuole pubbliche di Spello per l’anno scolastico 1869-70. Foligno, tip. Sgariglia 18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5, </w:t>
        <w:tab/>
        <w:t>01 01 1911</w:t>
        <w:tab/>
        <w:t>Gioia Carmine crs., Manuale di preghiere per gli alunni del Collegio Convitto Rosi di Spello. Foligno, tip. Artigianelli di S. Carlo 1911, pp. 126. (l’autore si firma solo: “il vs. Retto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6, </w:t>
        <w:tab/>
        <w:t>01 01 1908</w:t>
        <w:tab/>
        <w:t>AA.VV., Il Collegio Convitto Rosi in Spello. Foligno, tip. Artigianelli 1908 (copia in: Roma, Bibl. S. Alessio, CRS V-VI, cartella U3). (contiene raccolte i nn. 1-8 dell’anno IV del giornalino omonimo, 1907-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7, </w:t>
        <w:tab/>
        <w:t>25 11 1875</w:t>
        <w:tab/>
        <w:t>Benati Carlo Alfonso crs., Nell’inaugurazione di un busto a Vitale Rosi nel Collegio di Spello il 25 novembre 1875. Discorso recitato dal direttore prog. D. C. Alfonso Benati. Foligno, tip. Sgariglia 1875, pp. 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8, </w:t>
        <w:tab/>
        <w:t>28 11 1883</w:t>
        <w:tab/>
        <w:t>Alcaini Giovanni Girolamo crs. (a cura), Nelle auspicatissime nozze del Sig. Pietro dott. Bocci e la Sig. Maddalena Zampetti. Il Collegio Convitto Rosi D.D.D., 28 novembre 1883. Perugia, tip. Tilli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49, </w:t>
        <w:tab/>
        <w:t>01 01 1768</w:t>
        <w:tab/>
        <w:t>Venini Francesco crs., Cantata per musica nell’ottavario che si celebra in S. Leonardo (Bergamo) da’ Chierici Regolari Somaschi per la canonizzazione di san Girolamo Miani loro fondatore. In Bergamo per Francesco Locatelli, 1768 (a pag. II: “Compositore della Poesia, e della Musica il Padre D. Francesco Venini C.R. Somasco”), pagg. XIX.</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50, </w:t>
        <w:tab/>
        <w:t>01 01 1766</w:t>
        <w:tab/>
        <w:t>n.n., Componimento drammatico in lode del SS.mo Nome di Maria da cantarsi nella chiesa di S. Leonardo la sera precedente la di lui festa umiliato all’ Illustrissimo Signor Girolamo Sottocasa eletto Protettore della Funzione. In Bergamo, per francesco Locatelli 1766, pagg. VIII. (forse autore è il p. Venini Francesco crs.; a pag. II: “La Musica è del Sig. Abate D. Bono Chiod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50, b</w:t>
        <w:tab/>
        <w:t>01 01 1766</w:t>
        <w:tab/>
        <w:t>n.n., Componimento drammatico in lode del SS.mo Nome di Maria da cantarsi nella chiesa di S. Leonardo la sera precedente la di lui festa umiliato all’ Illustrissimo Signor Girolamo Sottocasa eletto Protettore della Funzione. In Bergamo, per francesco Locatelli 1766, pagg. VIII. (forse autore è il p. Venini Francesco crs.; a pag. II: “La Musica è del Sig. Abate D. Bono Chiod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51, </w:t>
        <w:tab/>
        <w:t>01 01 1894</w:t>
        <w:tab/>
        <w:t>Vecellio Antonio sac. (1837-1912), Il Convento di S. Vittore. Feltre, tip. Castaldi 1894, pp. 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54, </w:t>
        <w:tab/>
        <w:t>01 01 1967</w:t>
        <w:tab/>
        <w:t>Bertolino Natalia, L’orfanotrofio della Colombina dei PP. Somaschi in Pavia. Dalle origini alle riforme giuseppine. (Archivio Storico dei PP. Somaschi n. 2. Supplemento a Rivista dell’ Ordine dei PP. Somaschi n. 168, novembre - dicembre 1967) Roma - Rapallo 1967, pp. 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56, </w:t>
        <w:tab/>
        <w:t>01 01 1898</w:t>
        <w:tab/>
        <w:t>Donnino Alfonso Girolamo crs., Cenni storici del R. Istituto pei sordomuti in Roma. Roma, tip. Orfanotrofio di S. Maria degli Angeli alle Terme 1898 (copia in: Roma, Bibl. S. Alessio, CRS V-VI, cartella P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58, </w:t>
        <w:tab/>
        <w:t>01 01 1969</w:t>
        <w:tab/>
        <w:t>AA.VV., Istituto SS. Annunciata per gli orfani e figli di lavoratori. Como. 1919 - Cinquantanni dopo - 1969. Como 1969 (copia in: Roma, Bibl. S. Alessio, CRS V-VI, cartella V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59, </w:t>
        <w:tab/>
        <w:t>01 01 1930</w:t>
        <w:tab/>
        <w:t>n.n., Il Santuario di S. Girolamo Emiliani in Somasca. I Santuari d’ Italia Illustrati . Rivista mensile. Supplemento del “Pro Familia”. Gennaio 1930, Anno III, n. 1. Milano, Rizzoli 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59, b</w:t>
        <w:tab/>
        <w:t>01 01 1930</w:t>
        <w:tab/>
        <w:t>n.n., Il Santuario di S. Girolamo Emiliani in Somasca. I Santuari d’ Italia Illustrati . Rivista mensile. Supplemento del “Pro Familia”. Gennaio 1930, Anno III, n. 1. Milano, Rizzoli 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60, </w:t>
        <w:tab/>
        <w:t>23 06 1843</w:t>
        <w:tab/>
        <w:t>Sua Maestà Imperial Regia Aulica concede il repristino del Collegio Gallio, e ciò con risoluzione 13 maggio 1843, ms.. (23 giugno 1843). Fotocopia (l’originale forse è al Gall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61, </w:t>
        <w:tab/>
        <w:t>01 01 1933</w:t>
        <w:tab/>
        <w:t>AA.VV., Collegio Convitto Gallio in Como. 1933 - XI E.F. (Settimo Cinquantenario di fondazione). Como 1933 (copia in: Roma, Bibl. S. Alessio, CRS V-VI, cartella B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62, </w:t>
        <w:tab/>
        <w:t>01 01 1917</w:t>
        <w:tab/>
        <w:t>Giussani Antonio, Storia arte e antichità del Collegio Gallio in Como. Como 1917 (copia in: Roma, Bibl. S. Alessio, CRS V-VI, cartella B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62, b</w:t>
        <w:tab/>
        <w:t>14 12 1899</w:t>
        <w:tab/>
        <w:t>AA.VV., Nova patet frons. Nel dì 14 dicembre 1899 quando con l’antica pietà dei Padri per la Vergine Lauretana nuova elegante facciata invitava il popolo comense alla Chiesa del Collegio Gallio al promotore generoso (p. Colombo Filippo crs., ndr.) dell’opera munifica omaggio. Como, tip. Cavalleri &amp; Bazzi 1899, pp. 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64, </w:t>
        <w:tab/>
        <w:t>29 05 1938</w:t>
        <w:tab/>
        <w:t>Landini Giuseppe crs., Ricordo del I° Convegno degli ex alunni educati nell’ Umbria dai PP. Somaschi in occasione della solenne premiazione scolastica nel Collegio Comunale Sgariglia. Foligno, 29 maggio 1938 - XVI. Foligno 1938 (copia in: Roma, Bibl. S. Alessio, CRS V-VI, cartella A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65, </w:t>
        <w:tab/>
        <w:t>01 01 1930</w:t>
        <w:tab/>
        <w:t>Stoppiglia Angelo crs., Il Collegio di S. Giorgio dei Padri Somaschi in Novi Ligure. Genova 1930 - Raviolo (1957, 190) lo dice stampato nel 19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66, </w:t>
        <w:tab/>
        <w:t>01 01 1929</w:t>
        <w:tab/>
        <w:t>Rumor Sebastiano, Chiesa e Convento dei PP. Somaschi a Vicenza. Genova 1929. Estratto dall Rivista della Congregazione di Somasca, Fasc. XXV, Gennaio - Febbraio 19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67, </w:t>
        <w:tab/>
        <w:t>01 01 1893</w:t>
        <w:tab/>
        <w:t>Bergamo: mons. Carlo Castelli, parroco di S. Alessandro in Colonna, apre la Pia Scuola di S. Girolamo Emiliani (scuola elementare, esterni) nel 1893, forse in ricordo dell’orfanotrofio di SGM a S. Martino. Fotocopie di documenti in merito, trasmessi ad ACM da sr. Celina delle Orsoline di S. Girolamo di Somasca nel 1983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71, </w:t>
        <w:tab/>
        <w:t>01 01 1907</w:t>
        <w:tab/>
        <w:t>Chiarella Giuseppe sac., Trionfo del cuore. Conferenza detta nell’inaugurazione dell’orfanotrofio Emiliani in Rapallo il 7 febbraio 1907. Chiavari, tip. Artigianelli di A. Gemelli 1907, pp. 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72, </w:t>
        <w:tab/>
        <w:t>07 02 1907</w:t>
        <w:tab/>
        <w:t>AA.VV., Il XXV dell’ Orfanotrofio Emiliani. Omaggio degli ammiratori di P. Brunetti. Rapallo, tip; Tigullio s.d. (19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72, b</w:t>
        <w:tab/>
        <w:t>01 01 1982</w:t>
        <w:tab/>
        <w:t>Raviolo Sebastiano crs., I Padri Somaschi a Rapallo da 130 anni (1850-1981). Numero monografico di: Vita Somasca, gennaio 19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73, </w:t>
        <w:tab/>
        <w:t>01 01 1728</w:t>
        <w:tab/>
        <w:t>Colleoni Celestino ofmcap., Breve ragguaglio dell’origine e progresso della Madonna delle Grazie nella chiesa dei Padri Somaschi nel Borgo S. Leonardo. Estratto dalla seconda parte della Historia quadripartita di Bergamo (del 1617, ndr.). In Brescia e in Bergamo, Giovanni Santini, 1728. Opuscolo in 24°. Localizzazione: Bergamo, Bibl. Civ. Mai, s.v. Celestino (frate) da Bergamo, Loggia 32 N.3 17 (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74, </w:t>
        <w:tab/>
        <w:t>01 05 1871</w:t>
        <w:tab/>
        <w:t>n.n., Alle anime devote di Maria Santissima ricordo per mese di maggio 1871 nella chiesa dell Maddalena in Genova. Genova, tip. dello Stendardo Cattolico, diretta da L. Marcone 1871, pp. 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75, </w:t>
        <w:tab/>
        <w:t>19 09 1812</w:t>
        <w:tab/>
        <w:t>n.n., Orazioni da recitarsi ogni giorno dagli orfani della Maddalena. s.d., s.l., pp. 8 (a pag. 3 si chiede l’intercessione “di S. Girolamo”, quindi il libretto è post 1767). Nelle Memorie dello Zuccala, alla data 1812 si legge che in quest’anno gli orfanelli di Bergamo da S. Spirito vengono trasferiti alla Maddalena e si fanno il 19 settembre convenzioni con i deputati (p. Carlo Maranese crs., rettor degli orfanel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77, </w:t>
        <w:tab/>
        <w:t>01 01 1900</w:t>
        <w:tab/>
        <w:t>n.n., L’opera de’ Somaschi a Roma, ms. di ff. 6, s.d. Roma. (pare un discorso fatto in qualche circostanza in Roma, fine Ottocento, inizio Novecento. (foto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78, </w:t>
        <w:tab/>
        <w:t>26 04 1956</w:t>
        <w:tab/>
        <w:t>Pio XII, L’opera educativa dei Collegio. Discorso di S.S. Pio XII ai membri del Convitto Nazionale di Roma (udienza del 26 aprile 1956 in occasione del XX anniversario della nuova sede dell’istituto). Roma, ed. Paoline 1956, pp. 15 (parla del Collegio Clementino a pag. 2 e 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79, 1</w:t>
        <w:tab/>
        <w:t>08 03 1897</w:t>
        <w:tab/>
        <w:t>Pizzotti Giuseppe Dionigi crs., Status Religiosorum e Congr. a Somascha commorantium in Collegio Usuelli Mediolani a die 8 mensis Martii anni MDCCCXCVII (1897),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79, 2</w:t>
        <w:tab/>
        <w:t>01 01 1895</w:t>
        <w:tab/>
        <w:t>Pizzotti Giuseppe Dionigi crs., Progetto sul nuovo indirizzo da darsi al Collegio Usuelli in Milano (Somasca, 1 gennaio 1895), ms. (su richiesta del Provinci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0, </w:t>
        <w:tab/>
        <w:t>30 08 1855</w:t>
        <w:tab/>
        <w:t>AA.VV., Clemente VIII. Accademia di poesia che danno i convittori del Clementino il 30 agosto 1855. Roma, tip. Morini 1855 (copia in: Roma, Bibl. S. Alessio, CRS V-VI, cartella E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1, </w:t>
        <w:tab/>
        <w:t>26 08 1861</w:t>
        <w:tab/>
        <w:t>AA.VV., Innocenzo III, Accademia di poesia che danno i Convittori del Collegio Clementino, il 26.8.1861, Roma 1861 [ASPSG, C.R.S. Auctores: 4-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2, </w:t>
        <w:tab/>
        <w:t>01 09 1857</w:t>
        <w:tab/>
        <w:t>AA.VV., Bonifacio VIII. Accademia di poesia che danno i convittori del Nobile Pontificio Collegio Clementino della Congregazione Somasca, il dì 1 Settembre 1857 [ASPSG, C.R.S. Auctores: 49-19] (con dedica ms. al p. Vital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3, </w:t>
        <w:tab/>
        <w:t>01 01 1930</w:t>
        <w:tab/>
        <w:t>Zambarelli Luigi crs., Per la presa di possesso dell’ E.mo Card. Titolare della Basilica di S. Alessio, card. Sebastiano Leme de Silveira Cintra (9 luglio 1930). Roma 1930 (copia in: Roma, Bibl. S. Alessio, CRS V-VI, cartella S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4, </w:t>
        <w:tab/>
        <w:t>01 12 1861</w:t>
        <w:tab/>
        <w:t>Calandri Francesco crs., Per la riapertura solenne della ristaurata Cattedrale longobarda di Casalmonferrato celebrata il 1 di decembre MDCCCLXI Iscrizioni di Francesco Calandri C.R. Somasco. Torino, tip. Franco 18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5, </w:t>
        <w:tab/>
        <w:t>20 02 1918</w:t>
        <w:tab/>
        <w:t>Pratiche fatte dal p. Ruggero Bianchi crs. per farsi indennizzare i danni subiti dalla canonica di S. Maria Maggiore a Treviso durante il bombardamento nella notte  del 20-21 febbraio 19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6, </w:t>
        <w:tab/>
        <w:t>08 12 1917</w:t>
        <w:tab/>
        <w:t>Lettera della R. Soprintendenza ai Monumenti di Venezia al parroco di S. Maria Maggiore di Treviso (p. Ruggero Bianchi crs.) in merito al ritiro e messa in sicurezza delle sculture del monumento del Bua e di altre cose della chiesa (8 dicembre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87, </w:t>
        <w:tab/>
        <w:t>03 04 1991</w:t>
        <w:tab/>
        <w:t>Recanati Maria Grazia, Sette secoli in ... caserma. La storia del complesso di San Bartolomeo a Brescia. in: L’ Eco di Bergamo, 3 aprile 1991 (recensione al libro: Manieri Enrico, San Bartolomeo di Brescia. Da &lt;domus&gt; degli Umiliati a caserma militare. Con contributi di M. Marelli, M. Pontiggia, F. Rocchi, A. Zattoni. Brescia, tip. Grafo dicembre 1990, pp. 70, illustr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88, a</w:t>
        <w:tab/>
        <w:t>19 12 1886</w:t>
        <w:tab/>
        <w:t>Alcaini Giovanni crs. (a cura), Nel giubileo sacerdotale dello Eccellentissimo e Reverendissimo monsignore Pietro Carsana ottimo vescovo della diocesi comense e benemerito presidente dell’ Amministrazione del Collegio Gallio. Omaggio dei Direttori, degli Insegnanti e degli alunni. XIX dicembre MDCCCLXXXVI (1886). Como tip. Comense 1886, pp. 23 [ASPSG, C.R.S. Auctores: 11-27] (contiene tra l’altro un Inno di p. Alcaini crs. e un’ Ode dell’alunno Giovanni Bertac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88, b</w:t>
        <w:tab/>
        <w:t>19 12 1886</w:t>
        <w:tab/>
        <w:t>Alcaini Giovanni crs. (a cura), Nel giubileo sacerdotale dello Eccellentissimo e Reverendissimo monsignore Pietro Carsana ottimo vescovo della diocesi comense e benemerito presidente dell’ Amministrazione del Collegio Gallio. Omaggio dei Direttori, degli Insegnanti e degli alunni. XIX dicembre MDCCCLXXXVI (1886). Como tip. Comense 1886, pp. 23 [ASPSG, C.R.S. Auctores: 11-27] (contiene tra l’altro un Inno di p. Alcaini crs. e un’ Ode dell’alunno Giovanni Bertac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92, a</w:t>
        <w:tab/>
        <w:t>01 01 1838</w:t>
        <w:tab/>
        <w:t>n.n., Difesa dei diritti delle comunità religiose della Repubblica e Cantone del Ticino indiritta ai signori Presidente e membri del Gran Consiglio. Lugano, tip. Veladini 1838, pp. 15+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92, b</w:t>
        <w:tab/>
        <w:t>01 01 1838</w:t>
        <w:tab/>
        <w:t>n.n., Abrogazione della Legge 11 giugno 1836 rispetto ai Regolari del Cantone Ticino fatta dal Gran Consiglio nel 6 giugno 1838. Estratto dal Cattolico N. 10 e 11. Lugano, tip. Veladini 1838, pp. 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93, </w:t>
        <w:tab/>
        <w:t>01 01 1965</w:t>
        <w:tab/>
        <w:t>Tentorio Marco crs., L’ orfanotrofio di S. Maria della Misericordia di Vicenza. Dalle origini al 1810 sotto il governo dei PP. Somaschi (Archivio Storico dei PP. Somaschi, 1) Roma 19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94, </w:t>
        <w:tab/>
        <w:t>01 01 1986</w:t>
        <w:tab/>
        <w:t>Goldin M. (a cura), Una pala di Renato Nesi per San Girolamo Emiliani. Treviso, Santuario di Santa Maria Maggiore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95, </w:t>
        <w:tab/>
        <w:t>01 06 1986</w:t>
        <w:tab/>
        <w:t>n.n., Progetto educativo della comunità “Emiliani” di Treviso. Treviso 1986. (la data si desume a pag. 24: “giugno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96, </w:t>
        <w:tab/>
        <w:t>20 07 1933</w:t>
        <w:tab/>
        <w:t>Bernareggi A. (vescovo coadiutore di Bergamo), A ricordo della celebrazione del IV.o Centenario di Fondazione dell’ Orfanotrofio Maschile di Bergamo. Discorso di S. E. Mons. A. Bernareggi, Bergamo 20 luglio 1933. Bergamo, tip. Orfanotrofio Maschile 19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97, </w:t>
        <w:tab/>
        <w:t>01 01 1962</w:t>
        <w:tab/>
        <w:t>AA.VV., Trevisio XXX (1931-1961). Casale Monferrato 1962 [ASPSG, C.R.S. Auctores: 4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97, b</w:t>
        <w:tab/>
        <w:t>04 11 1990</w:t>
        <w:tab/>
        <w:t>Lettera del p. Vacca Mario crs. a p. Vanossi a Somasca, del 4 novembre 1990, con accluse fotocopie di articoli di giornali locali in merito alla conferenza tenuta da p. Baravalle Giovanni crs. su Cesare Pavese e la sua permanenza al Collegio Trevisio di Casale Monferrato come rifugi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98, a</w:t>
        <w:tab/>
        <w:t>06 03 1932</w:t>
        <w:tab/>
        <w:t>Landini Giuseppe crs., Celebrandosi il ritorno dei Somaschi al Collegio Trevisio di Casale Monferrato. Discorso tenuto per lo storico evento nell' Accademia del 6 marzo 1932 - X. Casale 19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98, b</w:t>
        <w:tab/>
        <w:t>14 05 1865</w:t>
        <w:tab/>
        <w:t>Luzzi Fortunato, A Dante Allighieri nel VI centenario dalla nascita Inno messo in musica dall’egregio maestro Fortunato Luzzi e cantato dagli allievi del Collegio Convitto di Casalmonferrato il XIV di Maggio MDCCCLXV. Casale, tip. Corrado 18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99, </w:t>
        <w:tab/>
        <w:t>01 01 1983</w:t>
        <w:tab/>
        <w:t>Zanatta Alberto crs. (a cura), Pine Haven Boys Center (20th Anniversary 1963-1983). Suncook, New Hampshire 19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0, </w:t>
        <w:tab/>
        <w:t>08 01 1909</w:t>
        <w:tab/>
        <w:t>(documento entrato in ACM nel dic. 1988) La sig. Cornelia Pinelli ved. Mandruzzato rinuncia all’usufrutto in favore dei Somaschi per l’ orfanotrofio in Treviso (8 gennaio 19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1, </w:t>
        <w:tab/>
        <w:t>15 03 1909</w:t>
        <w:tab/>
        <w:t>(documento entrato in ACM nel dic. 1988) La ved. Mandruzzato scrive al p. Generale manifestando la sua totale soddisfazione per l’apertura del nuovo orfanotrofio in Treviso (15 marzo 19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2, </w:t>
        <w:tab/>
        <w:t>08 01 1911</w:t>
        <w:tab/>
        <w:t>(documento entrato in ACM nel dic. 1988) La ved. Mandruzzato è contentissima che i Somaschi vendano le case di via Vergani a Treviso a favore dell’ orfanotrofio (8 gennaio 1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3, </w:t>
        <w:tab/>
        <w:t>28 11 1911</w:t>
        <w:tab/>
        <w:t>(documento entrato in ACM nel dic. 1988) Ricavato della vendita di terreni al Conte Angelo Valier, Treviso per l’orfanotrofio Mandruzzato (28 novembre 1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4, </w:t>
        <w:tab/>
        <w:t>15 07 1912</w:t>
        <w:tab/>
        <w:t>(documento entrato in ACM nel dic. 1988) Il p. Verghetti crs. notifica alcuni problemi insorti per la vendita dei beni Mandruzzato di Treviso per l’ orfanotrofio (Spello, 15 luglio 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5, </w:t>
        <w:tab/>
        <w:t>15 07 1912</w:t>
        <w:tab/>
        <w:t>(documento entrato in ACM nel dic. 1988) L’avv. Mandruzzato presenta schiarimenti a suo favore al p. Generale (15 luglio 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6, </w:t>
        <w:tab/>
        <w:t>19 06 1912</w:t>
        <w:tab/>
        <w:t>(documento entrato in ACM nel dic. 1988) Ancora qualche problema tra i Somaschi e l’avv. Mandruzzato per i detti beni (19 giugno 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7, </w:t>
        <w:tab/>
        <w:t>21 06 1912</w:t>
        <w:tab/>
        <w:t>(documento entrato in ACM nel dic. 1988) Nella suddetta questione interviene il notaio Evangelista Binda di Como (21 giugno 1912), l’avv. Italo Albuzio e il sig. Mandruzzato con altre tre lettere al p. Generale (11, 18 e 24 luglio 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8, </w:t>
        <w:tab/>
        <w:t>23 06 1912</w:t>
        <w:tab/>
        <w:t>(documento entrato in ACM nel dic. 1988) Sulla predetta vertenza altre due lettere del p. Verghetti al p. Generale (23 giugno e 4 luglio 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09, </w:t>
        <w:tab/>
        <w:t>02 06 1881</w:t>
        <w:tab/>
        <w:t>Il vescovo di Treviso mons. Giuseppe Callegari annuncia al p. Generale la vacanza della parrocchia di Treviso (2 giugno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0, </w:t>
        <w:tab/>
        <w:t>01 01 1882</w:t>
        <w:tab/>
        <w:t>Legati e livelli addetti alla chiesa parrocchiale di Treviso (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1, </w:t>
        <w:tab/>
        <w:t>02 12 1881</w:t>
        <w:tab/>
        <w:t>Copia del decreto della S. Congr. dei Vescovi e Religiosi che autorizza il vescovo di Treviso ad unire la parrocchia di S. M. Maggiore in Treviso alla Congregazione Somasca in base al decreto di Benedetto XIV e alle sue prescrizioni (Roma, 2 dicembre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2, </w:t>
        <w:tab/>
        <w:t>01 03 1882</w:t>
        <w:tab/>
        <w:t>Il cancelliere dell Curia di Treviso, sac. Giuseppe Sarto (futuro S. Pio X, ndr.), comunica al p. Provinciale dei Somaschi la vacanza della parrocchia e manifesta vivo desiderio che essi vengano presto a reggere la parrocchia (1 marzo 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13, a</w:t>
        <w:tab/>
        <w:t>21 04 1882</w:t>
        <w:tab/>
        <w:t>La curia vescovile di Treviso fissa il giorno per l’esame del candidato somasco alla parrocchia di S. M. Maggiore (21 aprile 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13, b</w:t>
        <w:tab/>
        <w:t>24 03 1882</w:t>
        <w:tab/>
        <w:t>Lettera del cancelliere della curia vescovile di Treviso, sac. Giuseppe Sarto (futuro S. Pio X, ndr.), comunica le disposizioni sinodali per l’esame del candidato a parroco per S. M. Maggiore (24 marzo 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4, </w:t>
        <w:tab/>
        <w:t>15 05 1882</w:t>
        <w:tab/>
        <w:t>Il vescovo di Treviso mons. Giuseppe Callegari invita il p. Generale dei Somaschi Biaggi (o il Provinciale Ravasi?) ad un colloquio circa la consegna della parrocchia di S. M. Maggiore (15 maggio 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5, </w:t>
        <w:tab/>
        <w:t>30 05 1882</w:t>
        <w:tab/>
        <w:t>Il p. Provinciale Ravasi soddisfatto presenta come parroco di S. M. Maggiore in Treviso il p. Aceti crs. (30 maggio 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16, a</w:t>
        <w:tab/>
        <w:t>01 05 1882</w:t>
        <w:tab/>
        <w:t>Decreto del vescovo di Treviso mons. Giuseppe Callegari con cui si consegna ai Somaschi la parrocchia di S. M. Maggiore (1 maggio 1882). La scrittura è del cancelliere vescovile, sac. Giuseppe Sarto (futuro S. Pio X, nd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16, b</w:t>
        <w:tab/>
        <w:t>01 06 1882</w:t>
        <w:tab/>
        <w:t>Decreto del vescovo di Treviso mons. Giuseppe Callegari con cui si erige S. M. Maggiore in parrocchia regolare (1 giugno 1882). Scrittura del cancelliere vescovile, sac. Giuseppe Sarto (futuro S. Pio X, nd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7, </w:t>
        <w:tab/>
        <w:t>08 01 1883</w:t>
        <w:tab/>
        <w:t>La Fabbriceria di S. M. Maggiore in Treviso specifica le competenze dovute al clero della parrocchia e stile la lista dei legati (8 gennaio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8, </w:t>
        <w:tab/>
        <w:t>03 07 1883</w:t>
        <w:tab/>
        <w:t>Treviso, S. M. Maggiore: verifica di cassa (3 luglio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19, </w:t>
        <w:tab/>
        <w:t>14 08 1884</w:t>
        <w:tab/>
        <w:t>Il cancelliere vescovile di Treviso, sac. Giuseppe Sarto (futuro S. Pio X, ndr.) espone al p; Provinciale (o Generale?) alcuni rilievi ed osservazioni a riguardo del parroco di S. M. Maggiore, del suo operato (un certo difetto nel suo ministero) e altri dettagli; della parrocchia ha la più profonda stima, però ... (14 agosto 188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20, a</w:t>
        <w:tab/>
        <w:t>09 01 1885</w:t>
        <w:tab/>
        <w:t>La Fabbriceria della parrocchia di S. M. Maggiore in Treviso ringrazia il p. Gaspari Luigi crs. per aver lasciato in dote alla chiesa un calice d’argento (9 gennaio 188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20, b</w:t>
        <w:tab/>
        <w:t>07 04 1898</w:t>
        <w:tab/>
        <w:t>Il p. Giovanni De Rocco, parroco di Somasca, attesta a proposito del calice d’argento lasciato dal p. Gaspari alla Fabbriceria della parrocchia di S. M. Maggiore in Treviso (Somasca, 7 aprile 18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1, </w:t>
        <w:tab/>
        <w:t>01 07 1901</w:t>
        <w:tab/>
        <w:t>(Bellinzona, collegio Soave) Primi contatti tra il prof. G. Tini e Ressiga con il p. F. Colombo crs. per la compravendita del locale del Collegio Dante Allighieri (lugli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2, </w:t>
        <w:tab/>
        <w:t>01 01 1901</w:t>
        <w:tab/>
        <w:t>(Bellinzona, collegio Soave) Inventario del mobilio del Collegio Dante Allighieri prima del passaggio ai Somaschi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3, </w:t>
        <w:tab/>
        <w:t>01 01 1901</w:t>
        <w:tab/>
        <w:t>(Bellinzona, collegio Soave) Nota di arredi sacri arrivati poi da Venezia al Collegio Soave, s.d.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4, </w:t>
        <w:tab/>
        <w:t>01 08 1901</w:t>
        <w:tab/>
        <w:t>(Bellinzona, collegio Soave) Il teologo Luoni assume la direzione delle Scuole Elementari e secondarie con l’approvazione del Dipartimento (agosto 1901); il rettore del Gallio, p. Pacifici, assume la signora Angelina Bazzola (ottobre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5, </w:t>
        <w:tab/>
        <w:t>10 08 1901</w:t>
        <w:tab/>
        <w:t>(Bellinzona, collegio Soave) Prime impressioni e informazioni e previsioni (10 agost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6, </w:t>
        <w:tab/>
        <w:t>12 07 1901</w:t>
        <w:tab/>
        <w:t>(Bellinzona, collegio Soave) Compra del terreno prativo dietro il Collegio, in “Sotto-cort”, rogito Stefano Gabuzzi (12 lugli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7, </w:t>
        <w:tab/>
        <w:t>21 06 1901</w:t>
        <w:tab/>
        <w:t>(Bellinzona, collegio Soave) Ing. Antonio Giussani, descrizione e planimetria del Collegio Dante Allighieri prima della compera (21 giugn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8, </w:t>
        <w:tab/>
        <w:t>21 06 1901</w:t>
        <w:tab/>
        <w:t>(Bellinzona, collegio Soave) Carteggio Pagnamenta - Colombo per la compera (21 giugn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29, </w:t>
        <w:tab/>
        <w:t>12 07 1901</w:t>
        <w:tab/>
        <w:t>(Bellinzona, collegio Soave) Stesura dello strumento (scrittura privata, copia confidenziale) di vendita compera del Collegio Dante Allighieri (12 lugli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0, </w:t>
        <w:tab/>
        <w:t>13 07 1901</w:t>
        <w:tab/>
        <w:t>(Bellinzona, collegio Soave) Rilievo di un appezzamento di terreno di proprietà Lussi di Bellinzona per il Collegio Dante Allighieri (13 lugli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1, </w:t>
        <w:tab/>
        <w:t>14 06 1901</w:t>
        <w:tab/>
        <w:t xml:space="preserve">(Bellinzona, collegio Soave) </w:t>
        <w:br/>
        <w:br/>
        <w:t>a. Lettera tra il dott. Casella e il p. Colombo crs. (14 giugno 1901).</w:t>
        <w:br/>
        <w:t>b. Schema di convenzione formulato dal p. Pacifici crs. (14 giugn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2, </w:t>
        <w:tab/>
        <w:t>16 06 1901</w:t>
        <w:tab/>
        <w:t>(Bellinzona, collegio Soave)</w:t>
        <w:br/>
        <w:br/>
        <w:t>a. Il p. Pacifici crs. informa il p. Generale Cossa circa il progetto del rientro dei Somaschi in Svizzera a Bellinzona (16 giugno 1901).</w:t>
        <w:br/>
        <w:t>b. Il p. Cossa risponde con telegramma e indicazioni (19 giugno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3, </w:t>
        <w:tab/>
        <w:t>21 05 1907</w:t>
        <w:tab/>
        <w:t>(Bellinzona, collegio Soave) Statuti a stampa sella Società Anonima Francesco Soave in Bellinzona, adottati il 21 maggio 1907 e modificati nella assemblea straordinaria degli azionisti il giorno 8 giugno 1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4, </w:t>
        <w:tab/>
        <w:t>28 06 1908</w:t>
        <w:tab/>
        <w:t>(Bellinzona, collegio Soave) Il notaio Binda invia al p. Pacifici suggerimenti per alcune varianti dello Statuto della Società Anonima Francesco Soave (28 giugno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35, 1</w:t>
        <w:tab/>
        <w:t>05 11 1908</w:t>
        <w:tab/>
        <w:t>(Bellinzona, collegio Soave)</w:t>
        <w:br/>
        <w:br/>
        <w:t>a. Copia dattiloscritta di uno Statuto della Società Anonima Francesco Soave s.d. (diverso dallo Statuto di ACM 1-4-133).</w:t>
        <w:br/>
        <w:t>b. Protocollo degli azionisti della Società Anonima Francesco Soave: indicati nome e numero delle azioni di ognuno (5 novembre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35, 2</w:t>
        <w:tab/>
        <w:t>01 01 1991</w:t>
        <w:tab/>
        <w:t>(Bellinzona, collegio Soave) Varie carte in busta (1991-94): il Collegio chiude con rammari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6, </w:t>
        <w:tab/>
        <w:t>15 08 1877</w:t>
        <w:tab/>
        <w:t>(Milano, collegio Usuelli) Minuta di lettera non firmata (forse p. Gaspari o Ravasi) scritta da Chambery (Francia) il 15 agosto 1877 all’arcivescovo di Milano per il Collegio Usuel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7, </w:t>
        <w:tab/>
        <w:t>14 08 1879</w:t>
        <w:tab/>
        <w:t>(Milano, collegio Usuelli) Don Giovanni Usuelli, prevosto di S. M. Incoronata di Milano, stende l’atto di donazione o di trapasso di proprietà del palazzo di sua proprietà ai Somaschi, precisando condizioni e modalità (14 agosto 18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8, </w:t>
        <w:tab/>
        <w:t>23 10 1878</w:t>
        <w:tab/>
        <w:t>(Milano, collegio Usuelli) L’avv. Giuseppe del Corno di Milano non pare favorevole all’atto del prevosto Usuelli e sembra voler dissuaderlo (23 ottobre 18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39, </w:t>
        <w:tab/>
        <w:t>14 08 1879</w:t>
        <w:tab/>
        <w:t>(Milano, collegio Usuelli) Brutta copia di una scrittura regolare circa la cessione del palazzo Usuelli ai Somaschi (14 agosto 1879). Due car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39, b</w:t>
        <w:tab/>
        <w:t>07 03 1886</w:t>
        <w:tab/>
        <w:t>(Milano, collegio Usuelli) Compravendita (formale o simbolica) dell’ Usuelli tra i padri Gaspari e Ambrogi crs. (7 marzo 18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40, a</w:t>
        <w:tab/>
        <w:t>23 03 1900</w:t>
        <w:tab/>
        <w:t>(Milano, collegio Usuelli) Il nuovo prevosto dell’ Incoronata don Mercalli pone la questione dell’impegno dei Somaschi per una messa festiva e relativa offerta (23 marzo 19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40, b</w:t>
        <w:tab/>
        <w:t>11 05 1900</w:t>
        <w:tab/>
        <w:t>(Milano, collegio Usuelli) Il nuovo prevosto dell’ Incoronata don Mercalli pone la questione dell’impegno dei Somaschi per una messa festiva e relativa offerta (11 maggio 19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1, </w:t>
        <w:tab/>
        <w:t>01 03 1900</w:t>
        <w:tab/>
        <w:t>(Milano, collegio Usuelli) Condizioni di vendita di una porzione di casa in Milano, Corso Garibaldi n. 118, dai M.R. Sacerdoti don Dionigi Pizzotti e don Filippo Colombo, alla Ven.da Fabbriceria della Chiesa Parrocchiale di S. Maria Incoronata in Milano, s.d. (marzo 1900, cf. ACM 1-4-1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2, </w:t>
        <w:tab/>
        <w:t>20 03 1900</w:t>
        <w:tab/>
        <w:t>(Milano, collegio Usuelli) L’ing. Luigi Vandoni stende i relativi dati (inquilini e misure) e prezzi per la vendita Pizzotti - Ambrogi alla Fabbriceria della chiesa dell’ Incoronata in Milano della casa posta in Corso Garibaldi 118 (20 marzo 1900) (cf. ACM 1-4-14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3, </w:t>
        <w:tab/>
        <w:t>27 10 1902</w:t>
        <w:tab/>
        <w:t>(Milano, collegio Usuelli) L’ Impresa Costruzioni Calastretti di Milano invia ai pp. Pizzotti, Colombo e Ambrogi il conto dei lavori fatti negli anni 1901-02 nella loro casa Corso Garibaldi n. 118 (27 ottobre 19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4, </w:t>
        <w:tab/>
        <w:t>23 06 1906</w:t>
        <w:tab/>
        <w:t>(Milano, collegio Usuelli) Il prevosto dell’ Incoronata Mercalli ha ancora un altro progetto di modifiche alla situazione vigente circa lo stabile e la messa festiva (23 giugno 19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5, </w:t>
        <w:tab/>
        <w:t>24 01 1906</w:t>
        <w:tab/>
        <w:t>(Milano, collegio Usuelli) Lavori e costi del falegname Mariani (24 gennaio 19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46, a</w:t>
        <w:tab/>
        <w:t>29 05 1908</w:t>
        <w:tab/>
        <w:t>(Milano, collegio Usuelli) Lettera della Società per l’educazione fisica Miani al capomastro Calastretti a proposito dei lavori da eseguirsi nel salone finora da essa Società usato (29 maggio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46, b</w:t>
        <w:tab/>
        <w:t>02 06 1908</w:t>
        <w:tab/>
        <w:t>(Milano, collegio Usuelli) Lettera dell’avv. Bussi Giacomo a Luigi Bosisio (presidente della Società ginnica Miani) per la questione del salone (2 giugno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46, c</w:t>
        <w:tab/>
        <w:t>09 06 1908</w:t>
        <w:tab/>
        <w:t>(Milano, collegio Usuelli) Privata scrittura di Luigi Bosisio e Antonio Cavazzana, Presidente e vicepresidente della Società ginnica Miani, con cui si impegnano a lasciare libero il salone sito in Milano Bastioni P. Nuova n. 15 di proprietà dei pp. Pacifici, Colombo e Ambrogi crs. (9 giugno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7, </w:t>
        <w:tab/>
        <w:t>01 01 1802</w:t>
        <w:tab/>
        <w:t>(Como, collegio Gallio) Copia dello stato economico attivo e passivo del Collegio Gallio (anni 1802-18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8, </w:t>
        <w:tab/>
        <w:t>01 01 1856</w:t>
        <w:tab/>
        <w:t>(Como, collegio Gallio) Bilanci economici (1856-18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49, </w:t>
        <w:tab/>
        <w:t>01 01 1830</w:t>
        <w:tab/>
        <w:t>(Como, collegio Gallio) Elenchi di alunni premiati redatti a stampa con solennità (anni 1830-18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50, </w:t>
        <w:tab/>
        <w:t>01 09 1858</w:t>
        <w:tab/>
        <w:t>(Como, collegio Gallio) Pareri e disquisizioni di avvocati sul valore della Bolla di Gregorio XIII del 1583 (settembre 18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51, </w:t>
        <w:tab/>
        <w:t>01 09 1858</w:t>
        <w:tab/>
        <w:t>(Como, collegio Gallio) Si prepara una nuova convenzione con l’amministrazione Gallio (settembre 18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52, a</w:t>
        <w:tab/>
        <w:t>08 06 1991</w:t>
        <w:tab/>
        <w:t>Lettera di p. Giuseppe Fava crs. a p. Vanossi in Somasca (La Ceiba, El Salvador, 8 giugn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52, b</w:t>
        <w:tab/>
        <w:t>01 01 1932</w:t>
        <w:tab/>
        <w:t>Sandoval A., La Repubblica di El Salvador e l’opera dei Padri Somaschi (Conferenza tenuta dal Sig. Dott. Arcadio Sandoval Console Generale di El Salvador in Italia, in Rapallo, il giorno 24 Luglio 1932, nell’occasione del XXV° Anniversario della fondazione dell’ Orfanotrofio Emiliani, e in omaggio al suo Fondatore, il R.P. Antonio Maria Brunetti. Omaggio degli ammiratori di P. Brunetti). Rapallo 19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52, c</w:t>
        <w:tab/>
        <w:t>01 01 1974</w:t>
        <w:tab/>
        <w:t>Griseri Agostino crs. (a cura), Conmemorando los cinquenta anos de regencia de la Parroquia de El Calvario por parte de la comunidad Somasca (1924-1974). S. Salvador, tip. Emiliani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52, d</w:t>
        <w:tab/>
        <w:t>01 01 1937</w:t>
        <w:tab/>
        <w:t>Brunetti Antonio crs. (a cura), Recordando el 4° centenario del Trànsito de San Jerònimo Emiliani. San Salvador, El Salvador, C.A. (1537-1937). (in epoca imprecisata, sono state ritagliate alcune parti, presumibilmente fotografi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57, </w:t>
        <w:tab/>
        <w:t>10 02 1963</w:t>
        <w:tab/>
        <w:t>Manifesto del raduno ex allievi a Bergamo in occasione della solenne festa di San Girolamo Emiliani fondatore del nostro orfanotrofio (domenica 10 febbraio 1963) (organizzato dai Padri Giuseppini del Murialdo, con conferenza di p. Tentorio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59, </w:t>
        <w:tab/>
        <w:t>01 01 1963</w:t>
        <w:tab/>
        <w:t>Tentorio Marco crs., L’ orfanotrofio di S. Martino di Reggio Emilia (1564-1619). (Biblioteca Somasca, 8) Roma 19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60, </w:t>
        <w:tab/>
        <w:t>01 04 1989</w:t>
        <w:tab/>
        <w:t>Borghi Angelo (a cura), Baggioli Pietro. Memorie di un muratore di Vercurago a fine Ottocento, Bibl. Com. di Vercurago, 1989 (Estratto da: AdL 2/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61, </w:t>
        <w:tab/>
        <w:t>01 04 1989</w:t>
        <w:tab/>
        <w:t>Borghi Angelo (a cura), Baggioli Pietro. Memorie di un muratore di Vercurago a fine Ottocento. Estratto da: AdL 2/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62, b</w:t>
        <w:tab/>
        <w:t>19 12 1993</w:t>
        <w:tab/>
        <w:t>Invito del Consiglio degli Orfanotrofi e del Pio Albergo Trivulzio a p. Vanossi per la tradizionale cerimonia di premiazione (19 dicembre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63, </w:t>
        <w:tab/>
        <w:t>08 02 1933</w:t>
        <w:tab/>
        <w:t>n.n., Vibrante pagina del cristianesimo nel ‘500 rievocato da mons. Paolo Guerrini. S. Girolamo Miani e il nostro orfanotrofio. in: (L’ Italia) del 8 febbraio 19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65, </w:t>
        <w:tab/>
        <w:t>08 02 1930</w:t>
        <w:tab/>
        <w:t>Pozzoli Uberto, Nel paese dei Somaschi. in: ..., 8 febbraio 1930 (descrive il “Museo di Somasca” nel Collegio dei Padr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66, a</w:t>
        <w:tab/>
        <w:t>22 12 1864</w:t>
        <w:tab/>
        <w:t>Rescritto che concede alla casa di Termini in Roma (S. Maria degli Angeli, detta alle Terme) di far la solennità di S. Girolamo il giorno 8 febbraio (22 dicembre 186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66, b</w:t>
        <w:tab/>
        <w:t>01 06 1865</w:t>
        <w:tab/>
        <w:t>Rescritto che concede agli alunni dell’ ospizio di Termini in Roma (S. Maria degli Angeli, detta alle Terme) di far la festa di S. Luigi nella domenica prossima dopo il 21 giugno (1 giugno 18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66, c</w:t>
        <w:tab/>
        <w:t>08 07 1864</w:t>
        <w:tab/>
        <w:t>Breve dell’ 8 luglio 1864 che concede l’ ospizio di S. Maria degli Angeli, detta alle Terme (Termini) in Roma, e dà facoltà al card. De Silvestri di approvare il regolam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66, d</w:t>
        <w:tab/>
        <w:t>16 08 1865</w:t>
        <w:tab/>
        <w:t>Gaspari Luigi crs., Proposta di alcuni articoli per la nuova direzione dell’ Istituto dei sordo - muti in Roma da affidarsi alla Congregazione Somasca della Provincia Lombardo - Veneta (16 agosto 18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67, </w:t>
        <w:tab/>
        <w:t>12 05 1857</w:t>
        <w:tab/>
        <w:t>Copia delle facoltà parrocchiali del P. Rettore dell’ Istituto Manin in Venezia (12 maggio 18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68, </w:t>
        <w:tab/>
        <w:t>01 03 1618</w:t>
        <w:tab/>
        <w:t>Copia della Bolla di Paolo V pro concessione ecclesiae parrochialis B. Mariae Virginis Tridenti (S. M. Maddalena, Trento), marzo 1618 (copia fatta dal p. Carlo Maranese crs., che aggiunse: “Dato l’originale a Genov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69, </w:t>
        <w:tab/>
        <w:t>01 01 1980</w:t>
        <w:tab/>
        <w:t>AA.VV., 25 Anni. Parrocchia Cuore Immacolato di Maria. Altobello - Mestre 19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69, b</w:t>
        <w:tab/>
        <w:t>01 01 1978</w:t>
        <w:tab/>
        <w:t>Costantini Ernani, Altobello ‘78. Ernani Costantini. Mestre 19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70, </w:t>
        <w:tab/>
        <w:t>01 01 1989</w:t>
        <w:tab/>
        <w:t>AA.VV., Emiliani anno novanta. Genova 1989. (Collegio Emiliani di Genova Nerv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71, </w:t>
        <w:tab/>
        <w:t>04 02 1990</w:t>
        <w:tab/>
        <w:t>Colombo Francesco crs. (a cura), 12 - Somaschi. Gli Ordini religiosi nella diocesi di Bergamo. Inserto de “La Nostra Domenica” in: L’ Eco di Bergamo, 4 febbrai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72, a</w:t>
        <w:tab/>
        <w:t>08 02 1793</w:t>
        <w:tab/>
        <w:t>n.n., Celebrandosi nella chiesa di Santo Spirito la festa di S. Girolamo Miani. Sonetto. Dedicato dagli orfani ai divoti del Santo e loro benefattori. In Bergamo 1793 (incipit: “Quanto di senno illustri prove e qua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172, b</w:t>
        <w:tab/>
        <w:t>08 02 1777</w:t>
        <w:tab/>
        <w:t>n.n., Celebrandosi solennemente nella veneranda chiesa di S. Martino l’annuale festa del loro fondatore S. Girolamo Miani. Sonetto. Umiliato a sua Eccellenza Gianfrancesco Corraro Podestà e Vice Capitanio di Bergamo. In attestato di servitù, gli Associati alla Funzione. In Bergamo, per Francesco Locatelli 1777 (incipit: “Miani, o tu che da l’eterea segg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73, </w:t>
        <w:tab/>
        <w:t>01 01 1989</w:t>
        <w:tab/>
        <w:t>Por los caminos de Colombia. 25 anos. Numero unico di Vida Somasca, 1989; con alcune immaginette ricordo dell’anniversario (Somascos en Colomb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74, </w:t>
        <w:tab/>
        <w:t>14 01 1994</w:t>
        <w:tab/>
        <w:t>Lettera del p. Alvise Zago crs. da Santafé di Bogota a p. Vanossi a Somasca (14 gennaio 1994): chiede notizie sul defunto p. Framarin crs. in della pubblicazione di una biografia in merito. Con pieghevole di ricordo del defu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75, </w:t>
        <w:tab/>
        <w:t>01 01 1896</w:t>
        <w:tab/>
        <w:t>Alcaini Giovanni crs. (a cura), Collegio Convitto Gallio Como. Regole disciplinari. Como, tip. Ostinelli 1896, pp. 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82, </w:t>
        <w:tab/>
        <w:t>01 01 1986</w:t>
        <w:tab/>
        <w:t>n.n., Progetto educativo della comunità “Emiliani” di Treviso. Treviso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85, </w:t>
        <w:tab/>
        <w:t>01 01 1954</w:t>
        <w:tab/>
        <w:t>n.n., Il Santuario di S. Girolamo Emiliani (numero speciale del Bollettino omonimo, anno XXXVIII, n. 430, maggio-giugno 1954). Somasca 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88, </w:t>
        <w:tab/>
        <w:t>01 01 1930</w:t>
        <w:tab/>
        <w:t>Rinaldi Giovanni crs., La Madonna del Rosario a Cherasco. Cherasco 1930, pp. 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89, </w:t>
        <w:tab/>
        <w:t>01 01 1883</w:t>
        <w:tab/>
        <w:t>Bianchi Giulio, Onori al card. Tolomeo Gallio nel terzo centenario de la fondazione del suo collegio. Como 1883 (copia in: Roma, Bibl. S. Alessio, CRS V-VI, cartella B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96, </w:t>
        <w:tab/>
        <w:t>01 01 1966</w:t>
        <w:tab/>
        <w:t>Calandri Giovenale crs., La Madonna del Popolo di Cherasco (38° settenario della Madonna del Rosario). Cherasco 19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199, </w:t>
        <w:tab/>
        <w:t>19 09 1954</w:t>
        <w:tab/>
        <w:t>n.n., Origine e vita dello Orfanotrofio S. Girolamo Emiliani di Empoli, Firenze. Dattil. 1954 (omaggio della Madre Superiora e delle orfanelle ed orfani nella loro venuta a Somasca per l’incoronazione della Mater Orphanorum del 19 settembre 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00, </w:t>
        <w:tab/>
        <w:t>01 01 1768</w:t>
        <w:tab/>
        <w:t>n.n., Distinta relazione del solenne ottavario fatto in Bergamo nella chiesa di S. Leonardo da M.R.P. Chier. Reg. della Congregazione di Somasca incominciato il giorno 23 aprile 1768 in occasione della canonizzazione di S. Girolamo Miani loro fondatore. In Bergamo, per l’erede dei Fratelli Rossi MDCCLXVIII (1768), pp. 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02, </w:t>
        <w:tab/>
        <w:t>01 11 1933</w:t>
        <w:tab/>
        <w:t>Camperi Pietro crs., Santuario del Crocifisso e Chiesa della Annunciata in Como. Brevissimi cenni storici. Como 1933 (Estratto dalla Rivista della Congregazione di Somasca, Fasc. LIV Novem. - Dicem. 1933) (copia in: Roma, Bibl. S. Alessio, CRS V-VI, cartella L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03, </w:t>
        <w:tab/>
        <w:t>01 01 1987</w:t>
        <w:tab/>
        <w:t>Oltolina Giambattista crs., Il SS. Crocifisso di Como (1986-1987. 750° di fondazione della Confraternita della SS. Annunciata, 5° Centenario della nascita di S. Girolamo Emiliani, 16° Centenario di fondazione della Chiesa di Como). Como 19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04, </w:t>
        <w:tab/>
        <w:t>01 01 1979</w:t>
        <w:tab/>
        <w:t>Oltolina Giambattista crs., Il SS. Crocifisso di Como (25 marzo 1529 - 25 marzo 1979). Como 19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05, </w:t>
        <w:tab/>
        <w:t>01 01 1958</w:t>
        <w:tab/>
        <w:t>n.n., Il prodigioso Crocifisso di Como. Nel 350° anniversario del riconoscimento canonico del miracolo. 1608-1958. Como 19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206, a</w:t>
        <w:tab/>
        <w:t>01 01 1955</w:t>
        <w:tab/>
        <w:t>Tettamanti M., Luci nella storia. Il Crocifisso di Como e la sua parrocchia. Como 19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206, b</w:t>
        <w:tab/>
        <w:t>01 01 1951</w:t>
        <w:tab/>
        <w:t>n.n., Il Santuario del Crocifisso di Como. Notizie sul Santuario del SS. Crocifisso di Como. VI° Giornata della Riconoscenza (17 giugno 1951). Como 19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1-4-206, e</w:t>
        <w:tab/>
        <w:t>01 01 1993</w:t>
        <w:tab/>
        <w:t>n.n., Il SS. Crocifisso di Como. Centenario Somaschi al Crocifisso (1893-1993). Com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08, </w:t>
        <w:tab/>
        <w:t>01 01 1991</w:t>
        <w:tab/>
        <w:t>n.n., Villa 4 Camini. Parzano di Orsenigo, Como. 20 anni di attività (1971-1991). Menaggio, tip. Sampietr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1-4-211, </w:t>
        <w:tab/>
        <w:t>01 01 1806</w:t>
        <w:tab/>
        <w:t>n.n., Preces quae in cubiculis Collegii S. Bartholomaei Merati recitantur a convictoribus qui ibi educantur a Patribus Congregationis Somaschae. Bergomi, apud Vincentium Antoine MDCCCVI (1806), pp. 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 </w:t>
        <w:tab/>
        <w:t>30 04 2001</w:t>
        <w:tab/>
        <w:t>Articolo de “La Gazzetta di Lecco e provincia” del 30 aprile 2001, pag. 15, sulla foto aerea della Valletta e Rocca di Somasca offerta in dono ai lettori col numero odier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 </w:t>
        <w:tab/>
        <w:t>01 01 1900</w:t>
        <w:tab/>
        <w:t>Nota ms. del p. Carmine Gioia crs. sulla “Data delle Cappelle” di Somasca (primi anni ‘9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 </w:t>
        <w:tab/>
        <w:t>08 03 1960</w:t>
        <w:tab/>
        <w:t>Lettera di Celestina Bonaccola ved. Pigozzi (via S. Maria del Sile 24, Lodi) al Direttore del Santuario di S. Girolamo di Somasca (8 marzo 19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 </w:t>
        <w:tab/>
        <w:t>25 04 1959</w:t>
        <w:tab/>
        <w:t>Lettera di Santina C.S. di Sesto S. Giovanni con cui invia offerta al Santuario (25 aprile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 </w:t>
        <w:tab/>
        <w:t>01 01 1928</w:t>
        <w:tab/>
        <w:t>Recuerdo de los Festejos del IV Centenario de la Fundaciòn de la Orden Somasca por San Jeronimo Emiliani (1528-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 </w:t>
        <w:tab/>
        <w:t>11 08 1959</w:t>
        <w:tab/>
        <w:t>Lettera di anonimo con offerta per il restauro delle Cappelle (11 agosto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 </w:t>
        <w:tab/>
        <w:t>01 01 1955</w:t>
        <w:tab/>
        <w:t>Richiesta di aiuto a San Girolamo (1950-6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 </w:t>
        <w:tab/>
        <w:t>16 09 1958</w:t>
        <w:tab/>
        <w:t>Lettera in francese del Rev. Superiore Frère Eleuthère (6, Sentier du Ballon, Wasmes, Belgique) del 16 settembre 1958 con cui richiede una reliquia di SGM per il loro Orator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 </w:t>
        <w:tab/>
        <w:t>15 12 1958</w:t>
        <w:tab/>
        <w:t>Lettera di Angela Ostini (via Matteotti 16, Asso, CO) del 15 dicembre 1958: ottenne una grazia da SGM a 18 me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 </w:t>
        <w:tab/>
        <w:t>01 01 1958</w:t>
        <w:tab/>
        <w:t>Lettera di Fumagalli Maria (via Libertà 3, Osnago) del 19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 </w:t>
        <w:tab/>
        <w:t>25 12 1958</w:t>
        <w:tab/>
        <w:t>Lettera di Sr. Carmela (Saraceno) missionaria di S. Girolamo (!) da Reggio Calabria (Natale 19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 </w:t>
        <w:tab/>
        <w:t>03 04 1959</w:t>
        <w:tab/>
        <w:t>Lettera di Giordano Giuseppe da Napoli (3 aprile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 </w:t>
        <w:tab/>
        <w:t>23 04 1959</w:t>
        <w:tab/>
        <w:t>Lettera di Sr. Carmela Saraceno missionaria di S. Girolamo (!) da Reggio Calabria (23 aprile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 </w:t>
        <w:tab/>
        <w:t>01 01 1816</w:t>
        <w:tab/>
        <w:t>Fogli strappati da p. Vanossi crs. nel 1989 dall’ Inventario dell’ Archivio Collegiale di Casa Madre (Legati ed altre Pie Istituzioni: i documenti elencati su questi fogli sono stati ricatalogati in ACM 5-2-3-1 e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 </w:t>
        <w:tab/>
        <w:t>12 05 2003</w:t>
        <w:tab/>
        <w:t>Lettera di Sr. Letizia Pedretti Sup. Gen. delle Orsoline di Somasca a p. Papini crs. e confratelli (12 maggi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 </w:t>
        <w:tab/>
        <w:t>20 02 2003</w:t>
        <w:tab/>
        <w:t>Brioli Maurizio crs., Somasca luogo detto “S. Francesco” (studio dattil. del 20 febbrai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 </w:t>
        <w:tab/>
        <w:t>25 11 1914</w:t>
        <w:tab/>
        <w:t>Avviso a stampa del prevosto del Collegio di S. Bartolomeo in Somasca al R.mo Signor Rettore del Seminario Vescovile di Bergamo per l’abbonamento al nascente giornalino intitolato “Il Santuario di S. Girolamo Emiliani in Somasca” (25 novembre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 </w:t>
        <w:tab/>
        <w:t>01 01 1900</w:t>
        <w:tab/>
        <w:t>Appunti mss. di p. Carmine Gioia sul Decreto di papa Benedetto XIV del 5 agosto 1747 per i miracoli necessari alla Beatificazione del Ven. Girolamo Emiliani (primi anni del ‘9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 </w:t>
        <w:tab/>
        <w:t>11 07 1916</w:t>
        <w:tab/>
        <w:t>Manifesto a stampa per la Festa di SGM in Somasca (11 luglio 1916, Lecco tip. G. Ma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 </w:t>
        <w:tab/>
        <w:t>30 01 1922</w:t>
        <w:tab/>
        <w:t>Manifesto a stampa per la Festa di SGM a Somasca (30 gennaio 1922, Brivio tip. Pozz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 </w:t>
        <w:tab/>
        <w:t>07 02 1921</w:t>
        <w:tab/>
        <w:t>Manifesto a stampa per la Festa di SGM a Somasca (7 febbraio 1921, Brivio tip. Pozz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 </w:t>
        <w:tab/>
        <w:tab/>
        <w:t>Manifesto a stampa per la Festa di SGM a Somasca (20 luglio ..., Lecco tip. G. Magni): panegirico del Santo detto dal Can. Giovanni Zambetti di Berg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 </w:t>
        <w:tab/>
        <w:t>20 07 1919</w:t>
        <w:tab/>
        <w:t>Manifesto a stampa per la Festa di SGM a Somasca (20 luglio 1919, Brivio tip. Pozz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 </w:t>
        <w:tab/>
        <w:t>20 07 1920</w:t>
        <w:tab/>
        <w:t>Manifesto a stampa per la Festa di SGM a Somasca (20 luglio 1920, Brivio tip. Pozz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 </w:t>
        <w:tab/>
        <w:t>20 07 1922</w:t>
        <w:tab/>
        <w:t>Manifesto a stampa per la Festa di SGM a Somasca (20 luglio 1922, Brivio tip. Pozz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 </w:t>
        <w:tab/>
        <w:t>08 02 1989</w:t>
        <w:tab/>
        <w:t>Manifesto a stampa della Festa di SGM a Somasca (8 febbraio 1989, Calolziocorte tip. A. Roc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 </w:t>
        <w:tab/>
        <w:t>08 02 1990</w:t>
        <w:tab/>
        <w:t>Manifesto a stampa della Festa di SGM a Somasca (8 febbraio 1990, Calolziocorte tip. A. Roc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 </w:t>
        <w:tab/>
        <w:t>16 07 1867</w:t>
        <w:tab/>
        <w:t>Solennizzandosi nella parrocchia di Somasca il 1° Centenario della Canonizzazione di S. Girolamo Miani, Sonetto dedicato al merito e zelo del Clero delle 3 Vicarie di Calolzio, di Caprino e di Olginate intervenute in corpo alla Solennità. Bergamo, tip. Crescini, 1867 (16 luglio 17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 </w:t>
        <w:tab/>
        <w:t>08 02 1992</w:t>
        <w:tab/>
        <w:t>Manifesto a stampa della Festa di SGM a Somasca (8 febbraio 1992, Calolziocorte tip. A. Roc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 </w:t>
        <w:tab/>
        <w:t>01 01 1760</w:t>
        <w:tab/>
        <w:t>Dal Re Marcantonio, Mappa disegnata da Marcantonio Dal Re (1760 ca.) relativa al confine tra Ducato di Milano e Repubblica Veneta in zona Somasca (fotocopia di ASPSG SO-213 = SO-2152; ricordare la terminazione fatta nel 1759 e la relazione SO-2144 A dell’ing. Gattoni del 17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 </w:t>
        <w:tab/>
        <w:t>25 10 1804</w:t>
        <w:tab/>
        <w:t>Fogli strappati da p. Vanossi crs. dall’ Inventario della Parrocchia nel 1989 (Atti di matrimoni celebrati in Parrocchia dal 1804 al 1896; ricatalogati in ACM 5-3-2, 1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 </w:t>
        <w:tab/>
        <w:t>01 01 1950</w:t>
        <w:tab/>
        <w:t xml:space="preserve">Foglio della prima metà del ‘900 con lista di 49 Matrimoni del sec. XIX ricevuti da altre Parrocchie.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 </w:t>
        <w:tab/>
        <w:t>20 02 1806</w:t>
        <w:tab/>
        <w:t>Foglio strappato da p. Vanossi crs. dall’ Inventario della Parrocchia (Provvedimenti per Luoghi Pii dal 1806 al 185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 </w:t>
        <w:tab/>
        <w:t>15 02 1812</w:t>
        <w:tab/>
        <w:t>Fogli strappati da p. Vanossi crs. nel 1989 dall’ Inventario della Parrocchia (Scuole elementari, provvedimenti di massima dal 1812 al 1848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 </w:t>
        <w:tab/>
        <w:t>28 09 1958</w:t>
        <w:tab/>
        <w:t>Lettera di Borsani Giuseppina da Mozzate (28 settembre 19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 </w:t>
        <w:tab/>
        <w:t>16 02 1959</w:t>
        <w:tab/>
        <w:t>Lettera di M.ne B. Rezzonico - Baumgartner da Losona, Canton Ticino, Svizzera (16 febbraio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 </w:t>
        <w:tab/>
        <w:t>01 01 1790</w:t>
        <w:tab/>
        <w:t>Ragguaglio di un miracolo seguito per intercessione di S. Girolamo Miani fondatore de’ Ch. Reg. Somaschi. In Bergamo, 1790. Stamperia Locatelli (grazia occorsa a Maria Mangili di Capri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 </w:t>
        <w:tab/>
        <w:t>14 09 1959</w:t>
        <w:tab/>
        <w:t>Lettera di Collevati Anna da New York, USA (14 settembre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 </w:t>
        <w:tab/>
        <w:t>02 10 1957</w:t>
        <w:tab/>
        <w:t>Lettera di Collevati Anna da New York, USA (2 ottobre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 </w:t>
        <w:tab/>
        <w:t>01 01 1752</w:t>
        <w:tab/>
        <w:t>Instructio pro conficiendis Relationibus Miraculorum, quae identidem in diversis Mundi Partibus operari dignatur Altissimus ad intercessionem Beatorum, aliorumque Venerabilium Servorum suorum, quorum Causae ad effectum Beatificationis, aut Canonizationis introductae, vel introcucendae sunt in Sac. Rituum Congregatione. Romae MDCCLII. Ex typographia Reverendae Camerae Apostolica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 </w:t>
        <w:tab/>
        <w:t>01 11 1916</w:t>
        <w:tab/>
        <w:t>Lettera di don Lanaro Michele (rettore di S. Giacomo in Vicenza) al p. Carmine Gioia crs. sul quadro di SGM da fotografare, della scuola del Piazzetta (1 novembre 19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 </w:t>
        <w:tab/>
        <w:t>05 08 1916</w:t>
        <w:tab/>
        <w:t>n.n., Da S. Gerolamo a Cesare Battisti. in: Il Prealpino. Giornale della Democrazia. Lecco, sabato 5 agosto 1916 (l’articolista se la prende con gli Austriaci che hanno ammazzato Cesare Battisti, come un tempo torturarono a Quero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 </w:t>
        <w:tab/>
        <w:t>01 01 1791</w:t>
        <w:tab/>
        <w:t>Orazioni divote da recitarsi nella Novena del Santo Padre Girolamo Miani ecc. Bergamo, Stamperia Locatelli MDCCXCI (1791; con due Inni latini: “Iste quem supplex” e “Aegris minister lambe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 </w:t>
        <w:tab/>
        <w:t>01 01 1850</w:t>
        <w:tab/>
        <w:t>Orazioni a S. Girolamo Miani (1. Ammirabile S. Girolamo ecc.). s.l., tip. Lamperti, s.d. (con incisione centrale ovale di SGM retta da due angioletti, cf. Caimotto280a; sul retro del foglio numerazione del Museo di Somasca “57”); è della metà del ‘8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 </w:t>
        <w:tab/>
        <w:t>01 01 1871</w:t>
        <w:tab/>
        <w:t>Ricordi per vivere cristianamente. Lecco, 1871, tip. Cor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 </w:t>
        <w:tab/>
        <w:t>28 08 1994</w:t>
        <w:tab/>
        <w:t>Lettera di Longhi Pizzagalli Enrichetta di Valgreghentino (28 agosto 1994; offre una tovaglia ricamata a mano per l’altare della Madon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 </w:t>
        <w:tab/>
        <w:t>01 07 1954</w:t>
        <w:tab/>
        <w:t>Biglietto ms. di don Luigi da Milano al p. Cortelezzi crs., in cui elenca 4 fotografie (?) relative a edifici dei Frères Hieronymites in Belgio a S. Niklaas (luglio 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 </w:t>
        <w:tab/>
        <w:t>26 11 1993</w:t>
        <w:tab/>
        <w:t>Lettera di p. Vanossi crs. da Somasca al Preposito Generale p. Moreno Pierino crs. a proposito di alcune correzioni al suo libro su Somasca (26 novembre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 </w:t>
        <w:tab/>
        <w:t>01 01 1846</w:t>
        <w:tab/>
        <w:t>Betteloni Cesare, Inno a S. Girolamo Miani. Milano, tip. Boniardi - Pogliani, s.d. (ma 18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 </w:t>
        <w:tab/>
        <w:t>16 03 1993</w:t>
        <w:tab/>
        <w:t>Scheda informativa per l’ Annuario delle Biblioteche Ecclesiastiche Italiane (2 ed.), richiesta con lettera dell’ 11 febbraio 1993 dal Presidente dell’ ABEI don Luciano Tempestini. Compilata da p. Vanossi crs. e rispedita il 16 marz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 </w:t>
        <w:tab/>
        <w:t>01 01 1993</w:t>
        <w:tab/>
        <w:t>“Ul libret dela pensiun”. Filastrocca (dattil.) della signora Cervi, moglie di Oreste, abitanti in Somasca via Novella ultima casa in fondo a dx (s.d. ma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 </w:t>
        <w:tab/>
        <w:t>09 08 1989</w:t>
        <w:tab/>
        <w:t>Lettera e cataloghi inviati dalla Libreria Sodalitas sas. di Stresa a mezzo di Eugenio Casanova (9 agosto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 </w:t>
        <w:tab/>
        <w:t>10 11 1989</w:t>
        <w:tab/>
        <w:t>Lettera di p. Vanossi crs. alla ditta Elcograf di Beverate (e alla ditta Pozzoni) del 10 novembre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 </w:t>
        <w:tab/>
        <w:t>21 09 1989</w:t>
        <w:tab/>
        <w:t>Porta Bruno, Cenni sulla chiesa di S. Margherita di Como (dattil., 21 settembre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 </w:t>
        <w:tab/>
        <w:t>01 01 1993</w:t>
        <w:tab/>
        <w:t>Lettera di Valenti Nestore a p. Vanosssi (s.d., forse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 </w:t>
        <w:tab/>
        <w:t>06 12 1991</w:t>
        <w:tab/>
        <w:t>n.n., La pronipote racconta ... in: Il Resegone, 6 dicembre 1991, pag. 3 (sulla tesi di laurea su Antonio Stoppani della pronipote Bertoni Federica; con annotazioni di p. Vanoss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 </w:t>
        <w:tab/>
        <w:t>09 03 1990</w:t>
        <w:tab/>
        <w:t>Lettere (in numero di 17) di p. Tentorio Marco crs. a p. Vanossi crs. (dal 9 marzo 1990 al 22 luglio 1992; cf. indice particolareggiato all’interno della cartell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 </w:t>
        <w:tab/>
        <w:t>04 05 1991</w:t>
        <w:tab/>
        <w:t>Lettere (in numero di 2) di p. Vanossi crs. a p. Tentorio crs. (4 maggio 1991 e 5 giugn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 </w:t>
        <w:tab/>
        <w:t>29 10 1991</w:t>
        <w:tab/>
        <w:t>Lettera del parroco di Garlate, don Mario Colombini, a p. Vanossi (29 ottobre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0, </w:t>
        <w:tab/>
        <w:t>21 12 1992</w:t>
        <w:tab/>
        <w:t>Lettera di Matteazzi Davide a p. Vanossi (21 dicembre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1, </w:t>
        <w:tab/>
        <w:t>26 07 1993</w:t>
        <w:tab/>
        <w:t>Lettera di Matteazzi Davide a p. Vanossi (26 lugli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2, </w:t>
        <w:tab/>
        <w:t>16 07 1993</w:t>
        <w:tab/>
        <w:t>Lettera di Salgado G. Maria Luisa da Santafé di Bogota (Colombia) a p. Vanossi crs. (16 lugli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3, </w:t>
        <w:tab/>
        <w:t>06 09 1993</w:t>
        <w:tab/>
        <w:t>Lettera dei parroco di Settimo Milanese, don Giovanni Pesci, a p. Vanossi crs. sulla vetrata della chiesa dedicata al Servo di Dio Stanislao Merlini crs. (6 settembre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4, </w:t>
        <w:tab/>
        <w:t>01 06 1993</w:t>
        <w:tab/>
        <w:t>Lettera di Gavazza Mario di Torino a p. Vanossi crs. (giugn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5, </w:t>
        <w:tab/>
        <w:t>15 06 1990</w:t>
        <w:tab/>
        <w:t>Lettera di Pizzolato Luigi di Gardigiano, VE, a p. Vanossi crs. (15 giugn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6, </w:t>
        <w:tab/>
        <w:t>01 01 1991</w:t>
        <w:tab/>
        <w:t>Fasani Edoarda di Milano invia foto e scritti relativi alla vicenda della figlia Francesca defunta da poco (gennai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7, </w:t>
        <w:tab/>
        <w:t>14 12 1991</w:t>
        <w:tab/>
        <w:t>Lettera di p. Brunelli Secondo crs. da Treviso a p. Vanossi (14 dicembre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8, </w:t>
        <w:tab/>
        <w:t>30 08 1990</w:t>
        <w:tab/>
        <w:t>Letterra del Preposito Provinciale p. Scotti Gabriele crs. a p. Vanossi crs. (30 agost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9, </w:t>
        <w:tab/>
        <w:t>30 08 1990</w:t>
        <w:tab/>
        <w:t>Biglietto di p. Netto Lorenzo crs. da Castelnuovo di Quero a p. Vanossi crs. (30 agost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0, </w:t>
        <w:tab/>
        <w:t>19 07 1991</w:t>
        <w:tab/>
        <w:t>Biglietto di p. Netto Lorenzo crs. da Castelnuovo di Quero a p. Vanossi crs. (19 lugli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1, </w:t>
        <w:tab/>
        <w:t>08 05 1991</w:t>
        <w:tab/>
        <w:t>Lettera di p. Caimotto Oreste crs. da Aranjuez, Spagna, a p. Vanossi crs. (8 maggi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2, </w:t>
        <w:tab/>
        <w:t>16 07 1993</w:t>
        <w:tab/>
        <w:t>Lettere (due) di p. Framarin Domingo (Domenico) crs. da Santtafé di Bogotà, Colombia, a p. Vanossi crs. (16 luglio e 6 agost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3, </w:t>
        <w:tab/>
        <w:t>28 07 1992</w:t>
        <w:tab/>
        <w:t>Lettera di p. Pellegrini Carlo crs. da Roma a p. Vanossi crs. (28 luglio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4, </w:t>
        <w:tab/>
        <w:t>12 08 1991</w:t>
        <w:tab/>
        <w:t>Lettera del Preposito Generale p. Moreno Pierino crs. da Roma a p. Vanossi crs. (12 agost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5, </w:t>
        <w:tab/>
        <w:t>30 12 1991</w:t>
        <w:tab/>
        <w:t>Lettera del Preposito Generale p. Moreno Pierino crs. da Roma a p. Vanossi crs. (30 dicembre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6, </w:t>
        <w:tab/>
        <w:t>18 06 1991</w:t>
        <w:tab/>
        <w:t>Lettere (due) di p. Vacca Mario crs. da Genova Nervi a p. Vanossi crs. (18 giugno e 10 agost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7, </w:t>
        <w:tab/>
        <w:t>06 01 1992</w:t>
        <w:tab/>
        <w:t>Lettera di Ceriani Gaetano da Magenta, MI, a p. Vanossi crs. (6 gennaio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8, </w:t>
        <w:tab/>
        <w:t>18 01 1989</w:t>
        <w:tab/>
        <w:t>Lettere (in numero di 92, divise per anno) di p. Vanossi crs. a vari (anni 1989-1995): indice dettagliato nella cartel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79, </w:t>
        <w:tab/>
        <w:t>13 09 1915</w:t>
        <w:tab/>
        <w:t>Preghiera del soldato a S. Girolamo Emiliani. Lecco, tip. G. Magni (13 settembre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0, </w:t>
        <w:tab/>
        <w:tab/>
        <w:t>Dodici (12) vedute del Santuario di SGM con didascalie dietro ad ogni foto (foto di piccolo formato, cm. 6x4), s.l., s.d. (senza copertina alcu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1, </w:t>
        <w:tab/>
        <w:tab/>
        <w:t>Divota giaculatoria famigliarissima a S. Girolamo Emiliani (Milano, tip. Arcivesc. Ditta Boniardi - Pagliani di E. Besozzi),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2, </w:t>
        <w:tab/>
        <w:tab/>
        <w:t>Giornata di preghiera e di sacrificio nella famiglia per la salvezza della gioventù abbandonata (con approvazione ecclesiastica, Roma, pp. Somaschi, via S. Sabina 23); degli anni di Pio XII (citato in fron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3, </w:t>
        <w:tab/>
        <w:t>01 07 1902</w:t>
        <w:tab/>
        <w:t>Foglietto ms. di verifica di cassa al 1 luglio 1902 a firma di p. Pizzotti Dionig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4, </w:t>
        <w:tab/>
        <w:t>04 09 1902</w:t>
        <w:tab/>
        <w:t>Biglietto diretto da p. Verghetti Enrico crs. da Treviso a p. Stella Enrico crs. ad Amaseno, Roma (4 settembre 19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5, </w:t>
        <w:tab/>
        <w:t>01 01 1891</w:t>
        <w:tab/>
        <w:t>Foglietto di anonimo con descrizione ms. del Cornu Evangeli e Cornu Epistolae della chiesa di Somasca, e i 2 quadri di Gesù che cade sotto la croce e dei Pastori al presepio, posti nei due vani con mezze griglie a dx e sx dell’altar maggiore (foglietto del 18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6, </w:t>
        <w:tab/>
        <w:t>01 01 1919</w:t>
        <w:tab/>
        <w:t>Quattro facciate mss. (La protezione di SGM; la gioventù ai piedi di SGM; pellegrinaggi a SGM; grazie ottenute per intercessione di SGM) di appunti per il Bollettino del Santuario di S. Girolamo Emiliani di Somasca (19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7, </w:t>
        <w:tab/>
        <w:t>05 08 1897</w:t>
        <w:tab/>
        <w:t>Libretto del conto pane (panettiere Pasquotti Elena) dei PP. Somaschi (5 agosto 1897 - 1 luglio 18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8, </w:t>
        <w:tab/>
        <w:t>01 01 1880</w:t>
        <w:tab/>
        <w:t>Transunto delle condizioni apportate dalla scrittura 17 novembre 1880, Colono Milani Domenico (1880-19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89, </w:t>
        <w:tab/>
        <w:t>01 01 1901</w:t>
        <w:tab/>
        <w:t>Libretto di Colonia fra il locatore Sac. Ambrogi e Sandrinelli e il colono Benaglia Giovanni Battista (dal S. Martino del 1901 al 1907); in ultima pagina nota del 7 agosto 1900 sulla divisione dei fondi e rispettivi nom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0, </w:t>
        <w:tab/>
        <w:t>01 01 1902</w:t>
        <w:tab/>
        <w:t>Libretto di Colonia fra il locatore Sac. Ambrogi e Sandrinelli e il colono Conti Luigi (dal S. Martino del 1902 al 191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1, </w:t>
        <w:tab/>
        <w:t>01 01 1901</w:t>
        <w:tab/>
        <w:t>Libretto di Colonia fra il locatore Sac. Ambrogi e Sandrinelli e il colono Riva Giuseppe (dal S. Martino del 1901 al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2, </w:t>
        <w:tab/>
        <w:t>01 01 1901</w:t>
        <w:tab/>
        <w:t>Libretto di Colonia fra il locatore Sac. Ambrogi e Sandrinelli e il colono Bonacina Angelo (dal S. Martino del 1901 al 191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3, </w:t>
        <w:tab/>
        <w:t>01 01 1901</w:t>
        <w:tab/>
        <w:t>Libretto di Colonia fra il locatore Sac. Ambrogi e Sandrinelli e Colombo e il colono Amigoni Giuseppe (dal S. Martino del 1901 al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4, </w:t>
        <w:tab/>
        <w:t>01 01 1887</w:t>
        <w:tab/>
        <w:t>Libretto di Colonia fra il locatore D. Dalmazio Crippa e il colono Amigoni Giuseppe (dal S. Martino del 1887 al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5, </w:t>
        <w:tab/>
        <w:t>01 01 1887</w:t>
        <w:tab/>
        <w:t>Libretto di Colonia fra il locatore D. Andrea Ravasi crs. e il colono Conti Luigi (dal S. Martino del 1887 al 1901): due copie (una presso il padrone, una presso il colo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6, </w:t>
        <w:tab/>
        <w:t>01 01 1887</w:t>
        <w:tab/>
        <w:t>Libretto di Colonia fra il locatore D. Andrea Ravasi crs. e il colono Benaglia Giuseppe (dal S. Martino del 1887 al 1901): due copie (una presso il padrone, una presso il colo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7, </w:t>
        <w:tab/>
        <w:t>01 01 1888</w:t>
        <w:tab/>
        <w:t>Libretto di Colonia fra il locatore D. Giuseppe Marconi e il colono Arrigoni Giacomo (dal S. Martino del 1888 al 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8, </w:t>
        <w:tab/>
        <w:t>01 01 1780</w:t>
        <w:tab/>
        <w:t>Rota G.B. (pubblico agrimensore collegiato), Disegno della strada nuova di S. Bartolomeo di Somasca 1780 (= ASPSG So 4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99, </w:t>
        <w:tab/>
        <w:t>01 01 1780</w:t>
        <w:tab/>
        <w:t>Rota Giuseppe di Carenno (del fu G.B.; pubblico agrimensore), Dissegno in giusta misura della Cornella e Prato alias Campo del Fico (s.d., ma post 17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0, </w:t>
        <w:tab/>
        <w:t>16 10 1994</w:t>
        <w:tab/>
        <w:t>Testimonianza dattil. di Papini Pietro di Lecco sulla sorprendente guarigione della madre Ester avvenuta nel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1, </w:t>
        <w:tab/>
        <w:t>10 09 1993</w:t>
        <w:tab/>
        <w:t>Vanossi Bernardo crs., Per la Valletta. Le forme di pastorale ridicola usata alla Valletta dal p. Carlo Barera crs. Dattil. inviato al p. generale Bruno Luppi e al p. provinciale Gabriele Scotti in tempi diver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2, </w:t>
        <w:tab/>
        <w:t>08 09 1994</w:t>
        <w:tab/>
        <w:t>Lettera di p. Mattei G. Marco crs. a p. Vanossi (da Albano Laziale, 8 settembre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3, </w:t>
        <w:tab/>
        <w:t>23 08 1994</w:t>
        <w:tab/>
        <w:t>Lettera di Sigismondi Mario, direttore del Settimanale “La Rassegna” di Bergamo, ai PP. Somaschi Casa Madre Archivio Storico (da Trescore Balneario, 23 agosto 1994): chiede notizie sul trescorese p. Michele Caspani crs., morto il 30 gennaio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4, </w:t>
        <w:tab/>
        <w:t>26 05 1994</w:t>
        <w:tab/>
        <w:t>Lettera di Porta Bruno di Como a p. Vanossi (26 magg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5, </w:t>
        <w:tab/>
        <w:t>27 04 1994</w:t>
        <w:tab/>
        <w:t>Lettera di Maria Luigia de Salgado a p. Vanossi (da Santiago de Bogotà, 27 aprile 1994). Sul verso del primo foglio la minuta della rispos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6, </w:t>
        <w:tab/>
        <w:t>01 01 1911</w:t>
        <w:tab/>
        <w:t>n.n. (Ferioli? Zonta?), Numerosi fogli di trascrizione mss. di documenti dell’ Archivio di Stato di Venezia e la famiglia di Girolamo ecc. (a pag. 38, nota 1, l’autore ringrazia il vivente p. Verghetti Enrico “attuale preposito di S. Maria Maggiore in Treviso”; lo fu infatti negli anni 1899-1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7, </w:t>
        <w:tab/>
        <w:t>01 01 1915</w:t>
        <w:tab/>
        <w:t>Gioia Carmine crs., foglio di appunti intitolato “S. Gaetano Thiene e S. Girolamo Emiliani”, s.d. (nel 1915 si inizia dal p. Carmine il Bollettino del Santuario a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8, </w:t>
        <w:tab/>
        <w:t>02 11 1788</w:t>
        <w:tab/>
        <w:t>Copia ms. (di inizio ‘900) della parte presa a pieni voti dalla Comunità di Alzano di Sopra, con la quale fu eletto a secondo protettore S. Girolamo Miani nel giorno 2 novembre 1788 (originale in: ASVenezia, busta 1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09, </w:t>
        <w:tab/>
        <w:t>01 12 1506</w:t>
        <w:tab/>
        <w:t>Copia (sec. XIX?)ms. del documento in cui Eleonora (Dionora) Morosini presenta Girolamo alla Barbarela o Balla d’oro (1 dicembre 15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0, </w:t>
        <w:tab/>
        <w:t>01 01 1915</w:t>
        <w:tab/>
        <w:t>Gioia Carmine crs., foglietto con appunti di testo per una lapide “I figli di S. Girolamo etc.”,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1, </w:t>
        <w:tab/>
        <w:t>01 01 1900</w:t>
        <w:tab/>
        <w:t>Foglio (in parte ritagliato) riportante prove di stampa del sec. XIX (o inizio ‘900) delle incisioni relative ai pp. Franciscus Minotti, Evangelista Auratus,  Bartholomaeus e Gabriel Brocchi, Federicus Panigaro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2, </w:t>
        <w:tab/>
        <w:t>01 01 1915</w:t>
        <w:tab/>
        <w:t>Gioia Carmine crs., copia ms. di lunga poesia intitolata “S. Girolamo Emiliani satolla sessanta orfanelli, chiusi nella Valletta da un nevaio, con tre soli pani prodigiosamente moltiplicati, e l’avanzo di questi conservato per 25 anni opera molte guarigioni” (s.d., circa 70 terzine ricopiate su quattro fogli); incipit “Nella tua valle, o Bergamo, non molto ...”, explicit “E la cetra al cipresso raccomand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3, </w:t>
        <w:tab/>
        <w:t>01 01 1915</w:t>
        <w:tab/>
        <w:t>Gioia Carmine crs., foglio ms. con annotazioni sugli orfanotrofi fondati da S. Girolamo Miani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4, </w:t>
        <w:tab/>
        <w:t>01 01 1915</w:t>
        <w:tab/>
        <w:t>Gioia Carmine crs., 7 foglietti mss. intitolati “Santi che al pari di S. Girolamo Emiliani furono prodigiosamente liberati dalla Prigione. S. Vittore di Marsiglia”, s.d. (sembra la minuta per un articolo di SSG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5, </w:t>
        <w:tab/>
        <w:t>01 01 1867</w:t>
        <w:tab/>
        <w:t>Notizie sparse circa il colera (11 pagg. mss. a matita, con notizie tratte da vari giornali del 1867): sul foglio 2 trascrizione della Iscrizione a piedi della reliquia grande d’argento esistente in S. Maria in Aquiro in Roma &lt;Virgine Deiparae / et S. Hieronymo Aemiliano / Curiati S. Mariae in Aquiro / Eorum patrocinio. / Ab Indica lue incolumes / An. D. MDCCCLXVII&gt;.</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6, </w:t>
        <w:tab/>
        <w:t>01 01 1918</w:t>
        <w:tab/>
        <w:t>Foglietto ms. del 1918 di p. Carmine Gioia crs. su cui riporta l’epigrafe posta ai piedi del reliquiario del 1867 in S. Maria in Aquiro (per la peste di colera; incipit &lt;Virginis Deiparae ...&gt;; cf. ACM 2-2-1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7, </w:t>
        <w:tab/>
        <w:t>07 09 1915</w:t>
        <w:tab/>
        <w:t>Biglietto con busta, scritto da S. Croce del Sannio dall’amico Giuseppe De Maria cav. uff. al p. Carmine Gioia crs. a Somasca (7 settembre 1915; accluso un fogliettino con spiegazione greco-latina del nome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8, </w:t>
        <w:tab/>
        <w:t>01 01 1915</w:t>
        <w:tab/>
        <w:t>Foglietto ms. di p. Carmine Gioia (s.d.) intolato “S. Girolamo Emiliani nella scuola di Moiana - Mer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19, </w:t>
        <w:tab/>
        <w:t>01 01 1918</w:t>
        <w:tab/>
        <w:t>Preghiera ms. a S. Girolamo (incipit “O glorioso S. Girolamo eccoci prostrati dinanzi a Te ...”) recitata in Collegio durante l’epidemia del 1918-19 (sul verso in matita: Bolle Pontificie a Spell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0, </w:t>
        <w:tab/>
        <w:t>01 01 1894</w:t>
        <w:tab/>
        <w:t>Fotocopia della incisione (o litografia) di Levens, su disegno di Gall. Man, riproducente la Valletta, sottotitolata “S. Gerolamo a Somasca” (s.d., ma si noti che la piazzola della Valletta risulta qui ancora alberata, mentre fu poi nel 1894 ridotta a piazza, cf. ACM 2-5-11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1, </w:t>
        <w:tab/>
        <w:t>01 01 1603</w:t>
        <w:tab/>
        <w:t>Fotocopia de: Albani Scipione, Vita del venerabile et devoto Servo di Iddio il Padre Gironimo Miani. Milano 16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2, </w:t>
        <w:tab/>
        <w:t>01 02 1994</w:t>
        <w:tab/>
        <w:t>Riassunto di un articolo di B. Lavatelli (cui si deve anche la foto) in: “Il Segno”, mensile della Diocesi di Milano, febbraio 1994, pag. 17: “S. Girolamo Emiliani, padre dei Martinitt”.</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3, </w:t>
        <w:tab/>
        <w:t>08 02 1837</w:t>
        <w:tab/>
        <w:t>Pozzone Giuseppe sac. (di Trezzo, + 1841, professore di Belle Lettere in Milano), Panegirico di S. Girolamo Miani (Milano, s.d., ma del sec. XIX; è stralcio delle pagg. 43-55, forse facenti parte di una raccolta di panegirici; recitato a Milano, agli orfani di S. Martino, nel 1837, come si deduce dall’essere stato ripubblicato da: Baroni Clemente (a cura), Sermoni sacri e morali dell’abate Giuseppe Pozzone. Milano 1844; copia in ACM 1-2-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4, </w:t>
        <w:tab/>
        <w:t>01 01 1900</w:t>
        <w:tab/>
        <w:t>Foglietto ms. (fine sec. XIX o inizio XX) con disegnate a matita le 3 cappellette con ricordo di S. Girolamo Miani: 1. strada da Cremeno a Barzio; 2. tra Barzio e Introbio, al ponte di Chiuso, vi si accede per scalinata ripida; 3. tra Barzio e Introbio, al ponte di Chiuso, che serve più che altro di ricovero ai viandanti. (nel foglietto sono inseriti dei “fiorellini colti ai piedi di ciascuna cappel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5, </w:t>
        <w:tab/>
        <w:t>02 11 1993</w:t>
        <w:tab/>
        <w:t>Lettera di p. Pellegrini Carlo a p. Vanossi (2 novembre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6, </w:t>
        <w:tab/>
        <w:t>04 05 1994</w:t>
        <w:tab/>
        <w:t>Lettera di p. Pellegrini a p. Vanossi (4 magg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7, </w:t>
        <w:tab/>
        <w:t>24 05 1994</w:t>
        <w:tab/>
        <w:t>Lettera di p. Pellegrini a p. Vanossi (24 magg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8, </w:t>
        <w:tab/>
        <w:t>24 05 1994</w:t>
        <w:tab/>
        <w:t>Lettera di p. Pellegrini a p. Vanossi (24 magg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29, </w:t>
        <w:tab/>
        <w:t>10 01 1989</w:t>
        <w:tab/>
        <w:t>Zaina Alberto, Agostino Gallo e i campi. Una lezione dal Cinquecento. Presentati gli Atti del Convegno di Brescia. in: Avvenire, 10 gennaio 1989, pag.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0, </w:t>
        <w:tab/>
        <w:t>01 01 1741</w:t>
        <w:tab/>
        <w:t>Riva G.B. crs., (fotocopia di) Methodus Studiorum ad usum Congregationis de Somascha per Rei Literaria Moderatores deputatos exhibita atque anno 1741 iussu ... don Ioannis Baptistae Riva Praepositi Generalis insinuata (originale in ASPSG B 1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1, </w:t>
        <w:tab/>
        <w:t>08 02 1995</w:t>
        <w:tab/>
        <w:t>Manifesto a stampa per le feste di S. Girolamo (s.d., ma 8 febbraio 1995, mons. Comastr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2, </w:t>
        <w:tab/>
        <w:t>08 02 1996</w:t>
        <w:tab/>
        <w:t>Manifesto a stampa per le feste di S. Girolamo (s.d. ma 1996, mons. Capovilla; per la datazione cf. il biglietto di risposta in ACM 2-2-1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3, </w:t>
        <w:tab/>
        <w:t>01 01 1967</w:t>
        <w:tab/>
        <w:t>Piccolo album di articoli di giornali raccolti nel 2° Centenario della Canonizzazione di S. Girolamo (card. Colombo e card. Urbani, Somasca 19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4, </w:t>
        <w:tab/>
        <w:t>01 01 1998</w:t>
        <w:tab/>
        <w:t>Sangalli Giuseppe (presid. della Associazione “Amici della Maj”), Alessandro Barca: un grande erudito. in: L’ Eco di Bergamo, s.d. (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5, </w:t>
        <w:tab/>
        <w:t>01 01 1998</w:t>
        <w:tab/>
        <w:t>Notizie dattil. del Centro di Spiritualità di Somasca per il Bollettino del Santuario di S. Girolamo, s.d. (ma 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6, </w:t>
        <w:tab/>
        <w:t>08 02 1996</w:t>
        <w:tab/>
        <w:t>Biglietto di mons. Loris Capovilla a p. Balconi superiore di Casa Madre (8 febbraio 19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7, </w:t>
        <w:tab/>
        <w:t>09 02 1997</w:t>
        <w:tab/>
        <w:t>Biglietto di mons. Barabino, vescovo di Ventimiglia - Sanremo, a p. Balconi superiore di Casa Madre (9 febbraio 19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8, </w:t>
        <w:tab/>
        <w:t>10 02 1998</w:t>
        <w:tab/>
        <w:t>Lettera del card. Alfonso Lopez Trujillo a p. Balconi superiore di Casa Madre (10 febbraio 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39, </w:t>
        <w:tab/>
        <w:t>13 06 1998</w:t>
        <w:tab/>
        <w:t>Lettera di p. Benaglia Giovanni da Vallecrosia a p. Balconi a Somasca (13 giugno 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0, </w:t>
        <w:tab/>
        <w:t>25 12 1997</w:t>
        <w:tab/>
        <w:t>Biglietto di Buon Natale da Casa Miani in Filippine (Sorsogon), a firma di fr. Grato, fr. Roger ecc., a p. Balconi e comunità di Casa Madre (natale 19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1, </w:t>
        <w:tab/>
        <w:t>01 01 1986</w:t>
        <w:tab/>
        <w:t>Foglietto per la Novena a S. Girolamo, in fiammingo (proviene dal Belgio, CSHE, s.d. ma sec. XX, forse del 1986 per il Centenar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2, </w:t>
        <w:tab/>
        <w:t>02 09 1991</w:t>
        <w:tab/>
        <w:t>Corrispondenza tra p. Vanossi e Lucia Rottigni Tamanza:</w:t>
        <w:br/>
        <w:br/>
        <w:t>1. a p. Vanossi (2 settembre 1991)</w:t>
        <w:br/>
        <w:t>2. di p. Vanossi (7 settembre 1991)</w:t>
        <w:br/>
        <w:t>3. di p. Vanossi (13 aprile 1993)</w:t>
        <w:br/>
        <w:t>4. a p. Vanossi (18 maggio 1993, con poesia sulla Croce)</w:t>
        <w:br/>
        <w:t>5. di p. Vanossi (20 maggio 1993)</w:t>
        <w:br/>
        <w:t>6. a p. Vanossi (3 novembre 1993)</w:t>
        <w:br/>
        <w:t>7. di p. Vanossi (3 novembre 1993)</w:t>
        <w:br/>
        <w:t>8. a p. Vanossi (25 novembre 1993)</w:t>
        <w:br/>
        <w:t>9. di p. Vanossi (25 marzo 1994)</w:t>
        <w:br/>
        <w:t>10. di p. Vanossi (25 marzo 1994)</w:t>
        <w:br/>
        <w:t>11. a p. Vanocci (26 ottobre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3, </w:t>
        <w:tab/>
        <w:t>01 06 1911</w:t>
        <w:tab/>
        <w:t>Otto cartoline spedite da vari alla famiglia Mozzati (anni 1911-39):</w:t>
        <w:br/>
        <w:br/>
        <w:t>1. da Parigi (giugno 1911) scrivono i coniugi Raineri al sig. Mozzati Luigi (via Paolo Sarpi 31, Milano).</w:t>
        <w:br/>
        <w:t>2. da Milano (agosto 1921) scrive Rinaldi E. alla piccola Lisettina Mozzati (presso albergo della Grigna a Ballabio Superiore).</w:t>
        <w:br/>
        <w:t>3. da Roveda (agosto 1924) scrive Teresita alla sorella Adele Mozzati (a Villa Ferri, Selvino, BG).</w:t>
        <w:br/>
        <w:t>4. da Concorezzo (dicembre 1927) scrive la zia Ida alla nipote Adele Mozzati (via Montello 8, Milano).</w:t>
        <w:br/>
        <w:t>5. da Alassio (1929) scrive Madre M. Filippina Ghersi Abbadessa delle Clarisse alla famiglia Mozzati (via Montello 8, Milano).</w:t>
        <w:br/>
        <w:t>6. da Milano (1931) scrive Lisetta e Luisa alla zia Adele Mozzati (presso Ersilia - Marioni, Cannerò - Lago Maggiore).</w:t>
        <w:br/>
        <w:t>7. da Marcallo (1934) scrive la cognata Rachele alle sorelle Mozzati (a Corbetta).</w:t>
        <w:br/>
        <w:t>8. da Milano (1939) scrive ... alle Ida Mozzati e sorelle (in via C. Cattaneo a Corb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4, </w:t>
        <w:tab/>
        <w:t>01 01 1993</w:t>
        <w:tab/>
        <w:t>Corrispondenza epistolare tra p. Vanossi e Bernardino Lavatelli (47 doc., anni 1993-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5, </w:t>
        <w:tab/>
        <w:t>25 10 2002</w:t>
        <w:tab/>
        <w:t>Frizzi Pier Enrico e Pagani Laura, Commosso ricordo di fratel Attilio Tavola. Una vita nel ghetto dei poveri. in: La Gazzetta di Lecco e Provincia, ottobre 2002 (fr. Tavola + 25 otto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6, </w:t>
        <w:tab/>
        <w:t>28 07 1998</w:t>
        <w:tab/>
        <w:t>Lettera di De Filippis Ciro di Vico Equense (NA) per grazia ricevuta il 8 febbraio 1982 (28 luglio 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7, </w:t>
        <w:tab/>
        <w:t>01 09 1998</w:t>
        <w:tab/>
        <w:t>Stato della comunità religiosa di Casa Madre di Somasca presentato per l’ Annuario Diocesano di Bergamo, per l’anno 1998-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8, </w:t>
        <w:tab/>
        <w:t>10 10 1998</w:t>
        <w:tab/>
        <w:t>Lettera del p. Bolis Roberto Prep. Prov. al superiore di Casa Madre p. Colombo Eufrasio (10 ottobre 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49, </w:t>
        <w:tab/>
        <w:t>31 03 2001</w:t>
        <w:tab/>
        <w:t>Testimonianza di Lozza Bruna Corti e Giuseppe Corti di Malgrate sulla figura di p. Claudio Maronati (per il Bollettino del Santuario di Somasca, 31 marz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0, </w:t>
        <w:tab/>
        <w:t>07 06 2001</w:t>
        <w:tab/>
        <w:t>Boccia Giuseppe, Sacerdote somasco, storico, promotore di cultura, protagonista del Settecento Napoletano. Commemorato a Nola il 3° Centenario della nascita di Gianstefano Remondini rettore del prestigioso Collegio Caracciolo. in: L’ Osservatore Romano, 7 giugno 2001, pag. 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1, </w:t>
        <w:tab/>
        <w:t>08 02 1999</w:t>
        <w:tab/>
        <w:t>Festa di S. Girolamo a Somasca, 1999 (ritagli di giorna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2, </w:t>
        <w:tab/>
        <w:t>01 11 1999</w:t>
        <w:tab/>
        <w:t>Atti vandalici nella cappella del miracolo dei pani alla Rocca, nel novembre 1999 a Somasca (ritagli di giorna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3, </w:t>
        <w:tab/>
        <w:t>28 02 1999</w:t>
        <w:tab/>
        <w:t>Lettera al superiore di Casa Madre del sac. Alberti Agostino direttore dell’ Istituto S. Domenico Savio di Viadana (Mantova, dioc. di Cremona) (28 febbraio 19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4, </w:t>
        <w:tab/>
        <w:t>20 03 1999</w:t>
        <w:tab/>
        <w:t>Lettera del superiore di Casa Madre a mons. Carlo Caffarra arciv. di Ferrara (20 marzo 1999; ringrazia per aver partecipato alle esequie del ch. Corbetta Lu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5, </w:t>
        <w:tab/>
        <w:t>12 02 1999</w:t>
        <w:tab/>
        <w:t>Lettera del superiore di Casa Madre a mons. Ruppi vescovo di Lecce (12 febbraio 1999; ringrazia per il suo articolo apparso sul L’ Osservatore Romano su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6, </w:t>
        <w:tab/>
        <w:t>07 04 1999</w:t>
        <w:tab/>
        <w:t>Lettera di Trevisan Ivan di S. Vito al Tagliamento (PN) al Rettore del Santuario di Somasca (7 aprile 1999; chiede notizie su S. Girolamo da inserire nella nuova “Guida della santità in Friuli - Venezia Giulia” decisa dai vescovi della regione in vista del giubileo del 20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7, </w:t>
        <w:tab/>
        <w:t>14 08 1999</w:t>
        <w:tab/>
        <w:t>Biglietto di mons. Loris Capovilla da Sotto il Monte (14 agosto 19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8, </w:t>
        <w:tab/>
        <w:t>08 02 2000</w:t>
        <w:tab/>
        <w:t>Festa di S. Girolamo a Somasca, 2000 (ritagli di giorna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59, </w:t>
        <w:tab/>
        <w:t>16 01 1998</w:t>
        <w:tab/>
        <w:t>Amigoni Emilio, Manzoni e i Somaschi. in: La Provincia di Lecco, 16 gennaio (1998 o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0, </w:t>
        <w:tab/>
        <w:t>01 03 2000</w:t>
        <w:tab/>
        <w:t>Lettera di Grimaldi Paola di Novara, per grazia ricevuta (marzo 20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1, </w:t>
        <w:tab/>
        <w:t>19 02 2000</w:t>
        <w:tab/>
        <w:t>Biglietto del card. Lucas Moreira Neves, prefetto della Congr. dei Vescovi, con cui invia il testo della omelia da lui tenuta alla festa di S. Girolamo in Somasca l’ 8 febbraio del 2000 (19 febbraio 20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2, </w:t>
        <w:tab/>
        <w:t>03 09 2000</w:t>
        <w:tab/>
        <w:t>Lettera di p. Fossati Giuseppe crs. a p. Colombo Eufrasio superiore in Casma Madre, cui allega copia di riflessioni su p. Pellegrini Carlo (3 settembre 20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3, </w:t>
        <w:tab/>
        <w:t>08 02 2001</w:t>
        <w:tab/>
        <w:t>Festa di S. Girolamo a Somasca, 2001 (ritagli di giorn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4, </w:t>
        <w:tab/>
        <w:t>01 09 2000</w:t>
        <w:tab/>
        <w:t>Festeggiati a Somasca sei padri somaschi per il loro 50° anniversario di professione religiosa (Il Resegone, 1 settembre 2000, pag. 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5, </w:t>
        <w:tab/>
        <w:t>06 08 2000</w:t>
        <w:tab/>
        <w:t>Moscone Franco crs., Ojcowie Somascy. Intervista in polacco su S. Girolamo e i Somaschi, pubblicata in: Niedziela (Glos z torunia) del 6 agosto 2000 (32, 294/20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6, </w:t>
        <w:tab/>
        <w:t>12 06 2000</w:t>
        <w:tab/>
        <w:t>Lettera del cav. Pavoni Giulio di Alzano Lombardo (BG) a p. Sordelli (12 giugno 2000): chiede notizie su p. Francesco Capitanio (o de Capitani) crs. citato in un atto del 17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7, </w:t>
        <w:tab/>
        <w:t>12 05 1892</w:t>
        <w:tab/>
        <w:t>Il sindaco di Vercurago, Manzoni Angelo, concede il permesso al contadino Arrigoni Giuseppe di Giacomo di sparare mine per estrarre pietre dal fondo detto “Termen”, fondo di proprietà del sig. Scola Anania e sorelle, su domanda del p. Pizzotti Dionigi crs. (12 maggio 1892) per i lavori di allungamento della chiesa parrocchiale (il Termen si trova dietro Casa Miani andando verso la Fol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8, </w:t>
        <w:tab/>
        <w:t>03 04 1990</w:t>
        <w:tab/>
        <w:t>La Congregazine del Culto Divino e della Disciplina dei Sacramenti concede da Roma la facoltà di celebrare la Messa votiva di S. Girolamo nella chiesa della Valletta e della morte di S. Girolamo in Somasca (3 aprile 1990), ad quinquenniu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69, </w:t>
        <w:tab/>
        <w:t>01 10 2002</w:t>
        <w:tab/>
        <w:t>Brioli Maurizio crs. (a cura), Appunti sulla cinquecentina “Pauperum Somaschae” conservata nella Biblioteca del monastero benedettino a Pontida (con fotocopia del frontespizio, otto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0, </w:t>
        <w:tab/>
        <w:t>30 07 1975</w:t>
        <w:tab/>
        <w:t>Lettera di don Cesare Bonicelli della Curia Vescovile di Bergamo al p. Verga Felice crs. parroco di Somasca che chiedeva telefonicamente sulla possibilità di celebrare matrimoni nella Cappella degli Alpini (30 luglio 1975): non si può.</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1, </w:t>
        <w:tab/>
        <w:t>03 06 1987</w:t>
        <w:tab/>
        <w:t>Lettera del Vicario Generale p. Rossetti Giuseppe crs. a mons. Oggioni Giulio vescovo di Bergamo: richiesta di reintegro della PLOCRS alla proprietà dei beni della Chiesa Parrocchiale dei SS. Bartolomeo e Girolamo Emiliani, con traccia della storia della parrocchia (3 giugno 19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2, </w:t>
        <w:tab/>
        <w:t>08 02 1986</w:t>
        <w:tab/>
        <w:t>Omelia di mons. Oggioni Giulio, vescovo di Bergamo, a Somasca (8 febbraio 1986) in occasione della apertura del V° centenario della nasci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3, </w:t>
        <w:tab/>
        <w:t>01 06 1993</w:t>
        <w:tab/>
        <w:t>Commento di p. Vanossi Bernardo crs. al documento “Pastorale del Santuario” presentato al Capitolo locale della comunità di Casa Madre dal superiore p. Balconi (giugn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4, </w:t>
        <w:tab/>
        <w:t>01 01 1967</w:t>
        <w:tab/>
        <w:t>Elton Geoffrey Rudolph (a cura), Profilo di S. Girolamo Miani. in: Storia del mondo moderno, vol. II, La Riforma 1520-1559. Cambridge University Press. Ed. Garzanti, Milano 1967, pagg. 370-371 (trascrizione datti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5, </w:t>
        <w:tab/>
        <w:t>24 01 1995</w:t>
        <w:tab/>
        <w:t>Lettera di p. Casati Giancarlo crs. dal SS. Crocifisso di Como a p. Vanossi a Somasca (24 gennaio 19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6, </w:t>
        <w:tab/>
        <w:t>20 02 1995</w:t>
        <w:tab/>
        <w:t>Fax di p. Bertuletti Angelo da Santafé (Colombia) a p. Vanossi a Somasca (20 febbraio 19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7, </w:t>
        <w:tab/>
        <w:t>22 07 1993</w:t>
        <w:tab/>
        <w:t>Commento di p. Vanossi Bernardo crs. alla Circolare inviata ai confratelli da p. Netto Lorenzo crs. il 13 giugno scorso (22 luglio 1993, con allegata la detta Circola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8, </w:t>
        <w:tab/>
        <w:t>01 01 1989</w:t>
        <w:tab/>
        <w:t>Registro provvisorio del prestito bibliotecario nella Biblioteca di Casa Madre in Somasca (da gennaio 1989 ad aprile 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79, </w:t>
        <w:tab/>
        <w:t>08 02 1994</w:t>
        <w:tab/>
        <w:t>Omelia del card. Poletti Ugo tenuta a Somasca (8 febbra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0, </w:t>
        <w:tab/>
        <w:t>08 02 1996</w:t>
        <w:tab/>
        <w:t>Omelia di mons. Loris Capovilla a Somasca (8 febbraio 19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1, </w:t>
        <w:tab/>
        <w:t>12 10 1967</w:t>
        <w:tab/>
        <w:t>Omelia del card. Colombo Giovanni nel duomo di Milano in occasione del 2° Centenario della canonizzazione di S. Girolamo Miani (12 ottobre 19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2, </w:t>
        <w:tab/>
        <w:t>22 07 1990</w:t>
        <w:tab/>
        <w:t>Nardacci Benedetto, Commento alla S. Messa trasmessa dalla RAI da Somasca il 22 lugli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3, </w:t>
        <w:tab/>
        <w:t>01 01 1893</w:t>
        <w:tab/>
        <w:t>Ricordo del Santuario di S. Girolamo Miani sopra Somasca (libretto rosso piccolo, contenente 15 vedute dall’ Arco alla Valletta, 10x5 cm, stampate o litografate? Anteriori al 1893; sul retro di copertina la chiesa di Somasca appare come era prima degli allungamenti eseguiti nel 1893). Su una di queste vedute si vede riprodotto l’affresco di Gesù portacroce realizzato nel giugno 1842 da Riva Ambrogio all’ingresso della Valletta. Un’altra veduta ha “Carminati di Bergamo fece”, ma non si capisce se si riferisce al gruppo di statue riprodotto o al libretto in quest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4, </w:t>
        <w:tab/>
        <w:t>01 09 1995</w:t>
        <w:tab/>
        <w:t>Fava Giuseppe crs., Ricordi alla Valletta (diario dattil., settembre 1995 - marzo 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5, </w:t>
        <w:tab/>
        <w:t>08 02 2002</w:t>
        <w:tab/>
        <w:t>Festa di S. Girolamo a Somasca, 2002 (ritagli di giorn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6, </w:t>
        <w:tab/>
        <w:t>13 02 2002</w:t>
        <w:tab/>
        <w:t>Biglietto di mons. Lino Belotti vescovo ausiliare di Bergamo, con allegato il testo dell’omelia tenuta alla festa di S. Girolamo a Somasca (13 febbraio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7, </w:t>
        <w:tab/>
        <w:t>08 02 2002</w:t>
        <w:tab/>
        <w:t>Omelia di mons. Croci Franco a S. Maria in Aquiro in Roma (8 febbraio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8, </w:t>
        <w:tab/>
        <w:t>16 06 2002</w:t>
        <w:tab/>
        <w:t>Vari atti epistolari per la visita del card. Carlo Maria Martini a Somasca (16 giugno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89, </w:t>
        <w:tab/>
        <w:t>08 02 2003</w:t>
        <w:tab/>
        <w:t>Festa di S. Girolamo a Somasca, 2003 (ritagli di giorn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0, </w:t>
        <w:tab/>
        <w:t>01 01 1990</w:t>
        <w:tab/>
        <w:t>Annotazioni di p. Vanossi riguardo il “rito liturgico” usato a Somasca (ann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1, </w:t>
        <w:tab/>
        <w:t>01 02 1931</w:t>
        <w:tab/>
        <w:t>Tagliabue Mario sac., Il Seminario di Somasca. in: Humilitas, Miscellanea storica dei Seminari milanesi, n. 21 (novembre 1930 - febbraio 1931), pagg. 739-765 (foto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2, </w:t>
        <w:tab/>
        <w:t>10 12 2002</w:t>
        <w:tab/>
        <w:t>Lettera della prof.sa Lia Bellingeri (conservatore del patrimonio II.PP.A.B. di Cremona) a p. Maurizio Brioli crs. (10 dicem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3, </w:t>
        <w:tab/>
        <w:t>01 01 1915</w:t>
        <w:tab/>
        <w:t>Disegni ed estratti di mappa e catasto dello stabile di Castelnuovo di Quero (ante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4, </w:t>
        <w:tab/>
        <w:t>01 01 1972</w:t>
        <w:tab/>
        <w:t>Calendario 1972 del Patronato S. Vincenzo, Bergamo (riporta foto a colori di ex voto di S. Girolamo Emiliani a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5, </w:t>
        <w:tab/>
        <w:t>13 06 1909</w:t>
        <w:tab/>
        <w:t>Appunti di predica di un padre somasco rivolta a un gruppo di pellegrini della parrocchia del Carmine di Milano, giunti a Somasca in pellegrinaggio (13 giugno 19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6, </w:t>
        <w:tab/>
        <w:t>01 01 1910</w:t>
        <w:tab/>
        <w:t>Appunto ms. sul ragazzo di S. Gregorio graziato da S. Girolamo, e raccontato da don Morganti (19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7, </w:t>
        <w:tab/>
        <w:t>26 06 1931</w:t>
        <w:tab/>
        <w:t>Pigato G.B. crs., biglietto ms. del 26 giugno 1931 con preghierine (a mati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8, </w:t>
        <w:tab/>
        <w:t>29 09 2002</w:t>
        <w:tab/>
        <w:t>Fascicoletto del pellegrinaggio a Somasca della Parrocchia di S. Maria Assunta di Camerata Cornello (BG, 29 settem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199, </w:t>
        <w:tab/>
        <w:t>05 05 2004</w:t>
        <w:tab/>
        <w:t>Libretto dattil. della celebrazione eucaristica in onore della Beata Caterina Cittadini (Somasca, Basilica di S. Girolamo, 5 maggi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0, </w:t>
        <w:tab/>
        <w:t>01 01 2002</w:t>
        <w:tab/>
        <w:t>Borghi Angelo, Il medio corso dell’ Adda. Sacralizzazioni, strutture della memoria. Lecco 2002, pag. 133-137 (Vercurag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1, </w:t>
        <w:tab/>
        <w:t>01 01 1627</w:t>
        <w:tab/>
        <w:t>Calasanzio Giuseppe s., Estratti dall’ Epistolario, riguardanti i Somaschi, periodo 1627-1643 (fotocopie inviate da p. Marongiu Andrea crs. il 30 marz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2, </w:t>
        <w:tab/>
        <w:t>21 03 2003</w:t>
        <w:tab/>
        <w:t>Ferrari Mario, Somasca: la veglia nazionale che vuole unire tutti i giovani. in: Il Resegone, 21 marzo 2003, pag. 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3, </w:t>
        <w:tab/>
        <w:t>24 12 1993</w:t>
        <w:tab/>
        <w:t>Concetti Gino, Mai stanco di “essere”. L’arciv. Giovanni Ferro ricordato da mons. Giuseppe Agostino. in: L’ Osservatore Romano, 24 dicembre 1993, pag. 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4, </w:t>
        <w:tab/>
        <w:t>12 08 1895</w:t>
        <w:tab/>
        <w:t>Lettere del p. Dionigi Pizzotti crs. al Vicario generale della Curia di Bergamo, sulla traslazione delle reliquie del p. Dorati e Vincenzo Gambarana da dietro l’altar maggiore allo scurolo in Somasca, e sui sigilli alle lettere di S. Girolamo (12 agosto 1895). Fotocopia dall’originale esistente presso detta Curia (giugn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5, </w:t>
        <w:tab/>
        <w:t>01 01 1888</w:t>
        <w:tab/>
        <w:t>Estratto da: Guida del Famedio nel Cimitero Monumentale di Milano. Galli 1888, pagg. 148-149 (su S. Girolamo Mi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6, </w:t>
        <w:tab/>
        <w:t>08 02 2003</w:t>
        <w:tab/>
        <w:t>Omelia del card. Darìo Castrillòn Hoyos (Somasca, 8 febbrai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7, </w:t>
        <w:tab/>
        <w:t>22 09 1912</w:t>
        <w:tab/>
        <w:t>Verghetti Biagio crs. (Innografo della SS. RR. Congr.), Charitas. Epigramma dedicato al p. Lorenzo Cossa crs. per il 50° di sacerdozio. Roma 22 settembre 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8, </w:t>
        <w:tab/>
        <w:t>01 01 1850</w:t>
        <w:tab/>
        <w:t>Foglietto di preghiera con incisione (S. Girolamo e 7 orfanelli che si accingono ad attraversare un ponte, albero di nave sullo sfondo) con didascalia in francese “S. Jerôme Emilien / Père des orphelins / Fundateur des Pères de Somasca” (sec. XIX).</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09, </w:t>
        <w:tab/>
        <w:t>26 08 1993</w:t>
        <w:tab/>
        <w:t>Lista di libri distribuiti da p. Vanossi il 26 agosto 1993 a p. Croserio, a p. Gariglio, a p. Vit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0, </w:t>
        <w:tab/>
        <w:t>01 01 1950</w:t>
        <w:tab/>
        <w:t>Stampa a colori dell’interno della parrocchiale di Vercurago (con medaglione raffigurante S. Girolamo Emiliani). Ed. Giarin, Torino s.d. (sembra del 195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1, </w:t>
        <w:tab/>
        <w:t>05 05 2001</w:t>
        <w:tab/>
        <w:t>Lettera a p. Colombo Eufrasio di Ignazio Argiolas da Rapallo (5 maggio 2001) con cui invia fotocopia di un articolo sulla inaugurazione del Centro “Gerolamo Emiliani” a Pavia (Scherrer Daniela, Inaugurato il centro polivalente “Gerolamo Emiliani”. in: Il Ticino, Settimanale della Diocesi di Pavia, 14 aprile 2001, pag. 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2, </w:t>
        <w:tab/>
        <w:t>01 01 1942</w:t>
        <w:tab/>
        <w:t>Archivio Provinciale, Giustificazioni circa l’assenza di documenti in Archivio (1942), fatte dai diaconi che risistemarono l’archivio di Casa Mad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3, </w:t>
        <w:tab/>
        <w:t>13 06 1932</w:t>
        <w:tab/>
        <w:t>Documenti dell’ Archivio di Somasca inviati (per disposizione del Definitorio del 1931) all’ Archivio di Genova (13 giugno 1932, a firma di p. Cesare Tagliafer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4, </w:t>
        <w:tab/>
        <w:t>11 01 1995</w:t>
        <w:tab/>
        <w:t>G.P.G., Rocca di S. Gerolamo: restaurate (dal sig. Caseri) le Cappelle. in: L’ Eco di Bergamo, 11 gennaio 19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5, </w:t>
        <w:tab/>
        <w:t>08 02 1995</w:t>
        <w:tab/>
        <w:t>Festa di S. Girolamo a Somasca 1995 (ritagli di giorna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6, </w:t>
        <w:tab/>
        <w:t>10 10 1995</w:t>
        <w:tab/>
        <w:t>In memoria del p. Josè Juvencio Junco Rubiano (+ a Bogotà il 10 ottobre 1995). In italiano e in spagnolo, con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7, </w:t>
        <w:tab/>
        <w:t>01 03 1960</w:t>
        <w:tab/>
        <w:t>Montigiani Pietro, Il caso limite di S. Alessio. Lo Stato e i Beni della Chiesa. in: Rivista Romana, anno VII, n. 3, marzo 1960, pagg. 16-18. Rom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8, </w:t>
        <w:tab/>
        <w:t>29 11 1944</w:t>
        <w:tab/>
        <w:t>Pigato G.B. crs., Attestato della laurea in lettere rilasciato dalla Università Cattolica del S. Cuore di Milano (29 novembre 194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19, </w:t>
        <w:tab/>
        <w:t>01 01 1895</w:t>
        <w:tab/>
        <w:t>Schizzo a matita del cancello per la Cappella di S. Girolamo in Somasca (18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0, </w:t>
        <w:tab/>
        <w:t>12 11 2000</w:t>
        <w:tab/>
        <w:t>Lettera di Imbalzano Giovanni di Reggio Calabria al rettore del Santuario di Somasca (12 novembre 20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1, </w:t>
        <w:tab/>
        <w:t>18 10 1821</w:t>
        <w:tab/>
        <w:t>Avviso a stampa dell’asta per la vendita di terreni in Comune di Vercurago e Calolzio (18 ottobre 1821). Foto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2, </w:t>
        <w:tab/>
        <w:t>01 01 1993</w:t>
        <w:tab/>
        <w:t>Calendario 1993, realizzato dall’ Oratorio S. Girolamo di Somasca (con disegni della Rocca, Valletta e Somasca fatti dai giov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3, </w:t>
        <w:tab/>
        <w:t>18 07 1993</w:t>
        <w:tab/>
        <w:t>L’ oratorio estivo di Somasca. in: La Nostra Domenica (Settimanale della Diocesi di Bergamo), 18 luglio 1993, pag. 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4, </w:t>
        <w:tab/>
        <w:t>01 01 1898</w:t>
        <w:tab/>
        <w:t>Ritaglio di foglio originale “Adempimenti vari per Legati della parrocchia di Somasca” (1898-19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5, </w:t>
        <w:tab/>
        <w:t>23 10 2002</w:t>
        <w:tab/>
        <w:t>Lettera del parroco di Castelrotto di Valpolicella (don Giuseppe Lombardi) a p. Maurizio Brioli crs. sul quadro di S. Girolamo ivi conservato (23 otto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6, </w:t>
        <w:tab/>
        <w:t>11 10 2002</w:t>
        <w:tab/>
        <w:t>Lettera di Musside Dionigi Marco di Caselle Landi (LO) a p. Papini Adalberto (11 ottobre 2002): richiede reliquia di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7, </w:t>
        <w:tab/>
        <w:t>14 10 2002</w:t>
        <w:tab/>
        <w:t>Lettera del sindaco di Calolziocorte (dr. Marco Avogadri) ai Padri Somaschi, con cui invia copia del libro “Minuzzoli di storia e vita di Calolziocorte” (14 otto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8, </w:t>
        <w:tab/>
        <w:t>17 04 1986</w:t>
        <w:tab/>
        <w:t>Copia dell’atto notarile per l’acquisto del terreno per il campo sportivo e Oratorio di Somasca (17 aprile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29, </w:t>
        <w:tab/>
        <w:t>07 05 1990</w:t>
        <w:tab/>
        <w:t>Atto di concessione di comodato gratuito da parte della PLOCRS al sig. Conti Mario di Somasca dei terreni a sud della strada della Valletta; seguono i numeri dei mappali (7 maggi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0, </w:t>
        <w:tab/>
        <w:t>08 07 2001</w:t>
        <w:tab/>
        <w:t>Lettera di p. Brunelli Secondo crs. da Corbetta a p. Eufrasio Colombo superiore di Casa Madre, sulla trascrizione dei libri degli Atti di Casa MAdre (8 lugli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1, </w:t>
        <w:tab/>
        <w:t>28 02 1993</w:t>
        <w:tab/>
        <w:t>Il 133° Capitolo Generale dei PP. SOmaschi: p. Bruno Luppi prep. gen. in: L’ Eco di Bergamo, 28 febbraio 1993; Il Resegone, 12 marzo 1993, pag. 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2, </w:t>
        <w:tab/>
        <w:t>08 02 1994</w:t>
        <w:tab/>
        <w:t>LEttera del Vicario Generale p. Giuseppe Rossetti crs. ai confratelli, sul 25° di sacerdozio del p. Generale Bruno Luppi (8 febbra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3, </w:t>
        <w:tab/>
        <w:t>01 01 1841</w:t>
        <w:tab/>
        <w:t>Mussi Giuseppe (orfano), Lettera di auguri natalizi al p. Rettore (p. Giuseppe Varesi, rettore dal 1803 al 1841) dell’ Orfanotrofio S. Felice di Pavia (s.d., ma non dopo il 184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4, </w:t>
        <w:tab/>
        <w:t>23 03 1981</w:t>
        <w:tab/>
        <w:t>Radiografia e referto del piede di Redaelli Laura, per grazia ricevuta (23 marzo 19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5, </w:t>
        <w:tab/>
        <w:t>14 12 1989</w:t>
        <w:tab/>
        <w:t>Nota di p. Vanossi a proposito dei libri giunti alla Biblioteca di Casa Madre dalla Parrocchia di Calolziocorte (14 dicembre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6, </w:t>
        <w:tab/>
        <w:t>07 11 1970</w:t>
        <w:tab/>
        <w:t>Attestato della onorificenza di Cavaliere di Vittorio Veneto a fr. Castelnuovo Salvatore crs. (7 novembre 19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7, </w:t>
        <w:tab/>
        <w:t>10 11 2002</w:t>
        <w:tab/>
        <w:t>Brioli Maurizio crs., Somasca e il Sacro Monte di S. Girolamo. Visita guidata a cura della Comunità Montana Valle S. Martino (10 novem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8, </w:t>
        <w:tab/>
        <w:t>01 01 1967</w:t>
        <w:tab/>
        <w:t>2° Centenario della canonizzazione di S. Girolamo, 1967 (ritagli di stamp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39, </w:t>
        <w:tab/>
        <w:t>19 09 1954</w:t>
        <w:tab/>
        <w:t>Incoronata dal card. Tedeschini la Vergine sotto il titolo di Madre degli Orfani (19 settembre 1954). in: La Domenica del Popolo, pag. 6 (settembre 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0, </w:t>
        <w:tab/>
        <w:t>11 11 2002</w:t>
        <w:tab/>
        <w:t>Lettera del parroco di Cepino (BG) don Previtali Davide a p. Maurizio Brioli crs. a proposito della presenza di S. Girolamo alla Cornabusa (11 novem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1, </w:t>
        <w:tab/>
        <w:t>25 11 2002</w:t>
        <w:tab/>
        <w:t>Lettera di Sergio Ranieri Tenti a p. Maurizio Brioli crs. sulla reliquia di S. Girolamo che ha offerto in dono (25 novem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2, </w:t>
        <w:tab/>
        <w:t>23 05 2003</w:t>
        <w:tab/>
        <w:t>Brioli Maurizio crs., Note d’archivio sugli organi nella chiesa di Somasca (23 maggi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3, </w:t>
        <w:tab/>
        <w:t>12 11 2002</w:t>
        <w:tab/>
        <w:t>Amigoni Emilio, Comasco il San Martino di Calolzio. in: La Provincia di Lecco, 12 novembre 2002, pag. 17 (cita il p. Maffeo Belloni crs., curato della chiesa di Somasca, e il suo chierico antonio de Nigroni, entrambi testimoni nell’atto notarile in oggetto; dice che  il p. Maffeo Belloni nel 1572 risulta essere vice preposito a Missaglia, in territorio milanes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4, </w:t>
        <w:tab/>
        <w:t>06 10 2002</w:t>
        <w:tab/>
        <w:t>Insieme (foglio informativo mensile della comunità parrocchiale di Casate Ticino). Domenica 6 ottobre 2002 (in memoria di p. Pardi Franco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5, </w:t>
        <w:tab/>
        <w:t>27 02 2002</w:t>
        <w:tab/>
        <w:t>Pieggi Massimo, Ripartire da Cristo. Per una lettura delle lettere di San Girolamo alla luce della “Novo Millenio Ineunte”. Grottaferrata, 27 febbraio 2002 (datti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6, </w:t>
        <w:tab/>
        <w:t>09 04 2004</w:t>
        <w:tab/>
        <w:t>Ferrari Mario, Calolzio e Somasca, i “ricordi” nelle agende del Papa buono. in: Il Resegone, 9 aprile 2004, pag. 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7, </w:t>
        <w:tab/>
        <w:t>01 06 2003</w:t>
        <w:tab/>
        <w:t>Castel Beseno (in Trentino), notizie tratte dalla rivista mensile “Club3”, giugno 2003, pag. 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8, </w:t>
        <w:tab/>
        <w:t>10 05 1837</w:t>
        <w:tab/>
        <w:t>Lettera di don G.B. Zonca di Bergamo con cui restituisce la patente di catechista nel Convitto femminile Cittadini al padre Curato di Somasca, p. Carlo Francesco Mantegazza crs., rilasciata dal Vescovo di Bergamo mons. Gritti Morlacchi il 31 marzo c.a. (10 maggi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49, </w:t>
        <w:tab/>
        <w:t>21 05 1837</w:t>
        <w:tab/>
        <w:t>Lettera autografa delle sorelle Giuditta e Caterina Cittadini per concessione di precario per condotta d’acqua (21 maggi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0, </w:t>
        <w:tab/>
        <w:t>21 01 1926</w:t>
        <w:tab/>
        <w:t>Lettera di sr. Agnese Radaelli economa delle Suore Orsoline di S. Girolamo in Somasca al Collegio di S. Bartolomeo, in cui salda il conto per l’acqua degli anni 1922-26 (21 gennaio 1926). Sul 2° foglio accusa ricevuta il p. Battaglia procurato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1, </w:t>
        <w:tab/>
        <w:t>29 07 1922</w:t>
        <w:tab/>
        <w:t>Dichiarazione in carta bollata della Superiora Generale delle Suore Orsoline di S. Girolamo, sr. M. Camilla Gritti, a proposito dell’acqua del Collegio (29 luglio 19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2, </w:t>
        <w:tab/>
        <w:t>21 05 1837</w:t>
        <w:tab/>
        <w:t>Lettera autografa delle sorelle Giuditta e Caterina Cittadini per concessione di precario per panche e sedie nella cappella di S. Girolamo in Somasca (21 maggi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3, </w:t>
        <w:tab/>
        <w:t>01 11 1838</w:t>
        <w:tab/>
        <w:t>Pagamenti per lavori vari in chiesa alle sorelle Cittadini, come risulta dal libro di contabilità di Casa Madre (periodo novembre 1838 - dicembre 1857) (nota dattil. di p. Vanos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4, </w:t>
        <w:tab/>
        <w:t>02 12 1840</w:t>
        <w:tab/>
        <w:t>Lettera dell’ispettore distrettuale sac. G.B. Zonca al Curato di Somasca, con l’approvazione a che Caterina Cittadini subentri alla defunta sorella Giuditta nella direzione della casa di Educazione femminile (2 dicembre 1840). (in ACM c’è solo la fotocopia; l’originale dove è andato a fini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5, </w:t>
        <w:tab/>
        <w:t>04 06 1849</w:t>
        <w:tab/>
        <w:t>Lettera del Vicario Foraneo e parroco di Calolzio (don Antonio Ubiali) in cui riporta trascritto dall’ Archivio della Vicaria di Calolzio il decreto del Vescovo di Bergamo datato 26 maggio 1849 per l’ Oratorio dell’ Educandato Cittadini (4 giugno 18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6, </w:t>
        <w:tab/>
        <w:t>15 10 1857</w:t>
        <w:tab/>
        <w:t>Verbale (copia) della Visita Pastorale fatta in Somasca, a firma di don Antonio Ubiali Vicario Foraneo e parroco di Calolzio (15 ottobre 1857). L’originale è in Visite Pastora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7, </w:t>
        <w:tab/>
        <w:t>14 12 1857</w:t>
        <w:tab/>
        <w:t>Decreto di mons. Speranza vescovo di Bergamo che erige in sodalizio le Orsoline di Somasca, e le sottrae alla giurisdizione Parrocchiale di Somasca. Copia per l’ Archivio Provinciale (14 dicembre 1857). NB: il p. Caucini Pier Franco crs. collaborò con la Cittadini nella compilazione del testo della “Regola: C” che fu poi inoltrato a mons. Speranza il 17 settembre 1855 (cf. Positio per la beatificazione della Cittadini, pag. IX a metà).</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8, </w:t>
        <w:tab/>
        <w:t>12 11 1874</w:t>
        <w:tab/>
        <w:t>Decreto di mons. Speranza vescovo di Bergamo che erige in sodalizio le Orsoline di Somasca e le sottrae alla giurisdizione parrocchiale di Somasca (del 14 dicembre 1857, copia per l’ Archivio Collegiale del 12 novembre 18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59, </w:t>
        <w:tab/>
        <w:t>25 11 1880</w:t>
        <w:tab/>
        <w:t>Lettera minuta di p. Ravasi Andrea crs. da Somasca al vescovo di Bergamo, in cui reclama i diritti del parroco sulle Suore Orsoline di S. Girolamo (25 novembre 18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0, </w:t>
        <w:tab/>
        <w:t>20 01 1881</w:t>
        <w:tab/>
        <w:t>Lettera minuta di p. Ravasi Andrea crs. al vescovo di Bergamo sulla questione Orsoline di somasca (20 gennaio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1, </w:t>
        <w:tab/>
        <w:t>28 01 1881</w:t>
        <w:tab/>
        <w:t>Lettera minuta (con trascrizione) del p. Ravasi Andrea crs. al vescovo di Bergamo sulla questione Orsoline di Somasca (28 gennaio 1881, dall’originale conservato nell’ Archivio della Curia Vescovile di Berg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2, </w:t>
        <w:tab/>
        <w:t>18 05 1883</w:t>
        <w:tab/>
        <w:t>Lettera di p. Ravasi Andrea crs. al Vescovo di Bergamo sulla questione Orsoline di Somasca (18 maggio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3, </w:t>
        <w:tab/>
        <w:t>27 07 1883</w:t>
        <w:tab/>
        <w:t>Lettera di p. Ravasi Andrea crs. al vescovo di Bergamo (27 luglio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4, </w:t>
        <w:tab/>
        <w:t>16 08 1883</w:t>
        <w:tab/>
        <w:t>Decreto del vescovo di Bergamo mons. G.C. Guindani riguardante la questione Orsoline di Somasca (16 agosto 1883). NB: la S. Sede (con atto 2 aprile 1886 non accettò questo Decreto e rimandò al Decreto del 14 dicembre 18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5, </w:t>
        <w:tab/>
        <w:t>22 11 1884</w:t>
        <w:tab/>
        <w:t>Stralcio (fotocopia) del libro degli Atti di Casa Madre sul termine della questione Orsoline di Somasca (p. Ravasi Andrea crs., 22 novembre 188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6, </w:t>
        <w:tab/>
        <w:t>06 07 1885</w:t>
        <w:tab/>
        <w:t>Lettera del Prefetto della S. Congr. de’ Vescovi e Regolari di Roma al Procuratore Generale dei Somaschi in Roma (p. Lorenzo Cossa crs.) sulla questione delle Orsoline di Somasca (6 luglio 188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7, </w:t>
        <w:tab/>
        <w:t>25 07 1885</w:t>
        <w:tab/>
        <w:t>Lettera del p. Ravasi Andrea crs. al Vescovo di Bergamo sulla questione Orsoline di Somasca (25 luglio 188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8, </w:t>
        <w:tab/>
        <w:t>01 03 1886</w:t>
        <w:tab/>
        <w:t>S. Congr. de’ Vescovi e Regolari, ponente Em. e Rev.mo sig. Cardin. Verga, Consultazione, Bergomen. - Decreti super concordia. (marzo 1886, per la questione Orsoline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69, </w:t>
        <w:tab/>
        <w:t>17 07 1891</w:t>
        <w:tab/>
        <w:t>Lettera di don Luigi Isacchi di Bergamo al Curato di Somasca sulla questione Orsoline (17 luglio 18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0, </w:t>
        <w:tab/>
        <w:t>27 10 1930</w:t>
        <w:tab/>
        <w:t>Lettera della Superiora Generale delle Suore Orsoline di S. Girolamo, sr. Camilla Gritti, al ven. Ordine dei Chierici Regolari Somaschi, con risposta del Prep. Generale p. Ceriani (27 ottobre 1903, due copi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1, </w:t>
        <w:tab/>
        <w:t>13 12 1939</w:t>
        <w:tab/>
        <w:t>Pro memoria per le relazioni tra il parroco di Somasca e le Suore Orsoline di S. Girolamo (13 dicembre 19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2, </w:t>
        <w:tab/>
        <w:t>01 01 1989</w:t>
        <w:tab/>
        <w:t>Le sorelle Cittadini nei libri parrocchiali della Confraternita della Dottrina Cristiana e della Confraternita del SS. Sacramento (nota dattil. di p. Vanossi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3, </w:t>
        <w:tab/>
        <w:t>26 05 1883</w:t>
        <w:tab/>
        <w:t>Lettera della Curia Vescovile di Bergamo (can. Monti) a don Antonio Moroni parroco di Vercurago per la questione Orsoline di S. Girolamo (Bergamo, 26 maggio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4, </w:t>
        <w:tab/>
        <w:t>11 06 1883</w:t>
        <w:tab/>
        <w:t>Lettera del parroco di Vercurago don Antonio Moroni al Vescovo di Bergamo per la questione Orsoline (11 giugno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5, </w:t>
        <w:tab/>
        <w:t>06 08 1883</w:t>
        <w:tab/>
        <w:t>Dichiarazione del parroco di Vercurago don Antonio Moroni per la questione Orsoline (6 agosto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6, </w:t>
        <w:tab/>
        <w:t>01 01 1923</w:t>
        <w:tab/>
        <w:t>Orsoline di Somasca. Vertenze. Questioni e relazioni tra le Suore e i Padri Somasci (1873-1923), s.d. (trascrizione dall’originale ms., che si conserva nell’ Archivio della Curia Vescovile di Berg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7, </w:t>
        <w:tab/>
        <w:t>01 01 1989</w:t>
        <w:tab/>
        <w:t>Appunto dattil. di p. Vanossi con descrizione di 3 ex voto (del 1842, del 1894 e del 1912, appesi alla Valletta) delle Orsoline di Somasca a S. Girolamo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8, </w:t>
        <w:tab/>
        <w:t>08 04 2001</w:t>
        <w:tab/>
        <w:t>(Beatificazione Cittadini) Biglietto della Superiora Generale sr. Letizia Pedretti al parroco di Somasca (8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79, </w:t>
        <w:tab/>
        <w:t>29 04 2001</w:t>
        <w:tab/>
        <w:t>(Beatificazione Cittadini) Biglietto del Presidente della Arciconfraternita dei Bergamaschi a Roma (29 aprile 2001) e Preghiera di ringraziamento (Chiesa dei Bergamaschi, Roma, 29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0, </w:t>
        <w:tab/>
        <w:t>28 04 2001</w:t>
        <w:tab/>
        <w:t>(Beatificazione Cittadini) Un canto alla vita. Elevazione spirituale. Danza e coreografia. Basilica di S. Paolo fuori le mura, Roma (28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1, </w:t>
        <w:tab/>
        <w:t>30 04 2001</w:t>
        <w:tab/>
        <w:t>(Beatificazione Cittadini) Celebrazione eucaristica di ringraziamento presieduta dal vescovo di Bergamo mons. Amadei, Basilica S. Sabina, Roma (30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2, </w:t>
        <w:tab/>
        <w:t>05 05 2001</w:t>
        <w:tab/>
        <w:t>(Beatificazione Cittadini) Celebrazione eucaristica in memoria. Basilica di S. Girolamo, Somasca (5 maggi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3, </w:t>
        <w:tab/>
        <w:t>29 04 2001</w:t>
        <w:tab/>
        <w:t>(Beatificazione Cittadini) Libro del pellegrino. Un canto alla vita (29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4, </w:t>
        <w:tab/>
        <w:t>06 05 2001</w:t>
        <w:tab/>
        <w:t>(Beatificazione Cittadini) Lettera di sr. Rosina Gallai di Calolziocorte (Scuola Caterina Cittadini) al parroco di Somasca: invito per celebrazione e pranzo (6 maggi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5, </w:t>
        <w:tab/>
        <w:t>29 04 2001</w:t>
        <w:tab/>
        <w:t>(Beatificazione Cittadini) Valsecchi Mario, Inno alla Beata Cittadini (Come buona novella), testo e spartito musicale (29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6, </w:t>
        <w:tab/>
        <w:t>30 04 2001</w:t>
        <w:tab/>
        <w:t>(Beatificazione Cittadini) La Gazzetta di Lecco e Provincia, lunedi 30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7, </w:t>
        <w:tab/>
        <w:t>07 05 2001</w:t>
        <w:tab/>
        <w:t>(Beatificazione Cittadini) Giornale di Lecco, lunedi 7 maggi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8, </w:t>
        <w:tab/>
        <w:t>06 05 2001</w:t>
        <w:tab/>
        <w:t>(Beatificazione Cittadini) Manifesto del Vicariato di Calolzio - Caprino. S. Messa di ringraziamento (6 maggio 2001). NB: sul manifesto, foto del quadro a olio rappresentante la Cittadini e in basso a sx un angelo che regge un ritratto di S. Girolamo e 2 orfanelli (del pittore Armando Angeli,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89, </w:t>
        <w:tab/>
        <w:t>05 05 2001</w:t>
        <w:tab/>
        <w:t>(Beatificazione Cittadini) Manifesto del concerto in onore, della Accademia S. Cecilia e Ragazzi Cantori di Lecco (Somasca, 5 maggi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0, </w:t>
        <w:tab/>
        <w:t>29 04 2001</w:t>
        <w:tab/>
        <w:t>(Beatificazione Cittadini) Manifesto per la Beatificazione di Roma (29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1, </w:t>
        <w:tab/>
        <w:t>29 04 2001</w:t>
        <w:tab/>
        <w:t>(Beatificazione Cittadini) Depliants, immaginette ed altro (29 aprile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2, </w:t>
        <w:tab/>
        <w:t>30 05 1993</w:t>
        <w:tab/>
        <w:t>Lettera di son Stefano Siliberti dal Seminario Vescovile di Mantova a p. Vanossi (30 maggi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3, </w:t>
        <w:tab/>
        <w:t>01 01 2001</w:t>
        <w:tab/>
        <w:t>Depliant dell’ Istituto Suore Orsoline del Sacro Cuore di Gesù di Asola, Mantova (sull’ultima facciata del depliant, una bella foto a colori della strada della Valletta presa dall’interno della porta verso la discesa delle Cappelle). Ann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4, </w:t>
        <w:tab/>
        <w:t>01 01 1831</w:t>
        <w:tab/>
        <w:t>Quadro geografico statistico della I.R. Monarchia Austriaca. Vicenza 1831, tip. Picu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5, </w:t>
        <w:tab/>
        <w:t>01 01 1974</w:t>
        <w:tab/>
        <w:t>Ferrari Rino sac., Trascrizione di documenti dell’ Archivio Parrocchiale di Calolzio, S. Martino (1974). Riguardano Somasca:</w:t>
        <w:br/>
        <w:br/>
        <w:t>A. (4 ott. 1566) Istromento di separazione della chiesa da Calolzio.</w:t>
        <w:br/>
        <w:t>B. (9 lug. 1589) Istrom. di cessione della chiesa ai Padri Somaschi.</w:t>
        <w:br/>
        <w:t>C. (26 ag. 1589) Istrom. di accettazione da parte dei Padri.</w:t>
        <w:br/>
        <w:t>D. (9 feb. 1592) Bolla di Clemente VIII (Aequum reputavimus).</w:t>
        <w:br/>
        <w:t>E. (3 apr. 1592) Istrom. della presa di possesso spirituale.</w:t>
        <w:br/>
        <w:t>F. (4 sett. 1600) Istrom. della presa di possesso tempor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6, </w:t>
        <w:tab/>
        <w:t>01 01 1997</w:t>
        <w:tab/>
        <w:t>Nicefori Franco e Pasinelli Bernardino, Inventario dell’ archivio parrocchiale di Rossino, Lorentino e Sopracornola, dalle origini al 1997. (fotocopia della sola parte che riguarda Somasca ec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7, </w:t>
        <w:tab/>
        <w:t>01 01 1992</w:t>
        <w:tab/>
        <w:t>(fotocopia) ASPSG Cat. 04 (Hieronymiana): ASPSG D 1 ... D 226 (i documenti contrassegnati con X sono entrati in ACM in fotocopia nel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8, </w:t>
        <w:tab/>
        <w:t>01 01 1591</w:t>
        <w:tab/>
        <w:t>Musso Cesare crs. (a cura), Libro nel quale è la Regola di Santo Agostino manuscritta, le nostre Costitutioni fatte dopo la Bolla di Pio PP. V. Et una picciola chronica dell’origine della nostra Congregatione scritta per mano del pre. D. Cesare Musso, della quale fu autore, come l’istesso pre. che la scrisse mi disse, il P. Do. Evangelista Dorato (Dorati, ndr.) (1591). Fotocopia del seguente ms.: Venezia, Museo Correr, ms. Cicogna n. 2365 (n. 96?), fatta eseguire da p. Pellegrini sull’originale. La calligrafia del frontespizio è identica a quella del frontespizio del Libro delle Proposte (Ms. 30) di Somasca, e si tratta di persona che ha conosciuto in vita il p. Musso perchè dice “... come mi disse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299, </w:t>
        <w:tab/>
        <w:t>01 01 1927</w:t>
        <w:tab/>
        <w:t>Stoppiglia Angelo M. crs., R. Archivio di Stato di Milano. Indice ms. dei documenti riguardanti la Congregazione Somasca (19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0, </w:t>
        <w:tab/>
        <w:t>01 01 1927</w:t>
        <w:tab/>
        <w:t>Stoppiglia Angelo M. crs., R. Archivio di Stato di Milano. Indice dei documenti riguardanti la Congregazione Somasca (1927; è ritrascrizione delle prime 16 pagg. del registro ACM 2-2-299, sempre di mano del p. Stoppigl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1, </w:t>
        <w:tab/>
        <w:t>01 01 1927</w:t>
        <w:tab/>
        <w:t>Stoppiglia Angelo M. crs., Archivio di Stato di Milano. Fondi di religione, cart. 3288-3295 (già 693-700). (dattil., con note mss. di p. Tentorio, anno 19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2, </w:t>
        <w:tab/>
        <w:t>01 01 1927</w:t>
        <w:tab/>
        <w:t>Stoppiglia Angelo M. crs., R. Archivio di Stato di Milano. Inventario sommario: 511 (Fondo di religione, parte antica), 511 bis (idem, parte antica), 456 (idem, parte moder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3, </w:t>
        <w:tab/>
        <w:t>01 01 1760</w:t>
        <w:tab/>
        <w:t>Tagliaferro Cesare crs., foglietto ms. con annotazioni di date e eventi (1760-1783 cir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4, </w:t>
        <w:tab/>
        <w:t>01 01 1988</w:t>
        <w:tab/>
        <w:t>(Catasto) Comune di Erve. Annotazioni dattil. di p. Vanossi (1988) sulla eredità Ambrosi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5, </w:t>
        <w:tab/>
        <w:t>01 01 1964</w:t>
        <w:tab/>
        <w:t>(Catasto) Mappali dell’acquisto proprietà “La Selvetta” dai nipoti della defunta Lozza Marianna fu Giovanni Battista (1964): num. mappali (Vercurago: 52, 53, 68, 72, 83, 141, 212, 247, 260, 752, 753, 763; Lecco, ossia Maggianico - Chiuso: 6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6, </w:t>
        <w:tab/>
        <w:t>01 01 1964</w:t>
        <w:tab/>
        <w:t>(Catasto) Fax simile di procura rilasciata al p. Cesare Arrigoni affinché venda la quota di proprietà (1/27) della intera partita di immobili annotata (= proprietà “La Selvetta” dei nipoti della defunta Lozza Marianna fu Giovanni Battista) (1964): num. mappali (Vercurago: 52, 53, 68, 72, 83, 141, 212, 247, 260, 752, 753, 763; Lecco, ossia Maggianico - Chiuso: 6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7, </w:t>
        <w:tab/>
        <w:t>17 02 1964</w:t>
        <w:tab/>
        <w:t>(Catasto) Lista di mappali in comune di Vercurago e di Lecco (17 febbraio 1964): num. mappali (Vercurago: 68, 72, 83, 247, 260, 763; Lecco: 658). Fuori lista: 47, 59, 85, 850, 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8, </w:t>
        <w:tab/>
        <w:t>01 01 1988</w:t>
        <w:tab/>
        <w:t>(Catasto) Nota di p. Vanossi sulla Osteria del Belvedere o di S. Girolamo Emiliani: num. mappale (Lecco ossia Maggianico - Chiuso: 3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09, </w:t>
        <w:tab/>
        <w:t>10 11 1981</w:t>
        <w:tab/>
        <w:t>(Catasto) Decreto della Curia Vescovile di Bergamo con cui la parrocchia di Somasca dona alla PLOCRS i mappali seguenti (Vercurago: 50, 52, 53, 68, 749, 750, 752, 753) (10 novembre 19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0, </w:t>
        <w:tab/>
        <w:t>04 03 1982</w:t>
        <w:tab/>
        <w:t>(Catasto) Decreto della Curia Vescovile di Bergamo con cui la parrocchia di Somasca dona alla PLOCRS i mappali seguenti (Vercurago: 669 NCEU Cascina, 94 CT o Catasto Terreni) (4 marzo 19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1, </w:t>
        <w:tab/>
        <w:t>17 06 1988</w:t>
        <w:tab/>
        <w:t>(Catasto) Atto notarile di donazione della Parrocchia alla PLOCRS (notaio Andrea Fabio, 17 giugno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2, </w:t>
        <w:tab/>
        <w:t>01 01 1988</w:t>
        <w:tab/>
        <w:t>(Catasto) Elenchi Vanossi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3, </w:t>
        <w:tab/>
        <w:t>01 01 1988</w:t>
        <w:tab/>
        <w:t>(Catasto) Vercurago, partita 916 (p. Mario Colombo): da girare alla PLOCRS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4, </w:t>
        <w:tab/>
        <w:t>07 02 1987</w:t>
        <w:tab/>
        <w:t>(Catasto) Estratto dal libro degli Atti di Casa Madre col Decreto del Prep. Generale a procedere agli atti necessari per il trasferimento dei beni mancanti dalla Parrocchia alla PLOCRS (7 febbraio 19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5, </w:t>
        <w:tab/>
        <w:t>01 01 1990</w:t>
        <w:tab/>
        <w:t>(Catasto) Pro memoria (Piano conclusivo) di p. Vanossi (1 gennai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6, </w:t>
        <w:tab/>
        <w:t>01 01 1988</w:t>
        <w:tab/>
        <w:t>(Catasto) Documentazione riguardante il terreno della Selvetta e la questione del sentiero con il sig. Forlani (nota di p. Vanossi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7, </w:t>
        <w:tab/>
        <w:t>12 12 1970</w:t>
        <w:tab/>
        <w:t>(Catasto) Sentenza del Pretore di Almenno S. Salvatore nella causa civile promossa da Forlani Giovanni e Gavazzi Maurizio contro i Padri Somaschi per il reintegro del possesso (questione del sentiero viciniale in Selvetta) (12 dicembre 1970). NB: nel 1973 in appello a Bergamo, i Padri perdono la cau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8, </w:t>
        <w:tab/>
        <w:t>04 12 1989</w:t>
        <w:tab/>
        <w:t>(Catasto) Lettera di p. Vanossi a p. Gianasso Ferrante a Milano sulla questione “sentiero viciniale” della Selvetta e mappali vari (4 dicembre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19, </w:t>
        <w:tab/>
        <w:t>19 07 1974</w:t>
        <w:tab/>
        <w:t>(Catasto) Scrittura privata tra Forlani Giovanni e p. Cesare Arrigoni (Lecco 19 luglio 1974). cf. libro degli Atti, vol. 10 pag. 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0, </w:t>
        <w:tab/>
        <w:t>24 05 1957</w:t>
        <w:tab/>
        <w:t>(Catasto) Nava Luigi crs., Risposta al questionario (copia), Somasca 24 maggio 1957 (questionario della Provincia Religiosa, con annotazioni del Provinciale pro tempore p. Vanossi del 19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1, </w:t>
        <w:tab/>
        <w:t>01 01 1950</w:t>
        <w:tab/>
        <w:t>(Catasto) Mappa dei mappali di tutto il comune di Vercurago (anni 195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2, </w:t>
        <w:tab/>
        <w:t>01 01 1962</w:t>
        <w:tab/>
        <w:t>(Catasto) Vercurago, Mappa, foglio 2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3, </w:t>
        <w:tab/>
        <w:t>01 01 1962</w:t>
        <w:tab/>
        <w:t>(Catasto) Vercurago, Mappa, foglio 3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4, </w:t>
        <w:tab/>
        <w:t>01 01 1962</w:t>
        <w:tab/>
        <w:t>(Catasto) Vercurago, Mappa, foglio 5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5, </w:t>
        <w:tab/>
        <w:t>01 01 1962</w:t>
        <w:tab/>
        <w:t>(Catasto) Vercurago, Mappa, foglio 6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6, </w:t>
        <w:tab/>
        <w:t>22 03 1962</w:t>
        <w:tab/>
        <w:t>(Catasto) Rilievi del sentiero pedonale sui mappali 302 (Padri Somaschi), 859 (Ada Bergaglio in Mariani), 305 (idem). Rilievo del geometra Bonfanti di Olginate (22 marzo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7, </w:t>
        <w:tab/>
        <w:t>01 01 1950</w:t>
        <w:tab/>
        <w:t>(Catasto) Vercurago, stralcio di mappa (195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8, </w:t>
        <w:tab/>
        <w:tab/>
        <w:t>(Catasto) Mappa del “Casello della Iside” (mappali 373, 365, 384, 6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29, </w:t>
        <w:tab/>
        <w:tab/>
        <w:t>(Catasto) Vercurago, stralcio di mappa (via del Tovo e Gallav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0, </w:t>
        <w:tab/>
        <w:tab/>
        <w:t>(Catasto) Vercurago, stralcio di mappa (strada della Tesa, di Beseno, di val d’ Erve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1, </w:t>
        <w:tab/>
        <w:t>01 01 1950</w:t>
        <w:tab/>
        <w:t>(Catasto) Strada nuova per Beseno (planimetria, anni 195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2, </w:t>
        <w:tab/>
        <w:t>01 01 1960</w:t>
        <w:tab/>
        <w:t>(Catasto) Comune di Vercurago. Mappa 1/2000 (Tenca), con parte relativa ai Padri Somaschi rilevata in 1/1000 (anni 196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3, </w:t>
        <w:tab/>
        <w:t>26 12 1914</w:t>
        <w:tab/>
        <w:t>Lettera autografa di p. Alberto Caroselli crs. da Velletri con notizie biografiche su se stesso, su p. Enrico Stella, su p. Vincenzo Cerbara (26 dicembre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4, </w:t>
        <w:tab/>
        <w:t>01 01 1914</w:t>
        <w:tab/>
        <w:t>Famiglia religiosa di Spello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5, </w:t>
        <w:tab/>
        <w:t>01 01 1914</w:t>
        <w:tab/>
        <w:t>Famiglia religiosa di S. M. Maddalena in Genova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6, </w:t>
        <w:tab/>
        <w:t>01 01 1914</w:t>
        <w:tab/>
        <w:t>Famiglia religiosa dell’ Istituto dei Ciechi in Roma (S. Alessio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7, </w:t>
        <w:tab/>
        <w:t>01 01 1914</w:t>
        <w:tab/>
        <w:t>Famiglia religiosa di S. Martino di Velletri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8, </w:t>
        <w:tab/>
        <w:t>01 01 1914</w:t>
        <w:tab/>
        <w:t>Famiglia religiosa di S. Martino di Velletri (1914-19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39, </w:t>
        <w:tab/>
        <w:t>01 01 1914</w:t>
        <w:tab/>
        <w:t>Famiglia religiosa del Collegio Gallio in Como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0, </w:t>
        <w:tab/>
        <w:t>01 01 1914</w:t>
        <w:tab/>
        <w:t>Famiglia religiosa di Somasca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1, </w:t>
        <w:tab/>
        <w:t>01 01 1914</w:t>
        <w:tab/>
        <w:t>Famiglia religiosa di Treviso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2, </w:t>
        <w:tab/>
        <w:t>01 01 1914</w:t>
        <w:tab/>
        <w:t>Famiglia religiosa di S. Girolamo della Carità in Roma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3, </w:t>
        <w:tab/>
        <w:t>01 01 1914</w:t>
        <w:tab/>
        <w:t>Famiglia religiosa del Collegio Usuelli in Milano (1914-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4, </w:t>
        <w:tab/>
        <w:t>01 01 1915</w:t>
        <w:tab/>
        <w:t>Famiglia religiosa del Collegio Gallio in Com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5, </w:t>
        <w:tab/>
        <w:t>01 01 1915</w:t>
        <w:tab/>
        <w:t>Famiglia religiosa di Nervi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6, </w:t>
        <w:tab/>
        <w:t>01 01 1915</w:t>
        <w:tab/>
        <w:t>Famiglia religiosa di S. Maria in Aquiro in Roma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7, </w:t>
        <w:tab/>
        <w:t>01 01 1915</w:t>
        <w:tab/>
        <w:t>Famiglia religiosa della SS. Annunciata in Com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8, </w:t>
        <w:tab/>
        <w:t>01 01 1915</w:t>
        <w:tab/>
        <w:t>Famiglia religiosa del Collegio S. Francesco di Rapall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49, </w:t>
        <w:tab/>
        <w:t>01 01 1823</w:t>
        <w:tab/>
        <w:t>Inventario delle Mobilie esistenti nel Collegio di Somasca, s.d. (ma forse del 1823, calligrafia del p. Mantegazza crs.): pag. 1-70 (Inventario), pag. 71-89 (appunti mss. sulla Croce di N.S.G.C., di altra mano), pag. 90-132 (bianch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0, </w:t>
        <w:tab/>
        <w:t>08 08 1897</w:t>
        <w:tab/>
        <w:t>Registro (per contabilità) per i sacerdoti che fanno i Spirituali Esercizi in questa Casa Religiosa di Somasca (8 agosto 1897 - 17 novembre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1, </w:t>
        <w:tab/>
        <w:t>01 12 1919</w:t>
        <w:tab/>
        <w:t>Biglietto ms. con notizie su D. Luigi Laurent (entrato da noi nel dicembre 19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2, </w:t>
        <w:tab/>
        <w:t>01 01 1905</w:t>
        <w:tab/>
        <w:t>Nota spese ms. di ignoto (1905?): questa calligrafia si trova uguale sul Registro dei sacerdoti che vennero in Casa Madre a fare gli esercizi (periodo fine 1904 e inizio 1905; cf. ACM 2-2-3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3, </w:t>
        <w:tab/>
        <w:t>01 01 1995</w:t>
        <w:tab/>
        <w:t>Brunelli Secondo crs., Trescrizione dattil. del testamento di Eleonora o Dionora Morosini del 6 ottobre 1512 (cf. Lettera a p. Vanossi in ACM 2-2-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4, </w:t>
        <w:tab/>
        <w:t>01 01 1900</w:t>
        <w:tab/>
        <w:t>Foglietto ms. s.d. con notizie biografiche di p. Ceriani Giovanni crs. e di p. Cortelezzi Ermenegildo crs. (inizio sec. XX).</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5, </w:t>
        <w:tab/>
        <w:t>01 01 1911</w:t>
        <w:tab/>
        <w:t>Famiglia religiosa del Collegio di Serravalle a Vittorio Veneto (s.l., s.d., ma 1900-1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6, </w:t>
        <w:tab/>
        <w:t>01 01 1973</w:t>
        <w:tab/>
        <w:t>Notiziole sulla Valletta (dattiloscritto del 19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7, </w:t>
        <w:tab/>
        <w:t>01 01 1973</w:t>
        <w:tab/>
        <w:t>Elenco presumibile dei Padri custodi della Valletta dal 1813 al 1973 (con aggiunte; dattiloscritto del 19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8, </w:t>
        <w:tab/>
        <w:t>01 01 1741</w:t>
        <w:tab/>
        <w:t>Chiccheri (Chicherio) Giovanni Battista crs., Methodus studiorum ad usum Congregationis de Somascha per rei literariae Moderatores deputatos exhibita atque anno 1741 iussu D. Ioannis Baptistae Riva Praepositi Generalis insinuata (trascrizione dattil. dal ms. originale conservato in ASPSG, B 1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59, </w:t>
        <w:tab/>
        <w:t>01 01 1966</w:t>
        <w:tab/>
        <w:t>In memoria di Odoarda Ambrosioni (Somasca di Vercurago 1886-1966); una bella tela col ritratto del papà è appesa in AC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0, </w:t>
        <w:tab/>
        <w:t>18 06 1804</w:t>
        <w:tab/>
        <w:t>Copie mss. ( e qualche originale) di documenti riguardanti il ripristino di Casa Madre a Somasca: 1. Il Prefetto del Dipartimento del Serio Casati scrive al vescovo di Bergamo Dolfin (18 giugno 1804; in originale); 2. Il vescovo di Bergamo Dolfin scive al Prefetto del Dipartimento del Serio (20 giugno 1804); 3. Il Cancelliere del Distretto XIV Benaglia al cittadino Formenti Provinciale dei C.R.S. (da Caprino, 5 settembre 1804); 4. Il Cancelliere del Distretto XIV Benaglia alla Prefettura Dipartimentale (da Caprino, 15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1, </w:t>
        <w:tab/>
        <w:t>01 01 1823</w:t>
        <w:tab/>
        <w:t>Camicie vecchie (recuperate da ASPSG il 6 giugno 2003):</w:t>
        <w:br/>
        <w:t>- A.I.n.15 (già E.n° 1): epoca della soppressione e del ripristino dei Somaschi in Somasca (1808-1823).</w:t>
        <w:br/>
        <w:t>- D.d.1.n.1: Seminario di Somasca. Lettera (in copia) di S. Carlo Borromeo (19 novembre 1566).</w:t>
        <w:br/>
        <w:t>- D.d.1.n.8 (Archivio Collegiale): Memorie scritte dal P.D. Giuseppe Caimi crs. circa il Seminario di Somasca (1566-1579).</w:t>
        <w:br/>
        <w:t>- 1806. Stato di Casa S. Bartolomeo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2, </w:t>
        <w:tab/>
        <w:t>01 06 1875</w:t>
        <w:tab/>
        <w:t>Gaspari Luigi crs., Progetto per l’ordinamento delle Cappelle rappresentative di alcuni fatti di S. Girolamo Miani sul viale alla Valletta di Somasca, approvato dal Ven. Definitorio Provinciale ultima sessione nel giorno [...] giugno 1875 (mentre il Gaspari era a Chambery, ndr.). Fotocopiato da ASPSG So-8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3, </w:t>
        <w:tab/>
        <w:t>01 01 1875</w:t>
        <w:tab/>
        <w:t>Gaspari Luigi crs., Nota di iscrizioni per la Valletta (ms. del 1875, mentre era a Chambery, ndr.):</w:t>
        <w:br/>
        <w:t>- Iscrizioni sull’arco della Valletta (quattro).</w:t>
        <w:br/>
        <w:t>- Iscrizioni per le Cappelle (quattro Cappelle).</w:t>
        <w:br/>
        <w:t>- Sotto l’altare del Crocifisso.</w:t>
        <w:br/>
        <w:t>- Cappella.</w:t>
        <w:br/>
        <w:t>- Fondazione degli Orfani (una).</w:t>
        <w:br/>
        <w:t>- Fondazione delle Convertite (una).</w:t>
        <w:br/>
        <w:t>- Fondazione delle Orfane (una).</w:t>
        <w:br/>
        <w:t>- Il nobil uomo Giacomo Miani (1789).</w:t>
        <w:br/>
        <w:t>- Il Consiglio Comunale della Valle S. Martino (1612).</w:t>
        <w:br/>
        <w:t>Fotocopiato da ASPSG So-9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4, </w:t>
        <w:tab/>
        <w:t>08 10 1895</w:t>
        <w:tab/>
        <w:t>Giornate fatte all’ Avalletta per conto de’ M.R.P. Somaschi nel Proposto D. Dionigi Pizzotti li 1 aprile 1895 (saldato il 8 ottobre 1895). Firmato: Baggioli Pietro fu G. Capomastro Vercurago (con timbro ov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5, </w:t>
        <w:tab/>
        <w:t>01 10 2002</w:t>
        <w:tab/>
        <w:t>Bianchi Eugenia, Somasca. Un convento, un Santuario. Progetto editoriale a cura del Centro Studi P.R.O. Arte di Milano (ottobre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6, </w:t>
        <w:tab/>
        <w:t>21 07 2002</w:t>
        <w:tab/>
        <w:t>Depliant per il pellegrinaggio parrocchiale a Somasca della parrocchia di Calolziocorte per la domenica del Voto (21 luglio 2002). Motivo del Voto:</w:t>
        <w:br/>
        <w:t>- pellegrinaggio di riconciliazione (1534).</w:t>
        <w:br/>
        <w:t>- pellegrinaggio di ringraziamento (1884).</w:t>
        <w:br/>
        <w:t>- pellegrinaggio di intercessione (1943).</w:t>
        <w:br/>
        <w:t>Segue: Preghiera della Comunità di Calolziocorte a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7, </w:t>
        <w:tab/>
        <w:t>01 06 2002</w:t>
        <w:tab/>
        <w:t>Rodaro Giorgio, Carteggio con p. Maurizio Brioli crs. a proposito dei veri natali del p. Iacopo Stellini (Rodaro) crs. di Cividale del Friuli (giugno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8, </w:t>
        <w:tab/>
        <w:t>01 01 1966</w:t>
        <w:tab/>
        <w:t>Moral Tomàs osb., A propòsito de un documento sobre la uniòn de las dos Congregaciones españolas de monjes jerònimos a mediados del siglo XVI. in: La Ciudad de Dios, 179 (1966) pp. 305-313 (interessa la Basilica di S. Alessio e i Geronim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69, </w:t>
        <w:tab/>
        <w:t>01 01 1456</w:t>
        <w:tab/>
        <w:t>Pergamena del Conte Gratiolo di Cemmo, BS, dell’anno 1456 (fotocopia dall’originale appeso in quadro nella sala dell’ AC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0, </w:t>
        <w:tab/>
        <w:t>01 01 1750</w:t>
        <w:tab/>
        <w:t>Tadisi Ignazio crs., Note mss. al “Breviarium historicum” del p. Cevaschi (Cevasco), di poco posteriori alla data del libro (1744). Fotocopia dalle pagine dell’originale sito in ACM 1-3-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1, </w:t>
        <w:tab/>
        <w:t>01 01 1979</w:t>
        <w:tab/>
        <w:t>Tentorio Marco crs., Il seminario vescovile di Belluno e i PP. Somaschi (dattil., s.d., ma 19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2, </w:t>
        <w:tab/>
        <w:t>22 10 1976</w:t>
        <w:tab/>
        <w:t>Tenca Emilio ing., Rilievo delle “casette” in via alla Basilica a Somasca (22 ottobre 19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3, </w:t>
        <w:tab/>
        <w:t>03 05 1727</w:t>
        <w:tab/>
        <w:t>Registro della limosina per comperar la stanza in Somascha, dove è morto il N.o Venerab. Fondatore (dal 3 maggio a settembre 1727; di altra mano, sotto il titolo): Fu difficile detta compera onde si spendono a far la strada et altro bisognevole per la Valeta (sic, nd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4, </w:t>
        <w:tab/>
        <w:t>01 02 1847</w:t>
        <w:tab/>
        <w:t>Vitali Giacomo Vincenzo crs., Promemoria del prep. Provinciale D. Giacomo Vincenzo Vitali crs. riguardante il luogo ove si trovano alcune carte olim appartenenti all’ Archivio di S. Pietro in Monforte (febbraio 1847). Fotocopiato da ASPSG Cat. 73, 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5, </w:t>
        <w:tab/>
        <w:t>11 05 1961</w:t>
        <w:tab/>
        <w:t>Autentica di reliquia di S. Maria Bertilla Boscardin, in teca dorata rotonda. Roma, 11 maggio 1961 (la reliquia è dietro l’altar maggiore in Basilica a Somasca, assieme alle alt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6, </w:t>
        <w:tab/>
        <w:t>09 06 1875</w:t>
        <w:tab/>
        <w:t>Autentica di reliquie: ex velo B. Maria V., ex oss. S. Iosephi ab Arimathaeae, Conf., S. Sebastiani Mart., S. Augustini Episc. Conf. Doct.,  S. Ambrosii E.C.D., S. Caroli Borromaei E.C., ex indum. S. Alphonsi M. de Ligor. E.C.D., ex oss. S. Hieronymi Aemil. C., ex veste S. Theodorae Virg. M., ex velo quo dein involutae sunt ossa S. Stanislai Kosthae C. (Roma 9 giugno 187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7, </w:t>
        <w:tab/>
        <w:t>06 06 2003</w:t>
        <w:tab/>
        <w:t>Frontespizi di tesi di laurea depositate presso ASPSG e catalogate TL 299-137 fino a TL 299-147; più altri 4 frontespizi di tesi fatte tra il 1999 e il 2002 e non ancora catalogate (fotocopiati in ASPSG il 6 giugn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8, </w:t>
        <w:tab/>
        <w:t>19 11 1998</w:t>
        <w:tab/>
        <w:t>Conservazione dei beni librari e documentari. Seminario, Genova 19 novembre 1998. Contributi di:</w:t>
        <w:br/>
        <w:t>- Calvini Paolo, Il degrado della carta.</w:t>
        <w:br/>
        <w:t>- n.n., La carta.</w:t>
        <w:br/>
        <w:t>- Cevasco Silvia, Sistema VELOXY® per effettuare la disinfezione e disinfestazione senza insetticidi.</w:t>
        <w:br/>
        <w:t>- Danieli Simona, La riproduzione dei documenti: nuove tecnologie.</w:t>
        <w:br/>
        <w:t>- Residori Luciano, Fotografie storiche: cenni sui processi di deterioramento e le condizioni di conservazione.</w:t>
        <w:br/>
        <w:t>- Candela Gagliano Romualdo, Piccolo decalogo di primo soccorso sul materiale cartaceo e membranaceo.</w:t>
        <w:br/>
        <w:t>(Fotocopie fatte in ASPSG il 6 giugn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79, </w:t>
        <w:tab/>
        <w:t>13 06 1932</w:t>
        <w:tab/>
        <w:t>Tagliaferro Cesare crs., Archivio di Somasca. Documenti inviati all’ Archivio dell’ Ordine a Genova. Decreto del Ven. Definitorio Generale del 1931. Datato e firmato, Somasca 13 giugno 1932 (fotocopia da ASPSG Cat. 73, 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0, </w:t>
        <w:tab/>
        <w:t>01 01 1990</w:t>
        <w:tab/>
        <w:t>Estratti da: Bona Beda Pazè, Quero dalle origini al XVIII secolo. Comune di Quero, 1990. 2 voll., di cui il 2° di docume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1, </w:t>
        <w:tab/>
        <w:t>01 09 1614</w:t>
        <w:tab/>
        <w:t>Atto notarile della apertura e traslazione delle ossa dei pp. Trotti Vincenzo e Gambarana Angiolmarco crs. in Pavia (1 settembre 1614), S. Maiolo (con sottoscritta: “Anno 1810 traslata sunt haec ossa Papiae in Ecclesia S. Michaelis”). Fotocopia da ASPSG, B 91 e B 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2, </w:t>
        <w:tab/>
        <w:t>09 05 1532</w:t>
        <w:tab/>
        <w:t>Nassino Pandolfo (di Brescia), Cronaca (9 maggio 1532). Fotocopia da: Brescia, Bibl. Queriniana, ms. quer. C. f., 5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3, </w:t>
        <w:tab/>
        <w:t>01 04 1938</w:t>
        <w:tab/>
        <w:t>Tentorio Marco crs., Inventario dei documenti che la Casa Professa di Somasca trasmette al Collegio di S. Maria Maddalena di Genova in esecuzione degli ordini del Capitolo Generale dell’anno 1829, 29 agosto. Copia dattil. dell’aprile 1938 estratta da: Archivio Collegiale D.II. n. 22 (fotocopia da ASPSG Cat. 73, 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4, </w:t>
        <w:tab/>
        <w:t>01 01 1912</w:t>
        <w:tab/>
        <w:t>Stoppiglia Angelo crs., Inventario dei documenti che la Casa Professa di Somasca trasmette al Collegio di S. Maria Maddalena di Genova in esecuzione degli ordini del Capitolo Generale dell’anno 1829, 29 agosto. Copia estratta dall’ Archivio di Somasca dal p. Angelo Maria Stoppiglia nel 1912 (fotocopia da ASPSG Cat. 73, 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5, </w:t>
        <w:tab/>
        <w:t>29 08 1829</w:t>
        <w:tab/>
        <w:t>Zendrini Evangelista crs., Inventario dei documenti che la Casa Professa di Somasca trasmette al Collegio di S. Maria Maddalena di Genova in esecuzione degli ordini del Capitolo Generale dell’anno 1829, 29 agosto. Vecchia segnatura: Archivio Collegiale D. II. n. 22. (fotocopia dall’originale che sta in ASPSG Crs-3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6, </w:t>
        <w:tab/>
        <w:t>01 01 1596</w:t>
        <w:tab/>
        <w:t>Dorati Evangelista crs. (?), Origo et institutio nostrae Congregationis et quomodo et quo tempore facta fuit Religio (trascrizione dattil. dal ms. ASPSG 248-23-D del 1596, scrittura microscopica, probabilmente del p. Dorati). Fotocopia da ASPSG Crs-15-A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7, </w:t>
        <w:tab/>
        <w:t>03 08 1953</w:t>
        <w:tab/>
        <w:t>Lettera del parroco di S. Ulderido di Castelrotto di Valpolicella, VR, a p. Tentorio sul quadro di SGM, 3 agosto 1953 (fotocopia da ASPSG H-42-56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8, </w:t>
        <w:tab/>
        <w:t>16 03 1954</w:t>
        <w:tab/>
        <w:t>Lettera del parroco di S. Ulderido di Castelrotto di Valpolicella, VR, a p. Tentorio sul quadro di SGM, 16 marzo 1954 (fotocopia da ASPSG H-42-56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89, </w:t>
        <w:tab/>
        <w:tab/>
        <w:t>Memorie del p. Semenzi Giuseppe Girolamo crs. sul Ven. P. D. Primo Conti Milanese (Ms. di 28 pagg., segnalato come: Bibl. S. Severino, Carte Filippo Rossi). Fotocopia da ASPSG C-d-3527. (cf. ASPSG C-29: Catalogo di cose somasche giacenti nella Biblioteca di S. Severino delle March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0, </w:t>
        <w:tab/>
        <w:t>21 02 1981</w:t>
        <w:tab/>
        <w:t>Lettera di p. Tentorio Marco crs. al parroco di Crevenna (Eupilio, CO) sulla sepoltura di Primo de Conti, 21 febbraio 1981 (fotocopia da ASPSG C-d-35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1, </w:t>
        <w:tab/>
        <w:t>26 11 1575</w:t>
        <w:tab/>
        <w:t>Ricevuta del Monastero di S. Ambrogio di Milano (26 novembre 1575) per il denaro prestato agli orfani di S. Martino e riavuto indietro attraverso il Rev.do Pre. Primo di Conti a nome del Collegio degli orfani stessi (fotocopia da ASPSG C-d-3517; segue nota dattil. di p. Tentorio, fotocopiata da ASPSG C-d-35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2, </w:t>
        <w:tab/>
        <w:t>01 01 1670</w:t>
        <w:tab/>
        <w:t>Picinelli Filippo, Primo del Conte. in: idem, Ateneo dei letterati milanesi, adunati dall’abbate don Filippo Picinelli. In Milano, nella stampa di Francesco Vigone, 1670, pp. 520, in 4° (trascrizione dattil. fotocopiata da ASPSG C-d-35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3, </w:t>
        <w:tab/>
        <w:t>01 01 1989</w:t>
        <w:tab/>
        <w:t>Cagni Giuseppe barn., Negri o Besozzi? in: Barnabiti Studi, 6, Roma 1989, pp. 177-217; a pag. 180 parla di Primo de Conti, a proposito del ms. della Vallicelliana (I.25) formato di lettere della ven. Angelica Paola Antonia de Negri milanese, volume portato da Primo de Conti nel 1562 al Concilio di Trento per la approvazione della ortodossia di questi scritti (la Negri era discepola di fra Battista). Fotocopia da ASPSG C-d-35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4, </w:t>
        <w:tab/>
        <w:t>01 01 1897</w:t>
        <w:tab/>
        <w:t>Ceccaroni Agostino, Dizionario ecclesiastico illustrato. Roma - Milano - Napoli, dedic. 1897, pp. 1294; alla voce: Conte Primo (fotocopia da ASPSG C-d-35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5, </w:t>
        <w:tab/>
        <w:t>01 01 1595</w:t>
        <w:tab/>
        <w:t>Estratto dai Processi di S. Filippo Neri (vol. I, pag. 297); testimonianza di Alessandro Fedeli oratoriano (uno dei primi compagni del Neri) che riferisce il passaggio a Roma nel 1575 di Primo de Conti (fotocopia da ASPSG C-d-3523). I processi si svolsero nel periodo 1595-16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6, </w:t>
        <w:tab/>
        <w:t>10 10 1565</w:t>
        <w:tab/>
        <w:t>Nota ms. di p. Tentorio Marco crs. a proposito della presenza di Primo de Conti nella Congregazione privata del 10 ottobre 1565 in diocesi di Milano “Super simoniis”: “theologi ... Rev. Primus Comensis” (fotocopia da ASPSG C-d-35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7, </w:t>
        <w:tab/>
        <w:t>05 10 1563</w:t>
        <w:tab/>
        <w:t>Lettere Archivi Barnabiti (ove è citato Primo de Conti):</w:t>
        <w:br/>
        <w:t>1. del 5 ottobre 1563;</w:t>
        <w:br/>
        <w:t>2. del 5 giugno 1564;</w:t>
        <w:br/>
        <w:t>3. del 17 giugno 1564, Pavia;</w:t>
        <w:br/>
        <w:t>4. del 1 luglio 1564, Pavia.</w:t>
        <w:br/>
        <w:t>(fotocopia da ASPSG C-d-35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8, </w:t>
        <w:tab/>
        <w:t>01 01 1544</w:t>
        <w:tab/>
        <w:t>Monti Sante sac. (a cura), Lettere di Benedetto Giovio pubblicate. Prefazione e note del sac. D. Sante Monti. Como, Società Storica Comense, vol. VIII, 1891, pag. 157-158: lettera a Primo de Conti o del Conte, s.d. (fotocopia da ASPSG C-d-3519). Il Giovio (1451-1544) fu precettore negli studi classici del giovane Tolomeo Gallio (1527-16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399, </w:t>
        <w:tab/>
        <w:t>23 04 1571</w:t>
        <w:tab/>
        <w:t>Nota del personale del Collegio Taeggi (Milano 23 aprile 1571); nota delle boche che sono nel Collegio de Taeggi (Milano 20 novembre 1571); entrambi i documenti nominano il Rev. Primo de Conti professore et lettore de sacra Scrittura (fotocopia da ASPSG C-d-35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0, </w:t>
        <w:tab/>
        <w:t>12 06 1567</w:t>
        <w:tab/>
        <w:t>Lettera di Girolamo Papio da Milano a S. Carlo Borromeo, 12 giugno 1567, in cui nomina “messer Primo Conti” (fotocopia da ASPSG C-d-3512; originale in Milano, Bibl. Ambrosiana, F. 110 inf. 2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1, </w:t>
        <w:tab/>
        <w:tab/>
        <w:t>Conti Primo, Lettera de sepolturis (scrittura di p. Leone Carpani, e sua risposta da Roma); fotocopia da ASPSG C-d-3511; originale in Bibl. Vaticana, cod. Vat. lat. 12607 ff. 46-47; stampa da microfilm e trascrizione del ch. Brioli Maurizio nel 1986. Si tratta della proposta inviata a Roma dal Conti a proposito del togliere dalle chiese le sepolture esterior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2, </w:t>
        <w:tab/>
        <w:t>08 11 1564</w:t>
        <w:tab/>
        <w:t>Lettera di Primo de Conti da Milano a S. Carlo Borromeo in Roma, 8 novembre 1564 (fotocopia da ASPSG C-d-3510; originale in Milano, Bibl. Ambrosiana S.Q + II. 8 (lett. 7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3, </w:t>
        <w:tab/>
        <w:t>26 09 1544</w:t>
        <w:tab/>
        <w:t>Aggiustamento tra Pietro e Antonio Fontana e Giovanni Enrico Carpani sopra il campo detto “la Pertica” in Crevenna di Vilincino, 26 settembre 1544; si firma come sottoscrittore il Primo del Conte (Primus de Comitibus). Fotocopia da ASPSG C-d-3507; originale in Como, Arch. St., fondo A.S.C., famiglia Volpi, cart. 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4, </w:t>
        <w:tab/>
        <w:t>14 07 1593</w:t>
        <w:tab/>
        <w:t>Brocco Bartolomeo crs., Lettere (ms.):</w:t>
        <w:br/>
        <w:t>- 14 luglio 1593, al Vic. Gen. dei Somaschi a Roma;</w:t>
        <w:br/>
        <w:t>- 13 giugno 1602, al Proc. Gen. p. Fabreschi a Roma;</w:t>
        <w:br/>
        <w:t>- 29 gennaio 1603, di G.Paolo Marchesino di Aquate, con annotazioni mss. del Brocco sull’ultimo foglio;</w:t>
        <w:br/>
        <w:t>- 19 giugno 1605, al Proc. Gen. p. Fabreschi a Roma.</w:t>
        <w:br/>
        <w:t>(fotocopia da ASPSG Auctores 46-31).</w:t>
        <w:b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5, </w:t>
        <w:tab/>
        <w:t>13 05 2003</w:t>
        <w:tab/>
        <w:t>Lettera circolare del card. Ratzinger a tutti gli Ordinari Religiosi d’Italia sull’eventuale esistenza di fondi archivistici di origine comunque inquisitoriale (con allegato), 13 maggi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6, </w:t>
        <w:tab/>
        <w:t>01 01 1641</w:t>
        <w:tab/>
        <w:t>De Rossi Costantino crs., Vita del B. Girolamo Miani Fondatore ecc. Milano 1641 (la 1° ed. è del 1630); stampa da trascrizione su fi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7, </w:t>
        <w:tab/>
        <w:t>01 01 1978</w:t>
        <w:tab/>
        <w:t>n.n. (la comunità dei Somaschi di Velletri), In memoria di p. Italo Maria Laracca crs. “Grazie p. Italo!” (1978, per il 50° di mes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8, </w:t>
        <w:tab/>
        <w:t>21 02 2000</w:t>
        <w:tab/>
        <w:t>Stima del reliquiario in legno e argento del sec. XVIII (1650/1733) della ditta Fratelli Lissi di Fino Mornasco (21 febbraio 2000) rilasciata al Santuario di S. Girolamo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09, </w:t>
        <w:tab/>
        <w:t>05 05 2001</w:t>
        <w:tab/>
        <w:t>Autentica della reliquia della beata Caterina Cittadini (Vescovo di Bergamo, 5 maggi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0, </w:t>
        <w:tab/>
        <w:t>04 01 1987</w:t>
        <w:tab/>
        <w:t>Brioli Maurizio crs., Regesto del fondo residuo della Biblioteca della casa somasca di SS. Nicola e Biagio ai Cesarini (già S. Biagio in Montecitorio) in Roma, ora giacenti nella Biblioteca di S. Alessio (4 gennaio 1987). Trsaportati successivamente nella biblioteca della Curia Generalizia a More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1, </w:t>
        <w:tab/>
        <w:t>03 06 1996</w:t>
        <w:tab/>
        <w:t>Galbiati Erminio crs., Omelia per il rito funebre del p. Negretti Giuseppe crs. al Collegio Gallio di Como (3 giugno 19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2, </w:t>
        <w:tab/>
        <w:t>01 01 1878</w:t>
        <w:tab/>
        <w:t>n.n., Orazione a S. Girolamo Miani Nobile Veneto. Venezia, tip. L. Merlo fu G.B., 1878 (con incisione: ovale con S. Girolamo con 6 orfanelli sta per salire un ponte a Venezia; nessuna nave sullo sfondo! Sotto didascalia: “S. Girolamo Miani / Padre degli Orfani / Fondatore de’ C.R. Somas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3, </w:t>
        <w:tab/>
        <w:t>01 01 1934</w:t>
        <w:tab/>
        <w:t>Zambarelli Luigi crs., Memoria del p. Savarè. Roma, tip. Aternum, s.d. (ma 1934, perchè accenna che ora, dopo 39 anni dalla morte avvenuta nel 1895, la sua salma è stata tumulata in S. Alessio all’ Aventino in Roma; quindi 19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4, </w:t>
        <w:tab/>
        <w:t>01 01 1917</w:t>
        <w:tab/>
        <w:t>Due cartoline dal fronte:</w:t>
        <w:br/>
        <w:br/>
        <w:t>1. Macoppi Domenico a Gatti Francesco di Crema per Vaiano Cremasco (30 settembre 1917).</w:t>
        <w:br/>
        <w:t>2. Bosisio Antonio al cugino Gatti Francesco di Crema per Vaiano Cremasco (3 ottobre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5, </w:t>
        <w:tab/>
        <w:t>03 03 1992</w:t>
        <w:tab/>
        <w:t>Brioli Maurizio crs., Inventario dattil. dell’ Archivio Parrocchiale di S. Maria Maggiore, detta Madonna Grande, a Treviso (3 marzo 1992, copia se ne conserva in ASPS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6, </w:t>
        <w:tab/>
        <w:t>01 01 1973</w:t>
        <w:tab/>
        <w:t>Tentorio Marco crs., A. Manzoni alunno dei Somaschi. Conferenza dattil. tenuta al Collegio Gallio di Como (s.d. ma 19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7, </w:t>
        <w:tab/>
        <w:t>01 01 1986</w:t>
        <w:tab/>
        <w:t>Brioli Maurizio crs., Catalogo topografico delle cartelle CRS V-VI (serie A-Z) della Biblioteca di S. Alessio in Roma, 1986 (ora, nel 2003, trasferite in Curia Generale a More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8, </w:t>
        <w:tab/>
        <w:t>01 01 1886</w:t>
        <w:tab/>
        <w:t>Santuario della Cornabusa. Tre immagini tratte dalle stampe originali in calcografia. Milano 1886 (ed. marz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19, </w:t>
        <w:tab/>
        <w:t>01 01 1905</w:t>
        <w:tab/>
        <w:t>Foglio di appunti a proposito del Bollettino del Santuario di S. Girolamo in Somasca (grafia del p. Carmine Gioia crs., s.d. ma 1905-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0, </w:t>
        <w:tab/>
        <w:t>31 07 2002</w:t>
        <w:tab/>
        <w:t>Lettera di Sgabussi Gian Claudio a p. Maurizio Brioli crs. da Cemmo (BS) Capo di Ponte in merito alla pergamena del Conte Gratiolus da Cemmo presente nella Biblioteca di Casa Madre in Somasca (31 luglio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1, </w:t>
        <w:tab/>
        <w:t>14 08 2003</w:t>
        <w:tab/>
        <w:t>Lettera di p. Vajra Pierluigi crs. a p. Maurizio Brioli crs. da Chennai, India (14 agost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2, </w:t>
        <w:tab/>
        <w:t>31 07 2003</w:t>
        <w:tab/>
        <w:t>Brioli Maurizio crs., Appunti sul Castello dell’ Innominato e sulla foto Ganzini delle rovine della Rocca attribuibile agli anni 1860-73 (Somasca, 31 luglio 2003). La foto si conserva nella Biblioteca Civ. di Lec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3, </w:t>
        <w:tab/>
        <w:t>01 01 1925</w:t>
        <w:tab/>
        <w:t>n.n., Triduo a San Jerònimo Emiliani para pedir la salud de un enfermo, s.d. (1925?), s.l. (America Lat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4, </w:t>
        <w:tab/>
        <w:t>09 09 2003</w:t>
        <w:tab/>
        <w:t>Lettera del dr. D.I. Polemis, direttore della Kaireios Library dell’ Isola di Andros, Cicladi, Grecia (9 settembre 2003): chiede notizie sul p. Condestauli crs. nativo di colà.</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5, </w:t>
        <w:tab/>
        <w:t>05 10 2003</w:t>
        <w:tab/>
        <w:t>Molteni Antonio (a cura), Angoli di Brianza. Storia ed immagini 2. San Girolamo Emiliani in Brianza e l’ Eremo di S. Salvatore (Parrocchia di Moiana - Merone, Mostra del 5 otto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6, </w:t>
        <w:tab/>
        <w:t>01 10 2003</w:t>
        <w:tab/>
        <w:t>Localizzazione delle lettere mss. del p. Francesco Soave crs. (situazione al 1 otto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7, </w:t>
        <w:tab/>
        <w:t>01 01 1928</w:t>
        <w:tab/>
        <w:t>Deliberazioni prese nel Definitorio Generale del 1928 tenutosi a Nervi. Estratto. Provincia Lombardo Veneta. Con note mss. di p. Francesco Salvatore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8, </w:t>
        <w:tab/>
        <w:t>01 06 1954</w:t>
        <w:tab/>
        <w:t>Pigato G.B. crs., Lettera inedita di Giulio Salvadori. Estratto dal fasc. 3 della rivista “Aevum”, maggio - giugno 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29, </w:t>
        <w:tab/>
        <w:t>01 06 1992</w:t>
        <w:tab/>
        <w:t>Sala Katia, Il gioiello di Somasca. Visita al cuore della Valle S. Martino. Estratto dalla rivista “Elleci”, giugno 1992, pagg. 24-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0, </w:t>
        <w:tab/>
        <w:t>21 10 2003</w:t>
        <w:tab/>
        <w:t>Lettera del Direttore della Biblioteca Estense di Modena a p. Maurizio Brioli crs. a proposito dello stemma dei Somaschi o S. Maiolo (21 otto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1, </w:t>
        <w:tab/>
        <w:t>12 12 1872</w:t>
        <w:tab/>
        <w:t>Stendardo Cattolico. Giornale quotidiano di Genova. Anno XXIV, giovedi 12 dicembre 1872, num. 287 (a pag. 5: elogio di una festa fatta dai Somaschi di Genova a N.S. di Lore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2, </w:t>
        <w:tab/>
        <w:t>01 01 1877</w:t>
        <w:tab/>
        <w:t>n.n., Il conforto degli agonizzanti nella società eretta nella chiesa parrocchiale di S. M. Maddalena dei Chierici Regolari Somaschi in Genova. Genova, tip. Arcivescovile, 1877, pagg. 32 (nota di possesso sull’ultima di copertina: “Archivio Colleg. di Somasca C. II. n. 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3, </w:t>
        <w:tab/>
        <w:t>20 11 2003</w:t>
        <w:tab/>
        <w:t>Villa Lippomano a S. Vendemiano, Conegliano. Articolo tratto da internet (20 nov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4, </w:t>
        <w:tab/>
        <w:t>21 11 2003</w:t>
        <w:tab/>
        <w:t>Depliant delle conferenze tenute in Bergamo nella chiesa di S. Leonardo in occasione dei restauri (21 nov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5, </w:t>
        <w:tab/>
        <w:t>28 11 2003</w:t>
        <w:tab/>
        <w:t>Filacchione Matteo, La regina Margherita in visita a Somasca. in: La Gazzetta di Lecco e Provincia, 28 nov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6, </w:t>
        <w:tab/>
        <w:t>17 07 1930</w:t>
        <w:tab/>
        <w:t>Fotocopia (eseguita da p. Maurizio Brioli in data 1 dicembre 2003, in occasione del restauro dell’ Urna) della pergamena che si trova arrotolata e legata con nastrino nella Urna di bronzo di S. Girolamo in Somasca (17 luglio 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7, </w:t>
        <w:tab/>
        <w:t>04 07 1942</w:t>
        <w:tab/>
        <w:t>Postulanti di Corbetta, Foglietto con preghiera e firme inserito il 4 luglio 1942 nella nuova Urna bronzea di S. Girolamo a Somasca (tolto durante i recenti restauri alla stessa, 1 dic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8, </w:t>
        <w:tab/>
        <w:t>01 01 1972</w:t>
        <w:tab/>
        <w:t>Convenzioni con le Suore Orsoline di S. Girolamo in Somasca (anni 1972-19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39, </w:t>
        <w:tab/>
        <w:t>01 12 2003</w:t>
        <w:tab/>
        <w:t>Articoli di giornali per la morte di fr. Supino Giuseppe crs. (1 dic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0, </w:t>
        <w:tab/>
        <w:t>01 01 1970</w:t>
        <w:tab/>
        <w:t>Curia Vescovile di Bergamo: Legati di Somasca (anni 1970-19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1, </w:t>
        <w:tab/>
        <w:t>01 01 1853</w:t>
        <w:tab/>
        <w:t>Archivio di Stato di Bergamo: Fondo Catasto - Vercurago, anno 1853 (foglio n. 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2, </w:t>
        <w:tab/>
        <w:t>01 01 1853</w:t>
        <w:tab/>
        <w:t>Archivio di Stato di Bergamo: Fondo Catasto - Vercurago, anno 1853 (foglio n. 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3, </w:t>
        <w:tab/>
        <w:t>01 01 1853</w:t>
        <w:tab/>
        <w:t>Archivio di Stato di Bergamo: Fondo Catasto - Vercurago, anno 1853 (foglio n. 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4, </w:t>
        <w:tab/>
        <w:t>01 01 1853</w:t>
        <w:tab/>
        <w:t>Archivio di Stato di Bergamo: Fondo Catasto - Vercurago, anno 1853 (foglio n. 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5, </w:t>
        <w:tab/>
        <w:t>01 01 1853</w:t>
        <w:tab/>
        <w:t>Archivio di Stato di Bergamo: Fondo Catasto - Vercurago, anno 1853 (foglio n. 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6, </w:t>
        <w:tab/>
        <w:t>01 01 1887</w:t>
        <w:tab/>
        <w:t>Archivio di Stato di Bergamo: Fondo Catasto - Vercurago, Unico allegato di lustrazione (anno 18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7, </w:t>
        <w:tab/>
        <w:t>01 01 1902</w:t>
        <w:tab/>
        <w:t>Archivio di Stato di Bergamo: Fondo Catasto - Vercurago, anno 1902 (foglio n. 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8, </w:t>
        <w:tab/>
        <w:t>01 01 1902</w:t>
        <w:tab/>
        <w:t>Archivio di Stato di Bergamo: Fondo Catasto - Vercurago, anno 1902 (foglio n. 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49, </w:t>
        <w:tab/>
        <w:t>01 01 1902</w:t>
        <w:tab/>
        <w:t>Archivio di Stato di Bergamo: Fondo Catasto - Vercurago, anno 1902 (foglio n. 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0, </w:t>
        <w:tab/>
        <w:t>01 01 1902</w:t>
        <w:tab/>
        <w:t>Archivio di Stato di Bergamo: Fondo Catasto - Vercurago, anno 1902 (foglio n. 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1, </w:t>
        <w:tab/>
        <w:t>01 01 1750</w:t>
        <w:tab/>
        <w:t>nn. Nota ms. riguardo alla presenza del p. Celio Maffioli crs. superiore del Collegio di Somasca nel 1634 (s.d. ma sec. XVI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2, </w:t>
        <w:tab/>
        <w:t>01 01 1850</w:t>
        <w:tab/>
        <w:t>Vitali Giacomo crs., Notizie ricavate dal 1° Aggiunto dell’ Archivio Governativo nella Contrada di Sala in Milano, s.d.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3, </w:t>
        <w:tab/>
        <w:t>01 01 1850</w:t>
        <w:tab/>
        <w:t>Vitali Giacomo crs., Note mss. sul ripristino del Collegio di S. Bartolomeo Ap. in Somasca, s.d.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4, </w:t>
        <w:tab/>
        <w:t>01 01 1872</w:t>
        <w:tab/>
        <w:t>Vitali Giacomo crs., Orario ms. pei Novizi Chierici nell’estate dell’anno 1872 (olim in ASPSG So 1451). Il p. Vitali era Superiore in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5, </w:t>
        <w:tab/>
        <w:t>13 04 1919</w:t>
        <w:tab/>
        <w:t>n.n., Somasca e il circolo giovanile Cattolico. in: La Voce dei Giovani, Bergamo 13 aprile 1919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6, </w:t>
        <w:tab/>
        <w:t>11 05 1919</w:t>
        <w:tab/>
        <w:t>n.n., Somasca. Conferenza straordinaria del sott. Mario Melocchi. in: La Voce dei Giovani, Bergamo 11 maggio 1919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7, </w:t>
        <w:tab/>
        <w:t>05 08 1937</w:t>
        <w:tab/>
        <w:t>n.n. Somasca e il suo Seminario in uno studio del prof. don Mario Tagliabue. in: L’ Eco di Bergamo, 5 agosto 1937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8, </w:t>
        <w:tab/>
        <w:t>15 01 1909</w:t>
        <w:tab/>
        <w:t>Stella Enrico crs., Invito a stampa, con firma autografa, alla funzione funebre per le vittime del terremoto in Sicilia (dicembre 1908), che si terrà in Somasca il 15 ... 1909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59, </w:t>
        <w:tab/>
        <w:t>01 01 1930</w:t>
        <w:tab/>
        <w:t>Tentorio Marco crs., Fogli mss. di appunti (anni 1930-40) riguardanti Somasca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0, </w:t>
        <w:tab/>
        <w:t>01 01 1911</w:t>
        <w:tab/>
        <w:t>Stoppiglia Angelo M. crs., Foglietti dattil. (anno 1911 ca.) riguardanti Somasca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1, </w:t>
        <w:tab/>
        <w:t>01 01 1911</w:t>
        <w:tab/>
        <w:t>Stoppiglia Angelo M. crs., Fogli mss. (anno 1911 ca.) di appunti riguardanti Somasca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2, </w:t>
        <w:tab/>
        <w:t>01 01 1850</w:t>
        <w:tab/>
        <w:t>Zendrini Girolamo crs., Decreto di S. Giuseppe (s.d., ma trascritto su parte di lettera a lui indirizzata in Milano alla Pace, 1850 ca.) (olim in ASPSG So 14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3, </w:t>
        <w:tab/>
        <w:t>01 01 1850</w:t>
        <w:tab/>
        <w:t>Chiccheri (Chicherio) G.B. crs., Orphanis Patrem (foglio singolo a stampa, sec. XIX inizio), s.d., s.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4, </w:t>
        <w:tab/>
        <w:t>20 05 1928</w:t>
        <w:tab/>
        <w:t>Invito al Concerto vocale e strumentale pro Urna di S. Girolamo Emiliani. Basilica S. Alessio, Roma 20 maggio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5, </w:t>
        <w:tab/>
        <w:t>04 10 1931</w:t>
        <w:tab/>
        <w:t>Immaginetta ricordo della Professione Semplice dei Novizi in Somasca (4 ottobre 1931): Callisto Giuseppe Coto - Rodrigues, Pietro Ignazio Giovanni Muzi, Pietro Maria Cerchiaro, Michele Maria Rutigliano, Giuseppe Maria Giovanni Cogliati, Luciano Giovanni Maria Mariga, Goffredo Francesco Santevecchi, Giuseppe Maria Boeris, Fedele Giovanni Maria Risso, Pasquale Luigi Maria Corsini, Edoardo Stanislao M.a Ronzoni, Fr. Pietro Pio Maria Favarel, Fr. Gabriele Giuseppe M. Martini, Fr. Antonio Maria Supi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6, </w:t>
        <w:tab/>
        <w:t>01 01 1911</w:t>
        <w:tab/>
        <w:t>Stoppiglia Angelo M. crs., Inventario mss. di quadri e pitture in Somasca (anno 1911) (= ASPSG So 12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7, </w:t>
        <w:tab/>
        <w:t>12 10 1825</w:t>
        <w:tab/>
        <w:t>Maranese Carlo crs., Inventario dei mobili del Collegio di Somasca (12 ottobre 1825) (= ASPSG So 6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8, </w:t>
        <w:tab/>
        <w:t>01 01 1825</w:t>
        <w:tab/>
        <w:t>Maranese Carlo crs., Notizie storiche mss. su Somasca (= ASPSG So 7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69, </w:t>
        <w:tab/>
        <w:t>01 01 1766</w:t>
        <w:tab/>
        <w:t>Disegno del 1766 della loggia e scalinata della chiesa di S. Bartolomeo in Somasca (= ASPSG So 4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0, </w:t>
        <w:tab/>
        <w:t>12 02 1537</w:t>
        <w:tab/>
        <w:t>Lettera di p. Agostino Barili a Ludovico Viscardi, del 12 febbraio (1537?) (= ASPSG S.G. 718) (fotocopia dell’originale e trascrizione datti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1, </w:t>
        <w:tab/>
        <w:t>01 01 1911</w:t>
        <w:tab/>
        <w:t>Stoppiglia Angelo M. crs., Iscrizioni geronimiane a Somasca (anno 1911) (= ASPSG S.G. 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2, </w:t>
        <w:tab/>
        <w:t>07 02 1935</w:t>
        <w:tab/>
        <w:t>Gilardi Aristide, S. Girolamo Emiliani e il suo eremo. in: L’ Italia, 7 febbraio 1935 (= ASPSG S.G. 3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3, </w:t>
        <w:tab/>
        <w:t>01 01 1742</w:t>
        <w:tab/>
        <w:t>Rossi G.B. crs. (preposito), Spese del suol di marmo della chiesa e oratorio, tratta dal Giornale nelle da me fatte spese a parte da quelle dell’entrate del Collegio 1742, con limosina di persona segreta (= ASPSG So 3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4, </w:t>
        <w:tab/>
        <w:t>09 09 1764</w:t>
        <w:tab/>
        <w:t>Lascito della famiglia dei Conti Sottocasa per una cappellania in onore del B. Girolamo nella chiesa di Somasca (9 settembre 1764) (= ASPSG So 460). Il p. Giulio Sottocasa fu somas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5, </w:t>
        <w:tab/>
        <w:t>01 01 1911</w:t>
        <w:tab/>
        <w:t>Stoppiglia Angelo M. crs., Memorie di S. Girolamo in Archivio di Somasca (anno 1911) (= ASPSG S.G. 476). NB: il riordino archivistico dell’archivio collegiale di Somasca si è fatto nel 1847; poi si sono fatte solo aggiun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6, </w:t>
        <w:tab/>
        <w:t>05 02 1821</w:t>
        <w:tab/>
        <w:t>Passaporto autografo del p. Pietro Rottigni crs., rilasciato dal Comune di Vercurago il 5 febbraio 1821 (= ASPSG R-d-1920) e fotocopia del quadro presente in Casa Madre (la fotocopia è stata portata da Ronchi Giuseppe di Chiuso il 25 aprile 2004; da chi la ebb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7, </w:t>
        <w:tab/>
        <w:t>15 01 1813</w:t>
        <w:tab/>
        <w:t>Lettera di p. Pietro Rottigni crs. al p. Barca Alessandro (15 gennaio 1813) (= ASPSG B-d-461-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8, </w:t>
        <w:tab/>
        <w:t>01 01 1819</w:t>
        <w:tab/>
        <w:t>Rottigni Pietro crs., Note biografiche autografe mss. (1819) (= ASPSG R-d-19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79, </w:t>
        <w:tab/>
        <w:t>29 10 1813</w:t>
        <w:tab/>
        <w:t>Lettera del p. Pietro Rottigni crs. al Ministro dell’ Interno Vaccari (29 ottobre 1813) (= ASPSG 202-46bi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0, </w:t>
        <w:tab/>
        <w:t>13 11 1813</w:t>
        <w:tab/>
        <w:t>Lettera del Ministro dell’ Interno Vaccari a p. Pietro Rottigni (13 novembre 1813) (= ASPSG R-d-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1, </w:t>
        <w:tab/>
        <w:t>17 07 1567</w:t>
        <w:tab/>
        <w:t>Convenzione per la costruzione di una porta (o apertura di un passaggio in Somasca ... in loco ubi dicitur “il piro” (il Pero?, ndr.) (17 luglio 1567) (= ASPSG So 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2, </w:t>
        <w:tab/>
        <w:t>27 11 1708</w:t>
        <w:tab/>
        <w:t>Scrittura di accordo per l’altar maggiore di marmo della chiesa parrocchiale di Somasca, fatto fare dal p. Perpenti crs. preposito (27 novembre 1708) (= ASPSG So 2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3, </w:t>
        <w:tab/>
        <w:t>01 01 1732</w:t>
        <w:tab/>
        <w:t>Testimonianze di lavori al presbiterio della chiesa parrochiale di Somasca fatti nel 1732 (2 febbraio 1734) (= ASPSG So 3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4, </w:t>
        <w:tab/>
        <w:t>21 05 1601</w:t>
        <w:tab/>
        <w:t>Decreto gratioso del Capitolo Generale (21 maggio 1601, p. Assereto G.B. crs. preposito generale) (= ASPSG So 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5, </w:t>
        <w:tab/>
        <w:t>01 01 1647</w:t>
        <w:tab/>
        <w:t>(Confini) Punti di controversia: cappella del B. Girolamo (1647) (= ASPSG So 2023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6, </w:t>
        <w:tab/>
        <w:t>28 10 1628</w:t>
        <w:tab/>
        <w:t>Calta Giovanni crs., Emptio loci dicti la Valletta (acquisto della Valletta, 28 ottobre 1628) (= ASPSG So 1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7, </w:t>
        <w:tab/>
        <w:t>01 01 1776</w:t>
        <w:tab/>
        <w:t>(Confini) Esposto dei maggiori estimati di Lecco al Govern. di Milano sui confini controversi (1776): con firma di Alessandro Manzoni (= ASPSG So 21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8, </w:t>
        <w:tab/>
        <w:t>01 01 1986</w:t>
        <w:tab/>
        <w:t>(Catasto) Catasto comunale Vercurago e Maggianico - Chiuso (nostri settori ingranditi); proprietà della Chiesa parrocchiale SS. Bartolomeo Ap. e Girolamo Emiliani da trasferire alla PLOCRS (anno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89, </w:t>
        <w:tab/>
        <w:t>13 01 1534</w:t>
        <w:tab/>
        <w:t>Cappella (Capella) Galeazzo, Lettera a Francesco Sforza II Duca di Milano (13 gennaio 1534): tre foto del documento originale conservato a Milano, Archivio Ducale Sforzesco 1315 (= ASPSG S.G. 2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0, </w:t>
        <w:tab/>
        <w:t>01 04 2004</w:t>
        <w:tab/>
        <w:t>Pratica per acquisto etichette adesive in raso per l’ Archivio di Casa Madre (marzo - aprile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1, </w:t>
        <w:tab/>
        <w:t>06 04 2004</w:t>
        <w:tab/>
        <w:t>Biglietto di ringraziamento del card. C.M. Martini da Gerusalemme al Superiore di Casa Madre (6 aprile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2, </w:t>
        <w:tab/>
        <w:t>29 04 2004</w:t>
        <w:tab/>
        <w:t>Manifesto del pellegrinaggio del Gruppo “Beata Caterina Cittadini” di Calolzio a Quero, Treviso e Padova (29-30 aprile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3, </w:t>
        <w:tab/>
        <w:t>05 04 2004</w:t>
        <w:tab/>
        <w:t>Lettera di Rodaro Giorgio di Cividale del Friuli a p. Maurizio Brioli crs. (5 aprile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4, </w:t>
        <w:tab/>
        <w:t>01 01 2004</w:t>
        <w:tab/>
        <w:t>Depliant “Visitiamo insieme S. Michele al Pozzo Bianco” in Bergamo (ann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5, </w:t>
        <w:tab/>
        <w:t>01 12 2003</w:t>
        <w:tab/>
        <w:t>Depliant sulla “Valle San Martino” a cura della Comunità Montana Valle San Martino (dic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6, </w:t>
        <w:tab/>
        <w:t>08 02 2004</w:t>
        <w:tab/>
        <w:t>Omelia dell’ Arcivescovo di Bucarest (Romania) mons. Ioan Robu per la festa di S. Girolamo a Somasca (8 febbrai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7, </w:t>
        <w:tab/>
        <w:t>05 06 1805</w:t>
        <w:tab/>
        <w:t>Napoleone I, Terzo Statuto Costituzionale (5 giugno 1805) (avviso a stamp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8, </w:t>
        <w:tab/>
        <w:t>01 09 1768</w:t>
        <w:tab/>
        <w:t>Maranese Carlo crs., trascrizione di:</w:t>
        <w:br/>
        <w:br/>
        <w:t>1. Legge Veneta sui Regolari (1 settembre 1768).</w:t>
        <w:br/>
        <w:t>2. Sentimento del card. Migazzi arciv. di Vienna sulla medesima Legg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499, </w:t>
        <w:tab/>
        <w:t>09 02 1768</w:t>
        <w:tab/>
        <w:t>Decreto Veneto del Senato, ms. (9 febbraio 17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0, </w:t>
        <w:tab/>
        <w:t>23 09 1774</w:t>
        <w:tab/>
        <w:t>Decreto del Senato Veneto per le imposizioni ai Religiosi, ms. (23 settembre 17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1, </w:t>
        <w:tab/>
        <w:t>07 09 1768</w:t>
        <w:tab/>
        <w:t>Maranese Carlo crs., trascrizione di: Legge Veneta sopra li Religiosi, ms. (7 settembre 1768). Segue: Dissertazione di altro autore,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2, </w:t>
        <w:tab/>
        <w:t>07 03 2004</w:t>
        <w:tab/>
        <w:t>n.n., Artigianelli (Venezia). Da istituto professionale è diventato oggi un centro culturale all’avanguardia. in: La Vita del Popolo (Settimanale diocesano di Treviso), 7 marzo 2004, pag. 13. NB: era l’orfanotrofio dei Gesuati alle Zattere, gestito dai Somaschi negli anni 1851-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3, </w:t>
        <w:tab/>
        <w:t>01 11 2003</w:t>
        <w:tab/>
        <w:t>Baglioni Pina, Dio va al di là del desiderio. Somasca. in: Speciale Santuari Lombardi n. 2. Supplemento al numero 11/2003 del mensile “30Giorni nella chiesa e nel mondo”, pagg. 18-23 (con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4, </w:t>
        <w:tab/>
        <w:t>08 02 2004</w:t>
        <w:tab/>
        <w:t>Festa di S. Girolamo a Somasca, 8 febbraio 2004 (ritagli di giorn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5, </w:t>
        <w:tab/>
        <w:t>01 01 2004</w:t>
        <w:tab/>
        <w:t>Plebani Faga Elisa, San Girolamo Miani. Luoghi e volti del percorso cateriniano. in: In Altum. Periodico delle Suore Orsoline di S. Girolamo in Somasca. Nuova Serie n. 98, anno 22, gennaio/febbraio 2004; n. 99, anno 22, marzo/aprile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6, </w:t>
        <w:tab/>
        <w:t>07 09 2003</w:t>
        <w:tab/>
        <w:t>Barba Paulin, Voci su Vercelli. Il vecchio orfanotrofio delle Maddalene. in: La Stampa, 7 settembre 2003, pag. 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7, </w:t>
        <w:tab/>
        <w:t>08 02 2004</w:t>
        <w:tab/>
        <w:t>Mattei GianMarco crs., Fax da Albano Laziale con cui invia a p. Maurizio Brioli crs. l’elenco dei rami presenti in Curia Provinciale Romana 8 febbraio 2004). Acclusa foto a colori (e negativo) del quadro contenente i 9 rami, appeso in Curia Provinciale di Albano, fatta da p. Caimotto crs. nel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8, </w:t>
        <w:tab/>
        <w:t>01 01 2004</w:t>
        <w:tab/>
        <w:t>Pieghevole intitolato “Supplica a San Girolamo”. Santuario di S. Girolamo Emiliani in Somasca (ann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09, </w:t>
        <w:tab/>
        <w:t>12 01 2004</w:t>
        <w:tab/>
        <w:t>Notizie varie sulla chiesetta di S. Girolamo alla Gasparina, sita nel comune di Romano di Lombardia (12 gennai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0, </w:t>
        <w:tab/>
        <w:t>01 01 2001</w:t>
        <w:tab/>
        <w:t>Boldrini Telesforo, riproduzione del quadro rappresentante la strada della Valleta con cavalli (da: Proloco S. Gerolamo, Vercurag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1, </w:t>
        <w:tab/>
        <w:t>01 01 1625</w:t>
        <w:tab/>
        <w:t>Pili Giovanni ofmCapp. (da Fano), Breve discorso circa l’osservanza della minorica povertà. Venezia 1625 (fotocopia avuta dall’ Archivio Provinciale dei Cappuccini di Milano). Il “Breve discorso” è però dell’epoca di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2, </w:t>
        <w:tab/>
        <w:t>01 01 2003</w:t>
        <w:tab/>
        <w:t>Amigoni Emilio, Vercurago e Somasca: una sola comunità, anzi due. Le tracce di una storica rivalità in una singolare vicenda ottocentesca. in: Proloco S. Gerolamo, Vercurago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3, </w:t>
        <w:tab/>
        <w:t>24 11 2003</w:t>
        <w:tab/>
        <w:t>Lettera di Baglioni Pina, redattrice di 30Giorni, a p. Maurizio Brioli crs. (da Roma 24 nov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4, </w:t>
        <w:tab/>
        <w:t>01 12 2003</w:t>
        <w:tab/>
        <w:t>In ricordo di p. Antonio Rocco crs. Mater Orphanorum. Notiziario (numero unico, dic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5, </w:t>
        <w:tab/>
        <w:t>01 01 2004</w:t>
        <w:tab/>
        <w:t>Pili Giovanni ofmCapp. (da Fano), Vita e bibliografia (+ quadro ad olio “... B. Hieronymi Aemiliani Amicissimus ...”).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6, </w:t>
        <w:tab/>
        <w:t>09 12 2003</w:t>
        <w:tab/>
        <w:t>Lettera di p. Fedele Merelli ofmCapp. a p. Maurizio Brioli crs. (Milano 9 dic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7, </w:t>
        <w:tab/>
        <w:t>10 12 2003</w:t>
        <w:tab/>
        <w:t>Lettera di D.I. Polemos, direttore della Kaireios Library di Andros (Grecia, isola delle Cicladi) a p. Maurizio Brioli crs. (10 dicembr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8, </w:t>
        <w:tab/>
        <w:t>25 12 2003</w:t>
        <w:tab/>
        <w:t>Biglietto con auguri natalizi di mons. Teresio Ferraroni (Lecco, S. Natale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19, </w:t>
        <w:tab/>
        <w:t>01 01 1850</w:t>
        <w:tab/>
        <w:t>Vitali Giacomo crs., Sacre cerimonie per la Solenne Professione dei voti perpetui nella Congregazione Somasca, ms. (s.d., ma circa 18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0, </w:t>
        <w:tab/>
        <w:t>01 01 1915</w:t>
        <w:tab/>
        <w:t>Biglietto con preghiera a S. Girolamo per ottenere grazia speciale. Lecco, tip. Magni (s.d. ma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1, </w:t>
        <w:tab/>
        <w:t>01 01 2003</w:t>
        <w:tab/>
        <w:t>Manifesto del progetto della casa accoglienza e scuola in Targoviste, Romania, a cura della Fundatia Padri Somaschi (20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2, </w:t>
        <w:tab/>
        <w:t>01 01 1802</w:t>
        <w:tab/>
        <w:t>n.n. (Manzoni Domenico sac.?), Discorso per la dedicazione della Chiesa, ms. (incipit: “In dedicatione ecclesiae 3tia 8bris sopra il rispetto dovuto alla Chiesa”; Somasca?), anno 1802, 1812, 1817 (originale in: ASPSG CRS Auctores 46-113; la calligrafia è identica al documento ACM 2-3-10a-60, autografo di don Domenico Manzoni curato di Vercurago 11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3, </w:t>
        <w:tab/>
        <w:t>01 01 2004</w:t>
        <w:tab/>
        <w:t>Lebole Delmo, I Somaschi. Orfanotrofio e Scuole. in: Storia della Chiesa Biellese. Ordini e Congregazioni Religiose. Vol. II, pagg. 519-548 e indici. Gaglianico, tip. Arte della Stampa,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4, </w:t>
        <w:tab/>
        <w:t>17 02 2004</w:t>
        <w:tab/>
        <w:t>Lettera di p. Federico Beccaria crs. a p. Maurizio Brioli crs. (da Genova, 17 febbrai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5, </w:t>
        <w:tab/>
        <w:t>01 02 2004</w:t>
        <w:tab/>
        <w:t>n.n., Il campione del mese: S. Girolamo Emiliani. Il coraggio della carità. in: Clackson, mensile del chierichetto. Seminario di Bergamo. Febbraio 2004, pagg. 27-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6, </w:t>
        <w:tab/>
        <w:t>15 06 2002</w:t>
        <w:tab/>
        <w:t>Visita del card. C.M. Martini a Somasca, 15 giugno 2002 (ritagli di stamp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7, </w:t>
        <w:tab/>
        <w:t>01 01 1917</w:t>
        <w:tab/>
        <w:t>Alcaini Giovanni crs., Cividale del Friuli. Collegio Convitto S. Spirito. (Fotocopia dalle “Memorie storiche della Congr. de’ Ch. Reg. Somaschi” del p. Alcaini, da pag. 190 a 202. Ms. originale in: ASPSG CRS Auctores 29-5) (morì nel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8, </w:t>
        <w:tab/>
        <w:t>01 01 1911</w:t>
        <w:tab/>
        <w:t>Stoppiglia Angelo M. crs., Notizie mss. sulla Cappella di S. Ambrogio alla Rocca di Somasca, e la Rocca, e la Valletta, e le Lettere di S. Girolamo sigillate nel 1895; notizie estratte dal p. Girelli e dai libro degli Atti rispettivi (anno 1911) (= ASPSG So 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29, </w:t>
        <w:tab/>
        <w:t>19 08 1910</w:t>
        <w:tab/>
        <w:t>Note mss. del Bibliotecario de Seminario Patriarcale di Venezia (alla Salute) a proposito della iconografia di S. Girolamo (19 agosto 1910) (= ASPSG S.G. 1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0, </w:t>
        <w:tab/>
        <w:t>01 01 1930</w:t>
        <w:tab/>
        <w:t>Tagliaferro Cesare crs., trascrizione dall’ Archivio di Casa Madre dei documenti “A.I.n.25” del 28 e 29 aprile 1569 (= ASPSG So 1452). (anno 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1, </w:t>
        <w:tab/>
        <w:t>08 05 2004</w:t>
        <w:tab/>
        <w:t>Fax del parroco di Vendrogno (LC), don Eugenio Vergottini, a proposito della chiesa di S. Girolamo a Camaggiore - Noceno (8 maggi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2, </w:t>
        <w:tab/>
        <w:t>01 05 1588</w:t>
        <w:tab/>
        <w:t>Deputazioni in Somasca (dal 1588 al 1627) (= ASPSG C 45, passi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3, </w:t>
        <w:tab/>
        <w:t>28 08 1829</w:t>
        <w:tab/>
        <w:t>Catalogo antico dell’ Archivio (di S. Maiolo di Pavia, riordinato a Somasca da p. Carlo Mantegazza crs. e inviato a Genova il 28 agosto 1829, come da decreto del Capitolo Generale del maggio dello stesso anno) (= ASPSG C 7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4, </w:t>
        <w:tab/>
        <w:t>28 08 1829</w:t>
        <w:tab/>
        <w:t>Inventario dei documenti che la Casa Professa di Somasca trasmette al Collegio di S. M. Maddalena in Genova in esecuzione degli Ordini del Capitolo Generale del 28 agosto 1829 (copia ms. del p. Stoppiglia, estratta nel 1912 dall’ Archivio di Somasca) (= ASPSG Cat. 7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5, </w:t>
        <w:tab/>
        <w:tab/>
        <w:t>Per ottener vittoria nella Causa de M.ro Bartholomeo Tentori contra li Deputati della asserta Rev.da Congregazione (= Della origine dell’ Orfanotrofio di S. Martino in Bergamo) (= ASPSG Berg. S. Martino 352 &lt;segr.&gt;).</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6, </w:t>
        <w:tab/>
        <w:t>26 09 1999</w:t>
        <w:tab/>
        <w:t>Lettera di p. Bonacina Giovanni crs. a p. Beccaria Federico crs. (da Como Gallio a Genova, 26 settembre 19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7, </w:t>
        <w:tab/>
        <w:t>01 01 1650</w:t>
        <w:tab/>
        <w:t>Disegno del bancone (sec. XVII; sacristia di Somasca?) (= ASPSG Ro SB 617b; SB sta per S. Biagio in Montecitorio a Rom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0</w:t>
        <w:tab/>
        <w:t>01-08-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fotocopia del frontespizio del volum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1</w:t>
        <w:tab/>
        <w:t>01 08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articoli dell’interrogatorio, dal n. 9 al n. 22 (ff. 57r-62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2</w:t>
        <w:tab/>
        <w:t>04 08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1 teste (4 agosto 1664), don Lodovico d’ Adda (Abdua) di Olginate, parroco di S. Pietro in Caminadella a Milano (ff. 66r-68r; 69r-74v).</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3</w:t>
        <w:tab/>
        <w:t>06 08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2 teste (6 agosto 1664), p. Pirovano Giacomo Antonio crs., Preposito Provinciale, S. M. Segreta a Milano, novizio a Somasca nel 1622 (ff. 80v-83v; 84v-90v).</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4</w:t>
        <w:tab/>
        <w:t>08 08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3 teste (8 agosto 1664), Petrus Franciscus Gazzerus, fisico, di Castello di Lecco, anni 42 (ff. 104v-105; 106v-113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5</w:t>
        <w:tab/>
        <w:t>08 08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4 teste (8 agosto 1664), Comes don Gerardus Benalius, di Bergamo, anni 32; cugino di p. Benaglia Girolamo crs. (ff. 118r; 119v-126v).</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6</w:t>
        <w:tab/>
        <w:t>13 10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5 teste (13 ottobre 1664), don Lodovico Algarotti, di Bergamo, anni 61, parroco a Rossino (Castri Rubei) da 34 anni (ff. 155v-160v).</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7</w:t>
        <w:tab/>
        <w:t>14 10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6 teste (14 ottobre 1664), Santino Amigoni, di Somasca, anni 49, abitante dal 1644 a Rossino (Castri Rubei) (ff. 167r-173v).</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8</w:t>
        <w:tab/>
        <w:t>15 10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7 teste ([15?] ottobre 1664), p. Domenico Caldogno crs., anni 71, S. M. Segreta a Milano (ff. 181r-186v).</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38, 9</w:t>
        <w:tab/>
        <w:t>22 10 1664</w:t>
        <w:tab/>
        <w:t>S. Rituum Congr., Veneta seu Mediolanensia Beatificationie  et Canonizationis Servi Dei Hieronymi Aemiliani Congregationis Somaschae Fundatoris. Copia transumpti processus particolaris Apostolica auctoritate in partibus fabricati super non cultu (Somasca). Mediolani 1664 (= ASPSG D 233): Visitatio et descriptio sepulchri in loco Somaschae (22 ottobre 1664) (ff. 197v-205v).</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39, </w:t>
        <w:tab/>
        <w:t>01 01 1796</w:t>
        <w:tab/>
        <w:t>(Maranese Carlo crs.), Inventario della biblioteca (libreria) del Collegio S. Leonardo in Bergamo (1796?) (= ASPSG Berg. 31, S. Leonardo, seg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0, </w:t>
        <w:tab/>
        <w:t>01 01 1550</w:t>
        <w:tab/>
        <w:t>Notizie sull’ Orfanotrofio di S. Martino in Milano (prima metà del sec. XVI, trascr. dattil. di Tentorio) (Arch. St. Milano, Luoghi Pii, p.a., 513-4) (= ASPSG S.G. 4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1, </w:t>
        <w:tab/>
        <w:t>01 01 1990</w:t>
        <w:tab/>
        <w:t>Brunelli Secondo crs., Girolamo Miani electionario 1523 (dattil., 1990?) (= ASPSG S.G. 7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2, </w:t>
        <w:tab/>
        <w:t>01 01 1528</w:t>
        <w:tab/>
        <w:t>Documenti di S. Apollonia di Vicenza (1528): racconto della liberazione di S. Girolamo dal carcere, e racconto delle opere da lui fatte nel 1528 in Vicenza (Arch. St. Venezia, busta 51, Processo n. 315: documento S. Apollonia - Vicenza 1528) (= ASPSG S.G. 6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3, </w:t>
        <w:tab/>
        <w:t>01 01 1747</w:t>
        <w:tab/>
        <w:t>n.n., Formula di prendere l’ acqua miracolosa del V. Girolamo Emiliani (ms. s.d., ma ante 1747) (= ASPSG D, penultimo faldone, documento sciolto non catalogato; tra 228 e 2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4, </w:t>
        <w:tab/>
        <w:t>01 01 1628</w:t>
        <w:tab/>
        <w:t>Schamoni Wilhelm, Elenco dei faldoni dei Processi Apostolici del Ven. Girolamo Emiliani / Miani conservati nell’ Archivio della S. Congr. dei Riti, in Arch. Segr. Vat. (= ASPSG D. 429). Quello di Somasca ha il n. 3511 (anno 1628, ff. 83). E’ forse una fotocopia dell’indice della sua opera sui Sa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5, </w:t>
        <w:tab/>
        <w:t>08 09 1636</w:t>
        <w:tab/>
        <w:t>n.n., Miracoli e grazie del Ven. Girolamo Miani (Somasca, 8 settembre 1636, fino al 1678) (= ASPSG D 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6, </w:t>
        <w:tab/>
        <w:t>01 08 1935</w:t>
        <w:tab/>
        <w:t>Orlandi Andrea, Il culto a San Girolamo in Valsassina. in: Paesi Manzoniani, anno III, n. 8, agosto 1935, ed. F.lli Grassi, Lecco (= ASPSG D 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7, </w:t>
        <w:tab/>
        <w:t>01 10 1912</w:t>
        <w:tab/>
        <w:t>Locatelli G., Una lettera di San Girolamo Emiliani ed una del p. Agostino Barili. in: Bollettino della Civica Biblioteca di Bergamo, VI, ott./dic. 1912, n. 4, pp. 32-35 (= ASPSG D 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8, </w:t>
        <w:tab/>
        <w:t>16 04 1953</w:t>
        <w:tab/>
        <w:t>Lettera del p. Cossa Giuseppe crs. a p. Boeris Giuseppe crs. Provinciale per i locali del noviziato in Somasca (16 aprile 1953) (= ASPSG CRS 1948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49, </w:t>
        <w:tab/>
        <w:t>05 02 1959</w:t>
        <w:tab/>
        <w:t>Decreto della S. Congr. dei Riti che eleva il Santuario di Somasca a Basilica Minore (5 febbraio 1959) (= ASPSG CRS 20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0, </w:t>
        <w:tab/>
        <w:t>04 12 1720</w:t>
        <w:tab/>
        <w:t>Rapporto del card. B. Odescalchi di Milano alla S. Congr. super statu Regularium a proposito dei noviziati di Somasca e di Milano (4 dicembre 1720) (= ASPSG CRS 406 b-a-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1, </w:t>
        <w:tab/>
        <w:t>31 03 1885</w:t>
        <w:tab/>
        <w:t>Ravasi Andrea crs., Relazione sui postulanti e novizi in Somasca (31 marzo 1885) (= ASPSG CRS 11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2, </w:t>
        <w:tab/>
        <w:t>15 07 1992</w:t>
        <w:tab/>
        <w:t>Lettera di p. Brioli Maurizio crs. da Treviso a p. Tentorio crs. a Genova (15 luglio 1992) sui documenti che p. Vanossi va stracciando in Casa Madre nel riordino dell’ Archivio (originale in ASPSG, non catalog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3, </w:t>
        <w:tab/>
        <w:t>09 08 1804</w:t>
        <w:tab/>
        <w:t>Lettera del vescovo di Bergamo, mons. Dolfin, al Ministro del Culto sul rilascio della patente di parroco al Provinciale dei Somaschi p. Baldassarre Formenti crs. (9 agosto 1804) (= ASPSG Formenti B., F-d-11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4, </w:t>
        <w:tab/>
        <w:t>26 09 1675</w:t>
        <w:tab/>
        <w:t>S. Congr. super statu Regularium, Facoltà di trasferire il noviziato da Somasca a Venezia (26 settembre 1675) (= ASPSG CRS 201; copia in ASPSG V-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5, </w:t>
        <w:tab/>
        <w:t>01 05 1670</w:t>
        <w:tab/>
        <w:t>Calvi Donato, Delle chiese della diocesi di Bergamo (trascrizione ms. di p. Brioli Maurizio crs. della parte relativa a Somasca, 1 luglio 2004). Le informazioni risalgono ai primi di maggio del 167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6, </w:t>
        <w:tab/>
        <w:t>01 01 1877</w:t>
        <w:tab/>
        <w:t>Cossa Giuseppe crs., Sugli studi intorno al vero autore dei quattro libri &lt;De Imitatione Christi&gt;. Notizie compendiate. Milano 1877 (con dedica autografa ms. dell’autore al p. Francesco Calandr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7, </w:t>
        <w:tab/>
        <w:t>28 05 2004</w:t>
        <w:tab/>
        <w:t>Ferrario Marco, Biblioteca e archivio dei Padri Somaschi: nuova catalogazione con l’informatica. in: Il Resegone, 28 maggio 2004, pag. 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8, </w:t>
        <w:tab/>
        <w:t>31 05 2004</w:t>
        <w:tab/>
        <w:t>Invito al meeting che si terrà a Como il 19 settembre 2004 per la Beatificazione di p. Giovanni Ceriani crs. (manifesto del 31 maggio 2004 e immaginetta, a cura del parroco di S. Lorenzo di Parabiago, don Carlo Gerosa,  de &lt;Il Gruppo per la beatificazione di Padre Davide Giovanni Ceriani&gt; di Parabiag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59, </w:t>
        <w:tab/>
        <w:t>01 02 2004</w:t>
        <w:tab/>
        <w:t>n.n., S. Girolamo Emiliani. Il coraggio della carità. (Il Campione del mese). in: Clackson, Seminario di Bergamo, mensile del chierichetto, febbraio 2004, pagg. 27-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0, </w:t>
        <w:tab/>
        <w:t>18 11 1883</w:t>
        <w:tab/>
        <w:t>L’ Unità Cattolica. Solenne ingresso in Torino del nuovo Arcivescovo l’ Em. Cardinale Gaetano Alimonda. Domenica 18 novembre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1, </w:t>
        <w:tab/>
        <w:t>02 12 1628</w:t>
        <w:tab/>
        <w:t>Sacra Rituum Congregatione, Mediolanen. Canonizationis servi Dei Hieronymi Aemiliani Patritij Veneti fundatoris Congregationis Somaschae. Recognitiones processuum remissorialium de partibus. Clearchus Buschus sacrae Congregationis Rituum Notarius, ms. di 16 cc. (fotocopia). Il primo atto è del 2 dicembre 16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2, </w:t>
        <w:tab/>
        <w:t>07 10 1628</w:t>
        <w:tab/>
        <w:t>Sacra Rituum Congregatione, Mediolanen. Canonizationis Beati Hieronymi Aemiliani Patritij Veneti et Religionis Somaschae fundatoris. Summarium omnium actorum contentorum in processibus Tarvisin., Venetiani, Bergom., Brixiae, Papiae, Mediolani, et Somaschae. 1624 ss., ms. (fotocopia e trascrizione della sola parte riguardante Somasca, 7 ottobre 1628, n. 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3, </w:t>
        <w:tab/>
        <w:t>01 01 1627</w:t>
        <w:tab/>
        <w:t>Sacra Rituum Congregatione, Mediolanen. Canonizationis Beati Hieronymi Aemiliani Patritij Veneti et Religionis Somaschae fundatoris. Summarium omnium actorum contentorum in processibus Tarvisin., Venetiani, Bergom., Brixiae, Papiae, Mediolani, et Somaschae. 1624 ss., ms. (fotocopia delle cc. 375r - 377, Processo di Milano, 1627?). Corrisponde al fol. 79 del Processo di Somasca (= Girolamo preso a protetto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4, </w:t>
        <w:tab/>
        <w:t>20 08 1534</w:t>
        <w:tab/>
        <w:t>Lettera di Primo de Conti a Erasmo da Rotterdam (da Como a Friburgo, 20 agosto 15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5, </w:t>
        <w:tab/>
        <w:t>01 01 1532</w:t>
        <w:tab/>
        <w:t>Vives Juan Luis (Lodovico), De subventione pauperum (Il modo di sovvenire ai poveri). Lugduni 1532 (e in it. Venezia 15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6, </w:t>
        <w:tab/>
        <w:t>21 06 1541</w:t>
        <w:tab/>
        <w:t>Tosi (Tonsi, Toso) Giov. Maria mons., Licentia elemosinas quaerendi. Milano, 21 giugno 1541 (ms., per S. Martino di Mila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67, </w:t>
        <w:tab/>
        <w:t>01 01 1670</w:t>
        <w:tab/>
        <w:t>Congregatione Sacrorum Rituum sive Eminentissimo, ac Reverendissimo D. Car. Antonio Barberino. Veneta seu Mediolanen. Beatificationie, &amp; Canonizationis etc. Positio super dubio etc. Roma 1670 (fotocopia delle pagg. 7-8, 18-19, 43-46; originale in ACM 3-4-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68, a</w:t>
        <w:tab/>
        <w:t>01 01 1624</w:t>
        <w:tab/>
        <w:t>Ordini per educare li poveri orfanelli etc. In Milano 1624, e di nuovo ristampato in Pescaria Vecchia 1680 (già ACM B.II.7); trascrizione dattil. di p. Beneo crs.; cf. RC 1940, 142-1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68, b</w:t>
        <w:tab/>
        <w:t>01 01 1624</w:t>
        <w:tab/>
        <w:t>Ordini per educare li poveri orfanelli etc. Milano 1624, 1680 (fotocopie del ms. di ASPSG ..., solo però fino al cap. VIII! cf. RC 1940, 142-1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69, a</w:t>
        <w:tab/>
        <w:t>01 01 1988</w:t>
        <w:tab/>
        <w:t>Pellegrini Carlo crs., Inventario dell’ Archivio della Casa Madre di Somasca (dattil., Roma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2-569, b</w:t>
        <w:tab/>
        <w:t>01 01 1942</w:t>
        <w:tab/>
        <w:t>Pellegrini Carlo crs., Documenti dell’ Archivio di Somasca (trascrizione dattil. fatta durante il suo noviziato, anni 1941-42). Riporta l’ inventario comple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0, </w:t>
        <w:tab/>
        <w:t>11 11 1540</w:t>
        <w:tab/>
        <w:t>Carpani Leone, Testamento del 11 novembre 1540 (trascrizione dattil. di Pellegrini Carlo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1, </w:t>
        <w:tab/>
        <w:t>11 07 1946</w:t>
        <w:tab/>
        <w:t>Tentorio Marco crs., Memoria dattil. circa lo stato e la sistemazione dell’ archivio (della Maddalena in Genova, ndr.). Ms. del 11 luglio 1946 inviato all’allora padre Generale, p. Bru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2, </w:t>
        <w:tab/>
        <w:t>31 03 1984</w:t>
        <w:tab/>
        <w:t>Cagni Giuseppe Maria barnabita, Lettera al p. Pellegrini (da Roma 31 marzo 1984; sulle lettere di S. Carlo Borromeo conservate alla Ambrosia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3, </w:t>
        <w:tab/>
        <w:t>01 01 1611</w:t>
        <w:tab/>
        <w:t>n.n., Articoli in specie (ms. del sec. XVII riguardante la vita di S. Girolamo, che qui viene sempre chiamato “Geronimo” senza altra specificazione). Ms. trovato nell’ Archivio della Curia Generale in Roma, non catalog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4, </w:t>
        <w:tab/>
        <w:t>01 01 1524</w:t>
        <w:tab/>
        <w:t>Erasmo da Rotterdam, PTWCOLOGIA (= Dialogo dei mendicanti). 15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5, </w:t>
        <w:tab/>
        <w:t>01 01 1992</w:t>
        <w:tab/>
        <w:t>Brioli Maurizio crs., S. Maria Maggiore di Treviso. Cronologia. Treviso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6, </w:t>
        <w:tab/>
        <w:t>01 01 1862</w:t>
        <w:tab/>
        <w:t>Palmieri Adone, Breve compendio della vita della venerabile serva di Dio Maria Cristina di Savoia. Roma 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7, </w:t>
        <w:tab/>
        <w:t>01 01 1895</w:t>
        <w:tab/>
        <w:t>Sardi Vincenzo sac., La venerabile Maria Cristina di Savoia Regina delle due Sicilie. Studio biografico. Roma 18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8, </w:t>
        <w:tab/>
        <w:t>07 12 1988</w:t>
        <w:tab/>
        <w:t>Lettera di p. Pellegrini a p. Vanossi (da Roma a Somasca, 7 dicembre 1988): gli invia copia dell’ inventario dell’ archivio di Casa Madre da lui dattiloscritto durante il proprio noviziato nel 1941/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79, </w:t>
        <w:tab/>
        <w:t>17 07 2004</w:t>
        <w:tab/>
        <w:t>Filacchione Matteo, L’ Innominato abitò a San Girolamo. in: La Gazzetta di Lecco, sabato 17 lugli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0, </w:t>
        <w:tab/>
        <w:t>04 12 1883</w:t>
        <w:tab/>
        <w:t>Pagella di associazione alla Confraternita del SS. Rosario di Maria Vergine nella chiesa di ... Modulo a stampa, a cura della Curia Vescovile di Bergamo, 4 dicembre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1, </w:t>
        <w:tab/>
        <w:tab/>
        <w:t>Incisione di ignoto: P. Angelus Marcus Gambarana Papiensis Congreg.s Somaschae Primus Praepositus Generalis, s.n.t. (molte copie sciol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2, </w:t>
        <w:tab/>
        <w:tab/>
        <w:t>Incisione di ignoto: P. Vincentius Trottus Papiensis Congr.s Somaschae Sacerdos, s.n.t. (molte copie sciol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3, </w:t>
        <w:tab/>
        <w:tab/>
        <w:t>Santamaria inc., P. Giovanni Scotti Bresciano III° e VI° Preposto Generale della Congregazione Somasca, s.n.t. (molte copie sciol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4, </w:t>
        <w:tab/>
        <w:tab/>
        <w:t>Persichini R. inc., Stefano Cosmi Veneziano della Congregazione di Somasca, Arcivescovo di Spalato, e Primate della Dalmazia e di tutta la Croazia chiaro per dottrina e imprese Apostoliche, s.n.t.</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5, </w:t>
        <w:tab/>
        <w:t>01 01 1567</w:t>
        <w:tab/>
        <w:t>Davidico Lorenzo, Tractatulus areus (qui ex iocundo dulcique quodam somnio prodijt) de laudabili liberorum institutione, humilique eorum erga parentes, &amp; Magistros subiectione. Patavii, MDLXVII (1567). Stampa del file in pdf avuto dalla BAV, Rom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6, </w:t>
        <w:tab/>
        <w:t>19 07 2004</w:t>
        <w:tab/>
        <w:t>Foschini Paolo, Milano e i giovani, riparte la sfida dei Martinitt. in: Corriere della Sera, Cronaca di Milano, lunedi 19 luglio 2004, pag. 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7, </w:t>
        <w:tab/>
        <w:t>25 01 1921</w:t>
        <w:tab/>
        <w:t>Lettera di Baggioli Luigi ai Padri Somaschi (da Vercurago a Somasca, 25 gennaio 1921): a proposito dela gradinata che sale al presbiter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8, </w:t>
        <w:tab/>
        <w:t>01 01 1567</w:t>
        <w:tab/>
        <w:t>Davidico Lorenzo, Tractatulus de cellae verae Veneris laudibus. Padova 1567 (fax inviato da p. Bonacina Giovanni a p. Brioli, da Como a Somasca, con trascrizione dattil. di parti delle pagg. 8 e 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89, </w:t>
        <w:tab/>
        <w:t>09 06 1548</w:t>
        <w:tab/>
        <w:t>Lettera di Primo de Conti a M.r Giovan Ambrosio Castelleto (da Milano a Erba, 9 giugno 15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0, </w:t>
        <w:tab/>
        <w:t>01 01 1994</w:t>
        <w:tab/>
        <w:t>Devocionario Somasco, s.n.t. (1994 o prima?). Illustrazione di copertina di Nino Mus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1, </w:t>
        <w:tab/>
        <w:t>01 01 1975</w:t>
        <w:tab/>
        <w:t>Brusa Giuseppe crs., Appunti vari (miscellanea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2, </w:t>
        <w:tab/>
        <w:t>01 01 1975</w:t>
        <w:tab/>
        <w:t>Brusa Giuseppe crs., Appunti vari (miscellanea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3, </w:t>
        <w:tab/>
        <w:t>01 01 1975</w:t>
        <w:tab/>
        <w:t>Brusa Giuseppe crs., Appunti vari (miscellanea 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4, </w:t>
        <w:tab/>
        <w:t>01 01 1975</w:t>
        <w:tab/>
        <w:t>Brusa Giuseppe crs., Appunti vari (miscellanea 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5, </w:t>
        <w:tab/>
        <w:t>01 01 1975</w:t>
        <w:tab/>
        <w:t>Brusa Giuseppe crs., Appunti vari (miscellanea 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6, </w:t>
        <w:tab/>
        <w:t>01 01 1975</w:t>
        <w:tab/>
        <w:t>Brusa Giuseppe crs., Appunti vari (miscellanea f).</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7, </w:t>
        <w:tab/>
        <w:t>10 05 1915</w:t>
        <w:tab/>
        <w:t>Lettera dell’ing. Guazzoni Ercole a p. Carmine Gioia crs. (da Milano a Somasca, 10 maggi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8, </w:t>
        <w:tab/>
        <w:t>22 05 1915</w:t>
        <w:tab/>
        <w:t>Lettera dell’ing. Guazzoni Ercole a p. Carmine Gioia crs. (da Milano a Somasca, 22 maggi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599, </w:t>
        <w:tab/>
        <w:t>11 06 1915</w:t>
        <w:tab/>
        <w:t>Lettera della ditta “ing. Guido Fossati &amp; C.” a p. Carmine Gioia crs. (da Milano a Somasca, 11 giugn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2-600, </w:t>
        <w:tab/>
        <w:t>30 06 1915</w:t>
        <w:tab/>
        <w:t>Conto spesa della ditta “ing. Fossati &amp; C.” di Milano a p. Carmine Gioia crs. per la gradinata all’altar maggiore in chiesa parrocchiale a Somasca (30 giugno 1915); accluso tagliando di versamento postale di £. 300 del 3 lugli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w:t>
        <w:tab/>
        <w:t>01 01 1534</w:t>
        <w:tab/>
        <w:t>Contratto per vendita di terra fra Gio. Pietro Borelli e Giovanni Cattaneo in favore degli orfani di Somasca (luglio 1534) (= ASPSG So 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w:t>
        <w:tab/>
        <w:t>04 08 1534</w:t>
        <w:tab/>
        <w:t>Datum Confraternitatis Patrum de Somascha, Giovanni Cattaneo (4 agosto 1534) (ASB, Notarile, Ludovico Plebani, cart. 2045) ((= ASPSG So 31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3</w:t>
        <w:tab/>
        <w:t>01 01 1534</w:t>
        <w:tab/>
        <w:t>Acquisto di terreno in Tremasasso per l’ospitale dei poveri di Somasca: fra Tommaso Cavagnani (Cavagnoli?, ndr.) (9 aprile 1534) (ASB, Notarile, Ludovico Plebani, cart. 2045) (= ASPSG So 32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4</w:t>
        <w:tab/>
        <w:t>01 01 1538</w:t>
        <w:tab/>
        <w:t>Proroga della nomina di Federico Panigarola ad arbitro della lite tra il notaio Obertino Moioli e il suo colono Gervaso Caio (24 aprile 1538) (ASB, Notarile, Ludovico Plebani, cart. 2045) (= ASPSG So 31i) cf. ASPSG So 31h.</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5</w:t>
        <w:tab/>
        <w:t>01 01 1540</w:t>
        <w:tab/>
        <w:t>Acquisto della torre del fu Albertino Benaglia, adiacente alla chiesa di S. Bartolomeo in Somasca (12 novembre 1540) (ASB, Notarile, Gio. Ant. Mazzoleni, cart. 1225) (= ASPSG So 31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6</w:t>
        <w:tab/>
        <w:t>01 01 1541</w:t>
        <w:tab/>
        <w:t>Pagamento del prezzo pattuito di £. 200 per la torre del fu Albertino Benaglia, adiacente alla chiesa di S. Bartolomeo in Somasca (3 maggio 1541) (ASB, Notarile, Gio. Ant. Mazzoleni, cart. 1225) (= ASPSG So 31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7</w:t>
        <w:tab/>
        <w:t>01 01 1541</w:t>
        <w:tab/>
        <w:t>Istrumento dei protettori degli orfani (9 ottobre 1541) (ASB, Notarile, Ludovico Plebani, cart. 2045) (= ASPSG So 32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8</w:t>
        <w:tab/>
        <w:t>23 04 1543</w:t>
        <w:tab/>
        <w:t>Istrumento di permuta di terra in favore degli orfani di Somasca: Giorgio Cavallo e Andrea Borelli (23 aprile 1543) (ASB, Notarile, Ludovico Plebani, cart. 2045) (= ASPSG So 32h).</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9</w:t>
        <w:tab/>
        <w:t>18 03 1545</w:t>
        <w:tab/>
        <w:t>(So (segr.) 36) Testamento di Giovanni Oldelli (Ondei) di Beseno (18 marzo 1545) (= ASPSG So 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0</w:t>
        <w:tab/>
        <w:t>23 02 1545</w:t>
        <w:tab/>
        <w:t>(So (segr.) 34d) Testamento di Vittoria Mutoni di Lugano (23 febbraio 1545) (= ASPSG So 34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1</w:t>
        <w:tab/>
        <w:t>06 06 1539</w:t>
        <w:tab/>
        <w:t>Nomina del tutore della figlia di donna Marta (ved. Segalini) nella persona del ministro della Confraternita della pace di Somasca, Giovannino Ondei (6 giugno 1539) (ASB, Notarile, Gio. Ant. Mazzoleni, cart. 1225) (= ASPSG So 31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2</w:t>
        <w:tab/>
        <w:t>04 04 1541</w:t>
        <w:tab/>
        <w:t>Istrumento: Giovanni Cattaneo e Andrea Borelli (4 aprile 1541) (ASB, Notarile, Ludovico Plebani, cart. 2045) (= ASPSG So 32f).</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3</w:t>
        <w:tab/>
        <w:t>08 05 1546</w:t>
        <w:tab/>
        <w:t>I Procuratori delle Convertite Passo (Passi?) e Agosti (Aporti?) per ricevere £. 500 dall’agente del vescovo Pietro Lippomano (8 maggio 15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4</w:t>
        <w:tab/>
        <w:t>01 01 1593</w:t>
        <w:tab/>
        <w:t>Amigoni Emilio, Un portale cinquecentesco aperto sulla storia di Vercurago. in: ..., s.d. (1991) (reperire la rivis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5</w:t>
        <w:tab/>
        <w:t>01 01 1532</w:t>
        <w:tab/>
        <w:t>(So (segr.) 33) Estratto dall’ Estimo generale della Valle di S. Martino (1537-1544) (Bergamo, Bibl. Civ. Mai, Estimo 1537, cart. 324; copia conforme in ASPSG, arch. segr.) (= ASPSG So 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6</w:t>
        <w:tab/>
        <w:t>01 01 1545</w:t>
        <w:tab/>
        <w:t>Giovannino de Ondeis nel testamento dispone un contributo anche in natura ai Padri riuniti in Capitolo a Somasca, 1545 (Questi documenti sono entrati in archivio da Genova solo nel dicembre del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7</w:t>
        <w:tab/>
        <w:t>26 01 1584</w:t>
        <w:tab/>
        <w:t>(So (segr.) 57) Acquisti di p. Girolamo Tinto (Tinti) (26 gennaio 1584) (= ASPSG So 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8</w:t>
        <w:tab/>
        <w:t>16 06 1588</w:t>
        <w:tab/>
        <w:t>Testamento di Gio. Antonio Airoldi (16 giugno 1588) (ASB, Notarile, Giuseppe Cola, cart. 20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19</w:t>
        <w:tab/>
        <w:t>19 04 1592</w:t>
        <w:tab/>
        <w:t>Vari:</w:t>
        <w:br/>
        <w:br/>
        <w:t>1. (So (segr.) 59) Cambio con i Benaglia di un pezzo di terra fatto da p. Bartolomeo Brocco (19 aprile 1592) (= ASPSG So 59).</w:t>
        <w:br/>
        <w:br/>
        <w:t>2. (So (segr.) 60) Cambio con i Benaglia di un pezzo di terra fatto da p. Bartolomeo Brocco (19 aprile 1592) (= ASPSG So 60).</w:t>
        <w:br/>
        <w:br/>
        <w:br/>
        <w:t>3. (So (segr.) 70) Vendita di un terreno fatta da Agostino Ondei a p. Bartolomeo Brocco (27 gennaio 1597) (= ASPSG So 70).</w:t>
        <w:br/>
        <w:br/>
        <w:t>4. (So (segr.) 78) Ricevute di denaro dal p. Bartolomeo Brocco (4 maggio 1599) (= ASPSG So 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0</w:t>
        <w:tab/>
        <w:t>11-09-1601</w:t>
        <w:tab/>
        <w:t>(So (segr.) 80) Donatio (del Lecasco) Hier. Quarterii bergomensis (11 settembre 1601) (= ASPSG So 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1</w:t>
        <w:tab/>
        <w:t>18 04 1626</w:t>
        <w:tab/>
        <w:t>(So (segr.) 104ba) Supplica al Principe di Venezia per il Legato Airoldi (Bergamo, 18 aprile 1626) (= ASPSG So 104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2</w:t>
        <w:tab/>
        <w:t>01-01-1911</w:t>
        <w:tab/>
        <w:t>Stoppiglia Angelo M. crs., Acquisti del Collegio di Somasca (1532-1828), ms. s.d. (1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3</w:t>
        <w:tab/>
        <w:t>01 01 1911</w:t>
        <w:tab/>
        <w:t>Stoppiglia Angelo M. crs., Serie di Superiori e Parroci di Somasca (1567-1895), ms. s.d. (1911) (= ASPSG So 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4</w:t>
        <w:tab/>
        <w:t>01-01-1617</w:t>
        <w:tab/>
        <w:t>(So (segr.) 102) Estratto dell’ Estimo generale della Valle S. Martino (sec. XVII in.) (= ASPSG 1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5</w:t>
        <w:tab/>
        <w:t>01-01-1630</w:t>
        <w:tab/>
        <w:t>(So (segr.) 108) Notta de beni stabili del luogo ... di Somasca (1630 ca.) (= ASPSG So 1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6</w:t>
        <w:tab/>
        <w:t>01-01-1589</w:t>
        <w:tab/>
        <w:t>(So (segr.) 47) Nota dei beni acquistati dai PP. Somaschi (1589-1667) (= ASPSG So 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7</w:t>
        <w:tab/>
        <w:t>01 01 1599</w:t>
        <w:tab/>
        <w:t>Catalogo dei libri della Biblioteca della Accademia di Somasca (1599) (= ASPSG So 76). Con trascrizione dattil. (s.d.) di p. Pellegrin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8</w:t>
        <w:tab/>
        <w:t>01 01 1601</w:t>
        <w:tab/>
        <w:t>(So (segr.) 79) Decreti del Capitolo Generale (prep. gen. Assereto, 21 maggio 1601) (= ASPSG So 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29</w:t>
        <w:tab/>
        <w:t>01-01-1654</w:t>
        <w:tab/>
        <w:t>1. Convento Somasca: schema del Langhena (1664) (= ASPSG So 151c).</w:t>
        <w:br/>
        <w:br/>
        <w:t>2. La antica chiesa di Somasca: testimonianze (trascrizione dattil. da ASPSG D-33) e un articolo di p. Tentorio (1654) (= ASPSG So 1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30</w:t>
        <w:tab/>
        <w:t>01 01 1666</w:t>
        <w:tab/>
        <w:t>1. (So (segr.) 154) Decreto di trasferimento del Noviziato dalla Salute di Venezia a Somasca (3 aprile 1666).</w:t>
        <w:br/>
        <w:br/>
        <w:t>2. (So (segr.) 155) Conto dei novizi (1669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0, 31</w:t>
        <w:tab/>
        <w:t>25 07 1690</w:t>
        <w:tab/>
        <w:t>(So (segr.) 195) Rapporto sulle questioni di casa fatto dal p. Alessandro Lodoli al Padre Generale (25 luglio 1690) (= ASPSG So 1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 a</w:t>
        <w:tab/>
        <w:t>01 01 1649</w:t>
        <w:tab/>
        <w:t>Risposta alla Bolla di Innocenzo X sulla sistemazione del Convento in generale, previe notizie storiche dalla fondazione; la Bolla è del 1649, questa è copia posteriore del 1828. Confrontarla col quadro dei Santi Sebastiano e Rocco in sacristia, di cui vedi in ACM 5-1-16 (parrocch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 b</w:t>
        <w:tab/>
        <w:t>01 01 1768</w:t>
        <w:tab/>
        <w:t>Primi assestamenti giuridici e dello stabile del convento (autenticati 17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 c</w:t>
        <w:tab/>
        <w:t>01 01 1853</w:t>
        <w:tab/>
        <w:t>Memorie di cardinali, arcivescovi e vescovi in visita alla casa di Somasca (1566-18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 d</w:t>
        <w:tab/>
        <w:t>01 01 1989</w:t>
        <w:tab/>
        <w:t>Bonacina Giovanni crs.: Le origini della Casa Madre tra il 1534-40 da documenti legali da Bergamo per acquisti di piccoli lotti sul futuro piazzale dell’attuale cortile del convento, in copia dattiloscritta e fotocopia; pubblicati poi in bella su Somascha 1989 n. 2/3 (cf. VS 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 e</w:t>
        <w:tab/>
        <w:t>01 01 1566</w:t>
        <w:tab/>
        <w:t>San Carlo Borromeo ci affida il suo Seminario (1566-1679); carte varie occasionali che integrano la storia di questo Seminario trattata in altre pubblicazioni, cui si rimanda per uno studio completo. La lista delle carte qui custodite è precisata dentro la custodia in questa posizione:</w:t>
        <w:br/>
        <w:br/>
        <w:t>1. Promemoria di sette cartelle antiche forse non completa la trattazione ma sempre utile.</w:t>
        <w:br/>
        <w:br/>
        <w:t>2-5. Cartelle di comunicazioni occasionali per lettera trasmesse a volte dalla chiesa plebana di Olginate (Padri Somaschi-Cardinale).</w:t>
        <w:br/>
        <w:br/>
        <w:t>6-8. Comunicazioni epistolari tra la Curia di Milano e il p. Maffeo Belloni, rettore del Seminario nostro e milanese di S. Carlo uniti.</w:t>
        <w:br/>
        <w:br/>
        <w:t>9-11. Corrispndenza tra S. Carlo e l’arcivescovo di Genova e di Verona sempre a proposito del Seminario di Somasca.</w:t>
        <w:br/>
        <w:br/>
        <w:t>12. Una breve presentazione di detto Seminario ricavata dall’ Archivio di Stato di Milano.</w:t>
        <w:br/>
        <w:br/>
        <w:t>13. Notizie concernenti detto Seminario estratte dalla vita del Ven. Angiolmarco Gambarana scritta dal p. Caimo (o Caimi, 18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2, </w:t>
        <w:tab/>
        <w:t>01 01 1749</w:t>
        <w:tab/>
        <w:t>Introito ed esito degli orfani nell’orfanotrofio di Somasca: 1749: lista offer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 b</w:t>
        <w:tab/>
        <w:t>20 02 1758</w:t>
        <w:tab/>
        <w:t>La torre Benaglia il 20 febbraio 1758 viene abbattuta perché ruinante (cf. Atti, vol. 3, pag. 225); era stata comperata nel 1541 (cf. Bonacina in 3-2-3b, Un veneziano a Co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 </w:t>
        <w:tab/>
        <w:t>17 02 1770</w:t>
        <w:tab/>
        <w:t>Viene nominato legittimo procuratore dei Padri in Somasca il fratello laico Francesco Bonazioni, residente alla Salute in Venezia (atto notarile), 17 febbraio 17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3, b</w:t>
        <w:tab/>
        <w:t>01 01 1748</w:t>
        <w:tab/>
        <w:t>Lavori preparativi devozione per la beatificazione 1748 e canonizzazione del Fondatore 1767; e olt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3, c</w:t>
        <w:tab/>
        <w:t>04 06 1769</w:t>
        <w:tab/>
        <w:t>Ricorso al Principe di Venezia perché la Congregazione Somasca possa continuare nella cura pastorale a Somasca (4 giugno 1769) (Arch. St. Bergamo, Notarile, cart. n. 11520, notaio Gio. Antonio Crespi fu Francesco, alla d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4, </w:t>
        <w:tab/>
        <w:t>01 01 1788</w:t>
        <w:tab/>
        <w:t>Strada Miani primo plico di carte, 1788 (ci saranno dei doppi, occorre coordinare le tre posizioni 2-3-4, 2-3-5 e 2-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 </w:t>
        <w:tab/>
        <w:t>01 01 1789</w:t>
        <w:tab/>
        <w:t>Strada Miani secondo plico di carte, 1789 (ci saranno dei doppi, occorre coordinare le tre posizioni 2-3-4, 2-3-5 e 2-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6, </w:t>
        <w:tab/>
        <w:t>01 01 1791</w:t>
        <w:tab/>
        <w:t>Strada Miani terzo plico di carte, 1791 e una spesa per restauri del 1829 (ci saranno dei doppi, occorre coordinare le tre posizioni 2-3-4, 2-3-5 e 2-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7, </w:t>
        <w:tab/>
        <w:t>01-01-1938</w:t>
        <w:tab/>
        <w:t>n.n., Trascrizione di documenti (le pp. 66-77 di mano di p. Tentorio, anno 1938?), con l’inventario dell’ Archivio di Somasca dal 1548 al 1770 ecc. ecc.). Forse può essere utile per completare il totalmente mutilo inventario conservato in ACM, di cui è rimasta solo la copertina, avendovi p; Vanossi strappato tutte le pagine su cui stavano diligentemente inventariati i documenti (= ASPSG So 14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 b</w:t>
        <w:tab/>
        <w:t>01 01 1806</w:t>
        <w:tab/>
        <w:t>Le popolazioni di Somasca e di Vercurago insistono col Governo Austriaco in Milano per ottenere che l’ampliamento della strada provinciale in Vercurago sia effettuato nel tratto del centro abitato, non fuori e lontano con un nuovo tratto: il che sarebbe una rovina per tutto il Comune, 18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a</w:t>
        <w:tab/>
        <w:t>01 01 1664</w:t>
        <w:tab/>
        <w:t>Descrizione del Convento (ed in parte anche della chiesa) dai testi interrogati ai Processi del 166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b</w:t>
        <w:tab/>
        <w:t>18 09 1730</w:t>
        <w:tab/>
        <w:t>(So (segr.) 286) Credito sul banco S. Ambrogio (18 settembre 17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c</w:t>
        <w:tab/>
        <w:t>26 08 1738</w:t>
        <w:tab/>
        <w:t>(So (segr.) 323) Lettera al Magistrato (?) di Sanità del ten. Colonn. di Lecco circa ragioni di confini in territorio di Chiuso (26 agosto 17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d</w:t>
        <w:tab/>
        <w:t>19 09 1739</w:t>
        <w:tab/>
        <w:t>(So (segr.) 325) Vendita di terre a P. Damaso Angelini o Angeloni (19 settembre 1739) (= ASPSG So 3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e</w:t>
        <w:tab/>
        <w:t>01 01 1739</w:t>
        <w:tab/>
        <w:t>Estratto dal Libro delle taglie di questa cura (di Somasca, ndr.) che comincia l’anno 1739 (Arch. St. Mi, Fondo Religione, p.m., cart. 1155: Somasca) (= ASPSG So 3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f</w:t>
        <w:tab/>
        <w:t>01 01 1740</w:t>
        <w:tab/>
        <w:t>(So (segr.) 329) Domanda del Capitolo Generale per l’elemosina del sale (10 maggio 1740) (= ASPSG So 3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g</w:t>
        <w:tab/>
        <w:t>01 01 1747</w:t>
        <w:tab/>
        <w:t>(So (segr.) 351) Certificato notarile di acquisto di alcuni fondi antichi (2 maggio 1747) (= ASPSG So 3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h</w:t>
        <w:tab/>
        <w:t>09 05 1748</w:t>
        <w:tab/>
        <w:t>(So (segr.) 359) Ordini del Capitolo Generale per l’ Orfanotrofio di Somasca (9 maggio 1748) (= ASPSG So 3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i</w:t>
        <w:tab/>
        <w:t>01 06 1769</w:t>
        <w:tab/>
        <w:t>(So (segr.) 484) Decreto del Capitano di Bergamo per la processione in onore di S. Girolamo (1 giugno 1769) (= ASPSG So 48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l</w:t>
        <w:tab/>
        <w:t>16 10 1769</w:t>
        <w:tab/>
        <w:t>(So (segr.) 486) Due decreti sul Magistrato sopra Monasteri per il modo da mandarsi per i Capitoli (16 e 7 ottobre 1769) (= ASPSG So 4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m</w:t>
        <w:tab/>
        <w:t>14 08 1772</w:t>
        <w:tab/>
        <w:t>(So (segr.) 487) Elezione di P. Rota Pier Bartolomeo a Socio pel Capitolo Generale (14 agosto 1772) (= ASPSG So 4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n</w:t>
        <w:tab/>
        <w:t>20 08 1778</w:t>
        <w:tab/>
        <w:t>(So (segr.) 493b) Elezione di p. Valsecchi G. Antonio a Socio pel Capitolo Provinciale (20 agosto 1778) (= ASPSG So 493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o</w:t>
        <w:tab/>
        <w:t>24 07 1777</w:t>
        <w:tab/>
        <w:t>(So (segr.) 491) Relazione dei fondi del Collegio presentata agli Intendenti alle decime (24 luglio 1777) (= ASPSG So 4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p</w:t>
        <w:tab/>
        <w:t>01 01 1787</w:t>
        <w:tab/>
        <w:t>(So (segr.) 502) Conferma del Magistrato sopra Monasteri del Preposito e vicepreposito (25 settembre 1787) (= ASPSG So 5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q</w:t>
        <w:tab/>
        <w:tab/>
        <w:t>Arch. Stato di Milano: Fondo Religione, cart. 3290-3295 (epoca della soppressione: 1796) (= ASPSG So 5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r</w:t>
        <w:tab/>
        <w:t>07 02 1805</w:t>
        <w:tab/>
        <w:t>1. (So (segr.) 544d) Istromento di donazione di un bosco fatta da Santo Valsecchi (7 febbraio 1805) (= ASPSG So 544d).</w:t>
        <w:br/>
        <w:br/>
        <w:t>2. Facoltà dal Governo per accettare il dono di un fondo fatto da Santo Valsecchi (14 marzo 1805) (= ASPSG So 544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s</w:t>
        <w:tab/>
        <w:t>01 01 1805</w:t>
        <w:tab/>
        <w:t>Spese di Noviziato (1805-1808, anni esatti). Segnata come: luglio 1810! (= ASPSG So 5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t</w:t>
        <w:tab/>
        <w:t>01 01 1769</w:t>
        <w:tab/>
        <w:t>1. (So (segr.) 485) Informazione degli individui mandata al Magistrato sopra Monasteri (16 ottobre 1769).</w:t>
        <w:br/>
        <w:br/>
        <w:t>2. (So (segr.) 497) Giustificazioni sopra il personale date al Magistrato sopra Monasteri (1781) (= ASPSG So 4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 u</w:t>
        <w:tab/>
        <w:t>01 01 1819</w:t>
        <w:tab/>
        <w:t>Il p. Maranese rivendica nel 1819 il diritto alla Santella di Vercurago (SGM rifiuta il denaro del Duca di Milano), diritto già dei Padri fin dal 17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w:t>
        <w:tab/>
        <w:t>15 11 1796</w:t>
        <w:tab/>
        <w:t>Il Municipio rivoluzionario di Milano reclama il pagamento di un debito di £. 600 (15 novembre 17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2</w:t>
        <w:tab/>
        <w:t>01 01 1798</w:t>
        <w:tab/>
        <w:t>Stato attivo e passivo del Collegio, Stato personale dei religiosi in ordine alla soppressione (3 piovoso 1798). Elenco dei fondi, rendimento ed affitti dei medesimi, elenco dettagliato e lung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3</w:t>
        <w:tab/>
        <w:t>28 07 1798</w:t>
        <w:tab/>
        <w:t>Istanze per salvare i fondi parrocchiali dalla soppressione del 28 luglio 17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4</w:t>
        <w:tab/>
        <w:t>06 08 1798</w:t>
        <w:tab/>
        <w:t>Istromento di soppressione, 6 agosto 17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5</w:t>
        <w:tab/>
        <w:tab/>
        <w:t>Documento che si ricollega al numero precedente (2-3-9a-4) e ai successiv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6</w:t>
        <w:tab/>
        <w:t>09 08 1798</w:t>
        <w:tab/>
        <w:t>Inventario di pochi beni del soppresso Collegio venduti separatamente (9 agosto 17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7</w:t>
        <w:tab/>
        <w:t>09 08 1798</w:t>
        <w:tab/>
        <w:t>Inventario ufficiale di mobili ed effetti del Collegio soppresso compilato tre giorni dopo della soppressione indicato in 2-3-9a-4: 9 agosto 1798 datato alla francese 22 termidoro Anno VI. Lungo elenco di 26 pp.</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8</w:t>
        <w:tab/>
        <w:t>27 08 1798</w:t>
        <w:tab/>
        <w:t>La chiesa ed i suoi beni sono stati incamerati: i Padri non possono esigere sovvenzione dai parrocchiani (27 agosto 1798) dice il Commissario di Lec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9</w:t>
        <w:tab/>
        <w:t>30 01 1799</w:t>
        <w:tab/>
        <w:t>Lo stesso pare dica l’ Amministrazione Centrale il 30 Primale Anno VII, ma è poco chiaro quanto scritto (in definitiva, si o 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0</w:t>
        <w:tab/>
        <w:t>01 11 1799</w:t>
        <w:tab/>
        <w:t>L’ Ufficio Legale presso il Ministero delle Finanze invece obbliga i parrocchiani a passare ai Padri la “congrua” perché la chiesa ecc. che essi avevano dato ai Padri nel 1589, ora, soppressi i Padri, la detta chiesa e benefici annessi sono stati “restituiti” alla popolazione del Comune (15 Brumaio Anno VII = ott/nov. 1799). Ma il Governo ci mangia sempre su!</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1</w:t>
        <w:tab/>
        <w:t>01 01 1799</w:t>
        <w:tab/>
        <w:t>Abbozzo di un reclamo dei Somaschi contro la loro rimozione dal Corpo di S. Girolamo Emiliani (circa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2</w:t>
        <w:tab/>
        <w:t>31 01 1799</w:t>
        <w:tab/>
        <w:t>Adesso il Prefetto è spiacente di quanto detto nei documenti 9, 10 e 15 a proposito della congrua ai Padri (31 gennaio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3</w:t>
        <w:tab/>
        <w:t>01 01 1796</w:t>
        <w:tab/>
        <w:t>Ispezioni, controlli e sotterfugi ad opera dei Padri Somaschi per salvare qualcosa, specialmente la Biblioteca; circostanze e date varie (anni 1796-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4</w:t>
        <w:tab/>
        <w:t>03 07 1799</w:t>
        <w:tab/>
        <w:t>Il p. Federico Commendoni crs. chiede al p. Paolo Fumagalli crs. Preposito Provinciale in Merate che il Collegio di Somasca sia unito alla Provincia Lombarda (3 luglio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5</w:t>
        <w:tab/>
        <w:t>04 02 1799</w:t>
        <w:tab/>
        <w:t>L’ Ufficio legale delle Finanze ripete ai parrocchiani che devono provvedere la congrua ai Padri poiché la Chiesa è rientrata nelle mani del Comune (4 febbraio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6</w:t>
        <w:tab/>
        <w:t>19 08 1799</w:t>
        <w:tab/>
        <w:t>Il Preposito Provinciale p. Celestino Volpi crs. scrive al Commissario per riavere Somasca, Brescia e Bergamo (19 agosto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7</w:t>
        <w:tab/>
        <w:t>19 09 1799</w:t>
        <w:tab/>
        <w:t>I Padri Somaschi inviano al Cancelliere di Bergamo una relazione sopra l’istruzione scolastica pubblica da loro svolta a favore della gente di Somasca, insistendo per la non soppressione (19 agosto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8</w:t>
        <w:tab/>
        <w:t>15 11 1799</w:t>
        <w:tab/>
        <w:t>Il Fondo di Religione di Milano trasmette a Bergamo la nota degli ex Somaschi che ricevono la pensione (15 novembre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19</w:t>
        <w:tab/>
        <w:t>15 11 1799</w:t>
        <w:tab/>
        <w:t>Altro elenco di ex Somaschi che ricevono la pensione (15 novembre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a20</w:t>
        <w:tab/>
        <w:t>29 05 1797</w:t>
        <w:tab/>
        <w:t>Il Dipartimento di Amministrazione richiede ai Padri liste degli introiti, nomi di Religiosi presenti, bilanci di fondi e di entrate varie; sono tre carte (29 maggio 1797, 16 gennaio 1798, 29 marzo 1798); in totale sono pagg. 9, interessanti per conoscere la situazione economica del momento e i nomi dei Religiosi prese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1</w:t>
        <w:tab/>
        <w:t>27 10 1798</w:t>
        <w:tab/>
        <w:t>Angelo Bolis compera dalla Repubblica Cisalpina i beni dei Somaschi incamerati in Somasca (27 ottobre 17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2</w:t>
        <w:tab/>
        <w:t>30 09 1800</w:t>
        <w:tab/>
        <w:t>Angelo Bolis vende ai padri Federico Commendoni e Carlo Maranese il “collegio o convento, novo e vecchio, la chiesa e abitazione della Valletta” e altro (30 settembre 18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3</w:t>
        <w:tab/>
        <w:t>01 08 1802</w:t>
        <w:tab/>
        <w:t>Il p. Maranese Carlo crs. compra da Bartolomeo Benaglia la Selva Vecchia in Somasca (agosto 18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4</w:t>
        <w:tab/>
        <w:t>04 03 1803</w:t>
        <w:tab/>
        <w:t>Il p. Maranese Carlo crs. compra da Bortolo Benaglia altri beni: la Selva Vecchia (altra carta), il Chioso (detto ancor oggi Ciòss), il bosco della Vena (4 marzo 18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5</w:t>
        <w:tab/>
        <w:t>09 03 1804</w:t>
        <w:tab/>
        <w:t>Il p. Maranese Carlo crs. compra da Bortoletto (Bortolo Valsecchi) un podere detto “Sgruzzo, o Selva Sgrusivo” (9 marz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6</w:t>
        <w:tab/>
        <w:t>04 10 1804</w:t>
        <w:tab/>
        <w:t>Il p. Baldassarre Formenti crs., il p. Maranese e il p. Commendoni comperano il “Brolo” da Giacomo amigoni (4 ottobre 1804) (è un terreno contiguo al Donegale, “che è già mio” dice il Maranese; oggi ha il n. 50 di mappa nel Catas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7</w:t>
        <w:tab/>
        <w:t>04 10 1804</w:t>
        <w:tab/>
        <w:t>Distinta dei frutti di vari immobili, quasi tutti nominati sopra (4 otto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8</w:t>
        <w:tab/>
        <w:t>04 11 1804</w:t>
        <w:tab/>
        <w:t>Compera della Vigna annessa al Brolo, detta “Donegale” (4 nov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9</w:t>
        <w:tab/>
        <w:t>26 10 1807</w:t>
        <w:tab/>
        <w:t>Compera del “Ronco S. Francesco” (26 ottobre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10</w:t>
        <w:tab/>
        <w:t>22 11 1808</w:t>
        <w:tab/>
        <w:t>Il sig. Angelo Bolis vende alla Casa Madre di Somasca altri stabili (22 novembre 18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9, b11</w:t>
        <w:tab/>
        <w:t>24 11 1829</w:t>
        <w:tab/>
        <w:t>L’ avvocato Vincenzo Vittadini sente non potersi richiamare li boschi della vecchia donazione Valsecchi, del 7 febbraio 1805 (24 novembre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w:t>
        <w:tab/>
        <w:t>25 01 1800</w:t>
        <w:tab/>
        <w:t>Il p. Celestino Volpi crs. scrive al p. Commendoni per il recupero della Casa Madre di Somasca (25 gennaio 18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2</w:t>
        <w:tab/>
        <w:t>20 03 1802</w:t>
        <w:tab/>
        <w:t>I pp. Commendoni e Maranese presentano al Governo l’istromento di possesso del Collegio di Casa Madre di Somasca, che era stato nazionalizzato nel 1798 (20 marzo 18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w:t>
        <w:tab/>
        <w:t>13 09 1803</w:t>
        <w:tab/>
        <w:t>Lista di fondi e crediti che verrebbero ceduti ai Somaschi (13 settembre 18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w:t>
        <w:tab/>
        <w:t>16 09 1803</w:t>
        <w:tab/>
        <w:t>Formula di giuramento richiesto dalla Repubblica Francese ai parroci (16 settembre 18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w:t>
        <w:tab/>
        <w:t>02 03 1804</w:t>
        <w:tab/>
        <w:t>Il Preposito Provinciale p. Formenti crs. scrive al Ministero del Culto per il ripristino di Casa Madre (2 marz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6</w:t>
        <w:tab/>
        <w:t>01 01 1804</w:t>
        <w:tab/>
        <w:t>Il Preposito Provinciale p. Formenti crs. scrive all’ Assessore Repubblicano: ragioni, richieste, considerazioni ... per il ripristino desiderato; sviluppa principalmente il tema che i Somaschi svolgono azione educativa a favore della gioventù; pp. 6, firmate, s.d.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7</w:t>
        <w:tab/>
        <w:t>08 03 1804</w:t>
        <w:tab/>
        <w:t>Il Ministro del Culto Bovara precisa che è necessario assicurare mezzi di vita agli eventuali membri religiosi che tornerebbero alla Casa Madre (8 marz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8</w:t>
        <w:tab/>
        <w:t>08 03 1804</w:t>
        <w:tab/>
        <w:t>Il Ministro per il Culto Bovara risponde al Preposito Provinciale p. Formenti crs. che si adopererà con impegno per la sistemazione della faccenda di Somasca: Collegio, Religiosi ecc. (8 marzo 1804, anno III della Repubblica Italiana; copia brevi manu di facile lettu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9</w:t>
        <w:tab/>
        <w:t>08 03 1804</w:t>
        <w:tab/>
        <w:t>Il Ministro per il Culto Bovara invia con atto pubblico la sua risposta al p. Formenti crs. (8 marzo 1804; 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0</w:t>
        <w:tab/>
        <w:t>07 04 1804</w:t>
        <w:tab/>
        <w:t>Il Ministro per il Culto Bovara patrocina la richiesta dei Padri di rimettere in funzione Somasca (Noviziato ecc.) inviando dispaccio e suggerendo iniziative varie al Governo, anche in deroga alle Leggi vigenti, per favorirli (7 april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1</w:t>
        <w:tab/>
        <w:t>12 04 1804</w:t>
        <w:tab/>
        <w:t>Sicuro dell’appoggio governativo, il p. Formenti crs. chiede contributi alle varie altre case (12 april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2</w:t>
        <w:tab/>
        <w:t>28 05 1804</w:t>
        <w:tab/>
        <w:t>Il p. Formenti crs. rinnova sollecitudini al Ministero per il Culto (28 magg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3</w:t>
        <w:tab/>
        <w:t>12 06 1804</w:t>
        <w:tab/>
        <w:t>a. Finalmente è ottenuto il ripristino di Somasca (12 giugno 1804).</w:t>
        <w:br/>
        <w:br/>
        <w:t>b. Il p. Formenti crs. comunica la suddetta buona notizia al p. Carlo Maranese crs. da Milano (13 giugn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4</w:t>
        <w:tab/>
        <w:t>20 06 1804</w:t>
        <w:tab/>
        <w:t>Atto notarile di Gregorio Sala che stende l’istoriato del Decreto di ripristino di Somasca ecc. (20 giugno 1804), pp. 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5</w:t>
        <w:tab/>
        <w:t>20 04 1915</w:t>
        <w:tab/>
        <w:t>Estratti di mappa e catasto degli stabili dei Chierici Regolari Somaschi (notaio Rota, Carenno 20 aprile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6</w:t>
        <w:tab/>
        <w:t>23 07 1804</w:t>
        <w:tab/>
        <w:t>Mons. Dolfin insiste col Ministero del Culto che la parrocchia di Somasca venga riconsegnata ai Somaschi, come il resto (23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7</w:t>
        <w:tab/>
        <w:t>28 06 1804</w:t>
        <w:tab/>
        <w:t>Mons. Dolfin è contento, ricevuta la notizia ufficiale del ristabilimento di Somasca indirizzatagli dal Governo (28 giugn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8</w:t>
        <w:tab/>
        <w:t>07 07 1804</w:t>
        <w:tab/>
        <w:t>I parrocchiani di Somasca assicurano al Preposito Provinciale p. Formenti crs. la loro gioia per il rientro dei Somaschi in piena attività (7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19</w:t>
        <w:tab/>
        <w:t>14 07 1804</w:t>
        <w:tab/>
        <w:t>Il Preposito Provinciale presenta al Ministero i documenti richiesti per il ripristino e per il funzionamento (14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20</w:t>
        <w:tab/>
        <w:t>20 07 1804</w:t>
        <w:tab/>
        <w:t>Il Ministro per il Culto Bovara persuade i parrocchiani di Somasca ad accettare con sicurezza del futuro il ritorno dei Somaschi per la scuola e per il resto (20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21</w:t>
        <w:tab/>
        <w:t>23 07 1804</w:t>
        <w:tab/>
        <w:t>Vari atti vescovili per togliere ostacoli, invadenze dissapori e contrasti, forse dei parroci vicini (23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22</w:t>
        <w:tab/>
        <w:t>30 07 1804</w:t>
        <w:tab/>
        <w:t>Anche il Ministro per il Culto Bovara (e il Giudici) garantiscono il pieno appoggio del Governo al rientro dei Somaschi in parrocchia, disposti anche al braccio secolare contro le difficoltà (30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23</w:t>
        <w:tab/>
        <w:t>01 01 1804</w:t>
        <w:tab/>
        <w:t>Il p. Mazzuchelli Girolamo crs. preposito invia un memoriale al Ministro per il Culto per la riunione della parrocchia di Somasca alla Casa Madre, e di questa alla Provincia Lombarda, s.d.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24</w:t>
        <w:tab/>
        <w:t>01 01 1911</w:t>
        <w:tab/>
        <w:t>Breve storia del ripristino del 1804 del Collegio di Somasca, composta dal p. Angelo M. Stoppiglia crs. verso il 1911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28</w:t>
        <w:tab/>
        <w:t>18 06 1804</w:t>
        <w:tab/>
        <w:t>Il Prefetto del Serio Casati comunica al Vescovo di Bergamo il ripristino della Casa Madre di Somasca, con annessi, Noviziato ecc. (18 giugn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29</w:t>
        <w:tab/>
        <w:t>20 06 1804</w:t>
        <w:tab/>
        <w:t>Il vescovo Dolfin ringrazia esultante il Prefetto del Serio Casati (20 giugn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0</w:t>
        <w:tab/>
        <w:t>30 07 1804</w:t>
        <w:tab/>
        <w:t>Il Ministro per il Culto Bovara indirizza al Preposito Provinciale suggerimenti utili e pratici per concludere in meglio il ristabilimento della Casa Madre di Somasca e delle sue attività (30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1</w:t>
        <w:tab/>
        <w:t>30 07 1804</w:t>
        <w:tab/>
        <w:t>Il Ministro per il Culto Bovara conferma la sua approvazione per la ripristinazione dei Somaschi nel Collegio di Somasca (30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3</w:t>
        <w:tab/>
        <w:t>01 08 1804</w:t>
        <w:tab/>
        <w:t>Il p. Baldassarre Formenti crs. Provinciale comunica al p. Maranese Carlo crs. e confratelli la buona notizia che il vescovo ha concesso ai Somaschi anche la parrocchia di Somasca in piena forma e legalità. Ora si tratta di mettere a segno quei punti che anche l’autorità civile attende (1 agost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4</w:t>
        <w:tab/>
        <w:t>07 08 1804</w:t>
        <w:tab/>
        <w:t>Mons. Dolfin scrive al Provinciale p. Formenti crs. dandogli tutte le facoltà richieste dal codice per la nomina del parroco somasco vero e proprio, dopo che è già stato rimosso il Locatelli (7 agost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5</w:t>
        <w:tab/>
        <w:t>07 08 1804</w:t>
        <w:tab/>
        <w:t>Il Provinciale p. Formenti crs. trasmette al p. Maranese la nomina e l’ufficio di parroco e l’abilitazione alle confessioni, a tenore della precedente disposizione vescovile (7 agosto 1804, da Berg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6</w:t>
        <w:tab/>
        <w:t>07 08 1804</w:t>
        <w:tab/>
        <w:t>Il vescovo Dolfin firma il modulo stampato per la nomina del p Maranese a parroco di Somasca (7 agost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8</w:t>
        <w:tab/>
        <w:t>24 08 1804</w:t>
        <w:tab/>
        <w:t>Il Prefetto del Dipartimento del Serio invia al p. Formenti l’invito a prestare il giuramento richiesto dal diritto civile (24 agost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39</w:t>
        <w:tab/>
        <w:t>14 09 1804</w:t>
        <w:tab/>
        <w:t>Fabbriceri e Sindici di Somasca consegnano la chiesa ai Padri Somaschi (14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0</w:t>
        <w:tab/>
        <w:t>05 09 1804</w:t>
        <w:tab/>
        <w:t>Il Cancelliere del Distretto XIV di Caprino sig. Benaglia scrive al p. Formenti crs. in merito al passaggio dei libri parrocchiali dal vecchio al nuovo parroco (5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1</w:t>
        <w:tab/>
        <w:t>12 09 1804</w:t>
        <w:tab/>
        <w:t>La Fabbriceria è lenta nella consegna ai Padri, il Prefetto del Dipartimento del Serio sig. Casati apertamente critica e interviene. Comunica al p. Formenti crs. tutta la sua stima e soddisfazione per la felice conclusione del ripristino in Somasca (12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2</w:t>
        <w:tab/>
        <w:t>13 09 1804</w:t>
        <w:tab/>
        <w:t>Finalmente i sindici o Fabbriceri fanno la regolare consegna inventariando tutto: sono 22 pp. legali originali (13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3</w:t>
        <w:tab/>
        <w:t>19 09 1804</w:t>
        <w:tab/>
        <w:t>Ancora il Prefetto Casati rinnova i suoi complimenti e la soddisfazione in rapporto alla situazione di Somasca (19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4</w:t>
        <w:tab/>
        <w:t>21 09 1804</w:t>
        <w:tab/>
        <w:t>Approvazione governativa (Bovara e Giudici) per le offerte che le altre case somasche hanno inviato a Somasca per la sua rinascita (21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5</w:t>
        <w:tab/>
        <w:t>21 09 1804</w:t>
        <w:tab/>
        <w:t>Il p. Formenti crs. specifica le risultanze delle rispettive risposte delle varie case somasche sul quanto esse sono disposte a contribuire annualmente in sussidio al ristabilito Collegio di Somasca ecc. (21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6</w:t>
        <w:tab/>
        <w:t>01 09 1804</w:t>
        <w:tab/>
        <w:t>Il p. Formenti crs. rivolge ai superiori l’invito a curare la vita comune, la disciplina, lo studio, il portare l’abito religioso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7</w:t>
        <w:tab/>
        <w:t>27 12 1804</w:t>
        <w:tab/>
        <w:t>Il p. Formenti crs. espone al Ministero per il Culto il programma dei Padri in Somasca, ormai rinata la Congregazione (27 dic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8</w:t>
        <w:tab/>
        <w:t>31 12 1804</w:t>
        <w:tab/>
        <w:t>Vari documenti ministeriali della Repubblica Italiana che elogiano le disposizioni e i programmi dei Somaschi nelle varie attività: parrocchia, collegio, noviziato, scuola ecc (31 dic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49</w:t>
        <w:tab/>
        <w:t>22 02 1827</w:t>
        <w:tab/>
        <w:t>Copia rilasciata dalla Curia di Bergamo che raccoglie il carteggio del 1804 per la restituzione al Collegio di Casa Madre della Parrocchia di Somasca (la copia è del 22 febbraio 1827, a firma di Mazzole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0</w:t>
        <w:tab/>
        <w:t>03 01 1801</w:t>
        <w:tab/>
        <w:t>Primi approcci e astuzie del ex somasco p. Bortolo Locatelli, parroco di Somasca: quasi imbroglia anche il vescovo; il Locatelli, dimostrandosi favorevole al governo francese, sperava di aver trovato un posto (lettera di mons. Dolfin a p. Maranese in Somasca, 3 gennaio 18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1</w:t>
        <w:tab/>
        <w:t>01 01 1802</w:t>
        <w:tab/>
        <w:t>Questionario sulla parrocchia di Somasca, trasmesso dal parroco Locatelli al Ministero per il Culto in risposta ai quesiti (anno 18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2</w:t>
        <w:tab/>
        <w:t>12 01 1804</w:t>
        <w:tab/>
        <w:t>Lettera ufficiale da Bergamo del Commissario di Governo presso il Dipartimento del Serio, sig. Barachetti, al p. Maranese in Somasca: invita a recedere da qualunque possesso sulla parrocchia e a riconoscere come parroco di Somascail cittadino Locatelli (ex somasco) (12 nevos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3</w:t>
        <w:tab/>
        <w:t>24 07 1804</w:t>
        <w:tab/>
        <w:t>Il Provinciale p. Formenti scrive al p. Maranese Superiore di Somasca mettendolo in guardia contro le pretese del Locatelli e chiedendo spiegazioni (24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4</w:t>
        <w:tab/>
        <w:t>02 08 1804</w:t>
        <w:tab/>
        <w:t>Il Prefetto del Dipartimento del Serio sig. Mosconi assicura il p. Formenti crs. Provinciale che il Governo non riconosce il Locatelli ed userà il braccio politico per allontanarlo da Somasca (2 agost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5</w:t>
        <w:tab/>
        <w:t>02 08 1804</w:t>
        <w:tab/>
        <w:t>Il Prefetto del Dipartimento del Serio sig. Mosconi scrive al p. Formenti informandolo che approva la disposizione vescovile di allontanare da Somasca il Locatelli (2 agost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6</w:t>
        <w:tab/>
        <w:t>04 09 1804</w:t>
        <w:tab/>
        <w:t>Il p. Formenti scrive al p. Maranese a riguardo della questione Locatelli per Somasca (4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7</w:t>
        <w:tab/>
        <w:t>14 09 1804</w:t>
        <w:tab/>
        <w:t>Il Delegato per il Culto assicura il p. Maranese che nel caso frenerà le ingiuste pretese del Locatelli (14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8</w:t>
        <w:tab/>
        <w:t>01 10 1804</w:t>
        <w:tab/>
        <w:t>Altre quattro pagine di pratiche contro il Locatelli (otto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59</w:t>
        <w:tab/>
        <w:t>13 03 1807</w:t>
        <w:tab/>
        <w:t>Il Locatelli (Giampaolo?) scrive da Bergamo al p. Formenti Provinciale, ed espone avvertenze varie circa la Parrocchia di Somasca (13 marzo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60</w:t>
        <w:tab/>
        <w:t>11 09 1804</w:t>
        <w:tab/>
        <w:t>Il Curato di Vercurago, don Domenico Manzoni, delega ufficialmente il p. Carlo Maranese crs. alla cura di Somasca, essendo vacante la Parrocchia di S. Bartolomeo per la dimissione del Curato don Bartolomeo Locatelli (11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a61</w:t>
        <w:tab/>
        <w:t>23 07 1804</w:t>
        <w:tab/>
        <w:t>Lettera del vescovo Dolfin al p. Formenti Provinciale crs. con cui lo assicura che appoggia in pieno le ragioni dei Somaschi nel caso Locatelli (23 lugl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w:t>
        <w:tab/>
        <w:t>01 01 1804</w:t>
        <w:tab/>
        <w:t>Breve storia del riaprimento del Collegio di S. Bartolomeo di Somasca (estratto fotocopiato dal Libro degli Atti, vol. IV, ann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2</w:t>
        <w:tab/>
        <w:t>29 04 1805</w:t>
        <w:tab/>
        <w:t>Il p. Baldassarre Formenti crs. Provinciale accoglie soggetti somaschi dei soppressi Collegi e ne dà notizia al Ministero per il Culto (29 aprile 1805). Trascrizione datti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3</w:t>
        <w:tab/>
        <w:t>29 04 1805</w:t>
        <w:tab/>
        <w:t>Il p. Baldassarre Formenti crs. Provinciale accoglie soggetti somaschi dei soppressi Collegi e ne dà notizia al Ministero per il Culto (29 aprile 18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4</w:t>
        <w:tab/>
        <w:t>30 04 1805</w:t>
        <w:tab/>
        <w:t>Lettera del Ministro per il Culto Bovara al Provinciale dei Somaschi: annuncia che i sacerdoti Lorenzo Mainoldi, Federico Commendoni e Carlo Maranese possono riassumere l’abito di Somaschi senza scapito per la loro normale pensione ecc. (30 aprile 18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5</w:t>
        <w:tab/>
        <w:t>30 04 1805</w:t>
        <w:tab/>
        <w:t>Il Ministro del Culto Bovara dispine che si avvisi il Ministero Finanze attorno alla autorizzazione della riassunzione dell’abito somasco (30 aprile 18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6</w:t>
        <w:tab/>
        <w:t>02 06 1805</w:t>
        <w:tab/>
        <w:t>Stato del beneficio parrocchiale di Somasca inviato al Dipartimento (2 giugno 18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7</w:t>
        <w:tab/>
        <w:t>01 01 1806</w:t>
        <w:tab/>
        <w:t>Bilancio consuntivo del Collegio di S. Bartolomeo di Somasca: varie pagine di profitti e perdite per l’anno 18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8</w:t>
        <w:tab/>
        <w:t>12 03 1807</w:t>
        <w:tab/>
        <w:t>Elenco dei religiosi presenti in Somasca: con giuramento e notaio (12 marzo 1807) trasmesso al Regno d’ Ital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9</w:t>
        <w:tab/>
        <w:t>24 09 1807</w:t>
        <w:tab/>
        <w:t>I padri Maranese, Valsecchi ed altri cedono al Collegio di Somasca quanti fondi e beni hanno comperato anni addietro, in parte perso per la soppressione repubblicana (primo fascicolo, 24 settembre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0</w:t>
        <w:tab/>
        <w:t>24 09 1807</w:t>
        <w:tab/>
        <w:t>I padri Maranese, Valsecchi ed altri cedono al Collegio di Somasca quanti fondi e beni hanno comperato anni addietro, in parte perso per la soppressione repubblicana (tra cui il Collegio, la Valletta, la camera della morte di S. Girolamo, la Rocca ecc.; secondo fascicolo, 17 pratile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1</w:t>
        <w:tab/>
        <w:t>24 09 1807</w:t>
        <w:tab/>
        <w:t>I padri Maranese, Valsecchi ed altri cedono al Collegio di Somasca quanti fondi e beni hanno comperato anni addietro, in parte perso per la soppressione repubblicana (terzo fascicolo, 24 settembre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2</w:t>
        <w:tab/>
        <w:t>28 01 1808</w:t>
        <w:tab/>
        <w:t>Il p. Formenti Provinciale chiede al Ministro per il Culto di poter trasferire a Somasca i novizi di Venezia (28 gennaio 1808); la concessione arriva due giorni dop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3</w:t>
        <w:tab/>
        <w:t>07 09 1808</w:t>
        <w:tab/>
        <w:t>Il sacerdote d. Francesco Landri di Bergamo chiede risarcimento di messe al Direttore del Demanio del Dipartimento del Serio (Somasca, Mansioneria Cristini, 7 settembre 18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4</w:t>
        <w:tab/>
        <w:t>01 01 1911</w:t>
        <w:tab/>
        <w:t>Breve storia del riaprimento del Collegio di S. Bartolomeo di Somasca, compilato da p. Angelo M. Stoppiglia crs. (cf. ACM 2-3-10a, 24) (1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5</w:t>
        <w:tab/>
        <w:t>25 04 1810</w:t>
        <w:tab/>
        <w:t>Estratto dal Libro degli Atti, vol. 4, pag. 23: Il 25 aprile 1810 Napoleone in lotta col Papa sopprime le Congregazioni Religiose come era avvenuto nel 17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6</w:t>
        <w:tab/>
        <w:t>01 01 1984</w:t>
        <w:tab/>
        <w:t>Tentorio Marco crs., La soppressione del 1810. Fotocopia da: idem: Somasca (da S. Girolamo al 1850), Genova 1984, pagg. 141-1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 b17</w:t>
        <w:tab/>
        <w:t>01 01 1823</w:t>
        <w:tab/>
        <w:t>Breve riassunto schematico (ms. di ignoto), dei fatti accaduti ai Somaschi in Somasca dal 1804 al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w:t>
        <w:tab/>
        <w:t>01 01 1984</w:t>
        <w:tab/>
        <w:t>Tentorio Marco crs., La soppressione del 1810. Fotocopia da: idem: Somasca (da S. Girolamo al 1850), Genova 1984, pagg. 141-1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w:t>
        <w:tab/>
        <w:t>01 01 1911</w:t>
        <w:tab/>
        <w:t>Stoppiglia Angelo M. crs., appunti ms. (del 1911?) sulla soppressione francese dal 1798 alla conclusione del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w:t>
        <w:tab/>
        <w:t>07 01 1818</w:t>
        <w:tab/>
        <w:t>Il p. Canziani Luigi crs. da Milano comunica buone notizie al p. Pietro Rottigni in Somasca (7 genna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4</w:t>
        <w:tab/>
        <w:t>26 01 1818</w:t>
        <w:tab/>
        <w:t>Il p. Carlo Maranese supplica il Governo Austriaco ancora una volta per ottenere il ripristino dei Somaschi (26 genna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5</w:t>
        <w:tab/>
        <w:t>01 02 1818</w:t>
        <w:tab/>
        <w:t>Il p. Rottigni Pietro crs. rivolge supplica al Governo (al consigliere abate Giudici) (1 febbra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6</w:t>
        <w:tab/>
        <w:t>06 02 1818</w:t>
        <w:tab/>
        <w:t>Il p. Canziani Luigi crs. interpone i buoni uffici di un suo amico anonimo per il ripristino dei Somaschi (6 febbra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7</w:t>
        <w:tab/>
        <w:t>06 02 1818</w:t>
        <w:tab/>
        <w:t>Il p. Carlo Maranese crs. rivolge altra supplica al Governo per il ripristino dei Somaschi (6 febbra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8</w:t>
        <w:tab/>
        <w:t>01 01 1818</w:t>
        <w:tab/>
        <w:t>Giuseppe Maranese rettore degli orfani di Bergamo scrive consolanti notizie al p. Rottigni a Somasca, nonostante la malattia del vescovo mons. Dolfin, prossimo alla morte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9</w:t>
        <w:tab/>
        <w:t>28 02 1818</w:t>
        <w:tab/>
        <w:t>Altro documento che accompagna la rinnovata supplica del p. Carlo Maranese al Governo (28 febbra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0</w:t>
        <w:tab/>
        <w:t>03 03 1818</w:t>
        <w:tab/>
        <w:t>Supplica del p. Maranese al Governo (3 marz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1</w:t>
        <w:tab/>
        <w:t>03 03 1818</w:t>
        <w:tab/>
        <w:t>Il p. Maranese crs. assicura il Governo che è disposto a cedere alla Casa di Somasca tutto quanto egli tempo addietro ha ricomprato, dopo il 1798, precisamente per rendere possibile il ripristino (3 marz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2</w:t>
        <w:tab/>
        <w:t>13 03 1818</w:t>
        <w:tab/>
        <w:t>Il p. Luigi Canziani crs. invia notizie al p. Rottigni circa i passi che si stanno intensificando in Milano presso il Governo e gli amici (13 marz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3</w:t>
        <w:tab/>
        <w:t>07 07 1818</w:t>
        <w:tab/>
        <w:t>Il Ministro dell’ Interno di Milano comunica le condizioni che il Governo stabilisce per il ripristino degli Ordini religiosi (7 lugl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4</w:t>
        <w:tab/>
        <w:t>19 05 1818</w:t>
        <w:tab/>
        <w:t>Il p. Maranese ringrazia il Vicario Capitolare di Bergamo che gli ha inviato la notizia che la sovrana accondiscendenza ripristina la Congregazione, e ringrazia la Curia vescovile per l’opera svolta a tale scopo (19 maggio 1818). Ma ci sono passi e condizioni da osservare: per questo chiede alla Curia il foglio governativo in data 7 lugl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5</w:t>
        <w:tab/>
        <w:t>04 08 1818</w:t>
        <w:tab/>
        <w:t>Lettera del p. Canziani Luigi crs. da Milano al p. Rottigni (?) in Somasca (4 agost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6</w:t>
        <w:tab/>
        <w:t>05 09 1818</w:t>
        <w:tab/>
        <w:t>Il Delegato Provinciale Governativo invia ai Padri di Somasca una Istruzione che richiede dati, nomi, uffici, alunni ecc. che sarebbero presenti nella istituzione che si vuole ripristinare (5 settembre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7</w:t>
        <w:tab/>
        <w:t>01 01 1818</w:t>
        <w:tab/>
        <w:t>Informazione per l’ingresso nel Collegio di S. Girolamo Miani in Somasca, provincia di Bergamo (originale in: Arch. St. Bergamo, I.R.D.P. Bergamo, P.I., cartella 225, ann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19</w:t>
        <w:tab/>
        <w:t>25 09 1818</w:t>
        <w:tab/>
        <w:t>Lettera del 25 settembre 1818 sul Collegio di Somasca che ha da ripristinarsi (originale in: Arch. St. Bergamo, I.R.D.P. Bergamo, P.I., cartella 225, ann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0</w:t>
        <w:tab/>
        <w:t>21 09 1818</w:t>
        <w:tab/>
        <w:t>Il vescovo di Cremona mons. Omobono si complimenta col p. Rottigni e confratelli per l’iniziativa in corso del ristabilimento della Congregazione in Somasca (21 settembre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1</w:t>
        <w:tab/>
        <w:t>27 09 1818</w:t>
        <w:tab/>
        <w:t>Il Vescovo di Cremona mons. Omobono, rispondendo a lettera del p. Rottigni, rinnova auguri per la faccenda del ripristino della Congregazione in Somasca (27 settembre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2</w:t>
        <w:tab/>
        <w:t>24 12 1818</w:t>
        <w:tab/>
        <w:t>Lettera di Giuseppe Maranese da (Bergamo) a p. Rottigni in Somasca (24 dicembre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3</w:t>
        <w:tab/>
        <w:t>21 11 1818</w:t>
        <w:tab/>
        <w:t>Supplica indirizzata al vescovo di Bergamo, scritta dal p. Rottigni e firmata dal p. Carlo Maranese (21 novembre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4</w:t>
        <w:tab/>
        <w:t>13 01 1819</w:t>
        <w:tab/>
        <w:t>La Curia di Bergamo richiede dati, nomi, mezzi di vita, attività future in Somasca ecc., per insistere col Governo per la definitiva concessione del ripristino della Congregazione (13 gennaio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5</w:t>
        <w:tab/>
        <w:t>11 10 1819</w:t>
        <w:tab/>
        <w:t>a. Il foglio raccoglie i dati essenziali del cammino fatto per arrivare al ripristino della Congregazione (19 maggio 1820).</w:t>
        <w:br/>
        <w:br/>
        <w:t>b. Il p. Maranese erige la cappelletta (o Santella) con l’arme del Miani sui bordi della strada già postale di Vercurago (11 ottobre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6</w:t>
        <w:tab/>
        <w:t>19-11-1819</w:t>
        <w:tab/>
        <w:t>a. Il Delegato Imperiale di Bergamo subordina il ripristino della Congregazione a sue osservazioni, favorevoli ai Somaschi e alla loro preziosa, necessaria, valida attività (19 novembre 1819).</w:t>
        <w:br/>
        <w:br/>
        <w:t>b. Il Ministro del Culto comunica al vescovo di Bergamo che si permette il ripristino della Congregazione dei Somaschi nel luogo di Somasca, con risoluzione del 11 marzo 1820.</w:t>
        <w:br/>
        <w:br/>
        <w:t>c. Il Vicario Capitolare di Bergamo riscontra la circolare governativa relativa al ripristino dei Somaschi (23 giugno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7</w:t>
        <w:tab/>
        <w:t>12 05 1820</w:t>
        <w:tab/>
        <w:t>Il Governo scrive alla Curia di Bergamo: occorre che i Somaschi si uniformino alle norme governative per abito, locali ecc. (12 maggi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8</w:t>
        <w:tab/>
        <w:t>12 05 1820</w:t>
        <w:tab/>
        <w:t>Viene comunicata la disposizione governativa circa il ripristino dei Somaschi (12/16 maggi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29</w:t>
        <w:tab/>
        <w:t>19 05 1820</w:t>
        <w:tab/>
        <w:t>La Curia di Bergamo richiede ancora alcuni atti legali (donazione del fabbricato ecc.) onde arrivare alla formale erezione della Congregazione (19 maggi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0</w:t>
        <w:tab/>
        <w:t>26 08 1820</w:t>
        <w:tab/>
        <w:t>Il p. Ottavio Paltrinieri crs. Vicario Generale si congratula col p. Maranese e confratelli per la felice conclusione del ripristino della Congregazione (da Velletri, 26 agost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1</w:t>
        <w:tab/>
        <w:t>30 11 1820</w:t>
        <w:tab/>
        <w:t>Il Governo desidera sapere quanto è già stato fatto a Somasca per il ripristino della Congregazione (30 novembre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2</w:t>
        <w:tab/>
        <w:t>11 12 1820</w:t>
        <w:tab/>
        <w:t>Il Governo comunica al Vicario Generale di Bergamo la sovrana disposizione del ripristino della Congregazione Somasca (11 dicembre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3</w:t>
        <w:tab/>
        <w:t>07 10 1821</w:t>
        <w:tab/>
        <w:t>Il nuovo vescovo di Bergamo, mons. Pietro Mola, scrive al p. Rottigni a Somasca complimentandosi (7 ottobre 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4</w:t>
        <w:tab/>
        <w:t>15 06 1822</w:t>
        <w:tab/>
        <w:t>Il p. Maranese trasmette al Governo copia dei Legati esistenti al 5 dicembre 1783, precisando la situazione economica per il parroco (15 giugn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5</w:t>
        <w:tab/>
        <w:t>19 10 1822</w:t>
        <w:tab/>
        <w:t>Il p. Agostino Pisoni crs. scrive ad un amico: ha trovato ottima accoglienza presso il Regio Imperiale Delegato (sig. G.B. Bozzi), allievo del p. Luigi Canziani crs. Gli indica anche alcune condizioni che si debbono osservare ora ripristinati (19 ottobre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6</w:t>
        <w:tab/>
        <w:t>13 07 1823</w:t>
        <w:tab/>
        <w:t>Mons. Pietro Mola vescovo di Bergamo comunica che è autorizzato a procedere alla cerimonia ufficiale del ripristino, prende accordi per fissare la data al giorno 17 agosto 1823 (data della lettera: 13 lugli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7</w:t>
        <w:tab/>
        <w:t>12 06 1823</w:t>
        <w:tab/>
        <w:t>Il p. Maranese rilascia regolare istromento di cessione dei fondi e beni vari, molteplici da lui comprati fin dal 1800, destinandoli al ripristino del convento e del resto (12 giugn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8</w:t>
        <w:tab/>
        <w:t>23 06 1823</w:t>
        <w:tab/>
        <w:t>Il vescovo Mola presenta al Governo i religiosi più noti per il ristabilimento già concesso a suo tempo, 11/12 maggio 1820 (lettera del 23 giugn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39</w:t>
        <w:tab/>
        <w:t>10 08 1823</w:t>
        <w:tab/>
        <w:t>Il p. Giacomo De Filippi crs. e don Francesco Pozzi inviano regolare procura per la cerimonia del ripristino della Congregazione in Somasca (10 agost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40</w:t>
        <w:tab/>
        <w:t>17 08 1823</w:t>
        <w:tab/>
        <w:t>Protocollo della solenne cerimonia di rinascita della Congregazione (17 agost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41</w:t>
        <w:tab/>
        <w:t>17 08 1823</w:t>
        <w:tab/>
        <w:t>Mola Pietro (vescovo di Bergamo), Allocuzione premessa alla funzione di ripristinamento de’ Chierici Regolari Somaschi nella Chiesa Parrocchiale di Somasca il giorno 17 agosto 1823. Milano, per Giovanni Silvestri, 1823 - SSGE 241, 5-8 (tes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42</w:t>
        <w:tab/>
        <w:t>01 04 1824</w:t>
        <w:tab/>
        <w:t>Mons. Mola ringrazia il p. Giacomo De Filippi per aver dato alle stampe il libretto del suo discorso nella cerimonia di ripristino della Congregazione in Somasca (1 aprile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43</w:t>
        <w:tab/>
        <w:t>30 12 1823</w:t>
        <w:tab/>
        <w:t>Il vescovo di Pavia mons. Luigi Tosi si congratula con i Somaschi per il loro ripristino (30 dicembre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44</w:t>
        <w:tab/>
        <w:t>01 01 1911</w:t>
        <w:tab/>
        <w:t>Lista di religiosi somaschi, vicende notevoli in Somasca, acquisti vari, memorie durante il periodo 1804-27 (appunti ms. di p. Stoppiglia, 1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a45</w:t>
        <w:tab/>
        <w:t>01-01-1990</w:t>
        <w:tab/>
        <w:t>Dati anagrafici di mons. Dolfin vescovo di Bergamo dal 1777 al 1819 (dattil. di Vanossi Bernardo crs,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w:t>
        <w:tab/>
        <w:t>01 01 1811</w:t>
        <w:tab/>
        <w:t>Fotocopia della planimetria del Collegio di Somasca dell’ing. Capitanio (18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w:t>
        <w:tab/>
        <w:t>01 01 1811</w:t>
        <w:tab/>
        <w:t>Un prospetto di beni ammortizzati a nome dei Padri di Somasca (18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w:t>
        <w:tab/>
        <w:t>11 07 1811</w:t>
        <w:tab/>
        <w:t>Beni che passano alla Cassa di ammortizzazione e quali restano al parroco (11 luglio 18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4</w:t>
        <w:tab/>
        <w:t>07 12 1811</w:t>
        <w:tab/>
        <w:t>Descrizione del fabbricato del Collegio di Somasca a cura dell’ing. Capitanio, indicato quanto spetta alla Parrocchia e quanto al Collegio (7 dicembre 18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5</w:t>
        <w:tab/>
        <w:t>07 12 1811</w:t>
        <w:tab/>
        <w:t>Competenze al predetto ing. Capitanio per il suo lavoro (7 dicembre 18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6</w:t>
        <w:tab/>
        <w:t>07 12 1811</w:t>
        <w:tab/>
        <w:t>Altra nota di spese: tutto pagato dal p. Carlo Maranese crs. (7 dicembre 18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7</w:t>
        <w:tab/>
        <w:t>07 12 1811</w:t>
        <w:tab/>
        <w:t>Altra minuta di stima del prodotto di certi terreni (7 dicembre 18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8</w:t>
        <w:tab/>
        <w:t>07 01 1812</w:t>
        <w:tab/>
        <w:t>Istrumenti d’acquisto di stabili in Somasca (7 genn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9</w:t>
        <w:tab/>
        <w:t>08 01 1812</w:t>
        <w:tab/>
        <w:t>Atto di stima di un singolo terreno con spese relative, giardino e brolo dietro il convento (8 genn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0</w:t>
        <w:tab/>
        <w:t>09 01 1812</w:t>
        <w:tab/>
        <w:t>Rilevate alcune inesattezze nelle perizie precedenti (9 genn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1</w:t>
        <w:tab/>
        <w:t>01 01 1812</w:t>
        <w:tab/>
        <w:t>Indicata la parte del fabbricato del convento che spetta al parroco, con qualche altra precisazione (pare annotazione del p. Maranese,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2</w:t>
        <w:tab/>
        <w:t>05 02 1812</w:t>
        <w:tab/>
        <w:t>Descrizione più particolareggiata di qualche angolo o parte del fabbricato del convento, specialmente su via Fredda: dello stesso ing. Capitanio (5 febbr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3</w:t>
        <w:tab/>
        <w:t>05 02 1812</w:t>
        <w:tab/>
        <w:t>Descrizione e stima in denaro della Valletta (5 febbr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4</w:t>
        <w:tab/>
        <w:t>05 02 1812</w:t>
        <w:tab/>
        <w:t>Stima della casa rustica con oratorio sotto il titolo di S. Girolamo, cioè Casa Ondei (5 febbr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5</w:t>
        <w:tab/>
        <w:t>01 01 1812</w:t>
        <w:tab/>
        <w:t>Spese e tasse pagate dal p. Maranese per i suddetti documenti, 4 carte in date diverse (1 1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6</w:t>
        <w:tab/>
        <w:t>28 02 1812</w:t>
        <w:tab/>
        <w:t>Il Dipartimento del Serio autorizza il p. Maranese ad acquistare terreni indicati provenienti dal soppresso Collegio di S. Bartolomeo (28 febbr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7</w:t>
        <w:tab/>
        <w:t>28 02 1812</w:t>
        <w:tab/>
        <w:t>fotocopia di ACM 2-3-11b-17: Il Dipartimento del Serio autorizza il p. Maranese ad acquistare terreni indicati provenienti dal soppresso Collegio di S. Bartolomeo (28 febbr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8</w:t>
        <w:tab/>
        <w:t>28 03 1812</w:t>
        <w:tab/>
        <w:t>Stima di fondi e beni intestati al p. Maranese richiesto dal Ministero delle Finanze, con tre carte (28 marz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19</w:t>
        <w:tab/>
        <w:t>18 03 1812</w:t>
        <w:tab/>
        <w:t>Il Consigliere di Stato non ha difficoltà ad autorizzare gli atti di acquisto del p. Maranese (18 marz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0</w:t>
        <w:tab/>
        <w:t>23 02 1812</w:t>
        <w:tab/>
        <w:t>L’ Intendente di Bergamo accampa pretese e pone difficoltà (23 febbr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1</w:t>
        <w:tab/>
        <w:t>01 01 1911</w:t>
        <w:tab/>
        <w:t>Appunti stesi da p. Stoppiglia nel 1911 a riguardo delle compere fatte dal p. Maranese, precisando qualche dettaglio per la data 25 aprile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2</w:t>
        <w:tab/>
        <w:t>25 04 1812</w:t>
        <w:tab/>
        <w:t>Il Dipartimento del Serio registra che il p. Maranese compera, paga, vende (25 aprile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3</w:t>
        <w:tab/>
        <w:t>25 04 1812</w:t>
        <w:tab/>
        <w:t>Altra donazione del p. Maranese per la casa religiosa di Somasca (25 aprile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4</w:t>
        <w:tab/>
        <w:t>25 04 1812</w:t>
        <w:tab/>
        <w:t>Il p. Maranese con atto legale separa una parte del fabbricato e dei beni destinandoli alla abitazione parrocchiale e del coadiutore (25 aprile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5</w:t>
        <w:tab/>
        <w:t>25 04 1812</w:t>
        <w:tab/>
        <w:t>a. Istromento di compera (25 aprile 1812) di parte del locale della casa professa di S. Bartolomeo di Somasca de C.R.S. del giardino, del brolo, dell’oratorio e casa della Valletta con fondo annesso, e dell’eremo, nonché dell’oratorio e casa demortuaria di S. Girolamo in Somasca. In atti Alessandro Carrara di Bergamo. Riferibile all’istromento 10 giugno 1823 in atti Carrara.</w:t>
        <w:br/>
        <w:br/>
        <w:t>b. Lettera del p. Canziani Luigi al p. Rottigni (19 agosto 1817): in attesa del ripristi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6</w:t>
        <w:tab/>
        <w:t>27 10 1812</w:t>
        <w:tab/>
        <w:t>Il Demanio sempre richiede al p. Maranese il documento di immissione alle proprietà, per accettare da lui un assegno (27 ottobre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7</w:t>
        <w:tab/>
        <w:t>18 08 1820</w:t>
        <w:tab/>
        <w:t>Lista di beni intestati al p. Carlo Maranese nel Registro censuario di Vercurago, atto legale da Caprino (18 agost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8</w:t>
        <w:tab/>
        <w:t>10 06 1823</w:t>
        <w:tab/>
        <w:t>Istromento con cui la Valletta è ceduta dal p. Maranese al Collegio di Somasca con patti reservali in caso di sua estinzione, uniti anche altri fondi (atto legale del 10 giugn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29</w:t>
        <w:tab/>
        <w:t>10 06 1823</w:t>
        <w:tab/>
        <w:t>Istromento di cessione del p. Maranese approvato coi decreti di ripristino (10 giugn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0</w:t>
        <w:tab/>
        <w:t>11 05 1820</w:t>
        <w:tab/>
        <w:t>Copia autentica dell’atto di donazione di una parte del Collegio e di altri beni (11 maggi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1</w:t>
        <w:tab/>
        <w:t>10 07 1821</w:t>
        <w:tab/>
        <w:t>Istromento di donazione gratuita del locale, orto annesso ad uso del Convento e novizi ad iniziativa del p. Maranese (10 luglio 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2</w:t>
        <w:tab/>
        <w:t>10 06 1823</w:t>
        <w:tab/>
        <w:t>Altro istromento del p. Maranese in data 10 giugno 1823 che dona casa e fondi ai Padr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3</w:t>
        <w:tab/>
        <w:t>03 11 1825</w:t>
        <w:tab/>
        <w:t>Giacomo Berizzi di Calolzio vende alcuni suoi beni al Collegio di Somasca (3 novembre 18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4</w:t>
        <w:tab/>
        <w:t>27 11 1825</w:t>
        <w:tab/>
        <w:t>Mons. Pietro Mola invia al p. Mantegazza lettera di condoglianze e di sincera stima per la morte del p. Canziani crs. (27 novembre 18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5</w:t>
        <w:tab/>
        <w:t>12 11 1826</w:t>
        <w:tab/>
        <w:t>Il p. Carlo Francesco Mantegazza preposito di Somasca invia al p. Besio crs. opportuni ragguagli sulla situazione di Somasca ormai ripristinata (12 novembr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6</w:t>
        <w:tab/>
        <w:t>18 12 1826</w:t>
        <w:tab/>
        <w:t>Istromento addizionale a quello del 16 giugno 1823 di reversibilità di alcuni beni di Somasca (18 dicembre 1826, notaio G.B. Cresp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7</w:t>
        <w:tab/>
        <w:t>28 12 1826</w:t>
        <w:tab/>
        <w:t>Atto d’interpretazione autentica fatto dal donatore p. Maranese, in atti G.B. Crespi di Calolzio (28 dicembr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8</w:t>
        <w:tab/>
        <w:t>05 04 1827</w:t>
        <w:tab/>
        <w:t>Istromento (28 dicembre 1826) fatto dal Rev. Padre Curato Carlo Maranese: casa, Valletta, e persino l’ Urna delle reliquie di S. Girolamo contro eventuale pericolo di soppressione o dispersione. Copia legale ripetuta per i Fabbriceri (5 aprile 1827, notaio G.B. Cresp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39</w:t>
        <w:tab/>
        <w:t>01 01 1990</w:t>
        <w:tab/>
        <w:t>Lettera di p. Vanossi crs. al p. Balconi Livio a Somasca (3 gennaio 1989), con annesse alcune pagg. dattil. intitolate: “Quali conclusioni derivano dall’entrata in vigore della donazione che il p. Carlo Maranese fece alla Congregazione Somasca con atto notarile in atti Francesco Carrara in data 15 aprile 1812, realizzato finalmente il 13 giugno 1823”. Il Vescovo di Bergamo Oggioni accampa ancora qualche pretesa sul possesso della parrocchia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b40</w:t>
        <w:tab/>
        <w:t>25 04 1812</w:t>
        <w:tab/>
        <w:t>Modulo di richiesta effettuata da p. Colombo Francesco presso l’ Archivio di Stato di Bergamo a proposito del fondo Notarile: rogito a favore di p. Carlo Maranese, parroco di Somasca, per la parte di casa non considerata casa parrocchiale (25 aprile 1812), Cartella n. 12677, notaio Francesco Alessandro Carra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1</w:t>
        <w:tab/>
        <w:t>12 10 1802</w:t>
        <w:tab/>
        <w:t>Già fin dal 1802 il p. Formenti Provinciale accenna al ministro del Culto Bovara l’idea di aprire in Somasca una scuola gratuita per bambini poveri, anche nella fiducia che tali iniziativa faciliterà la necessaria autorizzazione legale ed il ripristino; il Bovara risponde favorevolmente (tre carte, dal 12 ottobre 18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2</w:t>
        <w:tab/>
        <w:t>24 10 1814</w:t>
        <w:tab/>
        <w:t>Il Regio Incaricato ed anche mons. Dolfin appoggiano la bella iniziativa nel 1814, a cose più tranquille, caduto il dominio francese (24 ottobre 18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3</w:t>
        <w:tab/>
        <w:t>03 05 1815</w:t>
        <w:tab/>
        <w:t>Il Governo comunica al p. Salmoiraghi crs. alcune riflessioni utili per la realizzazione dell’ Orfanotrofio (3 maggio 18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4</w:t>
        <w:tab/>
        <w:t>05 06 1815</w:t>
        <w:tab/>
        <w:t>Il p. Maranese con atto legale rinuncia a una parte dei suoi averi destinandoli in regalo alla parrocchia per dare il locale al nascente collegio o orfanotrofio (fictio iuris, 5 giugno 18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5</w:t>
        <w:tab/>
        <w:t>13 09 1815</w:t>
        <w:tab/>
        <w:t>Vescovo e Ministro del Culto sono concordi e quest’ultimo precisa alcune circostanze e dettagli (13 settembre 18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6</w:t>
        <w:tab/>
        <w:t>10 06 1816</w:t>
        <w:tab/>
        <w:t>Il p. Agostino Pisoni crs. rivolge al Governo supplica regolare a nome anche dei confratelli somaschi (10 giugno 1816). Il Regio Procuratore Delegato la accompagna al Governo con la sua raccomandazione (13 giugno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7</w:t>
        <w:tab/>
        <w:t>13 07 1816</w:t>
        <w:tab/>
        <w:t>1. Il Direttore Generale della Pubblica Istruzione è persuaso, ma occorre aspettare e sentire l’ Imperatore (13 luglio 1816).</w:t>
        <w:br/>
        <w:br/>
        <w:t>2. Inoltre occorrono ancora schiarimenti da parte del p. Pisoni circa la forma, il metodo ecc. (19 luglio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8</w:t>
        <w:tab/>
        <w:t>23 07 1816</w:t>
        <w:tab/>
        <w:t>Ancora schiarimenti, spiegazioni, programmi e formalità d’uso (23 luglio 1816 e 30 ottobre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9</w:t>
        <w:tab/>
        <w:t>23 07 1816</w:t>
        <w:tab/>
        <w:t>Il p. Pisoni torna a supplicare (23 luglio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10</w:t>
        <w:tab/>
        <w:t>27 07 1816</w:t>
        <w:tab/>
        <w:t>Il Governo ancora richiede, vuol sapere, conoscere: programmi ecc. (27 luglio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11</w:t>
        <w:tab/>
        <w:t>02 11 1816</w:t>
        <w:tab/>
        <w:t>Il Governo ancora richiede il regolamento, osservazioni varie (2 novembre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12</w:t>
        <w:tab/>
        <w:t>28 12 1816</w:t>
        <w:tab/>
        <w:t>Il p. Pisoni invia tutto quanto richiesto: regolamento, metodo, orario, programma, condizioni ecc (28 dicembre 1816). E finalmente arriva l’approvazione (18 gennaio 1817), quando il Collegio era già in funzione in forma quasi priv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13</w:t>
        <w:tab/>
        <w:t>18 01 1817</w:t>
        <w:tab/>
        <w:t>Regolamento disciplinare che si osserva da Sig.ri Allievi del Collegio di S. Girolamo Miani posto in Somasca (18 gennaio 1817), scritto dai padri Agostino Pisoni e Carlo Antonio Bellocchio ex somas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14</w:t>
        <w:tab/>
        <w:t>16 11 1818</w:t>
        <w:tab/>
        <w:t>Il Governo naturalmente vuole che il Collegio S. Girolamo Miani in Somasca si adegui alle norme delle scuole governative: esami ecc. (16 novembre 1818 e 25 marz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15</w:t>
        <w:tab/>
        <w:t>30 08 1820</w:t>
        <w:tab/>
        <w:t>Purtroppo le avverse condizioni soprattutto di numero di religiosi “rientrati” troppo esiguo rendono difficile la vita del Collegio S. Girolamo Miani in Somasca (30 agost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c16</w:t>
        <w:tab/>
        <w:t>28 11 1820</w:t>
        <w:tab/>
        <w:t>Lettera di Luigi Melzi d’ Eril al p. Carlo Maranese (da Milano, 28 novembre 1820): si mostra dispiaciuto per la chiusura del Collegio S. Girolamo Miani in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w:t>
        <w:tab/>
        <w:t>19 05 1815</w:t>
        <w:tab/>
        <w:t>Il p. Carlo Maranese crs. cede tutta la sua proprietà (cioè quanto aveva comperato da Angelo Bolis e da altri ai quali lo aveva venduto il Governo Francese quando soppresse i Somaschi: Casa Madre, gli orti, giardino ecc.) alla Congregazione per rimettere in funzione il Convento e la parrocchia di Somasca. Lettera al Vicario Capitolare: minuta dell’atto di donazione del p. Maranese (19 maggio 18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2</w:t>
        <w:tab/>
        <w:t>05 06 1815</w:t>
        <w:tab/>
        <w:t>Rinuncia del p. Carlo Maranese del locale e fondi annessi alla Congregazione Somasca (5 giugno 18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3</w:t>
        <w:tab/>
        <w:t>21 11 1818</w:t>
        <w:tab/>
        <w:t>Ricorsi deipadri Maranese e Rottigni al Vescovo di Bergamo, e lettere 4 el p. Giuseppe Maranese rettore a Bergamo (21 novembre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4</w:t>
        <w:tab/>
        <w:t>07 07 1818</w:t>
        <w:tab/>
        <w:t>Circolare Governativa sulle repristinazioni (7 lugli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5</w:t>
        <w:tab/>
        <w:t>26 01 1818</w:t>
        <w:tab/>
        <w:t>Altra supplica del P. Curato Maranese al Governo (26 gennaio 1818); lettere del Vescovo di Cremona, e dei Padri Canziani e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6</w:t>
        <w:tab/>
        <w:t>01 01 1819</w:t>
        <w:tab/>
        <w:t>Copia di supplica del p. Curato Maranese a M.r Vicario Capitolare (gennaio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7</w:t>
        <w:tab/>
        <w:t>15 01 1819</w:t>
        <w:tab/>
        <w:t>Lettera di Mons. Vicario Generale, mons. Marco Celio Passi, con cui significa le cose richieste per la repristinazione (15 gennaio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8</w:t>
        <w:tab/>
        <w:t>06 06 1820</w:t>
        <w:tab/>
        <w:t>Lettere del p. Canziani (6 giugn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9</w:t>
        <w:tab/>
        <w:t>30 05 1820</w:t>
        <w:tab/>
        <w:t>Lettere del p. Curato Maranese a mons. Vicario Capitolare, di ringraziamento e raccomandazione, intorno alla repristinazione (30 maggi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0</w:t>
        <w:tab/>
        <w:t>19 05 1820</w:t>
        <w:tab/>
        <w:t>La Curia Vescovile di Bergamo partecipa l’assenso sovrano per il ristabilimento dei Somaschi (19 maggi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1</w:t>
        <w:tab/>
        <w:t>12 05 1820</w:t>
        <w:tab/>
        <w:t>Copia del dispaccio governativo con cui si comunica l’assenso sovrano pel repristino dei Somaschi nella Diocesi di Bergamo con continuazione di pensione in vita (12 maggi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2</w:t>
        <w:tab/>
        <w:t>11 05 1820</w:t>
        <w:tab/>
        <w:t>Il Canonico Tosi poscia vescovo di Pavia, ed il p. Luigi Canziani crs. danno avviso dell’arrivo del decreto di S. Maestà (11 maggio 1820). Lettere 2 del can. Tosi al p. Rottigni; lettere 2 del p. Canziani al p. Rottigni; lettere 2 del Melzi al p. Maranes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3</w:t>
        <w:tab/>
        <w:t>11 07 1820</w:t>
        <w:tab/>
        <w:t>La Curia Vescovile di Bergamo approva la minuta dell’istromento di donazione Maranese (11 lugli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4</w:t>
        <w:tab/>
        <w:t>07 10 1821</w:t>
        <w:tab/>
        <w:t>Lettere di mons. Vescovo Pietro Mola a p. Rottigni crs. (7 ottobre e 13 dicembre 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5</w:t>
        <w:tab/>
        <w:t>19 10 1822</w:t>
        <w:tab/>
        <w:t>Interessamento dell’ Imperial Regio Delegato per il ripristino dei Somaschi (19 ottobre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6</w:t>
        <w:tab/>
        <w:t>16 08 1820</w:t>
        <w:tab/>
        <w:t>Congratulazioni diverse per la repristinazione (agosto 1820 ss.):</w:t>
        <w:br/>
        <w:br/>
        <w:t>- lettera del p. Paltrinieri Vic. Gen. (16 agosto 1820).</w:t>
        <w:br/>
        <w:t>- lettera di mons. Mola (13 luglio 1823).</w:t>
        <w:br/>
        <w:t>- lettera di mons. Mola (30 dicembre 1823).</w:t>
        <w:br/>
        <w:t>- lettera del p. Brignardelli (29 novembre 1823).</w:t>
        <w:br/>
        <w:t>- lettera del sig. Breme (13 ottobre 1823).</w:t>
        <w:br/>
        <w:t>- lettera del p. Paltrinieri Vic. Gen. (24 agost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7</w:t>
        <w:tab/>
        <w:t>17 08 1823</w:t>
        <w:tab/>
        <w:t>Allocuzione di mons. Pietro Mola vescovo di Bergamo per la ripristinazione dei Somaschi (17 agost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8</w:t>
        <w:tab/>
        <w:t>17 08 1823</w:t>
        <w:tab/>
        <w:t>Ripristino della Congregazione Somasca in Somasca: verbale della cerimonia ecc. (17 agost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19</w:t>
        <w:tab/>
        <w:t>23 06 1823</w:t>
        <w:tab/>
        <w:t>Riepilogo scritto dal p. Curato Maranese sull’andamento del progettato ripristino dei Somaschi in Somasca (23 giugn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20</w:t>
        <w:tab/>
        <w:t>17 08 1823</w:t>
        <w:tab/>
        <w:t>Iscrizioni varie collocate in vari posti celebranti il ripristino dei Somaschi in Somasca (17 agost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21</w:t>
        <w:tab/>
        <w:t>28 08 1823</w:t>
        <w:tab/>
        <w:t>Estratto del foglio di Bergamo (Giornale di Bergamo, n. 35, 28 agosto 1823) circa la ripristinazione dei Somas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22</w:t>
        <w:tab/>
        <w:t>10 08 1823</w:t>
        <w:tab/>
        <w:t>Procure e dichiarazioni dei Somaschi di abbracciare le regole dell’ Istituto (10 agosto 1823): varie lette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1, d23</w:t>
        <w:tab/>
        <w:t>01 01 1823</w:t>
        <w:tab/>
        <w:t>Modulo di dichiarazione dei Somaschi al Govern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2, </w:t>
        <w:tab/>
        <w:t>03 01 1807</w:t>
        <w:tab/>
        <w:t>Quest’anno 1807 il giorno 8 febbraio cade in domenica di quinquagesima, domenica in cui Vercurago celebra le Quarantore; per non disturbare i devoti di S. Girolamo, i Padri Somaschi trasportano la sua festa al 12 aprile (avviso a stampa del 3 gennaio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3, </w:t>
        <w:tab/>
        <w:t>12 02 1807</w:t>
        <w:tab/>
        <w:t>Diritto dei Padri somaschi all’ acqua sorgiva del “Pradell”, fin dal 1807 (p. Maranese, 12 febbraio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4, </w:t>
        <w:tab/>
        <w:t>01 01 1824</w:t>
        <w:tab/>
        <w:t>Sovvenir al Padre Proposto di Somasca (estratti di conti, situazione finanziaria del momento, consigli su quanto si usa fare o si deve fare in chiesa, nella pastorale ecc. (da gennaio 1824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5, </w:t>
        <w:tab/>
        <w:t>15 06 1824</w:t>
        <w:tab/>
        <w:t>Ordini di presentare ogni anno al principio di gennaio lo stato personale del Collegio e lettere relative (15 giugno 1824 - 18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6, </w:t>
        <w:tab/>
        <w:t>28 12 1826</w:t>
        <w:tab/>
        <w:t>Ancora una volta il p. Maranese ed altri religiosi con l’appoggio del vescovo di Bergamo chiedono il permesso ed il riconoscimento per una vita di comunità regolare: rifare cioé la Congregazione (28 dicembr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7, </w:t>
        <w:tab/>
        <w:t>04 09 1826</w:t>
        <w:tab/>
        <w:t>Il p. Mantegazza e il p. Maranese trattano col vescovo di Bergamo per sistemare la casa di Somasca e i loro diritti di regolare possesso, base che assicuri e consenta anche legalmente la vita di una comunità (4 settembr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8, </w:t>
        <w:tab/>
        <w:t>20 07 1828</w:t>
        <w:tab/>
        <w:t>Le Delegazioni di Bergamo e di Como (= polizia) s’interessano a far cessare i finti eremiti di S. Girolamo (20 luglio 1828; fanno cioè sloggiare dal Castello o Rocca i finti eremiti e vagabondi, ex disertori francesi ed austriac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b</w:t>
        <w:tab/>
        <w:t>26 01 1829</w:t>
        <w:tab/>
        <w:t>I fabbricieri depositano nelle mani dei Padri Somaschi le chiavi dell’ Urna di S. Girolamo, disposti a prenderle in loro custodia con le Reliquie se venga altra soppressione (26 gennaio 1829; copia dell’atto ACM 1-3-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c</w:t>
        <w:tab/>
        <w:t>01 08 1803</w:t>
        <w:tab/>
        <w:t>Convenzione fatta con la Fabbriceria per l’uso della porta del coro in tempo di soppressione (1 agosto 18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e</w:t>
        <w:tab/>
        <w:t>19-12-1826</w:t>
        <w:tab/>
        <w:t>Il cappellano del vescovo di Bergamo, don Girolamo Volpi (che si firma “Servo dei poveri”), sostiene il diritto dei Somaschi e suggerisce di insistere col vescovo per avere documenti e interventi suoi favorevoli ad essi (da Bergamo, 19 dicembr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f</w:t>
        <w:tab/>
        <w:t>31 07 1829</w:t>
        <w:tab/>
        <w:t>L’avv. Giorgio Manzi di Milano invia ai Somaschi una sua “Memoria” e dà suggerimenti sul come procedere per fare in modo che i fabbricieri smettano di intromettersi dove non devono (31 lugl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w:t>
        <w:tab/>
        <w:t>24 10 1829</w:t>
        <w:tab/>
        <w:t>Dichiarazione del fabbriciere Bolis Luigi (24 ottobre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w:t>
        <w:tab/>
        <w:t>25 10 1830</w:t>
        <w:tab/>
        <w:t>Lettera del Commessionato G.M. Agrati, per l’ I.R. Sub Economo asente, al parroco di Somasca (25 ottobre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w:t>
        <w:tab/>
        <w:t>20 01 1837</w:t>
        <w:tab/>
        <w:t>Decreto vescovile di approvazione della Prammatica funeraria (20 gennai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w:t>
        <w:tab/>
        <w:t>01 01 1829</w:t>
        <w:tab/>
        <w:t>Deduzioni della Fabbriceria di Somasca all’ Istromento propostoci (s.d.,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4</w:t>
        <w:tab/>
        <w:t>01 01 1824</w:t>
        <w:tab/>
        <w:t>Copia di atti d’ufficio (1824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5</w:t>
        <w:tab/>
        <w:t>11 01 1831</w:t>
        <w:tab/>
        <w:t>Scritto dei fabbricieri al parroco di Somasca p. Mantegazza (11 genn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6</w:t>
        <w:tab/>
        <w:t>11 01 1831</w:t>
        <w:tab/>
        <w:t>Copia dello scritto dei fabbricieri al parroco p. Mantegazza (11 genn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7</w:t>
        <w:tab/>
        <w:t>12 01 1831</w:t>
        <w:tab/>
        <w:t>Lettera della fabbriceria di Somasca alla R. Deputazione (12 genn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8</w:t>
        <w:tab/>
        <w:t>12 01 1831</w:t>
        <w:tab/>
        <w:t>Copia di Lettera della fabbriceria di Somasca alla R. Deputazione (12 genn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9</w:t>
        <w:tab/>
        <w:t>12 01 1831</w:t>
        <w:tab/>
        <w:t>Copia di Lettera della fabbriceria di Somasca alla R. Deputazione (12 genn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0</w:t>
        <w:tab/>
        <w:t>11 09 1829</w:t>
        <w:tab/>
        <w:t>Lettera del prep. generale p. Clemente Brignardelli crs. a p. Carlo Mantegazza crs. (da Genova, 11 settembre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1</w:t>
        <w:tab/>
        <w:t>17 11 1830</w:t>
        <w:tab/>
        <w:t>Lettera del prep. generale p. Clemente Brignardelli crs. al p. Mantegazza crs. (da Genova, 17 novembre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2</w:t>
        <w:tab/>
        <w:t>24 02 1831</w:t>
        <w:tab/>
        <w:t>Lettera del I. R. Subeconomo, Paggi Bartolomeo, al parroco di Somasca per la nomina dei fabbricieri (da Almenno S. Bartolomeo, 24 febbr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3</w:t>
        <w:tab/>
        <w:t>31 12 1831</w:t>
        <w:tab/>
        <w:t>Lettera del I.R. Subeconomo (?) e parroco di Calolzio don Antonio Ubiali al parroco di Somasca (da Calolzio 31 dicembr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4</w:t>
        <w:tab/>
        <w:t>24 12 1831</w:t>
        <w:tab/>
        <w:t>Decreto di nomina a fabbriciere per Benaglia Vitale di Somasca, a firma del Consigliere di Governo I.R. Delegato Provinciale Bozzi (da Bergamo, 24 dicembr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5</w:t>
        <w:tab/>
        <w:t>24 12 1831</w:t>
        <w:tab/>
        <w:t>Decreto di nomina a fabbriciere per Volpi Antonio di Somasca, a firma del Consigliere di Governo I.R. Delegato Provinciale Bozzi (da Bergamo, 24 dicembr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6</w:t>
        <w:tab/>
        <w:t>01-01-1832</w:t>
        <w:tab/>
        <w:t>Lettera del parroco di Somasca p. Mantegazza crs. al I.R. Subeconomo del Distretto VII di Caprino, residente in Calolzio (s.d.,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7</w:t>
        <w:tab/>
        <w:t>07 01 1832</w:t>
        <w:tab/>
        <w:t>Lettera del parroco p. Mantegazza ai fabbricieri di Somasca (7 gennaio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8</w:t>
        <w:tab/>
        <w:t>01 01 1832</w:t>
        <w:tab/>
        <w:t>Camicia vuota, con titolo ms. “367. Alla Fabbriceria della Chiesa, Somasca” (s.d.,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19</w:t>
        <w:tab/>
        <w:t>01 01 1824</w:t>
        <w:tab/>
        <w:t>Copia di lettere del Subeconomo (1824-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0</w:t>
        <w:tab/>
        <w:t>15 03 1828</w:t>
        <w:tab/>
        <w:t>Lettera dei fabbricieri di Somasca al I.R. Subeconomo (15 marz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1</w:t>
        <w:tab/>
        <w:t>09 04 1828</w:t>
        <w:tab/>
        <w:t>Lettera di p. Mantegazza parroco al I.R. Subeconomo (9 aprile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2</w:t>
        <w:tab/>
        <w:t>10 09 1829</w:t>
        <w:tab/>
        <w:t>Lettera del prep. generale p. Clemente Brignardelli crs., intitolata “Memoria” (da Genova, 10 settembre 1829), attorno alle faccende della Fabbriceria della chiesa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3</w:t>
        <w:tab/>
        <w:t>09 09 1829</w:t>
        <w:tab/>
        <w:t>Lettera di p. Andrea Pagano crs. al prep. generale p. Clemente Brignardelli crs. (9 settembre 1829), a proposito della convenzione tra i Somaschi e la Fabbriceria della chiesa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4</w:t>
        <w:tab/>
        <w:t>07 10 1829</w:t>
        <w:tab/>
        <w:t>Lettera dei fabbricieri di Somasca alla I.R. Delegazione Provinciale (7 ottobre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5</w:t>
        <w:tab/>
        <w:t>01 01 1829</w:t>
        <w:tab/>
        <w:t>Lettera dei fabbricieri di Somasca al I.R. Subeconomo ai Vacanti del Distretto di Caprino (s.d.,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6</w:t>
        <w:tab/>
        <w:t>19 04 1828</w:t>
        <w:tab/>
        <w:t>Lettera del p. Mantegazza crs. parroco al I.R. Subeconomo (9 aprile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7</w:t>
        <w:tab/>
        <w:t>01 01 1829</w:t>
        <w:tab/>
        <w:t>Camicia vuota (1827 e 1828 - 1829 ecc. Carteggio della Congregazione per la riduzione della Fabbriceria ai limiti delle antiche attribuzi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8</w:t>
        <w:tab/>
        <w:t>11 01 1831</w:t>
        <w:tab/>
        <w:t>Nota della Fabbriceria e della Deputazione comunale al Superiore del Collegio S. Bartolomeo di Somasca (11 genn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29</w:t>
        <w:tab/>
        <w:t>23 11 1830</w:t>
        <w:tab/>
        <w:t>Lettera dell’ avv. Giorgio Manzi di Milano al p. Mantegazza crs. di Somasca (23 novembre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0</w:t>
        <w:tab/>
        <w:t>25 03 1826</w:t>
        <w:tab/>
        <w:t>Lettera di p. Giovanni Scarpari, dei Padri dell’ Oratorio (Filippini), al p. Mantegazza crs. a Somasca (da Brescia 25 marzo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1</w:t>
        <w:tab/>
        <w:t>07 10 1829</w:t>
        <w:tab/>
        <w:t>I.R. Delegazione provinciale. Il p. Curato di Somasca fa rapporto circonstanziato sulle differenze esistenti tra la Congregazione dei Somaschi e la Fabbriceria, e domanda un decreto o una sentenza con cui siano decisi punti di massima (7 ottobre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2</w:t>
        <w:tab/>
        <w:t>01 11 1827</w:t>
        <w:tab/>
        <w:t>I.R. Governo di Milano. Li Chierici Regolari Somaschi del Collegio di Somasca Provincia di Bergamo domandano che si avvisi la Fabbriceria circa i diritti della Congregazione nel possesso della chiesa parrocchiale di Somasca, e nella custodia del Corpo del suo Fondatore S. Girolamo Miani (novembre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3</w:t>
        <w:tab/>
        <w:t>07 10 1829</w:t>
        <w:tab/>
        <w:t>I Padri Somaschi domandano al Vescovo di Bergamo che siano avvertiti i fabbricieri di Somasca sui limiti delle loro incombenze giuste le antiche pratiche, ed avvisati in particolare che non devono avere ingerenza circa il Corpo ed il Santuario di S. Girolamo Miani (7 ottobre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4</w:t>
        <w:tab/>
        <w:t>05 01 1831</w:t>
        <w:tab/>
        <w:t>Lettera di p. Mantegazza alla Fabbriceria di Somasca (5 genn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5</w:t>
        <w:tab/>
        <w:t>26 01 1829</w:t>
        <w:tab/>
        <w:t>Dichiarazione della Fabbriceria di Somasca (26 gennaio 1829): sono contenti che il deposito di S. Girolamo e le chiavi rimangano come per il passato presso i Padri Somaschi ec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6</w:t>
        <w:tab/>
        <w:t>22 11 1831</w:t>
        <w:tab/>
        <w:t>Lettera del parroco di Calolzio don Antonio Ubiali al parroco di Somasca (da Calolzio, 22 novembre 1831): si cerca di ultimare le faccende tra Somaschi e Fabbrice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7</w:t>
        <w:tab/>
        <w:t>25 11 1831</w:t>
        <w:tab/>
        <w:t>Lettera del parroco di Calolzio don Antonio Ubiali al parroco di Somasca (da Calolzio, 25 novembre 1831): ancora sulla convenzione da farsi con la Fabbrice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8</w:t>
        <w:tab/>
        <w:t>09 12 1831</w:t>
        <w:tab/>
        <w:t>Istromento in atti Gio. Batt. Crespi di Calolzio tra il Collegio dei C.R. di S. Bartolomeo di Somasca e la Fabbriceria (9 dicembr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39</w:t>
        <w:tab/>
        <w:t>14 09 1804</w:t>
        <w:tab/>
        <w:t>Ritorno della Parrocchialità di Somasca ai RR. PP. Somaschi nell’anno 1804 e riconsegna delle suppellettili di Chiesa eccetera (14 settem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g40</w:t>
        <w:tab/>
        <w:t>09 12 1831</w:t>
        <w:tab/>
        <w:t>Istromento nove dicembre 1831 e prammatica funeraria ed esequiale e tabella della cera convenuta, per le funzioni (9 dicembr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h1</w:t>
        <w:tab/>
        <w:t>20 01 1837</w:t>
        <w:tab/>
        <w:t>Prammatica funeraria (20 gennai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i</w:t>
        <w:tab/>
        <w:t>30 12 1824</w:t>
        <w:tab/>
        <w:t>Stato di consegna dei beni del V. Collegio di Somasca alli 30 dicembre 1824 ed 8 gennaio 1825 (per il ripristino della Congrega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l</w:t>
        <w:tab/>
        <w:t>24 08 1826</w:t>
        <w:tab/>
        <w:t>La Delegazione di Bergamo rassegna gli atti d’acquisto fatto dalla Congregazione dei Somaschi in Somasca di diversi stabili (a firma di Giudici, 24 agosto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m</w:t>
        <w:tab/>
        <w:t>30 07 1829</w:t>
        <w:tab/>
        <w:t>Memoria a favore dei MM.RR. Ch. R. Somaschi stabiliti nel villaggio di Somasca, a firma dell’ avv. Manzi Giorgio di Milano (30 lugl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9, n</w:t>
        <w:tab/>
        <w:t>01 01 1829</w:t>
        <w:tab/>
        <w:t>Stato della famiglia religiosa in Somasca (ann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20, </w:t>
        <w:tab/>
        <w:t>20 09 1831</w:t>
        <w:tab/>
        <w:t>Mons. vescovo Morlacchi rinnova la circolare dell’antecessore circa i casi riservati (20 settembr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21, </w:t>
        <w:tab/>
        <w:t>14 05 1832</w:t>
        <w:tab/>
        <w:t>L’ Ispettore distrettuale dirama le istruzioni per gli Stabilimenti privati d’insegnamento elementari (14 maggio 1832): il clero deve farsi carico di tali insegname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a</w:t>
        <w:tab/>
        <w:t>11 07 1833</w:t>
        <w:tab/>
        <w:t>Il Collegio di S. Bartolomeo di Somasca unito alla Provincia Piemontese (11 luglio 1833): dichiarazione autografa del prep. generale p. Marco Morel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b</w:t>
        <w:tab/>
        <w:t>05 12 1822</w:t>
        <w:tab/>
        <w:t>Amovibilità dei parrochi Regolari (5 dicembre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c</w:t>
        <w:tab/>
        <w:t>13 01 1824</w:t>
        <w:tab/>
        <w:t>Don Giuseppe Rossetti supplica di essere ricevuto tra i Padri Somaschi ora che la soppressione è finita (Bulciago, 13 gennai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d</w:t>
        <w:tab/>
        <w:t>26 07 1827</w:t>
        <w:tab/>
        <w:t>Memorie del convertito sacerdote don Francesco Biondi, che chiede di chiudersi in convento a Somasca a fare penitenza (26 luglio 1827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e</w:t>
        <w:tab/>
        <w:t>28 04 1831</w:t>
        <w:tab/>
        <w:t>Moduli per lo sproprio e licenza condizionale di confessarsi a quocumque approbato (28 april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1</w:t>
        <w:tab/>
        <w:t>01 01 1838</w:t>
        <w:tab/>
        <w:t>Lettera pastorale di Monsignor Carlo Emmanuele Sardagna De Hohenstein Vescovo di Cremona, al Clero e al popolo della diocesi (10 novembre 1837), coll’aggiunta delle Glorie di Somasca. Articolo estratto dal “Cattolico”, Giornale Religioso-Letterario, vol. X, n. 3. Lugano, tip. Veladini 18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2</w:t>
        <w:tab/>
        <w:t>01 01 1838</w:t>
        <w:tab/>
        <w:t>Sardagna Carlo mons., Le Glorie di Somasca. Memoria estratta dal n. 2, vol. X, anno 1838 del “Cattolico”, Giornale Religioso-Letterario. Lugano, tip. Veladini 18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3</w:t>
        <w:tab/>
        <w:t>20 03 1837</w:t>
        <w:tab/>
        <w:t>Lettera di p. Baudi Di Selve Emilio crs. a p. Mantegazza a Somasca (da Fossano, 20 marz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4</w:t>
        <w:tab/>
        <w:t>31 03 1837</w:t>
        <w:tab/>
        <w:t>Lettera del vescovo di Bergamo Carlo Gritti Morlacchi al superiore di Somasca (da Bergamo, 31 marz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5</w:t>
        <w:tab/>
        <w:t>25 01 1838</w:t>
        <w:tab/>
        <w:t>Lettera (copia) del vescovo di Bergamo Carlo Gritti Morlacchi al superiore di Somasca (da Bergamo, 25 gennaio 18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6</w:t>
        <w:tab/>
        <w:t>05 05 1839</w:t>
        <w:tab/>
        <w:t>Lettera di mons. Carlo Emanuele Sardagna al superiore di Somasca (da Rovereto, 5 maggio 18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7</w:t>
        <w:tab/>
        <w:t>11 12 1837</w:t>
        <w:tab/>
        <w:t>Benza Francesco sac., Sonetto ecc. nella partenza da Cremona di mons. Sardagna (11 dicembre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8</w:t>
        <w:tab/>
        <w:t>24 11 1837</w:t>
        <w:tab/>
        <w:t>Benza Francesco sac., Sonetto ecc. nell’universale compianto di Cremona per la rinuncia alla sede vescovile di mons. Sardagna (24 novembre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f9</w:t>
        <w:tab/>
        <w:t>21 01 1840</w:t>
        <w:tab/>
        <w:t>Schizzi F., Necrologia (di mons. Sardagna). in: Gazzetta Privilegiata di Milano, n. 21, martedi 21 gennaio 18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g</w:t>
        <w:tab/>
        <w:t>01 01 1836</w:t>
        <w:tab/>
        <w:t>Patenti parrocchiali dei pp. Comini e Vitali crs. (1836 e 18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h1</w:t>
        <w:tab/>
        <w:t>19 08 1850</w:t>
        <w:tab/>
        <w:t>Il vescovo di Bergamo accompagna la placitazione Governativa di convocare il Capitolo Generale in Somasca, e dichiara la sua piena adesione (19 agosto 1850): indirizzata al p. Provinciale a Como, Collegio Gall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h1</w:t>
        <w:tab/>
        <w:t>16 08 1850</w:t>
        <w:tab/>
        <w:t>Placitazione dell’ I.R. Luogotenenza in Milano riguardo alla convocazione del Capitolo Generale in Somasca (16 agosto 18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2, i</w:t>
        <w:tab/>
        <w:t>13 12 1859</w:t>
        <w:tab/>
        <w:t>A che servono le tasse che ogni casa della Congregazione Somasca paga annualmente alla Procura Generale in Roma (13 dicembre 18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3, a</w:t>
        <w:tab/>
        <w:t>16 11 1862</w:t>
        <w:tab/>
        <w:t>Il M.R. P. Proposto di Somasca, p. Zadei crs., viene incombenzato della Visita Pastorale alla parrocchia di Calolzio, e con rescritto 4 dicembre 1862 implora di esserne dispensato (16 novembre 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3, b</w:t>
        <w:tab/>
        <w:t>16 11 1862</w:t>
        <w:tab/>
        <w:t>Copia dell’incarico della Curia di Bergamo al p. Zadei parroco di Somasca di fare la Visita Pastorale a Calolzio (16 novembre 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3, c</w:t>
        <w:tab/>
        <w:t>04 12 1862</w:t>
        <w:tab/>
        <w:t>Lettera di p. Zadei parroco di Somasca al vescovo di Bergamo (4 dicembre 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4, a</w:t>
        <w:tab/>
        <w:t>01 07 1836</w:t>
        <w:tab/>
        <w:t>Lettere del vescovo di Bergamo al parroco di Somasca a proposito degli infermi colerosi (luglio 1836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24, b</w:t>
        <w:tab/>
        <w:t>29 08 1835</w:t>
        <w:tab/>
        <w:t>La I.R. Delegazione esterna la sua compiacenza per l’offerta dei Somaschi di prestarsi pei colerosi (29 agosto 18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25, </w:t>
        <w:tab/>
        <w:t>23 05 1835</w:t>
        <w:tab/>
        <w:t>Si domanda un ragionato riscontro sopra un bosco ceduo del Collegio dei Padri Somaschi (23 maggio 18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26, </w:t>
        <w:tab/>
        <w:t>23 05 1824</w:t>
        <w:tab/>
        <w:t>Il p. Sommariva Angelo crs. rinuncia per scritto ai suoi beni nelle mani del superiore (23 maggi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27, </w:t>
        <w:tab/>
        <w:t>01 01 1835</w:t>
        <w:tab/>
        <w:t>In questi temp di soppressioni in varie parti d’ Italia i religiosi si premuniscono con inattese e premurose intese reciproche per salvare le loro sostanze; ecco l’esempio di p. Zendrini crs. e fr. Marchiondi crs. (varie carte e istromenti legali, 18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28, </w:t>
        <w:tab/>
        <w:t>17 08 1835</w:t>
        <w:tab/>
        <w:t>Atto di rinuncia e di costituzione del livello del p. Pietro Bignami crs. (17 agosto 18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29, </w:t>
        <w:tab/>
        <w:t>24 01 1840</w:t>
        <w:tab/>
        <w:t>Il Governo domanda l’atto di vendita del Collegio di Somasca al R.P.D. Carlo Maranese fatta dalla direzione demaniale del cessato Regno d’ Italia (25 gennaio 18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0, </w:t>
        <w:tab/>
        <w:t>25 05 1842</w:t>
        <w:tab/>
        <w:t>L’ I.R. Contabilità centrale fa dei rimarchi sullo stato personale dei Somaschi di Somasca (25 maggio 18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1, </w:t>
        <w:tab/>
        <w:t>14 09 1842</w:t>
        <w:tab/>
        <w:t>Invito ai Somaschi ad attivare una scuola per sordomuti (14 settembre 18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2, </w:t>
        <w:tab/>
        <w:t>08 02 1846</w:t>
        <w:tab/>
        <w:t>Circolare a stampa del Consigliere di Governo I.R. Delegato Provinciale, Bozzi, ai parroci (da Bergamo, 8 febbraio 1846): contro i mali trattamenti alle besti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3, </w:t>
        <w:tab/>
        <w:t>14 09 1857</w:t>
        <w:tab/>
        <w:t>Copia conforme di documenti e richieste del prep. generale p. Decio Libois crs. (14 settembre 1857 ss.) relativi a Somasca: permesso di girare ad altri religiosi somaschi le messe in soprannumero per la comunità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33, b</w:t>
        <w:tab/>
        <w:t>20 08 1832</w:t>
        <w:tab/>
        <w:t>Richiesta del proc. gen. al S. Padre: la S. Congr. dei Vescovi e Religiosi concede alcune varianti alle leggi circa il triennio di superiorato (20 agosto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33, c</w:t>
        <w:tab/>
        <w:t>27 08 1839</w:t>
        <w:tab/>
        <w:t>Il p. Luigi Dal Pozzo crs. rettore degli Orfani, visitatore delegato alla casa di Somasca nel 1837, attesta ai Somaschi di Somasca i suoi elogi in merito (27 agosto 18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33, d</w:t>
        <w:tab/>
        <w:t>01 01 1846</w:t>
        <w:tab/>
        <w:t>Stato personale del Collegio di Somasca (18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4, </w:t>
        <w:tab/>
        <w:t>18 06 1847</w:t>
        <w:tab/>
        <w:t>Zendrini Evangelista Girolamo crs., Raccolta di Decreti pontifici, di formulari, di metodi per gli esercizi spirituali, di Regolamenti Austriaci intorno alla accettazione dei Novizi e loro professione. Somasca 18 giugno 1847 (ms. di 38 pp.).</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5, </w:t>
        <w:tab/>
        <w:t>12 09 1840</w:t>
        <w:tab/>
        <w:t>Rubrica della maggior parte degli Atti di qualche importanza esistenti nel Collegio dei Chierici Regolari Somaschi di Somasca, comune di Vercurago, distretto VII di Caprino, Provincia di Bergamo, dal 25 aprile 1812 sino al 12 settembre 18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7, </w:t>
        <w:tab/>
        <w:t>01 01 1836</w:t>
        <w:tab/>
        <w:t>Il p. Bonaldi Giovanni, camilliano di Verona, fornisce nel 1992 all’ Archivio di Casa Madre di Somasca copia dattil. delle lettere intercorse tra i pp. Mantegazza crs., Zendrini crs. con il p. Cesare Bresciani camilliano, a partire dal 18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8, </w:t>
        <w:tab/>
        <w:t>01 01 1931</w:t>
        <w:tab/>
        <w:t>Tagliabue Mario sac., Seminari milanesi in terra bergamasca. Milano, Tipografia S. Lega Eucaristica, 1931 (Estratto di “Humilitas” 19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39, </w:t>
        <w:tab/>
        <w:t>01 01 1938</w:t>
        <w:tab/>
        <w:t>Tentorio Marco crs., Il Seminario di somasca (Accademia): estratti fotocopiati da SSGE degli anni 1938-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40, </w:t>
        <w:tab/>
        <w:t>01 01 1862</w:t>
        <w:tab/>
        <w:t>Zendrini Evangelista Girolamo crs., Cose particolari della Casa Professa di S. Bartolomeo di Somasca Matrice della nostra Congregazione, dall’anno 1533 al 1862 (ms. di 7 pag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41, </w:t>
        <w:tab/>
        <w:t>01 01 1864</w:t>
        <w:tab/>
        <w:t>Prontuario (ms.) del Procuratore e P. Preposto di Somasca per fondi e Legati (1864): mutui, prestiti, operazioni bancarie, interessi ecc., a nome di religiosi diversi che figurano quindi come privati cittadini, sempre per il timore che una soppressione futura porti via tut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2, a</w:t>
        <w:tab/>
        <w:t>01 01 1896</w:t>
        <w:tab/>
        <w:t>La Fabbriceria della chiesa di Somasca contro il Collegio dei Chierici Regolari Somaschi e contro gli attuali intestati ecc. Vertenza per le iscrizioni a beni immobili (campi, boschi ecc.) che sono intestati ad alcuni Somaschi per dotare la cappellania manuale detta Miani a titolo di assistenza al Santuario; risultano nomi di fondi in Somasca proprietà di Casa Madre (1 1 18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2, b</w:t>
        <w:tab/>
        <w:t>18 07 1866</w:t>
        <w:tab/>
        <w:t>Protesta formale dei Padri Somaschi contro la soppressione (18 luglio 18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2, c</w:t>
        <w:tab/>
        <w:t>08 04 1866</w:t>
        <w:tab/>
        <w:t>Stato personale della famiglia religiosa di Somasca (8 aprile 18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2, d</w:t>
        <w:tab/>
        <w:t>27 05 1877</w:t>
        <w:tab/>
        <w:t>a. Il p. Vitali Giacomo crs. accusa ricevuta in Somasca di aiuti economici dal p. Sandrini dal Gallio in Como (7 febbraio 1875).</w:t>
        <w:br/>
        <w:br/>
        <w:t>b. Il p. Sandrini (prep. generale) accorda alla casa di Somasca che le pensioni dei religiosi ivi dimoranti vengano applicate alla casa stessa (da Roma, S. Alessio, 27 maggio 187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43, </w:t>
        <w:tab/>
        <w:t>17 10 1867</w:t>
        <w:tab/>
        <w:t>Circolare del parroco di Calolzio, don Antonio Ubiali, a tutte le parrocchie della Vicaria in merito ai festeggiamenti del I centenario di Canonizzazione di S. Girolamo (17 ottobre 1867): le feste si terranno il 26-27-28 di otto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3, b</w:t>
        <w:tab/>
        <w:t>10 10 1867</w:t>
        <w:tab/>
        <w:t>Lettera di p. Sandrini crs. al p. Zadei in Somasca a proposito degli imminenti festeggiamenti per il I Centenario della Canonizzazione di S. Girolamo (da Roma, Pia Casa degli Orfani, 10 ottobre 1867): spedisce il rescritto per la fes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44, </w:t>
        <w:tab/>
        <w:t>26 10 1867</w:t>
        <w:tab/>
        <w:t>Fascicoletto in cui è data relazione delle celebrazioni in onore di S. Girolamo in occasione del I Centenario della Canonizzazione (26-27-28 ottobre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4, b</w:t>
        <w:tab/>
        <w:t>01 05 1870</w:t>
        <w:tab/>
        <w:t>I Padri Somaschi di Somasca devono vendere alcuni fondi, per gravi necessità, e scrivono alla S. Sede (maggio 1870), anche il vescovo di Bergamo li appoggia (18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5, a1</w:t>
        <w:tab/>
        <w:t>06 05 1873</w:t>
        <w:tab/>
        <w:t>Foglio di notifica della famiglia del sac. Zadei Silvino crs. (Somasca, 6 maggio 1873): è lo stato della famiglia religiosa di Somasca, richiesto dal Gover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5, a2</w:t>
        <w:tab/>
        <w:t>01 04 1890</w:t>
        <w:tab/>
        <w:t>Stato personale, patrimoniale, amministrativo del Collegio di S. Bartolomeo Ap. in Somasca, comune di Vercurago, dei Chierici Regolari Somaschi nell’ aprile 18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5, a3</w:t>
        <w:tab/>
        <w:t>01 01 1896</w:t>
        <w:tab/>
        <w:t>Stato della famiglia religiosa in Somasca (18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5, b</w:t>
        <w:tab/>
        <w:t>18 03 1898</w:t>
        <w:tab/>
        <w:t>Vertenza tra i Padri Somaschi e la Fabbriceria della chiesa di Somasca per tasse da pagare sui beni della casa o della parrocchia (disputati i proprietari, su atto 12 dicembre 1888), vertenze con notai, avvocati e Intendenza (18 marzo 18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46, </w:t>
        <w:tab/>
        <w:t>01 01 1892</w:t>
        <w:tab/>
        <w:t>Vertenza Somaschi - Fabbriceria di Somasca (18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6, b</w:t>
        <w:tab/>
        <w:t>12 12 1888</w:t>
        <w:tab/>
        <w:t>Finta vendita per ipoteca, p. Ravasi crs. a p. Sandrinelli (12 dicembre 18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47, </w:t>
        <w:tab/>
        <w:t>31 12 1899</w:t>
        <w:tab/>
        <w:t>Lavoro di imbiancatura e rappezzi in Casa Madre (31 dicembre 18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48, </w:t>
        <w:tab/>
        <w:t>01 01 1890</w:t>
        <w:tab/>
        <w:t>Atto consorziale per l’uso delle Corde Metalliche stipulato per scrittura privata fra diversi contadini di Vercurago. Lecco, tip. Rota 1890 (anche i Somaschi aderiscono, avendo boschi sopra il Castello o Roc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9, a1</w:t>
        <w:tab/>
        <w:t>30 06 1898</w:t>
        <w:tab/>
        <w:t>Stato personale e patrimoniale del Collegio S. Bartolomeo Ap. e S. Girolamo Emiliani di Somasca dal 30 giugno 1896 al 30 giugno 18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9, a2</w:t>
        <w:tab/>
        <w:t>31 03 1899</w:t>
        <w:tab/>
        <w:t>Stato personale e patrimoniale della Casa Professa di S. Bartolomeo Apostolo in Somasca dal 31 marzo 1896 al 31 marzo 18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9, a3</w:t>
        <w:tab/>
        <w:t>01 04 1893</w:t>
        <w:tab/>
        <w:t>Stato personale - patrimoniale ed amministrativo del Collegio di S. Bartolomeo Ap. in Somasca comune di Vercurago dei Chierici Regolari Somaschi nell’aprile 18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49, b</w:t>
        <w:tab/>
        <w:t>01 01 1896</w:t>
        <w:tab/>
        <w:t>Il Comune di Vercurago concede ai Padri di Somasca di derivare acqua sorgiva sulla via della Vena (1896-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0, </w:t>
        <w:tab/>
        <w:t>17 05 1898</w:t>
        <w:tab/>
        <w:t>Il R. Commissario straordinario del Comando del III Corpo d’Armata in Milano, F. Bava Beccaris, invia a vescovi, parroci di tutta la Lombardia una circolare a stampa perché raccomandino la concordia e la pace e una buona obbedienza dei parrocchiani verso l’autorità costituita. Il tono è minaccioso, poi scoppieranno i tumulti a Milano e altrove, soffocato dall’esercito di questo generale che spara sulla folla in Piazza Duomo e in Piazza Porta Nuova o Comacina, proprio davanti all’ Usuelli (17 maggio 18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1, </w:t>
        <w:tab/>
        <w:t>19 03 1902</w:t>
        <w:tab/>
        <w:t>Al loro amato Padre D. Dionigi Giuseppe Pizzotti i giovani dell’ Oratorio (di Somasca, ndr.) offrono (Somasca, 19 marzo 1902 nel giorno del suo onomasti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2, </w:t>
        <w:tab/>
        <w:t>01 01 1899</w:t>
        <w:tab/>
        <w:t>Lavori fatti dal capomastro Baggioli Pietro in Somasca (anni 1899-1900):</w:t>
        <w:br/>
        <w:br/>
        <w:t>- al n. VIII “Importo della Cappella fatta in giardino (di Casa Madre, ndr.);</w:t>
        <w:br/>
        <w:br/>
        <w:t>- al n. IX “Al marmista del Vanoli a fare il sigillo nell’ Oratorio sul Castello (S. Ambrogio, nd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2, b</w:t>
        <w:tab/>
        <w:t>12 08 1890</w:t>
        <w:tab/>
        <w:t>Avviso del comune di Vercurago al Superiore di Casa Madre a proposito delle acque piovane da mandare in grondaie e condotte (12 agosto 18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2, c</w:t>
        <w:tab/>
        <w:t>05 12 1915</w:t>
        <w:tab/>
        <w:t>Avviso del comune di Vercurago al Superiore p. Carmine Gioia in Somasca per domanda di deviazione d’acqua (5 dicembre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3, </w:t>
        <w:tab/>
        <w:t>18 03 1915</w:t>
        <w:tab/>
        <w:t>Diffida del comune di Vercurago per scolo di acque piovane dalla casa sulla strada (18 marzo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3, b</w:t>
        <w:tab/>
        <w:t>01 01 1917</w:t>
        <w:tab/>
        <w:t>Tre liste di Prepositi a volte anche parroci di Somasca, dal 1566 al 1917 (ms. di p. Stoppiglia, foto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4, </w:t>
        <w:tab/>
        <w:t>12 01 1916</w:t>
        <w:tab/>
        <w:t>Domanda del comune di Vercurago di acquisto di sorgente di acque del fondo dei Somaschi; risposta negativa, però si consente l’uso (12 gennaio 19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4, b</w:t>
        <w:tab/>
        <w:t>01 01 1930</w:t>
        <w:tab/>
        <w:t>Notizie sulle cappelletta a 3 lati posta nel cortile o giardino interno di Casa Madre (p. Vanossi 1990, e fotocopie da SSGE 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5, </w:t>
        <w:tab/>
        <w:t>17 06 1926</w:t>
        <w:tab/>
        <w:t>Istromento deposito e pubblicazione di testamento del sac. Antonio Veglio crs. fu Antonio di Como a favore di p. Ceriani (in atti notaio Binda, 17 giugno 19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5, b</w:t>
        <w:tab/>
        <w:t>11 09 1926</w:t>
        <w:tab/>
        <w:t>Per interessamento del podestà di Vercurago rimane al suo posto la Cappellina di S. Girolamo presso la Gallavesa; il proprietario della ditta laggiù conferma (11 settembre 19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5, c</w:t>
        <w:tab/>
        <w:t>12 09 1929</w:t>
        <w:tab/>
        <w:t>In Somasca si apre il nuovo Noviziato che la S. Congreg. dei Religiosi autorizza (12 settembre 19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6, </w:t>
        <w:tab/>
        <w:t>29 09 1932</w:t>
        <w:tab/>
        <w:t>Il comune di Vercurago va alla ricerca di acque per dotarne il futuro acquedotto municipale: vuol cercare acqua nel fondo dei Padri Somaschi detto il “Cioss” (Cioso o Chioso); si dà il consenso a patto che si lasci trascorrere qualche giorno per non intralciare il lavoro dei coloni (29 settembre 19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6, b</w:t>
        <w:tab/>
        <w:t>03 09 1926</w:t>
        <w:tab/>
        <w:t>Pro memoria importante per il ven. Definitorio intorno agli interessi materiali della Casa di Somasca (a firma del superiore, p. Emilio Bertolini crs., Somasca 3 settembre 19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7, </w:t>
        <w:tab/>
        <w:t>23 05 1935</w:t>
        <w:tab/>
        <w:t>Il parroco di Somasca si lamenta col podestà di Vercurago perché un messo comunale si è comportato in modo scorretto e abusivo per una pratica delle più semplici da farsi (= prelevare ed analizzare l’acqua sorgiva ...) (Somasca, 23 maggio 19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58, </w:t>
        <w:tab/>
        <w:t>01 10 1936</w:t>
        <w:tab/>
        <w:t>Il superiore di Somasca chiede che a Vercurago la fermata del treno si segnali come “Vercurago S. Girolamo”, e si fornisca un servizio migliore di biglietteria e orari più comodi per i molti pellegrini e soprattutto in vista dei festeggiamenti del IV centenario della morte di S. Girolamo (ottobre 1936 e 5 gennaio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9, a</w:t>
        <w:tab/>
        <w:t>01 01 1936</w:t>
        <w:tab/>
        <w:t>Si notifica all’ Opera Balilla che i Novizi di Somasca sono esentati dalla iscrizione a detta attività politica (19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59, b</w:t>
        <w:tab/>
        <w:t>01 01 1940</w:t>
        <w:tab/>
        <w:t>Planimetrie di Casa Madre ad opera del Ministero delle Finanze (19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60, </w:t>
        <w:tab/>
        <w:t>20 02 1938</w:t>
        <w:tab/>
        <w:t>Lettera del Direttore del periodico “ll Santuario di S. Girolamo Emiliani” alla direzione della Soc. Orobia - Lecco: si ringrazia per il contributo di lire 75 alle feste di S. Girolamo (20 febbraio 19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61, a</w:t>
        <w:tab/>
        <w:t>01 01 1944</w:t>
        <w:tab/>
        <w:t>La sorgente del Cioss (Chioso, Cioso) in Somasca, dei Padri almeno dal 1604 e sistemata meglio nel 1793 (cf. Libri degli Atti). Varie carte degli anni 1944-45 ec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61, b</w:t>
        <w:tab/>
        <w:t>12 02 1817</w:t>
        <w:tab/>
        <w:t>Copia autentica della scrittura comprovante il diritto alla sorgente dell’acqua che viene nella casa parrocchiale (del “Pradelli”, 12 febbraio 18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63, </w:t>
        <w:tab/>
        <w:t>01 01 1954</w:t>
        <w:tab/>
        <w:t>Alessandro Brambilla imprenditore di Calolzio, generoso verso le opere somasche, buon cristiano, offre il nuovo organo a canne alla parrocchia di Somasca; gli si ottiene dalla S. Sede il titolo di Commendatore dell’ Ordine di S. Silvestro (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71, </w:t>
        <w:tab/>
        <w:t>23 09 1958</w:t>
        <w:tab/>
        <w:t>La Ditta Comana di Bergamo sposta in Somasca il monumento ai caduti delle due guerre dal pronao sul muro che chiude il Convento di Casa Madre sulla strada (23 settembre 19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72, </w:t>
        <w:tab/>
        <w:t>08 11 1939</w:t>
        <w:tab/>
        <w:t>Le suore Orsoline di S. Girolamo di Somasca si assumono il servizio in cucina e guardaroba in Casa Madre (8 novembre 19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73, </w:t>
        <w:tab/>
        <w:t>02 11 1957</w:t>
        <w:tab/>
        <w:t>Primo impianto di caloriferi in Casa Madre, escluso il Noviziato per decisione del p. Maestro (2 novembre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74, </w:t>
        <w:tab/>
        <w:t>28 06 1943</w:t>
        <w:tab/>
        <w:t>La Società Gambarana vende terreni e beni in Somasca e vicinato alla parrocchia, con atto di fictio iuris, e passano alla Curia (1943). I Padri Somaschi riescono ad avere regolare ricevuta di questa intestazione fiduciaria solo nel 1960, sollecitata la p. Vanossi crs. Poi la Curia di Bergamo li rende ai Padri nel 1986-89 con ricevuta firmata dal parroco protempore p. Munaretto crs. e Perego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7, a</w:t>
        <w:tab/>
        <w:t>14 12 1973</w:t>
        <w:tab/>
        <w:t>La INPS di Vercurago ringrazia il p. Cappelletti per l’assistenza religiosa prestata al personale della loro scuola (14 dicembre 19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7, b</w:t>
        <w:tab/>
        <w:t>01 01 1962</w:t>
        <w:tab/>
        <w:t>Planimetrie sistemazione piazzali e posteggi accanto al Santuario di S. Girolamo in Somasca (ing. Tenca, dal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7, c</w:t>
        <w:tab/>
        <w:t>01 01 1962</w:t>
        <w:tab/>
        <w:t>Planimetrie sistemazione piazzali (di ignoto,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7, d</w:t>
        <w:tab/>
        <w:t>01 01 1963</w:t>
        <w:tab/>
        <w:t>Pratiche varie per la sistemazione piazzali (1963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7, e</w:t>
        <w:tab/>
        <w:t>01 01 1963</w:t>
        <w:tab/>
        <w:t>Spese ecc. per sistemazione piazzali (1963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8, a</w:t>
        <w:tab/>
        <w:t>01 01 1967</w:t>
        <w:tab/>
        <w:t>Casa di spiritualità, Casa Miani ecc.: varie e confuse carte relative alla loro edificazione e apertura (anni 1967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8, b1</w:t>
        <w:tab/>
        <w:t>17 02 1973</w:t>
        <w:tab/>
        <w:t>Fotocopia estratto dal Libro degli Atti del 17 febbraio 1973: arriva il p. Mereghetti a seguire i lavori del Centro di Spiritualità.</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8, b2</w:t>
        <w:tab/>
        <w:t>12 12 1970</w:t>
        <w:tab/>
        <w:t>Processo per il sentiero della Selvetta (Padri Somaschi - Forlani): sentenza del 12 dicembre 19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8, b3</w:t>
        <w:tab/>
        <w:t>14 12 1973</w:t>
        <w:tab/>
        <w:t>Sentenza per il sentiero della Selvetta (Padri Somaschi - Forlani): 14 dicembre 1973 in appell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78, b4</w:t>
        <w:tab/>
        <w:t>31 01 1969</w:t>
        <w:tab/>
        <w:t>Estratto dal Libro degli Atti (31 gennaio 1969) a proposito della costruzione di una nuova casa per esercizi spiritua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79, </w:t>
        <w:tab/>
        <w:t>02 12 1974</w:t>
        <w:tab/>
        <w:t>Vicende del bollettino periodico “Il Santuario di San Girolamo Emiliani” dal 1915 al 1975 (ms. del 2 dicembre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0, a</w:t>
        <w:tab/>
        <w:t>14 04 1982</w:t>
        <w:tab/>
        <w:t>Fotocopia del verbale del Capitolo Collegiale del 14 aprile 1982 in Casa Madre a proposito della ristrutturazione della stes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0, b</w:t>
        <w:tab/>
        <w:t>10 05 1982</w:t>
        <w:tab/>
        <w:t>Il Padre Generale p. Moreno crs. approva il rpgetto di ristrutturazione di Casa Madre (10 maggio 19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0, c</w:t>
        <w:tab/>
        <w:t>14 04 1982</w:t>
        <w:tab/>
        <w:t>L’ Assessorato al Coordinamento per il Territorio della Giunta Regionale di Lombardia invia regole precise in merito alla ristrutturazione di Casa Madre (14 aprile 19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80, d</w:t>
        <w:tab/>
        <w:t>01 01 1982</w:t>
        <w:tab/>
        <w:t>Planimetrie ristrutturazione Casa Madre (19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81, </w:t>
        <w:tab/>
        <w:t>27 11 1987</w:t>
        <w:tab/>
        <w:t>Aggregazione del sig. Pietro Caspani alla Congregazione (27 novembre 1987): richiesta e approva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82, </w:t>
        <w:tab/>
        <w:t>21 12 1987</w:t>
        <w:tab/>
        <w:t>Lettera di mons. Clemente Gaddi vescovo di Bergamo emerito al p. Fava Superiore in Casa Madre (da Bergamo 21 dicembre 1987): ringrazia per la festa di aggregazione in spiritualibu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83, </w:t>
        <w:tab/>
        <w:t>13 11 1988</w:t>
        <w:tab/>
        <w:t>Pro memoria per il superiore di Casa Madre: lista di affittuari alla data 13 novembre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85, </w:t>
        <w:tab/>
        <w:t>01 01 1991</w:t>
        <w:tab/>
        <w:t>Molinari Massimo, Il “Collegium” di Somasca. Tesina del I anno di Architettura, Milan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86, </w:t>
        <w:tab/>
        <w:t>01 03 1991</w:t>
        <w:tab/>
        <w:t>Cappella nuova del Noviziato: strana e difettosa ristrutturazione, scomoda e di altissimo presso (marzo 1991); note dattil. di p. Vanos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87, </w:t>
        <w:tab/>
        <w:t>08 09 1989</w:t>
        <w:tab/>
        <w:t>La Congragazione per gli Istituti di Vita Consacrata ecc. autorizza la vendita di ex voto in Somasca per £. 9.000.000 (novemilioni) (da Roma, 8 settembre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88, </w:t>
        <w:tab/>
        <w:t>29 10 1988</w:t>
        <w:tab/>
        <w:t>Il Papa ringrazia per le preghiere promesse in occasione del X anniversario di pontificato e benedice la Comunità religiosa di Casa Madre (29 ottobre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89, </w:t>
        <w:tab/>
        <w:t>25 07 1974</w:t>
        <w:tab/>
        <w:t>Estratto dal libro degli Atti (25 luglio 1974) a proposito della questione Forlani per il sentiero della Selvetta: questione ancora aper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90, </w:t>
        <w:tab/>
        <w:t>01 01 1990</w:t>
        <w:tab/>
        <w:t>Vanossi Bernardo crs., Trattazione incompleta di argomenti. Note dattil. del 199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91, </w:t>
        <w:tab/>
        <w:t>01 12 1989</w:t>
        <w:tab/>
        <w:t>Vanossi Bernardo crs., Documentazione riguardante il terreno della Selvetta sul quale fu costruita la Casa di Spiritualità (note dattil., 1 dicembre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92, </w:t>
        <w:tab/>
        <w:t>01 01 1989</w:t>
        <w:tab/>
        <w:t>Vanossi Bernardo crs., Proprietà dei beni immobili della Società Gambarana liquidata a fine dicembre del 1945 (note dattil.,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94, </w:t>
        <w:tab/>
        <w:t>25 10 1992</w:t>
        <w:tab/>
        <w:t>Il nuovo superiore p. Balconi rimedia in parte i difetti della Cappellina del Noviziato e sistema il refettorio e la cappella dei Padri in Casa Madre (25 ottobre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95, </w:t>
        <w:tab/>
        <w:t>01 07 1993</w:t>
        <w:tab/>
        <w:t>Inferriate nuove per Casa Madre, lato centrale a pianterreno (lugli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96, </w:t>
        <w:tab/>
        <w:t>01 01 1992</w:t>
        <w:tab/>
        <w:t>Vanossi Bernardo crs., Lista dattil. dei Prepostiti o Superiori e Curati di SOmasca (1566-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98, </w:t>
        <w:tab/>
        <w:t>08 02 1994</w:t>
        <w:tab/>
        <w:t>Manifesto della celegrazione della festa di S. Girolamo (8 febbraio 1994) presente il card. Ugo Poletti; la Scala Santa è ancora chiusa per lavori di messa in sicurezza delle rocce sovrasta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99, </w:t>
        <w:tab/>
        <w:t>16 02 1994</w:t>
        <w:tab/>
        <w:t>Restauro e pulitura del grande Crocifisso collocato a pianterreno in Casa Madre, presso la scala accanto alla cucina in corridoio, da parte del sig. Caseri Giovanni, come già aveva fatto per la cappella e nicchia della Madonna del Rosario. Il Crocifisso è pronto per essere esposto sopra l’altar maggiore in parrocchia il mercoledi delle Ceneri (16 febbra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1, a</w:t>
        <w:tab/>
        <w:t>31 08 1994</w:t>
        <w:tab/>
        <w:t>Celebrazione del XXV di ordinazione sacerdotale del padre Generale p. Bruno Luppi crs (31 agost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1, b</w:t>
        <w:tab/>
        <w:t>31 08 1994</w:t>
        <w:tab/>
        <w:t>Libretto per il XXV del p. Generale (31 agost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1, c</w:t>
        <w:tab/>
        <w:t>24 06 1994</w:t>
        <w:tab/>
        <w:t>Curia Generale dei Padri Soamschi, Lettera per il Corso annuale di aggiornamento per i Padri Somaschi (da Roma, 24 giugn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1, d</w:t>
        <w:tab/>
        <w:t>08 02 1994</w:t>
        <w:tab/>
        <w:t>Lettera del Vicario Generale, p. Rossetti crs., ai confratelli delle comunità loro sedi, a proposito dei festeggiamenti per il XXV di ordinazione del Padre Generale (da Roma, 8 febbra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02, </w:t>
        <w:tab/>
        <w:t>11 09 1994</w:t>
        <w:tab/>
        <w:t>Manifesto della “Pedalata ecologica” Como-Somasca organizzata dalla Associazione Ex Alunni del Collegio Gallio di Como per l’ 11 settembre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3, a</w:t>
        <w:tab/>
        <w:t>08 09 1994</w:t>
        <w:tab/>
        <w:t>Nomina del p. Eufrasio Colombo a Maestro dei Novizi (8 settembre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3, b</w:t>
        <w:tab/>
        <w:t>15 09 1994</w:t>
        <w:tab/>
        <w:t>Rito per l’iniziazione alla vita religiosa nella Congregazione dei PP. Somaschi (15 settembre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05, </w:t>
        <w:tab/>
        <w:t>01 12 1994</w:t>
        <w:tab/>
        <w:t>Sensibile miglioramento all’impianto della cucina, ditta Mareno di Valmadrera (dicembre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06, </w:t>
        <w:tab/>
        <w:t>09 12 1994</w:t>
        <w:tab/>
        <w:t>Relazione e ritaglio di stampa sul furto gravissimo effettuato in Casa Madre (9 dicembre 1994): rubati ex voto e la corona preziosissima della Madonna degli Orf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w:t>
        <w:tab/>
        <w:t>23 11 1987</w:t>
        <w:tab/>
        <w:t>Tele restaurate: S. Carlo Borromeo (85x70), senza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2</w:t>
        <w:tab/>
        <w:t>23 11 1987</w:t>
        <w:tab/>
        <w:t>Tele restaurate: Cardinale (82x59), due foto (ante/ret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3</w:t>
        <w:tab/>
        <w:t>23 11 1987</w:t>
        <w:tab/>
        <w:t>Tele restaurate: Partenza di Tobiolo (80x106), 1 foto (questo quadro non è tornato in Casa Mad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w:t>
        <w:tab/>
        <w:t>23 11 1987</w:t>
        <w:tab/>
        <w:t>Tele restaurate: Sacro Cuore (105x95),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6</w:t>
        <w:tab/>
        <w:t>23 11 1987</w:t>
        <w:tab/>
        <w:t>Tele restaurate: fr. Franciscus Franchetti (100x83), senza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8</w:t>
        <w:tab/>
        <w:t>23 11 1987</w:t>
        <w:tab/>
        <w:t>Tele restaurate: Ritratto virile (comm. Ambrosoni, 150x75),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1</w:t>
        <w:tab/>
        <w:t>23 11 1987</w:t>
        <w:tab/>
        <w:t>Tele restaurate: Ritratto virile (p. Vincenzo Gambarana, 133x100),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2</w:t>
        <w:tab/>
        <w:t>23 11 1987</w:t>
        <w:tab/>
        <w:t>Tele restaurate: Estasi di un santo (77,2x55), senza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3</w:t>
        <w:tab/>
        <w:t>23 11 1987</w:t>
        <w:tab/>
        <w:t>Tele restaurate: Ritratto di ecclesiastico (p. Pagani o p. Rottigni? 95x84),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4</w:t>
        <w:tab/>
        <w:t>23 11 1987</w:t>
        <w:tab/>
        <w:t>Tele restaurate: S. Francesco da Paola (77x64),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6</w:t>
        <w:tab/>
        <w:t>23 11 1987</w:t>
        <w:tab/>
        <w:t>Tele restaurate: Concilio di Trento (119x170),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7</w:t>
        <w:tab/>
        <w:t>23 11 1987</w:t>
        <w:tab/>
        <w:t>Tele restaurate: fr. Marchiondi Paolo, con lunghi capelli bianchi (80x65),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8</w:t>
        <w:tab/>
        <w:t>23 11 1987</w:t>
        <w:tab/>
        <w:t>Tele restaurate: Crocifissione, ora in refettorio (90x75),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19</w:t>
        <w:tab/>
        <w:t>23 11 1987</w:t>
        <w:tab/>
        <w:t>Tele restaurate: S. Anna e la Madonna da bambina, ora in refettorio (85x58),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20</w:t>
        <w:tab/>
        <w:t>23 11 1987</w:t>
        <w:tab/>
        <w:t>Tele restaurate: Madonna col Bambino, S. Antonio e S. Filippo Neri, del Ceresa (147x191),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21</w:t>
        <w:tab/>
        <w:t>23 11 1987</w:t>
        <w:tab/>
        <w:t>Tele restaurate: S. Girolamo compra vestiti per gli orfanelli, ovale (119x90), 1 foto b/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22</w:t>
        <w:tab/>
        <w:t>23 11 1987</w:t>
        <w:tab/>
        <w:t>Tele restaurate: Gesù ridà la vista al cieco, ovale (98x70),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23</w:t>
        <w:tab/>
        <w:t>23 11 1987</w:t>
        <w:tab/>
        <w:t>Tele restaurate: S. Carlo Borromeo, ovale (82x60),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24</w:t>
        <w:tab/>
        <w:t>23 11 1987</w:t>
        <w:tab/>
        <w:t>Tele restaurate: S. Girolamo insegna il catechismo ai contadini, ovale (120x95), 1 foto b/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27</w:t>
        <w:tab/>
        <w:t>23 11 1987</w:t>
        <w:tab/>
        <w:t>Tele restaurate: S. Girolamo abbandona in pianto la mensa a Salò (190x145), 2 foto (ante/ret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29</w:t>
        <w:tab/>
        <w:t>23 11 1987</w:t>
        <w:tab/>
        <w:t>Tele restaurate: p. Costantino Serra (115x91),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34</w:t>
        <w:tab/>
        <w:t>23 11 1987</w:t>
        <w:tab/>
        <w:t>Tele restaurate: S. Antonio da Padova col Bambino (124x90),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38</w:t>
        <w:tab/>
        <w:t>23 11 1987</w:t>
        <w:tab/>
        <w:t>Tele restaurate: p. Commendoni Federico crs. (192x90), 3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39</w:t>
        <w:tab/>
        <w:t>23 11 1987</w:t>
        <w:tab/>
        <w:t>Tele restaurate: S. Girolamo seppellisce i cadaveri (194x168), 2 foto (ante/ret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2</w:t>
        <w:tab/>
        <w:t>23 11 1987</w:t>
        <w:tab/>
        <w:t>Tele restaurate: S. Maiolo Abate, ora in presbiterio (200x138), 2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3</w:t>
        <w:tab/>
        <w:t>04-11-1988</w:t>
        <w:tab/>
        <w:t>Tele restaurate: Religioso, forse il p. Buratti crs.? (100x75),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4</w:t>
        <w:tab/>
        <w:t>04 11 1988</w:t>
        <w:tab/>
        <w:t>Tele restaurate: p. Paolo Carrara crs. (100x83),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5</w:t>
        <w:tab/>
        <w:t>04 11 1988</w:t>
        <w:tab/>
        <w:t>Tele restaurate: p. Evangelista Dorati crs. (100x80),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6</w:t>
        <w:tab/>
        <w:t>04 11 1988</w:t>
        <w:tab/>
        <w:t>Tele restaurate: p. Angelo Spinola crs. (75x98),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7</w:t>
        <w:tab/>
        <w:t>04 11 1988</w:t>
        <w:tab/>
        <w:t>Tele restaurate: p. Angiolmarco Gambarana crs. (99x91),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8</w:t>
        <w:tab/>
        <w:t>04 11 1988</w:t>
        <w:tab/>
        <w:t>Tele restaurate: p. Giovanni Scotti crs. (100x78),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59</w:t>
        <w:tab/>
        <w:t>04 11 1988</w:t>
        <w:tab/>
        <w:t>Tele restaurate: p. Andrea Stella crs. (100x79), senza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60</w:t>
        <w:tab/>
        <w:t>07 11 1988</w:t>
        <w:tab/>
        <w:t>Tele restaurate: p. Girolamo Borzatti crs. (99x82), 3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61</w:t>
        <w:tab/>
        <w:t>15 11 1991</w:t>
        <w:tab/>
        <w:t>Tele restaurate: p. Luigi Migliorini crs. (s.m.),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63</w:t>
        <w:tab/>
        <w:t>04 11 1988</w:t>
        <w:tab/>
        <w:t>Tele restaurate: SS. Sebastiano e Rocco, in sacristia (102x85),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67</w:t>
        <w:tab/>
        <w:t>30 10 1989</w:t>
        <w:tab/>
        <w:t>Tele restaurate: p. Clemente Brignardelli crs. (s.m.), 2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0</w:t>
        <w:tab/>
        <w:t>01 01 1988</w:t>
        <w:tab/>
        <w:t>Tele restaurate: S. Anna e la Madonna da bambina, ovale (82x59),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1</w:t>
        <w:tab/>
        <w:t>01 01 1988</w:t>
        <w:tab/>
        <w:t>Tele restaurate: Madonna col Bambino e piccolo crocifisso,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2</w:t>
        <w:tab/>
        <w:t>01 01 1988</w:t>
        <w:tab/>
        <w:t>Tele restaurate: S. Teresa d’ Avila (?), ovale (80x59),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3</w:t>
        <w:tab/>
        <w:t>01 01 1988</w:t>
        <w:tab/>
        <w:t>Tele restaurate: p. Iacopo Stellini crs. (95x76),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4</w:t>
        <w:tab/>
        <w:t>01 01 1988</w:t>
        <w:tab/>
        <w:t>Tele restaurate: p. Leone Carpani crs. (99x79),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5</w:t>
        <w:tab/>
        <w:t>01 01 1988</w:t>
        <w:tab/>
        <w:t>Tele restaurate: p. Gianfrancesco Betteloni crs. (92x69),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6</w:t>
        <w:tab/>
        <w:t>01 01 1988</w:t>
        <w:tab/>
        <w:t>Tele restaurate: p. Lorenzo Rubbi crs. (67x53),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7</w:t>
        <w:tab/>
        <w:t>01 01 1988</w:t>
        <w:tab/>
        <w:t>Tele restaurate: papa Onorio III (Gregorio?) con colombina, ottogonale,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8</w:t>
        <w:tab/>
        <w:t>01 01 1988</w:t>
        <w:tab/>
        <w:t>Tele restaurate: S. Benedetto da Norcia (75x59),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3-107, 79</w:t>
        <w:tab/>
        <w:t>01 01 1988</w:t>
        <w:tab/>
        <w:t>Tele restaurate: Madonna col Bambino (73x58), 1 fo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08, </w:t>
        <w:tab/>
        <w:t>01 10 1891</w:t>
        <w:tab/>
        <w:t>Inventario dei mobili del Collegio di S. Bartolomeo in Somasca nell’anno 1891 (ottobre); segue a pag. 123: Inventario ecc. del 1894; segue a pag. 231: Inventario del 19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09, </w:t>
        <w:tab/>
        <w:t>01 01 1986</w:t>
        <w:tab/>
        <w:t>Bizzozzero Elena, Tesi di fine corso sul restauro del quadro di Francesco Zucco “S. Giovanni Battista, S. Carlo e S. Egidio (1619)”. Scuola di restauro A. Galli, Como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10, </w:t>
        <w:tab/>
        <w:t>01 01 1986</w:t>
        <w:tab/>
        <w:t>Mambretti Mariacristina, Relazione sul restauro del quadro di mons. Dolfin (senza chiesa) esistente in Casa Madre a Somasca. Dattil. del 1986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11, </w:t>
        <w:tab/>
        <w:t>01 01 1986</w:t>
        <w:tab/>
        <w:t>Mambretti Mariacristina, Relazione sul restauro del quadro di Gesù portacroce (rettangolare, in Casa Madre a Somasca). Dattil. del 1986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12, </w:t>
        <w:tab/>
        <w:t>01 11 1986</w:t>
        <w:tab/>
        <w:t>Gregorio (Di) Francesco, Il restauro di un dipinto ritrovato. Istituto superiore di restauro “Aldo Galli” (Como). Tesi di fine corso, novembre 1986, pagg. 33.</w:t>
        <w:br/>
        <w:br/>
        <w:t>[soggetto della tela: S. Carlo Borromeo (1538-1584) accetta e affida a religiosi un nobile fanciulli da mettere in collegio/seminario (?). Datato “MDCX”. Preparazione della tela ad imprimitura bianca; misure 360x310, si tratta di tre frammenti staccati nel 1984 dal retro di tre tele del Ceresa (1609-1679) presenti nella chiesa di Somasca (S. Gregorio Magno, S. Ambrogio, S. Agostino); pittore ignoto, ma simile alle due altre tele conservate sempre in Casa Madre a Somasca (S. Girolamo seppellisce gli appestati; S. Girolamo si alza dal pranzo a Salò). Il 24 agosto 1984 con autorizzazione n. 3157 della Sovintendenza per i beni artistici e storici di Milano e col finanziamento della Banca Popolare di Bergamo si avviano i restauri delle tele del Ceresa di Somasca presso i laboratori di restauro della Accademia Carrara. Le retrotele vengono restituite ai Somaschi arrotolate su un tubo di cartone; verranno poi affidate alla Scuola Galli che ne inizia il restauro nel gennaio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3-113, </w:t>
        <w:tab/>
        <w:t>01 01 1987</w:t>
        <w:tab/>
        <w:t>Frigerio Silvia, L’assedio di Vienna. Istituto superiore di restauro “Aldo Galli” (Como). Tesi di fine corso 1986-87, pagg. 40.</w:t>
        <w:br/>
        <w:br/>
        <w:t>[soggetto: Giovanni Sobieski e Carlo di Lorena ringraziano la Madonna per la sconfitta dei Turchi dopo l’assedio di Vienna terminato nel 1684. Dimensioni 210x300, olio su tela, datato in basso a sx “1687”. Tela usata per foderare due tele del Ceresa (1609-1679; S. Bartolomeo Ap., Madonna e SS. Antonio da Padova e Filippo Neri) in epoca tra 1687 e 1750 quando si allungò la chiesa per la costruzione della Cappella di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3, </w:t>
        <w:tab/>
        <w:t>01 12 1986</w:t>
        <w:tab/>
        <w:t>Pozzoni Carlo, Il Santuario di S. Girolamo Emiliani a Somasca di Vercurago (testo di p. Colombo Francesco crs.). in: AdL ott.-dic. 1986, pagg. 587-610 (con diverse foto b/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 </w:t>
        <w:tab/>
        <w:t>01 04 1961</w:t>
        <w:tab/>
        <w:t>Bari (Di) Gaetano crs. (a cura), San Girolamo Miani Padre degli orfani. Collegio Sgariglia, Foligno aprile 1961, pp. 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7, </w:t>
        <w:tab/>
        <w:t>13 10 1986</w:t>
        <w:tab/>
        <w:t>Andreotti Giulio, Discorso di commemorazione per il centenario della nascita di S. Girolamo Miani. Roma, Campidoglio 13 ottobre 1986, dattil. pp. 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8, </w:t>
        <w:tab/>
        <w:t>01 01 1986</w:t>
        <w:tab/>
        <w:t>Cucco Maria Grazia, Dopo l’evasione il capitano diventò santo. in: Famiglia Cristiana, n. 27, 1986, pagg. 120-125 (foto di Angelo Berto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0, </w:t>
        <w:tab/>
        <w:t>01 01 1947</w:t>
        <w:tab/>
        <w:t>Brusa Giuseppe crs., Sulle orme di S. Girolamo Emiliani Padre degli orfani. Roma, Curia Generalizia 19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1, </w:t>
        <w:tab/>
        <w:t>01 01 1896</w:t>
        <w:tab/>
        <w:t>n.n., Novena di preparazione ala festa di S. Girolamo Emiliani Padre degli orfani e fondatore de’ Ch. Reg. Somaschi con un triduo per gl’ infermi. Prato, tip. Giachetti 1896, pagg. 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2, </w:t>
        <w:tab/>
        <w:t>01 01 1896</w:t>
        <w:tab/>
        <w:t>n.n., Novena di preparazione ala festa di S. Girolamo Emiliani Padre degli orfani e fondatore de’ Ch. Reg. Somaschi con un triduo per gl’ infermi. Prato, tip. Giachetti 1896, pagg. 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3, </w:t>
        <w:tab/>
        <w:t>01 01 1768</w:t>
        <w:tab/>
        <w:t>n.n., Distinta relazione del solenne ottavario fatto in Bergamo nella chiesa di S. Leonardo da M.R.P. Chier. Reg. della Congregazione di Somasca incominciato il giorno 23 aprile 1768 in occasione della canonizzazione di S. Girolamo Miani loro fondatore. In Bergamo, per l’erede dei Fratelli Rossi MDCCLXVIII (1768), pp. 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 </w:t>
        <w:tab/>
        <w:t>01 01 1767</w:t>
        <w:tab/>
        <w:t>n.n., Relazione della solenne Processione fattasi in occasione del Trasporto dello Stendardo di S. Girolamo Miani, Fondatore de’ Chierici Regolari della Congregazione di Somasca, dalla Basilica di S. Pietro in Vaticano, alla Chiesa Parrocchiale de SS. Nicola e Biagio a’ Cesarini e dell’ apparato della Chiesa suddetta. In Roma ed in Bergamo 1767, per Francesco Locatel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 </w:t>
        <w:tab/>
        <w:t>01 01 1768</w:t>
        <w:tab/>
        <w:t>n.n., Orazioni divote da recitarsi nella novena del Santo Padre Girolamo Miani fondatore de Chierici Regolari Somaschi e institutore degli orfani, delle orfane e delle convertite, s.n.t. (ma forse Bergamo 1768?), cc. 4 n.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 </w:t>
        <w:tab/>
        <w:t>01 01 1768</w:t>
        <w:tab/>
        <w:t>n.n., Orazioni divote da recitarsi nella novena del Santo Padre Girolamo Miani fondatore de Chierici Regolari Somaschi e institutore degli orfani, delle orfane e delle convertite, s.n.t. (ma forse Bergamo 1768?), cc. 4 n.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 </w:t>
        <w:tab/>
        <w:t>01 01 1768</w:t>
        <w:tab/>
        <w:t>n.n., Orazioni divote da recitarsi nella novena del Santo Padre Girolamo Miani fondatore de Chierici Regolari Somaschi e institutore degli orfani, delle orfane e delle convertite, s.n.t. (ma forse Bergamo 1768?), cc. 4 n.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 </w:t>
        <w:tab/>
        <w:t>01 01 1768</w:t>
        <w:tab/>
        <w:t>n.n., Orazioni divote da recitarsi nella novena del Santo Padre Girolamo Miani fondatore de Chierici Regolari Somaschi e institutore degli orfani, delle orfane e delle convertite, s.n.t. (ma forse Bergamo 1768?), cc. 4 n.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w:t>
        <w:tab/>
        <w:t>26 10 1867</w:t>
        <w:tab/>
        <w:t>Avviso delle feste centenarie di S. Girolamo in Somasca nei giorni 26-29 ottobre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2</w:t>
        <w:tab/>
        <w:t>01 01 1748</w:t>
        <w:tab/>
        <w:t>n.n., Giubilo di Somasca nel solenne triduo ad onore del B. Girolamo Miani Institutore della Congregazione de’ C. R. Somaschi per la esposizione al pubblico Culto delle Sagre Reliquie dello stesso Beato. Sonetto consegrato all’ Illustrissimo Signor Antonio Berizzi, s.n.t. (ma forse Bergamo 1748? inc. “Giunta dopo tan’anni è pur quell’ora”, expl. “Dolce sicura in Cor la speme ca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3</w:t>
        <w:tab/>
        <w:t>23 07 1786</w:t>
        <w:tab/>
        <w:t>Pasta Giuseppe (a cura), Nella solenne festa di San Girolamo Miani celebrata in S. Spirito degli orfanelli. Sonetto, umiliato al nobile signor Marchese don Antonio Terzi. In Bergamo, nella stamperia Locatelli 1786 (nota a mano: “23 luglio”). In attestato della più profonda osservanza, i Deputati alla funzione (nota a mano: “dottor Giuseppe Pasta”). Inc. “Bello è il veder que’ puri Fanciulletti”, expl. “D’un felice avvenir da Dio segna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4</w:t>
        <w:tab/>
        <w:t>20 07 1785</w:t>
        <w:tab/>
        <w:t>Pasta Giuseppe (a cura), Per la prima festa di S. Girolamo Miani celebrata dagli orfanelli di S. Martino nella chiesa di S. Spirito assegnata loro dal Serenissimo Principe. Sonetto, dedicato ai nobili signori Presidenti. Bergamo per il Locatelli 1785. In attestato di ossequiosa osservanza, i Deputati alla Funzione. Inc. “Aprasi il Tempio augusto e la nuova Ara”, expl. “Lor porgesti, Tu Padre e or tue son’ El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5</w:t>
        <w:tab/>
        <w:t>01 01 1768</w:t>
        <w:tab/>
        <w:t>n.n., Celebrandosi il solenne ottavario per la canonizzazione di S. Girolamo Miani fondatore della Congregazione di Somasca. Sonetto, offerto all’illustrissimo, e reverendissimo monsignore Antonio Redetti vigilantissimo vescovo di Bergamo Conte &amp;c. &amp;c. In Bergamo 1768 per Francesco Locatelli. Inc. “O de gli Orfani Padre, a cui fu’ dato”, expl. “Quai di pietà veraci sensi inspira!” (= ASPSG S.G. 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6</w:t>
        <w:tab/>
        <w:t>01 01 1867</w:t>
        <w:tab/>
        <w:t>n.n., Nel primo solenne centenario della Canonizzazione di S. Girolamo Emiliani i Reverendi Padri Somaschi e la popolazione di Somasca dedicano all’ Ill.mo e rev.mo Monsignor Vescovo di Bergamo Pietro Luigi Speranza. Bergamo, dalla tip. Crescini 1867. Inc. “A Te, grande Emiliani, che da Dio”, expl. “E a questa, a Te sì cara, erma pendic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7</w:t>
        <w:tab/>
        <w:t>01 01 1867</w:t>
        <w:tab/>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8</w:t>
        <w:tab/>
        <w:t>01 01 1867</w:t>
        <w:tab/>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9</w:t>
        <w:tab/>
        <w:t>01 01 1867</w:t>
        <w:tab/>
        <w:t>n.n., Nel primo solenne centenario della Canonizzazione di S. Girolamo Emiliani i Reverendi Padri Somaschi e la popolazione di Somasca dedicano all’ Ill.mo e rev.mo Monsignor Vescovo di Bergamo Pietro Luigi Speranza. Bergamo, dalla tip. Crescini 1867. Inc. “A Te, grande Emiliani, che da Dio”, expl. “E a questa, a Te sì cara, erma pendic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0</w:t>
        <w:tab/>
        <w:t>01 01 1774</w:t>
        <w:tab/>
        <w:t>n.n., Celebrandosi con solenne pompa nella venerabile chiesa di San Leonardo l’annua festa di S. Girolamo Miani Patrizio Veneto fondatore de’ C .R. Somaschi, e Padre degli orfani. Sonetto, offerto al merito impareggiabile di S. E. la Nobil donna Elena Diedo Baglioni capitania, e V. Podestà di Bergamo. In Bergamo 1774, per Francesco Locatelli. Inc. “Il Condottier del prisco Israelita”, expl. “Tanto puote la Fede in petto umano”. In segno del più umile rispetto, li Chierici Regolari Somas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1</w:t>
        <w:tab/>
        <w:t>20 07 1790</w:t>
        <w:tab/>
        <w:t>n.n., Per l’istantanea guarigione miracolosa di Maria Mangili seguita in Somasca nel dì 27 giugno 1790 ad intercessione del glorioso S. Girolamo Miani. Sonetto. s.n.t. (Bergamo, tip. Locatelli?). Inc. “Sorgi dal pianto, o Figlia al ciel diletta”, expl. “all’altra dal stupor cade l’acciaro”. In attestato di divozione N.N.</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2</w:t>
        <w:tab/>
        <w:t>20 07 1783</w:t>
        <w:tab/>
        <w:t>n.n., Celebrandosi l’annua festa di S. Girolamo Miani nelle veneranda chiesa di S. Martino. Sonetto, dedicato au un Nobile Divoto del Santo. Bergamo, per Francesco Locatelli 1783. Inc. “Stretto fra’ ceppi da l’altero duce”, expl. “Meravigliose grazie in copia ogno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3</w:t>
        <w:tab/>
        <w:t>16 11 1867</w:t>
        <w:tab/>
        <w:t>n.n., Feste celebratesi in Somasca e pel centenario di S. Girolamo Miani. in: L’ Osservatore Cattolico, quotidiano di Milano, anno IV, n. 265, 16 novembre 1867, pag. 3-4 (coll. 9-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4</w:t>
        <w:tab/>
        <w:t>01 01 1904</w:t>
        <w:tab/>
        <w:t>Secchia Luigi M., San Girolamo Emiliani. in: (foglio staccato da rivista ...), pagg. 330-331. (è il p. Secchia Luigi crs., presente alla Maddalena di Genova nel 19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5</w:t>
        <w:tab/>
        <w:t>01 01 1867</w:t>
        <w:tab/>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6</w:t>
        <w:tab/>
        <w:t>23 07 1867</w:t>
        <w:tab/>
        <w:t>A.P., Il Centenario di San Girolamo Miani a S. Maria Maddalena in Genova. in: Stendardo Cattolico, giornale quotidiano di Genova, anno IXI, num. 168, martedi 23 luglio 1867, pag. 6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 17</w:t>
        <w:tab/>
        <w:t>31 07 1867</w:t>
        <w:tab/>
        <w:t>n.n., Girolamo Miani (feste centenarie in S. Maria in Aquiro). in: Giornale di Roma, num. 173, mercoledi 31 luglio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 </w:t>
        <w:tab/>
        <w:t>01 01 1904</w:t>
        <w:tab/>
        <w:t>Montanari Giuseppe Ignazio (1801-1871), Compendio della Vita di S. Girolamo Emiliani Padre degli Orfani e Fondatore dei Ch. Reg. Somaschi per I.M.. Roma 1904 - Landini 26 (dà solo le iniziali dell’autore: I.M.) - Stoppiglia 1917, 113 h (l’originale è del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 </w:t>
        <w:tab/>
        <w:t>01 01 1919</w:t>
        <w:tab/>
        <w:t>Curia Generale (a cura), Manuale di preghiere a San Girolamo Emiliani padre degli orfani e fondatore della Congregazione dei Chierici Regolari Somaschi, preceduto da un compendio della sua vita (2° ed.). Brivio, tip. Pozzoni 19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 </w:t>
        <w:tab/>
        <w:t>01 01 1611</w:t>
        <w:tab/>
        <w:t>Memoria di D. Giovanni Calta al P.nro R.mo Generale per il Beato P. Nostro Girolamo Miani, e sua festa, ms. s.d. (16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 </w:t>
        <w:tab/>
        <w:t>01 01 1958</w:t>
        <w:tab/>
        <w:t>Un grande devoto di questo tempo e propagatore del culto a S. Girolamo: Francesco Gatti (da SSGE 1958). Con annessa memoria fune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6, </w:t>
        <w:tab/>
        <w:t>01 01 1871</w:t>
        <w:tab/>
        <w:t>Ricordo che il Tommaseo fa di S. Girolamo a proposito di Samuele Biava (in: Fede e Bellezza, Samuele Biava e i Romantici. in: Nuova Antologia, Serie I, vol. XVIII, 18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6, b</w:t>
        <w:tab/>
        <w:t>01 01 1797</w:t>
        <w:tab/>
        <w:t>Roberti Gianbattista sac., Poemetto per la Canonizzazione di S. Girolamo Miani Fondatore de’ PP. Somaschi. in: Opere dell’ Abate G.B. Roberti (2 ed. veneta), tomo IX, Bassano tip. Remondini 1797, alle pagg. 225-2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8, </w:t>
        <w:tab/>
        <w:t>01 01 1985</w:t>
        <w:tab/>
        <w:t>Pellegrini Carlo crs. (a cura), Notizie sul Centenario di S. Girolamo. Roma 198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9, </w:t>
        <w:tab/>
        <w:t>01 01 1976</w:t>
        <w:tab/>
        <w:t>Tentorio Marco crs., S. Girolamo Emiliani primo fondatore delle scuole professionali in Italia. Genova 1976 (lo schizzo di Girolamo con veste e berretta tonda in officina con orfani incudine ecc. sta alla Biblioteca Ambrosiana, ma è un’incisione fatta nel 1853 a Venez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31, </w:t>
        <w:tab/>
        <w:t>01 01 1882</w:t>
        <w:tab/>
        <w:t>Guanella Luigi sac., Visita ad un personaggio illustre, San Girolamo Emiliani nel suo Eremo di Somasca. Como, tip. dell’ Ordine di Cavalleri e Bazzi, 1882 (foto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35, </w:t>
        <w:tab/>
        <w:t>01 01 1916</w:t>
        <w:tab/>
        <w:t>Muzzitelli Giovanni crs., Anniversario della prodigiosa liberazione di S. Girolamo Emiliani. Roma 1916 (discorso tenuto in S. Maria in Aquiro in Roma il 20 settembre 19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37, </w:t>
        <w:tab/>
        <w:t>13 09 1893</w:t>
        <w:tab/>
        <w:t>Leone XIII nel 1893 (Roma 13 settembre, S. Congr. dei Riti) conferisce a S. Girolamo il titolo di contitolare con S. Bartolomeo della chiesa parrocchiale di Somasca, ampliata e rinnovata da po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38, </w:t>
        <w:tab/>
        <w:t>03 04 1753</w:t>
        <w:tab/>
        <w:t>Il clero della pieve di Olginate chiede al cardinale di Milano di poter celebrare l’ufficiatura del Beato Girolamo Emiliani, messa e ufficio, poco dopo la sua beatificazione; con firme dei parroci viciniori (3 aprile 17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39, </w:t>
        <w:tab/>
        <w:t>01 01 1967</w:t>
        <w:tab/>
        <w:t>Griffi Mario, A te Santo glorioso (canto per il II centenario della canonizzazione di S. Girolamo; parole di p. Mazzarello e Salvadori). Martina Franca 1967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0, </w:t>
        <w:tab/>
        <w:tab/>
        <w:t>Volpi E. sac., Quando orabas. Offertorio per S. Girolamo Emiliani a 2 voci pari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1, </w:t>
        <w:tab/>
        <w:tab/>
        <w:t>Volpi Ed. sac., Quando orabas a due voci pari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2, </w:t>
        <w:tab/>
        <w:tab/>
        <w:t>n.n., Quando orabas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3, </w:t>
        <w:tab/>
        <w:tab/>
        <w:t>Ravetta mons., Orphanis patrem a voci unisone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4, </w:t>
        <w:tab/>
        <w:tab/>
        <w:t>Ravetta mons., Orphanis patrem a voci unisone, abbassato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5, </w:t>
        <w:tab/>
        <w:tab/>
        <w:t>n.n., Giaculatorie (Dulcissime Jesu, O bone Jesu, Oro te Domine) - A S. Girolamo (Leviam giulivi un cantico)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6, </w:t>
        <w:tab/>
        <w:tab/>
        <w:t>n.n., Inno a S. Girolamo “Te inclito prode d’ Italia soltanto”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7, </w:t>
        <w:tab/>
        <w:tab/>
        <w:t>Cortelezzi E. crs., Quando orabas in Sib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8, </w:t>
        <w:tab/>
        <w:tab/>
        <w:t>Cortelezzi E. crs., Varie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49, </w:t>
        <w:tab/>
        <w:tab/>
        <w:t>n.n., Orphanis patrem (parti sciolte e incomplete)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50, </w:t>
        <w:tab/>
        <w:tab/>
        <w:t>Capocci G., Quando orabas cum lacrymis. Cantata sacra per tenore o soprano - solista e coro di ragazzi. Con accompagnamento di flauto, arpa, harmonium o pianoforte e V.Cello e C.Basso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51, </w:t>
        <w:tab/>
        <w:t>01 01 1927</w:t>
        <w:tab/>
        <w:t>Gualco E. Vittorio, Messa “Horphanis (sic) Patrem” in onore di S. Gerolamo Emiliani per coro a 2 voci dispari (contr. - bar.) con accomp. d’ Organo od Armonio. Ed. Carrara, Bergamo 1927 (mus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57, 1</w:t>
        <w:tab/>
        <w:t>01 08 1935</w:t>
        <w:tab/>
        <w:t>Orlandi Andrea (Pasturo 1869-1945), Il culto a San Girolamo in Valsassina. in: Paesi Manzoniani, (71), anno III, n. 8, agosto 1935, ed. F.lli Grassi, Lecco, pp. 13-16 (cit. in: AdL 3/1992, 3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57, 3</w:t>
        <w:tab/>
        <w:t>01 01 1918</w:t>
        <w:tab/>
        <w:t>La devozione di S. Girolamo a Viadanica (BG): notizie da SSGE 1918 e da ASPSG S.G. 681 (del 1960 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58, </w:t>
        <w:tab/>
        <w:t>01 12 1966</w:t>
        <w:tab/>
        <w:t>Cenni biografici della sign.ina Odoarda Ambrosioni morta l’ 11 ottobre 1966, grande devota di S. Girolamo e munifica benefattrice delle opere in Somasca (da SSGE ott.-dic. 19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59, </w:t>
        <w:tab/>
        <w:t>01 01 1857</w:t>
        <w:tab/>
        <w:t>Lariano Girolamo, Emiliani o Miani (S. Girolamo). in: Pianton Pietro (a cura), Enciclopedia ecclesiastica ... Venezia, tip. Tasso 1857, vol. III, pagg. 409-4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0, </w:t>
        <w:tab/>
        <w:t>05 06 1540</w:t>
        <w:tab/>
        <w:t>Paolo III, Bulla “Ex iniuncto Nobis” (5 giugno 1540) (fotocopia dal Bullariu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61, 1</w:t>
        <w:tab/>
        <w:t>02 11 1788</w:t>
        <w:tab/>
        <w:t>Copia della Parte presa a pieni voti dalla Comunità di Alzano di Sopra, con la quale fu eletto in secondo suo Protettore S. Girolamo Miani, nel giorno due novembre 1788 (foto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61, 3</w:t>
        <w:tab/>
        <w:t>15 03 1789</w:t>
        <w:tab/>
        <w:t>Estratto dal Libro degli Atti della Casa Madre (15 marzo 1789), in cui si registra, per ordine del padre Provinciale p. Borzatti crs.,  la parte presa dalla Comunità di Alzano di Sopra nella elezione di S. Girolamo in secondo protetto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61, 4</w:t>
        <w:tab/>
        <w:t>20 07 1789</w:t>
        <w:tab/>
        <w:t>n.n., Nell’occasione di celebrarsi in Alzano Superiore la festa di S. Girolamo Miani recentemente eletto a suo protettore da essa Comunità del quale s’espone per la prima volta la reliquia e la statua. Cantata umiliata alla pietà singolare di Sua Eccellenza N. U. Giacomo Miani Senatore amplissimo e discendente della famiglia del Santo. Inc. “Giunto è pur giunto ormai”, expl. “Chi tutta in Dio ripose / La sua felicità”. In attestato di sincero ossequio, la Comunità d’ Alzano Superiore. In Bergamo, dalla stamperia Locatelli MDCCLXXXIX (17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2, </w:t>
        <w:tab/>
        <w:t>10 02 1990</w:t>
        <w:tab/>
        <w:t>Langreo Valverde Ricardo crs., Morire per vivere. Opera musicale sulla vita di San Girolamo Emiliani scritta, composta e inscenata dai novizi dell’anno 1989/90 a Somasca (copione e canti). Rappresentata la prima volta il 10 febbrai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3, </w:t>
        <w:tab/>
        <w:t>01 01 1962</w:t>
        <w:tab/>
        <w:t>Pellegrini Carlo crs., San Girolamo Miani (profilo). Casale Monferrato 1962 (a pagg. 22-23 l'autore ripropone l'aggiornamento fino al 1962 della Bibliografia dello Stoppiglia del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4, </w:t>
        <w:tab/>
        <w:t>01 01 1950</w:t>
        <w:tab/>
        <w:t>n.n., S. Girolamo Emiliani. Un santo laico padre degli orfani (A saint lay-man father of the Orphans). Foligno, tip. Campi 1950 (forse opera del p. Nicola Di Bar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65, 1</w:t>
        <w:tab/>
        <w:t>01 01 1990</w:t>
        <w:tab/>
        <w:t>Raimondi Antonio crs., Vespri e lodi in onore di S. Girolamo Emiliani. Bergam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65, 2</w:t>
        <w:tab/>
        <w:t>01 01 1990</w:t>
        <w:tab/>
        <w:t>Raimondi Antonio crs. (a cura), Canti in onore di S. Girolamo Emiliani e della Madonna degli orfani (raccolta dattil.; libretto per il popolo) s.d. (ma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65, 3</w:t>
        <w:tab/>
        <w:t>01 01 1990</w:t>
        <w:tab/>
        <w:t>Raimondi Antonio crs. (a cura), Canti in onore di S. Girolamo Emiliani e della MAdonna degli orfani (raccolta dattil.; partitura) s.d. (ma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6, </w:t>
        <w:tab/>
        <w:t>18 09 1840</w:t>
        <w:tab/>
        <w:t>Biraghi Luigi sac. (fondatore delle Marcelline) ospite per un po’ di giorni in Somasca, scrive a suor Marina Videmari, prima superiora del convento collegio delle suore suddette: entusiastica lettera nella quale descrive le meraviglie naturali e spirituali di Somasca e del culto a S. Girolamo; c’è anche un accenno all’incipiente convento delle sorelle Cittadini (18 settembre 18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7, </w:t>
        <w:tab/>
        <w:t>22 02 1991</w:t>
        <w:tab/>
        <w:t>Ricordo di mons. Dugnani, prevosto di Lecco, ai suoi funerali: in Il Resegone, anno 110, n. 8, 22 febbrai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8, </w:t>
        <w:tab/>
        <w:t>01 01 1928</w:t>
        <w:tab/>
        <w:t>Perrotta Giuseppe, S. Girolamo Emiliani cavaliere della carità. Roma 1928 (con tibro di possesso “Piccolo Seminario PP. Somaschi - Co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69, </w:t>
        <w:tab/>
        <w:t>11 01 1986</w:t>
        <w:tab/>
        <w:t>Pieghevole in cartoncino con la lettera di Giovanni Paolo II al padre Generale Moreno per il V° Centenario della morte di S. Girolamo (11 gennaio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70, </w:t>
        <w:tab/>
        <w:t>01 01 1989</w:t>
        <w:tab/>
        <w:t>Vacca Piercarlo crs., Caratteristiche della missione somasca nella chiesa. Pontificia Univ. Urbaniana, Istituto di Catechesi missionaria, rel. p. Odasso G. crs., Roma anno 1988-89, pagg. 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76, </w:t>
        <w:tab/>
        <w:t>05 09 1748</w:t>
        <w:tab/>
        <w:t>Rottigni Giuseppe Maria sac., Il Padre degli orfani. Panegirico in onore del B. Girolamo Miani Patrizio Veneto fondatore de’ Chierici Regolari di Somasca. Detto da Giuseppe Maria Co: Rottigni canonico della Cattedrale di Bergamo li V settembre MDCCXLVIII (1748) ultimo giorno del solennissimo Triduo fatto per la sua Beatificazione nella chiesa di S. Leonardo di questa città dai MM. RR. PP. C.R.S. In Bergamo, per Giovanni Santini s.d. (ma 17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78, </w:t>
        <w:tab/>
        <w:t>25 03 1947</w:t>
        <w:tab/>
        <w:t>Pellegrini Carlo crs., Dalla morte alla santificazione di San Girolamo (1537-1747). Collana “Studi Somaschi” n. 1, 25 marzo 1947, Congregazione Somasca in S. Alessio in Roma (= ASPSG S.G. 634). Dattiloscrit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80, </w:t>
        <w:tab/>
        <w:t>21 02 1748</w:t>
        <w:tab/>
        <w:t>Napoli elegge il B. Girolamo come patrono (21 febbraio 1748) (= ASPSG S.G. 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81, </w:t>
        <w:tab/>
        <w:t>02 01 1684</w:t>
        <w:tab/>
        <w:t>La Valle S. Martino sollecita il culto del B. Girolamo (2 gennaio 1684) (= ASPSG S.G. 2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83, </w:t>
        <w:tab/>
        <w:tab/>
        <w:t>Raccolta di date e di dati, dal 1528 al 1737 riguardanti S. Girolamo e Somasca (= ASMSG S.G. 1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85, a</w:t>
        <w:tab/>
        <w:t>14 12 1692</w:t>
        <w:tab/>
        <w:t>Gli abitanti di Somasca e Comuni limitrofi con atto legale testimoniano il culto che tutti tributano al B. Girolamo (14 dicembre 16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85, b</w:t>
        <w:tab/>
        <w:t>29-12-1692</w:t>
        <w:tab/>
        <w:t>Gli abitanti di Somasca e Comuni limitrofi con atto legale testimoniano il culto che tutti tributano al B. Girolamo (29 dicembre 16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86, a</w:t>
        <w:tab/>
        <w:t>19 09 1730</w:t>
        <w:tab/>
        <w:t>I parroci della Valle di S. Martino attestano la devozione al B. Girolamo (19 settembre 1730) (= ASPSG S.G. 2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86, b</w:t>
        <w:tab/>
        <w:t>19 09 1730</w:t>
        <w:tab/>
        <w:t>I parroci della Valle di S. Martino attestano la devozione al B. Girolamo (sembra una trascrizione del documento del 19 settembre 1730) (= ASPSG S.G. 27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87, </w:t>
        <w:tab/>
        <w:t>01 01 1737</w:t>
        <w:tab/>
        <w:t>Da Vienna una supplica al Papa per affrettare la beatificazione del B. Girolamo (1737) (= ASPSG S.G. 2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88, </w:t>
        <w:tab/>
        <w:t>01 01 1881</w:t>
        <w:tab/>
        <w:t>Iscrizione sulla casa natale di S. Girolamo (1881), trascrizione dattil. (= ASPSG S.G. 6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89, a</w:t>
        <w:tab/>
        <w:t>01 01 1748</w:t>
        <w:tab/>
        <w:t>n.n., Orazioni divote in onore del B. Padre Girolamo Miani Patrizio Veneto, e fondatore della Congregazione de’ Chierici Regolari di Somasca da recitarsi al suo Altare, e nella sua Novena. In memoria della sua liberazione ottenuta dalla Santissima Madre di Dio, s.n.t. (ma Bergamo 1748?) (= ASPSG S.G. 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89, b</w:t>
        <w:tab/>
        <w:t>01 01 1791</w:t>
        <w:tab/>
        <w:t>n.n., Orazioni divote da recitarsi nella novena del Santo Padre Girolamo Miani fondatore de’ Chierici Regolari Somaschi, e institutore degli orfani, delle orfane, e delle convertite. In Bergamo, dalla stamperia Locatelli MDCCXCI (1791) (= ASPSG S.G. 31; simile nel testo, ma non nei fregi e nella intestazione, a ASPSG S.G. 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94, b</w:t>
        <w:tab/>
        <w:tab/>
        <w:t>Litografia del Bertola (con didascalia in francese) riproducente il monumento eretto a S. Girolamo in S. Martino di Mila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97, </w:t>
        <w:tab/>
        <w:t>01 01 1911</w:t>
        <w:tab/>
        <w:t>Stoppiglia Angelo Maria crs., appunti mss. sulla iconografia si S. Girolamo (Genova 1911) (= ASPSG S.G. 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00, </w:t>
        <w:tab/>
        <w:t>01 01 1986</w:t>
        <w:tab/>
        <w:t>Niero Antonio sac., Per l’iconografia veneziana di San Girolamo Miani (dattil. = ASPSG S.G. 720). Venezia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01, </w:t>
        <w:tab/>
        <w:t>01 01 1975</w:t>
        <w:tab/>
        <w:t>Caimotto Oreste crs., Antiche stampe popolari su S. Girolamo Emiliani (dattil. = ASPSG S.G. 485). Pubblicato in forma rimaneggiata su RC 1975, 201-2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03, </w:t>
        <w:tab/>
        <w:t>01 01 1960</w:t>
        <w:tab/>
        <w:t>Tentorio Marco crs., Iconografia di S. Girolamo Emiliani. Quadri di Antonio Cucchi in S. Lucia di Cremona e in S. Venanzio di Camerino (dattil. = ASPSH S.G. 504). Pubblicato su RC 1960, 117.1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04, </w:t>
        <w:tab/>
        <w:t>01 01 1961</w:t>
        <w:tab/>
        <w:t>Tentorio Marco crs., Iconografia geronimiana. Quadro di Francesco Zuccarelli, presso i Conti Sottocasa a Pedrengo di Bergamo (dattil. = ASPSG S.G. 502). Pubblicato in RC 1961, 169.2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05, </w:t>
        <w:tab/>
        <w:t>01 01 1964</w:t>
        <w:tab/>
        <w:t>Tentorio Marco crs., Iconografia geronimiana. Anonimo, quadro nell’istituto del SS. Redentore in Bergamo (dattil. = ASPSG S.G. 506). Pubblicato in RC 1964, 1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08, </w:t>
        <w:tab/>
        <w:t>08 12 1910</w:t>
        <w:tab/>
        <w:t>Lettera di Nobili (De) Annibale da Venezia al p. Camperi del 8 dicembre 1910 in cui localizza diversi quadri di S. Girolamo in città (=ASPSG S.G. 6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09, </w:t>
        <w:tab/>
        <w:t>01 01 1959</w:t>
        <w:tab/>
        <w:t>Tentorio Marco crs., Iconografia di S. Girolamo. Quadro delle Convertite del Cignaroli a Bergamo (dattil. = ASPSG S.G. 299). Pubblicato in RC 1959, 117.1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10, </w:t>
        <w:tab/>
        <w:t>01 01 1888</w:t>
        <w:tab/>
        <w:t>San Girolamo nel “Famedio di Milano” localizzato e descritto (= ASPSG S.G. 5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1, a</w:t>
        <w:tab/>
        <w:t>14-04-1856</w:t>
        <w:tab/>
        <w:t>n.n., (a proposito della statua del Labus). in: Gazzetta Ufficiale di Venezia, 14 aprile 1856, pag. 3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1, b</w:t>
        <w:tab/>
        <w:t>14 04 1856</w:t>
        <w:tab/>
        <w:t>Trascrizione ms. dell’articolo di n.n., (a proposito della statua del Labus). in: Gazzetta Ufficiale di Venezia, 14 aprile 1856, pag. 3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13, </w:t>
        <w:tab/>
        <w:t>05 04 1752</w:t>
        <w:tab/>
        <w:t>Lorenzo Petroncelli accusa ricevuta di paga per il Busto del Beato Girolamo (5 aprile 1752). E’ forse il busto in S. Demetrio di Napoli (Caimotto1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14, </w:t>
        <w:tab/>
        <w:t>05 07 1938</w:t>
        <w:tab/>
        <w:t>Il p. Zambarelli Luigi paga lo scultore Giuseppe ... per il busto di S. Girolamo in marmo (5 luglio e 30 novembre 1938) (= ASPSG S.G. 5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4, h</w:t>
        <w:tab/>
        <w:t>21 06 1856</w:t>
        <w:tab/>
        <w:t>Leoni Q., Alcune pitture di Carlo Gavardini in S. Maria in Aquiro. in: L’ Album, Roma, anno XXIII, 21 giugno 1856 (con riproduzione dell’affresco del Gavardini = Caimotto663) e descrizione anche dell’affresco tondo (Caimotto6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4, l</w:t>
        <w:tab/>
        <w:t>01 01 1937</w:t>
        <w:tab/>
        <w:t>Mastrojanni D., S. Girolamo Emiliani patrono universale degli orfani e della gioventù abbandonata. 20 quadri plastici del cav. prof. D. Mastroianni, Roma S. Maria in Aquiro,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4, n</w:t>
        <w:tab/>
        <w:t>01 01 1983</w:t>
        <w:tab/>
        <w:t>Notizie sul pittore Antonio Marinetti fotocopiate da: ..., Gianbattista Piazzetta, il suo tempo, la sua scuola. Ed. Marsilio, Venezia 19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4, o</w:t>
        <w:tab/>
        <w:t>25 09 1994</w:t>
        <w:tab/>
        <w:t>Carubelli Laura (a cura), Restaurata la pala del Picenardi nella parrocchiale di Cortenuova (BG). in: La Domenica, 25 settembre 1994, pag. 26. (= Caimotto8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5, a</w:t>
        <w:tab/>
        <w:tab/>
        <w:t>Tavoni F., Orphanis patrem; Ha l’orfano un padre - Refice Licinio, Orphanis patrem; Ha l’orfano un padre (musica) (= ASPSG S.G. 107)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5, b</w:t>
        <w:tab/>
        <w:tab/>
        <w:t>Picchi Luigi, Inno a S. Girolamo “Devoti e supplici”, parole di p. G. Landini crs. (musica) (= ASPSG S.G. 1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15, c</w:t>
        <w:tab/>
        <w:t>01 01 1928</w:t>
        <w:tab/>
        <w:t xml:space="preserve">Bossi Adolfo Costante (1876-1953 organista del Duomo di Milano), Quando orabas. Mottetto a 2 voci (contr. e bar.) e organo. Milano Bertarelli N. 1771 (dedicato al p. Vincenzo De Renzis priore del Crocifisso di Como) (= ASPSG S.G. 106) - Stoppiglia 1934, 382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16, </w:t>
        <w:tab/>
        <w:t>01 01 1974</w:t>
        <w:tab/>
        <w:t>Musica varia usata in Guatemala per le funzioni religiose e in onore di S. Girolamo (p. Cossu crs.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17, </w:t>
        <w:tab/>
        <w:t>01 01 1985</w:t>
        <w:tab/>
        <w:t>Zardini Terenzio, Proprio della messa in onore di s. Girolamo Emiliani: per coro a 4 voci ineguali ed organo : eseguibile per coro popolare all'  unisono. Bergamo : Carrara, stampa 1985. 1 partitura (11 p.) ; 31 c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18, </w:t>
        <w:tab/>
        <w:t>01 01 1986</w:t>
        <w:tab/>
        <w:t>Zardini Terenzio, Canti per la messa in onore della “Madonna degli orfani” per coro a 4 voci ineguali ed organo, eseguibile anche per coro popolare all’unisono. Bergamo, ed. Carrara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19, </w:t>
        <w:tab/>
        <w:t>01 01 1911</w:t>
        <w:tab/>
        <w:t>Stoppiglia Angelo Maria crs., note ms. sulle composizioni musicali in onore di S. Girolamo (Genova 1911) (= ASPSG S.G. 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20, </w:t>
        <w:tab/>
        <w:t>01-01-1866</w:t>
        <w:tab/>
        <w:t>Devecchi Giovanni: (data fittizia) De Vecchi Giovanni, Al buon Mian che Padre. Inno posto in musica e dedicato all’incomparabile merito del Rev.mo padre Giuseppe Besio Preposito Generale. A quattro voci (ASPSG S.G. 79) - Stoppiglia 1934, 382 - il De Vecchi compose molta musica a Torino dedicata a don Bosco e stampata dall’Oratorio di S. Francesco di Sales. Nel 1866 il p. Besio scadeva da Prep. Gener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21, </w:t>
        <w:tab/>
        <w:t>01 10 1932</w:t>
        <w:tab/>
        <w:t>Segalla Bartolomeo crs., Orphanis Patrem. Inno a due voci dispari con organo. Genova ottobre 1932 (ASPSG S.G. 138) - Stoppiglia 1934, 38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30, </w:t>
        <w:tab/>
        <w:t>01 01 1978</w:t>
        <w:tab/>
        <w:t>Lavatelli Bernardino, I testimoni di Cristo e del Vangelo. San Girolamo Emiliani, il patrono degli orfani, il fondatore deo Martinitt (1486-1537). in: AA.VV., Laboratorio scuola. Sussidio operativo per l’apprendimento. Milano, ed. Franco Raiteri 1978. Vol. 5, pagg. 9-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31, </w:t>
        <w:tab/>
        <w:t>22 07 1990</w:t>
        <w:tab/>
        <w:t>Nardacci Benedetto, Commento alla S. Messa trasmessa dalla Rai/Radiotelevisioneitaliana da Somasca il 22 luglio 1990, Rai Uno. Regia di Ferdinando Batazzi (datti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32, </w:t>
        <w:tab/>
        <w:t>08 02 1994</w:t>
        <w:tab/>
        <w:t>Poletti Ugo card., Omelia in onore di S. Girolamo (Somasca, 8 febbraio 1994, datti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34, </w:t>
        <w:tab/>
        <w:t>12 12 1985</w:t>
        <w:tab/>
        <w:t>Sornaga Ettore, Due secoli a confronto. San Girolamo Miani e oggi. Bergamo, 12 dicembre 1985 (dattil.).</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37, </w:t>
        <w:tab/>
        <w:t>30 04 1433</w:t>
        <w:tab/>
        <w:t>Confini = ASPSG So. 1980 = Lettera del Senato Veneto al March. d’ Este (30 aprile 14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38, </w:t>
        <w:tab/>
        <w:t>02 08 1438</w:t>
        <w:tab/>
        <w:t>Confini = ASPSG So. 1982 = Terre conquistate dal Duca di Milano (2 agosto 14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39, </w:t>
        <w:tab/>
        <w:tab/>
        <w:t>Confini = ASPSG So.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39, a</w:t>
        <w:tab/>
        <w:t>04 02 1448</w:t>
        <w:tab/>
        <w:t>Confini = ASPSG So. 1993 = Rocca di Baiedo (Bajedo): trattato (24 febbraio 14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0, </w:t>
        <w:tab/>
        <w:tab/>
        <w:t>Confini = ASPSG S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1, </w:t>
        <w:tab/>
        <w:tab/>
        <w:t>Confini = ASPSG So. 19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2, </w:t>
        <w:tab/>
        <w:tab/>
        <w:t>Confini = ASPSG So. 19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3, </w:t>
        <w:tab/>
        <w:tab/>
        <w:t>Confini = ASPSG So. 20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4, </w:t>
        <w:tab/>
        <w:tab/>
        <w:t>Confini = ASPSG So. 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5, </w:t>
        <w:tab/>
        <w:tab/>
        <w:t>Confini = ASPSG So. 20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6, </w:t>
        <w:tab/>
        <w:tab/>
        <w:t>Confini = ASPSG S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7, </w:t>
        <w:tab/>
        <w:tab/>
        <w:t>Confini = ASPSG So. 20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8, </w:t>
        <w:tab/>
        <w:tab/>
        <w:t>Confini = ASPSG So. 20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49, </w:t>
        <w:tab/>
        <w:tab/>
        <w:t>Confini = ASPSG So. 20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0, </w:t>
        <w:tab/>
        <w:tab/>
        <w:t>Confini = ASPSG So. 2012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1, </w:t>
        <w:tab/>
        <w:tab/>
        <w:t>Confini = ASPSG So. 2012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a</w:t>
        <w:tab/>
        <w:t>15 05 1553</w:t>
        <w:tab/>
        <w:t>Confini = ASPSG So. 2012c = Grida del Duca di Milano contro i portatori di armi (15 maggio 15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b</w:t>
        <w:tab/>
        <w:t>28 05 1451</w:t>
        <w:tab/>
        <w:t>Confini = ASPSG So. 2021d = ASM, Sforzesco, 1451: Acta Commis... Iacobi de Medicis (28 maggio 15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c</w:t>
        <w:tab/>
        <w:t>30 10 1534</w:t>
        <w:tab/>
        <w:t>Confini = ASPSG So. 2012ea = Lettera del Rozono (?) al Duca (30 ottobre 15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c</w:t>
        <w:tab/>
        <w:t>31 10 1534</w:t>
        <w:tab/>
        <w:t>Confini = ASPSG So. 2012eb = Il Duca di Milano al Presid. Senato: sul bando di Venezia contro chi faccia movimento d’armi (31 ottobre 15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d</w:t>
        <w:tab/>
        <w:t>01 01 1534</w:t>
        <w:tab/>
        <w:t>Confini = ASPSG So. 2012f = Nota Chabod (15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e</w:t>
        <w:tab/>
        <w:t>01 01 1535</w:t>
        <w:tab/>
        <w:t>Confini = ASPSG So. 2012g = Nota Chabod (gennaio 15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f</w:t>
        <w:tab/>
        <w:t>01 01 1536</w:t>
        <w:tab/>
        <w:t>Confini = ASPSG So. 2021h = Nota Chabod (gennaio 15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g</w:t>
        <w:tab/>
        <w:t>23 12 1536</w:t>
        <w:tab/>
        <w:t>Confini = ASPSG So. 2012 L = Nota Chabod (23 dicembre 15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h</w:t>
        <w:tab/>
        <w:t>13 06 1541</w:t>
        <w:tab/>
        <w:t>Confini = ASPSG So. 2012m = Nota Chabod (13 giugno 154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i</w:t>
        <w:tab/>
        <w:t>01 01 1547</w:t>
        <w:tab/>
        <w:t>Confini = ASPSG So. 2012n = Nota Chabod (15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i</w:t>
        <w:tab/>
        <w:t>01-01-1552</w:t>
        <w:tab/>
        <w:t>Confini = ASPSG So. 2012n = Nota Chabod (15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1, l</w:t>
        <w:tab/>
        <w:t>11 05 1555</w:t>
        <w:tab/>
        <w:t>Confini = ASPSG So. 2013 = Relazione del Podestà Barbarigo di Bergamo al Senato Veneto (11 maggio 15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2, </w:t>
        <w:tab/>
        <w:tab/>
        <w:t>Confini = ASPSG So. 2013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3, </w:t>
        <w:tab/>
        <w:tab/>
        <w:t>Confini = ASPSG So. 2014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4, </w:t>
        <w:tab/>
        <w:tab/>
        <w:t>Confini = ASPSG So. 2014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4, a</w:t>
        <w:tab/>
        <w:t>15 03 1576</w:t>
        <w:tab/>
        <w:t>Confini = ASPSG So. 2014c = Lettera del Senato Veneto al Segr. in Milano (15 marzo 15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5, </w:t>
        <w:tab/>
        <w:tab/>
        <w:t>Confini = ASPSG So. 2014 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5, a</w:t>
        <w:tab/>
        <w:t>01 01 1576</w:t>
        <w:tab/>
        <w:t>Confini = ASPSG So. 2014e = Relazione del Podestà M.A. Me... (?) di Bergamo al Senato Veneto (15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5, b</w:t>
        <w:tab/>
        <w:t>17 12 1580</w:t>
        <w:tab/>
        <w:t>Confini = ASPSG So. 2015 = Informazioni circa la casetta di sanità nel luogo della Rocca per ragioni di confini (17 dicembre 15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6, </w:t>
        <w:tab/>
        <w:tab/>
        <w:t>Confini = ASPSG So. 20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7, </w:t>
        <w:tab/>
        <w:tab/>
        <w:t>Confini = ASPSG So. 20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8, </w:t>
        <w:tab/>
        <w:tab/>
        <w:t>Confini = ASPSG So. 2018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8, a</w:t>
        <w:tab/>
        <w:t>06 08 1590</w:t>
        <w:tab/>
        <w:t>Confini = ASPSG So. 2019 = Lettera del Senato di Milano ai Rettori di Bergamo: delibera in materia di Vercurago (6 agosto 15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59, </w:t>
        <w:tab/>
        <w:tab/>
        <w:t>Confini = ASPSG So. 2019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9, a</w:t>
        <w:tab/>
        <w:t>09 09 1590</w:t>
        <w:tab/>
        <w:t>Confini = ASPSG So. 2019ba = Lettera dei Rettori di Bergamo al Doge: ragioni della Rep. Veneta sulla Rocchetta di Vercurago (9 settembre 15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9, b</w:t>
        <w:tab/>
        <w:t>21 09 1599</w:t>
        <w:tab/>
        <w:t>Confini = ASPSG So. 2019c = Relazione del Capitano Renier di Bergamo al Senato Veneto (21 settembre 15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59, c</w:t>
        <w:tab/>
        <w:t>28 01 1600</w:t>
        <w:tab/>
        <w:t>Confini = ASPSG So. 2019d = Lettera dei Rettori di Bergamo al Consiglio dei X (28 gennaio 16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0, </w:t>
        <w:tab/>
        <w:tab/>
        <w:t>Confini = ASPSG So. 2019 E 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1, </w:t>
        <w:tab/>
        <w:tab/>
        <w:t>Confini = ASPSG So. 2019 F</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2, </w:t>
        <w:tab/>
        <w:tab/>
        <w:t>Confini = ASPSG So. 2019 H</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3, </w:t>
        <w:tab/>
        <w:tab/>
        <w:t>Confini = ASPSG So. 2019 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4, </w:t>
        <w:tab/>
        <w:tab/>
        <w:t>Confini = ASPSG So. 20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5, </w:t>
        <w:tab/>
        <w:tab/>
        <w:t>Confini = ASPSG So. 20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65, a</w:t>
        <w:tab/>
        <w:t>01 01 1626</w:t>
        <w:tab/>
        <w:t>Confini = ASPSG So. 2021b = Specificatio iurium: descrizione del lago e Adda (16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6, </w:t>
        <w:tab/>
        <w:tab/>
        <w:t>Confini = ASPSG So. 20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66, a</w:t>
        <w:tab/>
        <w:t>11 02 1626</w:t>
        <w:tab/>
        <w:t>Confini = ASPSG So. 2022b = Lettera dei Rettori di Bergamo al Doge circa il cadavere di Iseppo Comin ritrovato in Valbusa (Val Busa, 11 febbraio 16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7, </w:t>
        <w:tab/>
        <w:tab/>
        <w:t>Confini = ASPSG So. 20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67, a</w:t>
        <w:tab/>
        <w:t>01 01 1647</w:t>
        <w:tab/>
        <w:t>Confini = ASPSG So. 2023b = Punti di controversia: cappella del B. Girolamo (16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8, </w:t>
        <w:tab/>
        <w:tab/>
        <w:t>Confini = ASPSG So. 20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68, a</w:t>
        <w:tab/>
        <w:t>10 12 1647</w:t>
        <w:tab/>
        <w:t>Confini = ASPSG So. 2024b = Lettera dei Consoli di Vercurago e Somasca al Capitano di Bergamo sulla controversia della strada della Valbusa (10 dicembre 16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69, </w:t>
        <w:tab/>
        <w:tab/>
        <w:t>Confini = ASPSG So. 20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69, a</w:t>
        <w:tab/>
        <w:t>01 01 1657</w:t>
        <w:tab/>
        <w:t>Confini = ASPSG So. 2026 = Pitture della vita del B. Girolamo del Semino (16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0, </w:t>
        <w:tab/>
        <w:tab/>
        <w:t>Confini = ASPSG So. 20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70, a</w:t>
        <w:tab/>
        <w:t>24 01 1661</w:t>
        <w:tab/>
        <w:t>Confini = ASPSG So. 2027b = Interrogatorio del Console di Somasca (24 gennaio 16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70, b</w:t>
        <w:tab/>
        <w:t>26 03 1661</w:t>
        <w:tab/>
        <w:t>Confini = ASPSG So. 2027c = Estimo di beni di possidenti nella Valbusa (26 marzo 16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71, a</w:t>
        <w:tab/>
        <w:tab/>
        <w:t>Confini = ASPSG So. 2028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71, b</w:t>
        <w:tab/>
        <w:tab/>
        <w:t>Confini = ASPSG So. 2028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71, c</w:t>
        <w:tab/>
        <w:t>06 09 1661</w:t>
        <w:tab/>
        <w:t>Confini = ASPSG So. 2029 = Informazioni date dal Podestà di Lecco al Gov. sulla asportazione di un cadavere in territorio conteso di Chiuso (6 settembre 16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2, </w:t>
        <w:tab/>
        <w:tab/>
        <w:t>Confini = ASPSG So. 20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72, a</w:t>
        <w:tab/>
        <w:t>01 01 1661</w:t>
        <w:tab/>
        <w:t>Confini = ASPSG So. 2031 = Estratto delle informazioni presentate al Residente di Venezia sulla questione dei confini (16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3, </w:t>
        <w:tab/>
        <w:tab/>
        <w:t>Confini = ASPSG So. 20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73, a</w:t>
        <w:tab/>
        <w:t>22 08 1664</w:t>
        <w:tab/>
        <w:t>Confini = ASPSG So. 2037 = Catalogo di documenti descritti nella istruzione data al fiscale Sormano (22 agosto 166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4, </w:t>
        <w:tab/>
        <w:tab/>
        <w:t>Confini = ASPSG So. 20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5, </w:t>
        <w:tab/>
        <w:tab/>
        <w:t>Confini = ASPSG So. 20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75, a</w:t>
        <w:tab/>
        <w:t>29 08 1672</w:t>
        <w:tab/>
        <w:t>Confini = ASPSG So. 2044 = Lettera del Podestà di Lecco al Gov. circa la strada della Valbusa per questione di confini (29 agosto 16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6, </w:t>
        <w:tab/>
        <w:tab/>
        <w:t>Confini = ASPSG So. 2045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7, </w:t>
        <w:tab/>
        <w:tab/>
        <w:t>Confini = ASPSG So. 2045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8, </w:t>
        <w:tab/>
        <w:tab/>
        <w:t>Confini = ASPSG So. 20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79, </w:t>
        <w:tab/>
        <w:tab/>
        <w:t>Confini = ASPSG So. 20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0, </w:t>
        <w:tab/>
        <w:tab/>
        <w:t>Confini = ASPSG So. 20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1, </w:t>
        <w:tab/>
        <w:tab/>
        <w:t>Confini = ASPSG So. 20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2, </w:t>
        <w:tab/>
        <w:tab/>
        <w:t>Confini = ASPSG So. 20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3, </w:t>
        <w:tab/>
        <w:tab/>
        <w:t>Confini = ASPSG So. 20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4, </w:t>
        <w:tab/>
        <w:tab/>
        <w:t>Confini = ASPSG So. 20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5, </w:t>
        <w:tab/>
        <w:tab/>
        <w:t>Confini = ASPSG So. 20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6, </w:t>
        <w:tab/>
        <w:tab/>
        <w:t>Confini = ASPSG So. 20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7, </w:t>
        <w:tab/>
        <w:tab/>
        <w:t>Confini = ASPSG So. 20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8, </w:t>
        <w:tab/>
        <w:tab/>
        <w:t>Confini = ASPSG So. 20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89, </w:t>
        <w:tab/>
        <w:tab/>
        <w:t>Confini = ASPSG So. 20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0, </w:t>
        <w:tab/>
        <w:tab/>
        <w:t>Confini = ASPSG So. 20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90, a</w:t>
        <w:tab/>
        <w:t>20 03 1673</w:t>
        <w:tab/>
        <w:t>Confini = ASPSG So. 2069b = Ordine del Senato (sul muro della Valletta?) (20 marzo 16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90, b</w:t>
        <w:tab/>
        <w:t>22 03 1673</w:t>
        <w:tab/>
        <w:t>Confini = ASPSG So. 2069c = Lettera del Segr. Maggi (sul muro della Valletta) (22 marzo 16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1, </w:t>
        <w:tab/>
        <w:tab/>
        <w:t>Confini = ASPSG So. 20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191, a</w:t>
        <w:tab/>
        <w:t>29 04 1673</w:t>
        <w:tab/>
        <w:t>Confini = ASPSG So. 2072 = Il Podestà di Lecco trasmette al Gov. la carta del luogo della Valletta per causa di confini (29 aprile 16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2, </w:t>
        <w:tab/>
        <w:tab/>
        <w:t>Confini = ASPSG So. 20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3, </w:t>
        <w:tab/>
        <w:tab/>
        <w:t>Confini = ASPSG So. 20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4, </w:t>
        <w:tab/>
        <w:tab/>
        <w:t>Confini = ASPSG So. 20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5, </w:t>
        <w:tab/>
        <w:tab/>
        <w:t>Confini = ASPSG So. 20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6, </w:t>
        <w:tab/>
        <w:tab/>
        <w:t>Confini = ASPSG So. 20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7, </w:t>
        <w:tab/>
        <w:tab/>
        <w:t>Confini = ASPSG So. 20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8, </w:t>
        <w:tab/>
        <w:tab/>
        <w:t>Confini = ASPSG So. 2084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199, </w:t>
        <w:tab/>
        <w:tab/>
        <w:t>Confini = ASPSG So. 2084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0, </w:t>
        <w:tab/>
        <w:tab/>
        <w:t>Confini = ASPSG So. 208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00, a</w:t>
        <w:tab/>
        <w:t>03 08 1683</w:t>
        <w:tab/>
        <w:t>Confini = ASPSG So. 2087 = Compendio delle ragioni di Venezia sopra il paese tra la Valbusa e la muraglia della Chiusa (3 agosto 16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1, </w:t>
        <w:tab/>
        <w:tab/>
        <w:t>Confini = ASPSG So. 20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2, </w:t>
        <w:tab/>
        <w:tab/>
        <w:t>Confini = ASPSG So. 20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3, </w:t>
        <w:tab/>
        <w:tab/>
        <w:t>Confini = ASPSG So. 20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4, </w:t>
        <w:tab/>
        <w:tab/>
        <w:t>Confini = ASPSG So. 20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5, </w:t>
        <w:tab/>
        <w:tab/>
        <w:t>Confini = ASPSG So. 21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6, </w:t>
        <w:tab/>
        <w:tab/>
        <w:t>Confini = ASPSG So. 21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7, </w:t>
        <w:tab/>
        <w:tab/>
        <w:t>Confini = ASPSG So. 21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07, a</w:t>
        <w:tab/>
        <w:t>14 12 1728</w:t>
        <w:tab/>
        <w:t>Confini = ASPSG So. 2103 = Consulta del Senato a seguito del decreto del 4 dicembre 1728 (14 dicembre 17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8, </w:t>
        <w:tab/>
        <w:tab/>
        <w:t>Confini = ASPSG So. 2104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09, </w:t>
        <w:tab/>
        <w:tab/>
        <w:t>Confini = ASPSG So. 2104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0, </w:t>
        <w:tab/>
        <w:tab/>
        <w:t>Confini = ASPSG So. 2104 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1, </w:t>
        <w:tab/>
        <w:tab/>
        <w:t>Confini = ASPSG So. 2104 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2, </w:t>
        <w:tab/>
        <w:tab/>
        <w:t>Confini = ASPSG So. 21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12, a</w:t>
        <w:tab/>
        <w:t>27 09 1738</w:t>
        <w:tab/>
        <w:t>Confini = ASPSG So. 2106 = Lettera del Podestà di Lecco: il casotto e rastello sono piantati in sito veneto (27 settembre 17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3, </w:t>
        <w:tab/>
        <w:tab/>
        <w:t>Confini = ASPSG So. 21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4, </w:t>
        <w:tab/>
        <w:tab/>
        <w:t>Confini = ASPSG So. 21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5, </w:t>
        <w:tab/>
        <w:tab/>
        <w:t>Confini = ASPSG So. 21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6, </w:t>
        <w:tab/>
        <w:tab/>
        <w:t>Confini = ASPSG So. 21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7, </w:t>
        <w:tab/>
        <w:tab/>
        <w:t>Confini = ASPSG So. 21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8, </w:t>
        <w:tab/>
        <w:tab/>
        <w:t>Confini = ASPSG So. 21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19, </w:t>
        <w:tab/>
        <w:tab/>
        <w:t>Confini = ASPSG So. 21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0, </w:t>
        <w:tab/>
        <w:tab/>
        <w:t>Confini = ASPSG So. 2130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1, </w:t>
        <w:tab/>
        <w:tab/>
        <w:t>Confini = ASPSG So. 2130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2, </w:t>
        <w:tab/>
        <w:tab/>
        <w:t>Confini = ASPSG So. 2130 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3, </w:t>
        <w:tab/>
        <w:tab/>
        <w:t>Confini = ASPSG So. 2130 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23, a</w:t>
        <w:tab/>
        <w:t>30 09 1748</w:t>
        <w:tab/>
        <w:t>Confini = ASPSG So. 2130e = Estratto di lettera del comandante di Lecco (30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23, b</w:t>
        <w:tab/>
        <w:t>10 10 1748</w:t>
        <w:tab/>
        <w:t>Confini = ASPSG So. 2130f = Lettera al Senato (10 otto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23, c</w:t>
        <w:tab/>
        <w:t>26 09 1748</w:t>
        <w:tab/>
        <w:t>Confini = ASPSG So. 2130g = Lettera del Presidente del Senato (26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23, d</w:t>
        <w:tab/>
        <w:t>27 09 1748</w:t>
        <w:tab/>
        <w:t>Confini = ASPSG So. 2130h = Lettera al fiscale di Lecco (27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4, </w:t>
        <w:tab/>
        <w:tab/>
        <w:t>Confini = ASPSG So. 2131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5, </w:t>
        <w:tab/>
        <w:tab/>
        <w:t>Confini = ASPSG So. 2131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6, </w:t>
        <w:tab/>
        <w:tab/>
        <w:t>Confini = ASPSG So. 2131 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7, </w:t>
        <w:tab/>
        <w:tab/>
        <w:t>Confini = ASPSG So. 2131 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27, a</w:t>
        <w:tab/>
        <w:t>29 06 1749</w:t>
        <w:tab/>
        <w:t>Confini = ASPSG So. 2132 = Lettera del Podestà di Lecco al Gov. sul ratto di una giovane donna (29 giugno 17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27, b</w:t>
        <w:tab/>
        <w:t>18 09 1753</w:t>
        <w:tab/>
        <w:t>Confini = ASPSG So. 2135 = Lettera del Residente di Venezia al Governatore di Lecco: lamenti contro Giov. Manzoni usurpatore dei confini (18 settembre 17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8, </w:t>
        <w:tab/>
        <w:tab/>
        <w:t>Confini = ASPSG So. 21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28, a</w:t>
        <w:tab/>
        <w:t>11 09 1754</w:t>
        <w:tab/>
        <w:t>Confini = ASPSG So. 2140 = Violazioni di confini al Ghignol longo (Chignol longo?) (11 settembre 17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29, </w:t>
        <w:tab/>
        <w:tab/>
        <w:t>Confini = ASPSG So. 21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0, </w:t>
        <w:tab/>
        <w:tab/>
        <w:t>Confini = ASPSG So. 2144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1, </w:t>
        <w:tab/>
        <w:tab/>
        <w:t>Confini = ASPSG So. 2144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2, </w:t>
        <w:tab/>
        <w:tab/>
        <w:t>Confini = ASPSG So. 21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3, </w:t>
        <w:tab/>
        <w:tab/>
        <w:t>Confini = ASPSG So. 21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4, </w:t>
        <w:tab/>
        <w:tab/>
        <w:t>Confini = ASPSG So. 2147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5, </w:t>
        <w:tab/>
        <w:tab/>
        <w:t>Confini = ASPSG So. 2147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6, </w:t>
        <w:tab/>
        <w:tab/>
        <w:t>Confini = ASPSG So. 2147 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7, </w:t>
        <w:tab/>
        <w:tab/>
        <w:t>Confini = ASPSG So. 21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8, </w:t>
        <w:tab/>
        <w:tab/>
        <w:t>Confini = ASPSG So. 21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39, </w:t>
        <w:tab/>
        <w:tab/>
        <w:t>Confini = ASPSG So. 21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0, </w:t>
        <w:tab/>
        <w:tab/>
        <w:t>Confini = ASPSG So. 21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40, b</w:t>
        <w:tab/>
        <w:t>01 01 1776</w:t>
        <w:tab/>
        <w:t>Confini = ASPSG So. 2155 = Esposto dei quattro maggiori estimati di Lecco (con firma autentica di Alessandro Manzoni) al Gov. di Milano sui confini controversi (17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1, </w:t>
        <w:tab/>
        <w:tab/>
        <w:t>Confini = ASPSG So. 21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2, </w:t>
        <w:tab/>
        <w:tab/>
        <w:t>Confini = ASPSG So. 21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3, </w:t>
        <w:tab/>
        <w:tab/>
        <w:t>Confini = ASPSG So. 216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4, </w:t>
        <w:tab/>
        <w:tab/>
        <w:t>Confini = ASPSG So. 21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4-244, a</w:t>
        <w:tab/>
        <w:t>27 07 1782</w:t>
        <w:tab/>
        <w:t>Confini = ASPSG So. 2175 = Il Cancell. di Lecco notifica che è stato trovato spezzato il termine di confine alla Rocca (27 luglio 17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5, </w:t>
        <w:tab/>
        <w:tab/>
        <w:t>Confini = ASPSG So. 21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6, </w:t>
        <w:tab/>
        <w:tab/>
        <w:t>Confini = ASPSG So. 21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7, </w:t>
        <w:tab/>
        <w:tab/>
        <w:t>Confini = ASPSG So. 21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8, </w:t>
        <w:tab/>
        <w:t>01 01 1942</w:t>
        <w:tab/>
        <w:t>Pellegrini Carlo crs., Documenti contenuti nell’ Archivio di Somasca (dattil. fatto durante il proprio anno di noviziato 1941-42) (= ASPSG C 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49, </w:t>
        <w:tab/>
        <w:t>17 05 1876</w:t>
        <w:tab/>
        <w:t>Gaspari Luigi Girolamo crs., Rapporto semestrale alla S. Congr. super statu Regularium sui novizi di Somasca (17 maggio 1876) (= ASPSG LV 2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0, </w:t>
        <w:tab/>
        <w:t>01 03 1860</w:t>
        <w:tab/>
        <w:t>n.n., Famiglia religiosa della casa professa di S.to Bartolomeo di Somasca (1 marzo 1860), ms. (ASPSG LV 1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1, </w:t>
        <w:tab/>
        <w:t>08 12 1835</w:t>
        <w:tab/>
        <w:t>Esposto dei religiosi presenti a Somasca, in vista della erezione della Provincia Lombarda (8 dicembre 1835) (ASPSG LV 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2, </w:t>
        <w:tab/>
        <w:t>19 08 1850</w:t>
        <w:tab/>
        <w:t>Lettera del vescovo di Bergamo mons. Carlo Gritti Morlacchi al Padre Provinciale dei Somaschi (da Bergamo a Como, Gallio, 19 agosto 1850) (ASPSG LV 1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3, </w:t>
        <w:tab/>
        <w:t>20 07 1769</w:t>
        <w:tab/>
        <w:t>n.n., Nota alfabetica di tutti i religiosi somaschi della Provincia Veneta (20 luglio 1769) (ASPSG V 1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4, </w:t>
        <w:tab/>
        <w:t>01 01 1759</w:t>
        <w:tab/>
        <w:t>Decreto del Definitorio Generale circa un capitale in favore di Somasca e altri Collegi (1759 ca.) (ASPSG V 1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6, </w:t>
        <w:tab/>
        <w:t>02 02 1734</w:t>
        <w:tab/>
        <w:t>Deposizione a proposito dei lavori fatti nel presbiterio della chiesa di Somasca nel 1732 (2 febbraio 1734) (ASPSG So. 306 seg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7, </w:t>
        <w:tab/>
        <w:tab/>
        <w:t>Tentorio Marco crs., Miscellanea di articoli vari su vari giornali, in originale e in fotocopia (materiale passato in ACM dall’ Archivio Provinciale Lomb.Veneto in data 21 giugno 2004). Da catalogare analiticamen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8, </w:t>
        <w:tab/>
        <w:t>19 05 1549</w:t>
        <w:tab/>
        <w:t>(Primo de Conti crs.), Copia de li ordeni fatti ne le Congreghe Generali de li Protettori de li Orphani del 1547, 48, 48, 50 (= ASPSG CRS 5). Con una lettera del p. Brioli al p. Bonacina (21 giugno 20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59, </w:t>
        <w:tab/>
        <w:t>01 01 1989</w:t>
        <w:tab/>
        <w:t>Bonacina Giovanni crs., Santa Maria della Consolazione. L’opera delle orfane di Bergamo (dattil.) (pubblicato in: Somascha 1989, 138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4-260, </w:t>
        <w:tab/>
        <w:t>01 01 1915</w:t>
        <w:tab/>
        <w:t>Gioia Carmine crs., Documenti antichi riguardanti S. Girolamo Emiliani (ms. di 4 facciate, incompleto nel seguito; anno 1915 ca.?) (= ASPSG S.G. 1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0, </w:t>
        <w:tab/>
        <w:t>01 01 1948</w:t>
        <w:tab/>
        <w:t>Spreafico Andrea sac., La topografia dei “Promessi Sposi” nel territorio di Lecco. Lecco, ed. Bartolozzi 1948: pp. 45-75 (Il Castello dell’ Innomin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 a</w:t>
        <w:tab/>
        <w:tab/>
        <w:t>Cenni sul primo arrivo di S. Girolamo a Somasca, Rocca, Valletta, Ronco S. Francesco. Ma non in accordo con ASPSG So. 2019 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 b</w:t>
        <w:tab/>
        <w:tab/>
        <w:t>La croce sul colle di Vercurago. Vi andavano i Vercuraghesi in processione di penitenza, celebrando però la messa nell’ Oratorio di S. Ambrogio della Rocca ec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 c</w:t>
        <w:tab/>
        <w:tab/>
        <w:t>Il nostro crocione  nella Rocca pare sorto verso il 1650. Vedi le prime righe del documento qui indicato. Si precisa il luogo: Tremasasso e Roc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2, a</w:t>
        <w:tab/>
        <w:tab/>
        <w:t>Il p. Calta compra la Valletta: documento legale ed accenno nel libro degli Atti (vol. 9, pag. 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2, b</w:t>
        <w:tab/>
        <w:t>01 01 1633</w:t>
        <w:tab/>
        <w:t>La Rocca è data in affitto (1633), come la Valletta (1634); rendita di camp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2, c</w:t>
        <w:tab/>
        <w:t>01 01 1930</w:t>
        <w:tab/>
        <w:t>Il Santuario di S. Girolamo Emiliani in Somasca (I Santuari d’ Italia illustrati, gennaio 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2, d</w:t>
        <w:tab/>
        <w:t>01 01 1656</w:t>
        <w:tab/>
        <w:t>Primo romito alla Valletta: Antonio Amigoni (Atti, vol. 1 (5-C), 1656). Altro romito citato: Cristoforo Ratti (vol. 3, anno 16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2, e</w:t>
        <w:tab/>
        <w:t>01 01 1980</w:t>
        <w:tab/>
        <w:t>Tentorio Marco crs., Realtà e spiritualità del castello dell’ Innominato da ASPSG So 2045 (n. 15) foto dello schizzo. Genova 19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3, a</w:t>
        <w:tab/>
        <w:tab/>
        <w:t>Strada alla Valletta: p. Giovanni Antonio Valle (superiore 1723-29) suo è il primo intervento ed inizio. I padri annotano in ritardo (25 maggio 1761) quanto egli aveva fatto in data 20 settembre 1760 (Atti); il p. Serra finanzia i lavori (Atti vol. 3, 1764); e la strada viene portata a buon termine o segno (annotato il 5 febbraio 1767 in A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3, b</w:t>
        <w:tab/>
        <w:tab/>
        <w:t>Varie memorie e ricordi di lavori ecc. su questa parte della strada per la Valletta in occasione della Beatificazione e della Canonizzazione del fondato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4, </w:t>
        <w:tab/>
        <w:t>15 10 1766</w:t>
        <w:tab/>
        <w:t>I Padri comprano il terreno sotto la Rocca (al di sotto del sentiero dei sass) 15 ottobre 17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 b1</w:t>
        <w:tab/>
        <w:t>18 01 1730</w:t>
        <w:tab/>
        <w:t>Si precisano i confini del nostro fondo dell’ Eremo (cioè sulla Rocca) e i rapporti con i vicini (18 gennaio 17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 b2</w:t>
        <w:tab/>
        <w:t>01 01 1739</w:t>
        <w:tab/>
        <w:t>Nota di spese per accomodare un tratto dell’antico sentierino dalla Valletta alla grotta dell’ Eremo: sentierino detto qui “scala rustica”, da non confondere con la Scala Santa che ancora non esisteva (17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 b3</w:t>
        <w:tab/>
        <w:t>01 01 1745</w:t>
        <w:tab/>
        <w:t>Il Definitorio del 1745 studia di realizzare un orfanotrofio alla Vall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 b4</w:t>
        <w:tab/>
        <w:t>15 02 1759</w:t>
        <w:tab/>
        <w:t>Il podestà di Bergamo autorizza compera di terreni per la strada verso la Valletta (15 febbraio 17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 b5</w:t>
        <w:tab/>
        <w:tab/>
        <w:t>Il p. Stoppiglia ricopiò dagli Atti di Somasca alcuni dati a complemento di quanto sopra riguardante la strada per la Valletta (da 1759 a 1766, Atti vol. 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 b6</w:t>
        <w:tab/>
        <w:t>07 05 1759</w:t>
        <w:tab/>
        <w:t>Il p. Provinciale p. Jacopo Fontana raccomanda di rendere più agiata la strada dal Collegio alla Valletta (7 maggio 17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 b7</w:t>
        <w:tab/>
        <w:t>25 06 1765</w:t>
        <w:tab/>
        <w:t>Il Vicario foraneo di Olginate raccomanda che sopra l’altare della Valletta venga posto un tavolato al soffitto per evitare l’umidità sulle tovaglie dell’altare (visita del 25 giugno 17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5, a</w:t>
        <w:tab/>
        <w:t>01 01 1789</w:t>
        <w:tab/>
        <w:t>Nella chiesa della Valletta è collocata la statua del Santo sulla nuda roccia dietro l’altare. Autore A. Gelpi, bergamasco, 1789. Note di spese ed encomio per il lavoro, finito di sistemarla 1790. Per interessamento dei pp. Commendoni e Valsec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5, b</w:t>
        <w:tab/>
        <w:t>22 12 1798</w:t>
        <w:tab/>
        <w:t>Il p. Valsecchi e il sig. Tinti ricomperano casa ed oratorio alla Valletta il 22 dicembre 1798, beni espropriati dalla soppressione frances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6, </w:t>
        <w:tab/>
        <w:t>01 01 1803</w:t>
        <w:tab/>
        <w:t>Dalla chiesa di S. Maria Segreta in Milano viene mandato al p. Carlo Maranese ex somasco un diadema (un cerchio, arrivato dalla Maddalena di Genova, da parte del sacrista fr. Canepa Angelo crs.) per la statua di S. Girolamo nella chiesina della Valletta (18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1</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2</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3</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4</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5</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6</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7</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8</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9</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10</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11</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12</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13</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a14</w:t>
        <w:tab/>
        <w:t>01 01 1815</w:t>
        <w:tab/>
        <w:t>Pratiche per conservare la proprietà del cimitero alla Valletta (1815-1818), che mons. Dolfin vescovo di Bergamo benedice durante un soggiorno di 9 giorni nel 1816 per iniziativa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b1</w:t>
        <w:tab/>
        <w:t>01 01 1817</w:t>
        <w:tab/>
        <w:t>Disegni e schizzi dell’ architetto Bovara di Lecco per la chiesa della Risurrezione in Valletta a Somasca, su commissione del p. Rottigni (1817-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b2</w:t>
        <w:tab/>
        <w:t>01-01-1817</w:t>
        <w:tab/>
        <w:t>Disegni e schizzi dell’ architetto Bovara di Lecco per la chiesa della Risurrezione in Valletta a Somasca, su commissione del p. Rottigni (1817-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b3</w:t>
        <w:tab/>
        <w:t>01-01-1817</w:t>
        <w:tab/>
        <w:t>Disegni e schizzi dell’ architetto Bovara di Lecco per la chiesa della Risurrezione in Valletta a Somasca, su commissione del p. Rottigni (1817-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b4</w:t>
        <w:tab/>
        <w:t>01-01-1817</w:t>
        <w:tab/>
        <w:t>Disegni e schizzi dell’ architetto Bovara di Lecco per la chiesa della Risurrezione in Valletta a Somasca, su commissione del p. Rottigni (1817-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b5</w:t>
        <w:tab/>
        <w:t>01-01-1817</w:t>
        <w:tab/>
        <w:t>Disegni e schizzi dell’ architetto Bovara di Lecco per la chiesa della Risurrezione in Valletta a Somasca, su commissione del p. Rottigni (1817-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b6</w:t>
        <w:tab/>
        <w:t>01-01-1817</w:t>
        <w:tab/>
        <w:t>Disegni e schizzi dell’ architetto Bovara di Lecco per la chiesa della Risurrezione in Valletta a Somasca, su commissione del p. Rottigni (1817-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8, c</w:t>
        <w:tab/>
        <w:t>01 01 1817</w:t>
        <w:tab/>
        <w:t>Restauri e migliorie alla Valletta di Somasca (p. Rottigni e Rigamonti, 1817-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 </w:t>
        <w:tab/>
        <w:t>24 06 1819</w:t>
        <w:tab/>
        <w:t>Istromento di deposito, in atti Rota di Carenno, del quadro della Risurrezione dipinto dal Mazzola, e deposto alla Valletta (24 giugno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9, a</w:t>
        <w:tab/>
        <w:t>01 01 1984</w:t>
        <w:tab/>
        <w:t>Montalto Domenico, Il quadro della Risurrezione del pittore G. Mazzola alla Valletta di Somasca, del 1819. Estratto dalla tesi, 1984 Milano (ASPSG So. 1621), pagg. 87-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9, b</w:t>
        <w:tab/>
        <w:t>01 01 1817</w:t>
        <w:tab/>
        <w:t>Tomba della Valletta (istoriato, 1817-1822), con scritti autografi del p. Rottig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9, c</w:t>
        <w:tab/>
        <w:t>01 01 1823</w:t>
        <w:tab/>
        <w:t>Iscrizioni per l’acqua miracolosa a S. Girolamo del ch. Luigi Canziani pronipote (1823): inc. “Supplicibus Divi Hieronymi votis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0, a</w:t>
        <w:tab/>
        <w:t>10 06 1823</w:t>
        <w:tab/>
        <w:t>Il p. Maranese cede al Collegio di S. Bartolomeo di Somasca la Valletta da lui ricomprata dopo la soppressione: nel documento sono elencati anche vari altri fondi e beni (10 giugn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0, b</w:t>
        <w:tab/>
        <w:t>01 01 1826</w:t>
        <w:tab/>
        <w:t>Istromento del p. Maranese (1826) in appendice per interpretazione del documento ACM 2-5-10 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1, a</w:t>
        <w:tab/>
        <w:t>01 01 1833</w:t>
        <w:tab/>
        <w:t>Acqua di S. Girolamo alla Valletta, vasca di raccolta nel Ceppo per necessaria ripulitura e modalità nel farla (1833-34). cf. Registro dei conti e bilanci (ACM 2-3-A). Alla Valletta sono cambiate le 3 campanelle (gennaio) e in giugno fatto lavoro all’orologio del campani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1, b</w:t>
        <w:tab/>
        <w:t>01 01 1830</w:t>
        <w:tab/>
        <w:t>Accordi p. Mantegazza e commesso custode Sangalli per certi servizi da prestare alla Valletta (1830-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1, c</w:t>
        <w:tab/>
        <w:t>04 05 1830</w:t>
        <w:tab/>
        <w:t>Brini Francesco cede una fetta del suo terreno o scoglio di roccia alla Valletta (4 maggio 1838): forse si pensava già alla scalinata Eremo-Roc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1, d</w:t>
        <w:tab/>
        <w:t>01 01 1836</w:t>
        <w:tab/>
        <w:t>Statua di S. Girolamo all’ Eremo di Stefano Butti (18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1, e</w:t>
        <w:tab/>
        <w:t>24 01 1848</w:t>
        <w:tab/>
        <w:t>Alessandro Scola turba i possessi dei Padri alla Valletta con tagli di legna non autorizzati (24 gennaio 18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1, f</w:t>
        <w:tab/>
        <w:t>01 01 1868</w:t>
        <w:tab/>
        <w:t>Il Demanio di Bergamo si impiccia nella Parrocchia, Valletta e Oratorio della Addolorata (1868): si è alla 2° soppressione (governo di Vittorio Emanuele 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1, g</w:t>
        <w:tab/>
        <w:t>01 01 1880</w:t>
        <w:tab/>
        <w:t>Litografia della Valletta apparsa sul periodico “Leonardo da Vinci” in giugno 1880: illustrata da una citazioen del Carme di Rinino Melchiorre amico del p. Calandri Francesco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12, </w:t>
        <w:tab/>
        <w:t>16 08 1868</w:t>
        <w:tab/>
        <w:t>Il Demanio si impossessa della chiesa della Valletta e dell’ Oratorio della Addolorata (Casa Ondei) nel 16 agosto 18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3, a</w:t>
        <w:tab/>
        <w:t>17 06 1868</w:t>
        <w:tab/>
        <w:t>Il Demanio entra in possesso di Valletta e Oratorio della Addolorata, con inventario (17 giugno 18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3, b</w:t>
        <w:tab/>
        <w:t>20 04 1870</w:t>
        <w:tab/>
        <w:t>Lettera del 20 aprile 1870 del Comune di Vercurago al parroco di Somasca con cui si trasmette unito l’ Atto della presa di possesso dell’ Oratorio del Crocifisso (Valletta) e della Addolorata (Ondei): ma l’ Atto legale non si trov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14, </w:t>
        <w:tab/>
        <w:t>27 03 1873</w:t>
        <w:tab/>
        <w:t>Sangalli Giovannino scrive al p. Sommaruga crs. avvisando di volersi dimettere dall’incarico di sacrista, venditore di ricordi e di custode alla Valletta (27 marzo 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15, </w:t>
        <w:tab/>
        <w:t>10 05 1873</w:t>
        <w:tab/>
        <w:t>Accordi tra il p. Sommaruga crs. e il sig. Maggi Giovanni di Brivio per fare il custode alla Valletta (10 maggio 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6, a</w:t>
        <w:tab/>
        <w:t>01 01 1895</w:t>
        <w:tab/>
        <w:t>Pizzotti Dionigi crs., Relazione ms. della ricostruzione (fatta dal sac. Picinelli di Bergamo) dell’ Oratorio di S. Ambrogio sulla Rocca detta anche Castello in Somasca nell’anno 1894-95. Memorie per l’ Archivio Collegiale dei PP. Somaschi nel Collegio di S. Bartolomeo Ap. in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6, b</w:t>
        <w:tab/>
        <w:t>03-08-1895</w:t>
        <w:tab/>
        <w:t>Richiesta del p. Pizzotti al Cardinale Andrea Ferrari di Milano della facoltà di poter benedire il restaurato Oratorio di S. Ambrogio alla Rocca (3 agosto 1895). Conceditu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7, a</w:t>
        <w:tab/>
        <w:t>01 01 1874</w:t>
        <w:tab/>
        <w:t>Due conti per finiture e sistemazione nel costruire una Cappella e sistemarne un’altra sulla strada della Valletta (non si dice il nome, 1874 e 1877; parroco p. Sommarug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17, b</w:t>
        <w:tab/>
        <w:t>28 03 1854</w:t>
        <w:tab/>
        <w:t>Donazione Mangili di Calolzio (28 marzo 1854) dell’ Aera (sic) di B.a 14 quadrate milanesi del fondo di loro proprietà detto la “Gerra”, per erigervi un Torre rappresentante la prigionia di S. Girolamo Mi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18, </w:t>
        <w:tab/>
        <w:t>14 12 1897</w:t>
        <w:tab/>
        <w:t>Il p. De Rocco ottiene dal Sindaco di Vercurago il permesso di usare mine per realizzare la strada dall’ Eramo verso la Rocca (14 dicembre 1897). Richiesta e risposta: si suoni la campanella di S. Ambrogio prima di ogni sparo di m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19, </w:t>
        <w:tab/>
        <w:t>01 01 1897</w:t>
        <w:tab/>
        <w:t>Scalinata dalla via dell’ Eremo al Castello (18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0, </w:t>
        <w:tab/>
        <w:t>02 02 1889</w:t>
        <w:tab/>
        <w:t>Il parroco p. Rosati chiede al vescovo di Bergamo facoltà di poter benedire la nuova Croce in cima alla Rocca il giorno della Purificazione (2 febbraio 1889). Conceditu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1, </w:t>
        <w:tab/>
        <w:t>12 11 1898</w:t>
        <w:tab/>
        <w:t>Spese per cordonate, scalini e lavori per la scala dall’ Eremo alla Rocca (12 novembre 1898): la ditta Redaelli e Ghianda di Barzago invia nota spese al capomastro Pietro Baggio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2, </w:t>
        <w:tab/>
        <w:t>24 11 1898</w:t>
        <w:tab/>
        <w:t>Importo della Torre alzata sul Castello per conto dei Signori M. R. Padri Somaschi il 24 novembre 1898: liquidato da don Picinelli a Baggioli Pietro murato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3, </w:t>
        <w:tab/>
        <w:t>01 01 1897</w:t>
        <w:tab/>
        <w:t>L’ arch. don Antonio Picinelli presenta consuntivo di spese e disegni per la scala o strada dal portale della Valletta all’ Eremo e di là alla Rocca (1897). Il tratto AB del disegno risultava già praticabile nel 18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4, </w:t>
        <w:tab/>
        <w:t>19 04 1899</w:t>
        <w:tab/>
        <w:t>Restauri alla Rocca realizzati e terminati nel 1899: ne parla a lungo il giornale “L’ Eco di Bergamo” (19 aprile 18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24, b</w:t>
        <w:tab/>
        <w:t>07 01 1893</w:t>
        <w:tab/>
        <w:t>Il Procuratore Generale dei Somaschi chiede ed ottiene dal Papa Leone XIII facoltà per le benedizioni alla Valletta (7 gennaio 18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5, </w:t>
        <w:tab/>
        <w:t>12 07 1908</w:t>
        <w:tab/>
        <w:t>Il parroco di Somasca (p. Ingolotti crs.) ottiene di poter erigere alla Valletta la Via Crucis: verrà benedetta da fra Samuele Colombo del Convento dei Frati Minori di S. Maria di Baccanello (12 luglio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6, </w:t>
        <w:tab/>
        <w:t>05 01 1910</w:t>
        <w:tab/>
        <w:t>La Rocca o Castello dell’ Innominato ha importanza e interesse storico, quindi è sottomessa alle disposizioni di legge del Ministero della P.I. (Beni culturali e storici), 5 gennaio 19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7, </w:t>
        <w:tab/>
        <w:t>02 05 1934</w:t>
        <w:tab/>
        <w:t>Nuovo castello in ferro per le campane alla Valletta (2 maggio 19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8, </w:t>
        <w:tab/>
        <w:t>01 01 1937</w:t>
        <w:tab/>
        <w:t>Forti lavori di pulitura e rifinitura in vista delle feste del centenario (1937) e gli affreschi del pittore Carlo Cocquio dentro e fuori la chiesa della Valletta; quello della cappella dell’ acqua miracolosa come ex voto del pittore per la guarigione del figlio (194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29, </w:t>
        <w:tab/>
        <w:t>01 09 1936</w:t>
        <w:tab/>
        <w:t>Schizzo del capomastro Baggioli di Vercurago per le latrine alla Valletta, su terreno donato da Lozza Natale detto Marocco, dietro il muro della tettoia (settembre 19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0, </w:t>
        <w:tab/>
        <w:t>29 07 1925</w:t>
        <w:tab/>
        <w:t>Dichiarazione legale di proprietà della scala della Valletta - Rocca all’ Ufficio Distrettuale delle Imposte di Ponte S. Pietro (29 luglio 19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1, </w:t>
        <w:tab/>
        <w:t>01 01 1925</w:t>
        <w:tab/>
        <w:t>Il sig. Giovanni Bolis abusivamente perturba il nostro legittimo possesso in un punto della strada delle Cappelle. Pare poi in Comune che confonda questa strada con quella detta alla Rocca, più a monte e parallela a quella delle Cappelle. Quella detta alla rocca è viciniale, quella delle Cappelle invece è dei Padri (19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2, </w:t>
        <w:tab/>
        <w:t>14 10 1925</w:t>
        <w:tab/>
        <w:t>Il sig. Bolis Giovanni vende a p. Ferioli crs. il terreno sito lungo la strada della Valletta di Somasca (14 ottobre 19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32, b</w:t>
        <w:tab/>
        <w:t>30 07 1892</w:t>
        <w:tab/>
        <w:t>Carlo Ventura stipula con la Valletta un contratto per poter vendere ricordini lassù (30 luglio 18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33, a</w:t>
        <w:tab/>
        <w:t>23 09 1931</w:t>
        <w:tab/>
        <w:t>I Padri concedono al Comune di Vercurago un fetta di terreno sulla nuova strada per Beseno in partenza dall’ Arco (23 settembre 19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33, b</w:t>
        <w:tab/>
        <w:t>09 10 1932</w:t>
        <w:tab/>
        <w:t>I Padri concedono al Comune di Vercurago un fetta di terreno sulla nuova strada per Beseno in partenza dall’ Arco (9 ottobre 19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4, </w:t>
        <w:tab/>
        <w:t>01 01 1937</w:t>
        <w:tab/>
        <w:t>L’ Arco che dava inizio alla strada delle Cappelle fu arretrato per creare una piazzetta per rendere possibile un piccolo posteggio in occasione delle feste centenarie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5, </w:t>
        <w:tab/>
        <w:t>01 12 1937</w:t>
        <w:tab/>
        <w:t>Ricorso contro l’ Ente Provinciale del Turismo per la vendita di ricordini alla Valletta (dicembre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6, </w:t>
        <w:tab/>
        <w:t>01 01 1951</w:t>
        <w:tab/>
        <w:t>Rilievo del terreno della Valletta ad opera dell’ ing. E. Tenca (19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7, </w:t>
        <w:tab/>
        <w:t>06 02 1931</w:t>
        <w:tab/>
        <w:t>Pratica col Comune di Vercurago in merito alla strada viciniale nuova per Beseno e alcuni pezzi di terreno dei Padri (6 febbraio 19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8, </w:t>
        <w:tab/>
        <w:t>08 04 1959</w:t>
        <w:tab/>
        <w:t>Si chiarisce meglio al p. Tagliaferro il suo dubbio circa la piazzetta risultata dalla retrocessione dell’ Arco alla Valletta: egli non era al corrente di altri fatti intercorsi tra il 1937 e gli anni che visse in Somasca in epoche successive (8 aprile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39, </w:t>
        <w:tab/>
        <w:t>01 01 1960</w:t>
        <w:tab/>
        <w:t>Restaurazione, pulitura e rinnovata decorazione delle Cappelle della Valletta. Preventivi, nomi, spese. Autore delle pitture Pietro Motta di Introbio (1960) che fu preferito ad altri interpellati. Il lavoro fu sponsorizzato dal Comm. Mario Valsecchi di Calolz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40, </w:t>
        <w:tab/>
        <w:t>01 01 1959</w:t>
        <w:tab/>
        <w:t>Si porta alla Valletta l’acqua dell’acquedotto comunale. La presa è poco prima dell’ Arco, la centralina sta nella piazzetta sul lato destro, la tubazione corre dietro le cappelle sul lato destro, sul ciglio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42, </w:t>
        <w:tab/>
        <w:t>01 01 1834</w:t>
        <w:tab/>
        <w:t>Custodi della Valletta: registrano pellegrini e pellegrinaggi devoti di S. Girolamo dal gennaio 1834 al luglio 19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a</w:t>
        <w:tab/>
        <w:t>01 01 1973</w:t>
        <w:tab/>
        <w:t>Cortelezzi E. crs., Fogli dattil. con narrate vicende della Valletta e dintorni (ritrascritto da un ms. lacero nel 19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b</w:t>
        <w:tab/>
        <w:t>31 10 1537</w:t>
        <w:tab/>
        <w:t>Il p. Federico Panigarola che risiede nella casa e chiesa di S. Francesco, sita sulla strada che da Somasca porta alla Rocca di Vercurago, con Mario Lanzi e Giovanni Cattaneo fa da arbitro nella lite che contrappone il notaio Obertino Moioli di Corte (Calolzio) al colono Gervaso Caio di Foppenico (Archivio Stato Bergamo, Notarile, Ludovico Plebani, cart. 2045, 31 ottobre 1537).</w:t>
        <w:br/>
        <w:br/>
        <w:t>P. Federico Panigarola che risiede con gli orfani alla Rocca, in comune di Rossino, nel territorio di Somasca, e Mario Lanzi continuano nell’attività di arbitri tra il notaio Obertino Moioli e il colono Gervaso Caio (Archivio Stato Bergamo, Notarile, Ludovico Plebani, cart. 2045, 24 aprile 1538).</w:t>
        <w:b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c</w:t>
        <w:tab/>
        <w:t>02 08 1652</w:t>
        <w:tab/>
        <w:t>Il capitano di Bergamo ordina di accomodare noi la parte di strada che salita da Vercurago, da Somasca va alla Rocca ( 2 agosto 16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d</w:t>
        <w:tab/>
        <w:t>28 08 1585</w:t>
        <w:tab/>
        <w:t>I padri Scotti e Tinti crs. vendono il S. Francesco (28 agosto 158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e</w:t>
        <w:tab/>
        <w:t>28 08 1585</w:t>
        <w:tab/>
        <w:t>I padri Scotti e Tinti crs. vendono il S. Francesco (28 agosto 1585). Scritto con altra graf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f</w:t>
        <w:tab/>
        <w:t>01 01 1628</w:t>
        <w:tab/>
        <w:t>Il p. Calta acquista la Valletta (16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g1</w:t>
        <w:tab/>
        <w:t>14 04 1653</w:t>
        <w:tab/>
        <w:t>I Padri di S. Bartolomeo di Somasca affittano la Valletta e Rocca a Bartolomeo Bodega milanese con scrittura privata (14 aprile 1653) a firma del preposito p. Agostino Antonelli crs. (ASPSG So. 1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g2</w:t>
        <w:tab/>
        <w:t>08 11 1663</w:t>
        <w:tab/>
        <w:t>Contretto di affitto della Valletta tra i Padri Somaschi e Battista Valsecchi (8 novembre 1663) (ASPSG So. 1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h</w:t>
        <w:tab/>
        <w:t>11 01 1700</w:t>
        <w:tab/>
        <w:t>Convenzione con Giuseppe Minotti aggregato che, per devozione, si ritira come romito alla Valletta. Resiste per 20 anni sino al 1722 (11 gennaio 1700) (ASPSG So. 2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i</w:t>
        <w:tab/>
        <w:t>11 06 1875</w:t>
        <w:tab/>
        <w:t>Progetto per l’ordinamento delle Cappelle rappresentative di alcuni fatti di S. Girolamo Miani sul viale della Valletta di Somasca, approvato dal Definitorio Generale del 11 giugno 187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3, l</w:t>
        <w:tab/>
        <w:t>01 01 1911</w:t>
        <w:tab/>
        <w:t>Appunti mss. del p. Stoppiglia su lavori alla cappellina di S. Ambrogio effettuati dal Picinelli nel 1895 (Genova 1911) (ASPSG So. 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44, </w:t>
        <w:tab/>
        <w:t>01 01 1979</w:t>
        <w:tab/>
        <w:t>Restaurati due quadri alla Valletta (battaglia al Castello di Quero e Miracolo dell’acqua) e installato l’impianto del gas metano (19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45, </w:t>
        <w:tab/>
        <w:t>01 01 1911</w:t>
        <w:tab/>
        <w:t>Annotazioni mss. del p. Stoppiglia sul sepolcro e scurolo, su tele e pitture varie ecc. ecc. di Somasca (Genova 1911) (ASPSG So. 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46, </w:t>
        <w:tab/>
        <w:t>19 08 1834</w:t>
        <w:tab/>
        <w:t>Benedetto XIV concede ai Prepositi Generali Somaschi la facoltà di eleggere in qualunque chiesa del loro Ordine l’altare privilegiato (12 marzo 1751); altare della Valletta privilegiato (19 agosto 18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47, </w:t>
        <w:tab/>
        <w:t>01 01 1990</w:t>
        <w:tab/>
        <w:t>Foglio del catasto di Vercurago (Convento, parrocchia, Donegale, selvetta ecc) del 1 gennaio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8, a</w:t>
        <w:tab/>
        <w:t>01 01 1914</w:t>
        <w:tab/>
        <w:t>Il p. Attilio Battaglia crs. chiamato in causa da Pietro Bolis di Vercurago a motivo del cancello che chiude il castello: la qual cosa impediva al Bolis il passaggio per raggiungere la sua osteria nei pressi della Rocca. Ma il Bolis perde la causa: il diritto del castello e del rispettivo transito è privato (Pretore di Caprino, 1914-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48, b</w:t>
        <w:tab/>
        <w:t>20 11 1906</w:t>
        <w:tab/>
        <w:t>Pietro Bolis è incaricato di aprire e chiudere mattina e sera la cinta del Castello (20 novembre 19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49, </w:t>
        <w:tab/>
        <w:t>27 12 1834</w:t>
        <w:tab/>
        <w:t>Atti d’acquisto dell’utile dominio del Castello della Comunità di Chiuso (27 dicembre 1834) la quale lo vende ai Padri Somas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0, </w:t>
        <w:tab/>
        <w:t>10 05 1873</w:t>
        <w:tab/>
        <w:t>Contratto con Maggi Giovanni di Brivio per le pulizie, per vendere ricordi ecc. in Valletta (10 maggio 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1, </w:t>
        <w:tab/>
        <w:t>01 01 1910</w:t>
        <w:tab/>
        <w:t>Nei pressi del Castello o Rocca, i mappali 595 e 597 sono comperati da p. Zonta e altri assieme in forma quasi di Società (19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2, </w:t>
        <w:tab/>
        <w:t>01 01 1932</w:t>
        <w:tab/>
        <w:t>Supplica alla S. Penitenzieria Apostolica perché l’indulgenza concessa ad septennium per la Scala Santa sia concessa “in perpetuum”. Risposta: Non Expedire (19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3, </w:t>
        <w:tab/>
        <w:t>01 11 1974</w:t>
        <w:tab/>
        <w:t>Profondo restauro della chiesa della Risurrezione in Valletta (novembre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4, </w:t>
        <w:tab/>
        <w:t>01 10 1915</w:t>
        <w:tab/>
        <w:t>Visitando le Cappelle di S. Girolamo a Somasca: pie riflessioni di un devoto pellegrino (SSGE ottobre 1915 e seg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5, </w:t>
        <w:tab/>
        <w:t>01 01 1872</w:t>
        <w:tab/>
        <w:t>Il p. Vitali chiede al Vescovo di Bergamo favori spirituali per chi pratica la devozione della Scala Santa e prega alla Valletta (18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6, </w:t>
        <w:tab/>
        <w:t>01 08 1988</w:t>
        <w:tab/>
        <w:t>Ritrovati resti dell’età del ferro in scavi archeologici nei mappali 371 e 595, partita 1217 Chiuso (dietro il Castello o Rocca) (1 8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8, </w:t>
        <w:tab/>
        <w:t>27 04 1991</w:t>
        <w:tab/>
        <w:t>Da Corbetta sono traslati alla Valletta i resti dei Confratelli ivi defunti: Spalletta, Muzzitelli, Alberio, Parise, Paperoni (27 aprile 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59, </w:t>
        <w:tab/>
        <w:t>29 09 1967</w:t>
        <w:tab/>
        <w:t>Il pittore di Introbio Pietro Motta ha restaurato e rinnovato i dipinti della Cappella di S. Ambrogio alla Rocca (29 settembre 19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60, </w:t>
        <w:tab/>
        <w:t>01 03 1992</w:t>
        <w:tab/>
        <w:t>Valletta: sistemazione di alcuni locali della casa del custode in marzo 1992 dopo un anno di preparazione, fatti dalla ditta Vitali di Cisano. Le Suore Misericordine di Lecco hanno regalato in novembre 1992 quattro banchi nuovi per la chiesa della Risurre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62, </w:t>
        <w:tab/>
        <w:t>26 02 1993</w:t>
        <w:tab/>
        <w:t>Guglielmi Eugenio arch., Somasca patrimonio d’arte. in: L’ Eco di Bergamo, 26 febbrai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63, </w:t>
        <w:tab/>
        <w:t>01 01 1961</w:t>
        <w:tab/>
        <w:t>Elenco cronologico dei Somaschi sepolti nel cimitero della Valletta (dattil. 19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64, </w:t>
        <w:tab/>
        <w:t>14 03 1973</w:t>
        <w:tab/>
        <w:t>Traslazione della salma del seminarista Grossini Mario di Como, morto a Luino il 6 maggio 1947, alla Valletta (14 marzo 1973): cassetta con res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65, </w:t>
        <w:tab/>
        <w:t>01 06 1984</w:t>
        <w:tab/>
        <w:t>Traslazione alla Valletta della salma di fr. Carlo Dall’ Acqua, deceduto a Corbetta il 1 giugno 198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1, a</w:t>
        <w:tab/>
        <w:t>02 02 1993</w:t>
        <w:tab/>
        <w:t>Pericolo caduta sassi alla Valletta e dintorni. Intervento del Comune, del Genio Civile ecc. Fu chiusa ai pellegrini il 2 febbraio 1993, aperto il primo blocco il 6 settembre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1, b</w:t>
        <w:tab/>
        <w:t>01 01 1767</w:t>
        <w:tab/>
        <w:t>Caduta sassi dal Pizzo: due volte e ben documentate (1767 e 19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2, a</w:t>
        <w:tab/>
        <w:t>01 01 1992</w:t>
        <w:tab/>
        <w:t>Manutenzione straordinaria e rifacimenti vari con ampliamenti necessari per la casa e negozio e scantinato e campanile alla Valletta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2, b</w:t>
        <w:tab/>
        <w:t>01 01 1993</w:t>
        <w:tab/>
        <w:t>Rifacimento piazzale della Valletta e della scalinata per uscire verso Chius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3, a</w:t>
        <w:tab/>
        <w:t>01 12 1993</w:t>
        <w:tab/>
        <w:t>Risistemazione della stanzetta dell’acqua miracolosa in Valletta e altri lavori in chiesa (dicembre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3, b</w:t>
        <w:tab/>
        <w:t>01 02 1994</w:t>
        <w:tab/>
        <w:t>Ricomposizione del sasso su cui riposava S. Girolamo (febbra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75, </w:t>
        <w:tab/>
        <w:t>30 01 1994</w:t>
        <w:tab/>
        <w:t>Epigrafe mortuaria del p. Enrico Vassena (morto in Somasca il 30 genna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76, </w:t>
        <w:tab/>
        <w:t>01 05 1994</w:t>
        <w:tab/>
        <w:t>Rifacimento della colorazione delle statue delle Cappelle ad opera di Giovanni Caseri (maggio 1994, a cotti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77, </w:t>
        <w:tab/>
        <w:t>10 10 1994</w:t>
        <w:tab/>
        <w:t>Messe nere alla Rocca? Niente affatto! Erano solo luci di lampadine a pila di giovani autorizzati a passare la notte lassù (10 ottobre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8, a</w:t>
        <w:tab/>
        <w:t>01 01 1727</w:t>
        <w:tab/>
        <w:t>Il p. Antonio Valle, che già fin dal 1723 aveva iniziato a sistemare la strada per la Valletta, nel 1727 sviluppa l’iniziativa di sollecitare elemosine e contributi per la compera della cameretta della morte di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8, b</w:t>
        <w:tab/>
        <w:t>25 09 1737</w:t>
        <w:tab/>
        <w:t>Bergamo ci autorizza a comperare la stanza della morte di S. Girolamo (25 settembre 1737) (ASPSG So. 3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8, c</w:t>
        <w:tab/>
        <w:t>04 02 1738</w:t>
        <w:tab/>
        <w:t>Compera della stanza della morte di S. Girolamo (4 febbraio 17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2-5-78, d</w:t>
        <w:tab/>
        <w:t>01 01 1739</w:t>
        <w:tab/>
        <w:t>L’arcivescovo di Milano Carlo Gaetano Stampa concede la erezione dell’ Oratorio nella stanza della morte di S. Girolamo (17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79, </w:t>
        <w:tab/>
        <w:t>02 02 1812</w:t>
        <w:tab/>
        <w:t>Perizia dell’ Oratorio in casa Ondei a Somasca (2 febbr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0, </w:t>
        <w:tab/>
        <w:t>12 12 1848</w:t>
        <w:tab/>
        <w:t>Il p. Valsecchi invia al Superiore di Somasca proposte per una migliore sistemazione della Cappellina che veniva chiamata della Addolorata (12 dicembre 18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1, </w:t>
        <w:tab/>
        <w:t>01 01 1849</w:t>
        <w:tab/>
        <w:t>Progetto, disegni e passi legali per la sistemazione e la miglior forma della Cappellina della Addolorata e cameretta presentato all’ Ufficio delle pubbliche costruzioni in Milano (18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2, </w:t>
        <w:tab/>
        <w:t>01 01 1850</w:t>
        <w:tab/>
        <w:t>Invito a collaudare la sacristia annessa alla cappellina della Addolorata in Somasca (18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3, </w:t>
        <w:tab/>
        <w:t>01 01 1850</w:t>
        <w:tab/>
        <w:t>LA cappellina della Addolorata sistemata servirà anche alle riunioni della Confraternita del SS. Sacramento (18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4, </w:t>
        <w:tab/>
        <w:t>01 01 1866</w:t>
        <w:tab/>
        <w:t>L’ Amministrazione del Fondo per il Culto pretende che la Cappellina della Addolorata e la chiesa della Valletta non siano aperte al pubblico perché per la poca popolazione locale basta la chiesa parrocchiale; ma il superiore si oppone (18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5, </w:t>
        <w:tab/>
        <w:t>01 01 1866</w:t>
        <w:tab/>
        <w:t>L’ Amministrazione del Fondo per il Culto pretende che la Cappellina della Addolorata e la chiesa della Valletta non siano aperte al pubblico perché per la poca popolazione locale basta la chiesa parrocchiale; ma il superiore si oppone (18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6, </w:t>
        <w:tab/>
        <w:t>21 09 1868</w:t>
        <w:tab/>
        <w:t>L’ Amministrazione del Fondo per il Culto pretende che la Cappellina della Addolorata e la chiesa della Valletta non siano aperte al pubblico perché per la poca popolazione locale basta la chiesa parrocchiale; ma il superiore si oppone (21 settembre 18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7, </w:t>
        <w:tab/>
        <w:t>07 12 1868</w:t>
        <w:tab/>
        <w:t>L’ Amministrazione del Fondo per il Culto pretende che la Cappellina della Addolorata e la chiesa della Valletta non siano aperte al pubblico perché per la poca popolazione locale basta la chiesa parrocchiale; ma il superiore si oppone (7 dicembre 18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8, </w:t>
        <w:tab/>
        <w:t>26 11 1868</w:t>
        <w:tab/>
        <w:t>Questione giuridiche ed economiche che interessano i Somaschi in parrocchia (26 novembre 1868) dopo la soppressione del 1810 e la restaurazione del 1823 i Padri evitano di conglobare con la parrocchia la casa Ondei e la Vall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89, </w:t>
        <w:tab/>
        <w:t>01 01 1868</w:t>
        <w:tab/>
        <w:t>Il sindaco di Vercurago Scola conferma il Delegato di Pubblica Sicurezza che tanto la Valletta quanto la casa Ondei sono assolutamente necessarie alla popolazione di Somasca e non presentano problemi di sicurezza (18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0, </w:t>
        <w:tab/>
        <w:t>01 06 1869</w:t>
        <w:tab/>
        <w:t>LA Prefettura di Bergamo vuol mettere il naso nella faccenda se sia meglio che le reliquie di S. Girolamo stiano alla Valletta o in parrocchia, o se in parrocchia di Somasca o di Vercurago (giugno 18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2, </w:t>
        <w:tab/>
        <w:t>01 01 1893</w:t>
        <w:tab/>
        <w:t>La S. Congr. dei Riti concede la facoltà di celebrare nella Cappella della morte di S. Girolamo o Addolorata (18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3, </w:t>
        <w:tab/>
        <w:t>01 01 1893</w:t>
        <w:tab/>
        <w:t>Progetti, lettere, carte e schizzi vari per una migliore sistemazione della casa Ondei (oratorio della Addolorata); sono dell’ arch. don Antonio Picinelli (1893-18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4, </w:t>
        <w:tab/>
        <w:t>01 01 1917</w:t>
        <w:tab/>
        <w:t>Atto di compera del locale sottostante alla camera della morte di S. Girolamo, era scantinato con torchio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5, </w:t>
        <w:tab/>
        <w:t>14 05 1921</w:t>
        <w:tab/>
        <w:t>Decreto per la festa della Madonna degli orfani di Benedetto XV (14 maggio 1921) (SSGE 1921, 4 dic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6, </w:t>
        <w:tab/>
        <w:t>01 03 1925</w:t>
        <w:tab/>
        <w:t>Ingolotti Vittorio crs., Inno alla B. V. Madre degli orfani (in latino, RC marzo 19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8, </w:t>
        <w:tab/>
        <w:t>18 07 1954</w:t>
        <w:tab/>
        <w:t>Decreto per la incoronazione della statua della Madonna degli orfani (18 luglio 1954), card. Tedeschini la incorona il 19 sett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2-5-99, </w:t>
        <w:tab/>
        <w:t>01 01 2004</w:t>
        <w:tab/>
        <w:t>Il buon Curato di Chiuso, n. 1/2004 (pubblicazione in merito alla causa di Beatificazione di don Serafino Morazz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 </w:t>
        <w:tab/>
        <w:t>01 01 1620</w:t>
        <w:tab/>
        <w:t>Tortora Agostino crs., De vita Hieronimi Aemiliani libri IV. Milano 1620, per Ponzio Pacifi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 </w:t>
        <w:tab/>
        <w:t>01 01 1620</w:t>
        <w:tab/>
        <w:t>Tortora Agostino crs., De vita Hieronimi Aemiliani libri IV. Milano 1620, per Ponzio Pacifi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 </w:t>
        <w:tab/>
        <w:t>01 01 1620</w:t>
        <w:tab/>
        <w:t>Tortora Agostino crs., De vita Hieronimi Aemiliani libri IV. Milano 1620, per Ponzio Pacifi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 </w:t>
        <w:tab/>
        <w:t>01 01 1629</w:t>
        <w:tab/>
        <w:t>Tortora Agostino crs., De vita Hieronimi Aemiliani libri IV. Papiae apud J.B. Rubeum 16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5, </w:t>
        <w:tab/>
        <w:t>01 01 1629</w:t>
        <w:tab/>
        <w:t>Tortora Agostino crs., De vita Hieronimi Aemiliani libri IV. Papiae apud J.B. Rubeum 16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 </w:t>
        <w:tab/>
        <w:t>01 01 1629</w:t>
        <w:tab/>
        <w:t>Tortora Agostino crs., De vita Hieronimi Aemiliani libri IV. Papiae apud J.B. Rubeum 1629 (mancano le pagg. introduttiv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7, </w:t>
        <w:tab/>
        <w:t>01 01 1657</w:t>
        <w:tab/>
        <w:t>Tortora Agostino crs., De vita Hieronimi Aemiliani libri IV. Romae Fr. Moneta 16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8, </w:t>
        <w:tab/>
        <w:t>01 01 1630</w:t>
        <w:tab/>
        <w:t>Rossi (De) Costantino, Vita del beato Girolamo Miani. Milano, G.B. Piccaglia 16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 </w:t>
        <w:tab/>
        <w:t>01 01 1743</w:t>
        <w:tab/>
        <w:t>Cevasco Giacomo crs., Somasca graduata. Memorie istoriche sopra li generali, Prelati, Vescovi, Arcivescovi e Cardinali della Congregazione Somasca, compilate da D. Giacomo Cevaschi della medesima Congregazione. Vercelli: Nella Stamperia di Giovambatista Panealis, 1743. 122 p.; 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0, </w:t>
        <w:tab/>
        <w:t>01 01 1618</w:t>
        <w:tab/>
        <w:t>Boccoli Alessandro crs. (a cura), Compendium privilegiorum Congregationis Somaschae S. Maioli Papiae et Doctrinae Christianae in Gallia, cum ad singulorum fere calcem opportunis adnotationibus. Brixiae 1618 - Fonti 12, 6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1, </w:t>
        <w:tab/>
        <w:t>01 01 1748</w:t>
        <w:tab/>
        <w:t>Leonarducci Gaspare crs., Esercizio per nove giorni da prevenir la festa del Beato Girolamo Miani, Venezia 1748 [ASPSG, C.R.S. Auctores: L. G. A. 21, (56-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2, </w:t>
        <w:tab/>
        <w:t>01 01 1870</w:t>
        <w:tab/>
        <w:t>n.n., Preghiere per novena come alla Colombina, Venezia 1870, pagg. 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3, </w:t>
        <w:tab/>
        <w:t>01 01 1768</w:t>
        <w:tab/>
        <w:t>Padri Somaschi della chiesa dei SS. Nicola e Biagio ai Cesarini in Roma, Breve esercizio per nove giorni in preparazione alla festa del Santo ... Roma 1768, pagg. 63 (dedicato a Donna Maria Anna Duchessa Sforza Cesarini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 </w:t>
        <w:tab/>
        <w:t>01 01 1768</w:t>
        <w:tab/>
        <w:t>Padri Somaschi della chiesa dei SS. Nicola e Biagio ai Cesarini in Roma, Breve esercizio per nove giorni in preparazione alla festa del Santo ... Roma 1768, pagg. 63 (dedicato a Donna Maria Anna Duchessa Sforza Cesarini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 </w:t>
        <w:tab/>
        <w:t>01 01 1768</w:t>
        <w:tab/>
        <w:t>Padri Somaschi della chiesa dei SS. Nicola e Biagio ai Cesarini in Roma, Breve esercizio per nove giorni in preparazione alla festa del Santo ... Roma 1768, pagg. 63 (dedicato a Donna Maria Anna Duchessa Sforza Cesarini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 </w:t>
        <w:tab/>
        <w:t>01 01 1768</w:t>
        <w:tab/>
        <w:t>Padri Somaschi della chiesa dei SS. Nicola e Biagio ai Cesarini in Roma, Breve esercizio per nove giorni in preparazione alla festa del Santo ... Roma 1768, pagg. 63 (dedicato a Donna Maria Anna Duchessa Sforza Cesarini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 </w:t>
        <w:tab/>
        <w:t>01 01 1768</w:t>
        <w:tab/>
        <w:t>Padri Somaschi della chiesa dei SS. Nicola e Biagio ai Cesarini in Roma, Breve esercizio per nove giorni in preparazione alla festa del Santo ... Roma 1768, pagg. 63 (dedicato a Donna Maria Anna Duchessa Sforza Cesarini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8, </w:t>
        <w:tab/>
        <w:t>01 01 1768</w:t>
        <w:tab/>
        <w:t>n.n., Breve / Esercizio / per nove giorni / da prevenire la Festa di / S. Girolamo / Miani / Fondatore della Congregazione / de’ CC. RR. Somaschi / che si celebra nella Chiesa Parrocchiale de’ SS. Nicolò, / e Biagio alli Cesarini di Roma. / Dedicato / a sua eccellenza la Signora / Donna Maria Anna / Caetani / Duchessa Sforza Cesarini &amp;c. / Da’ PP. della Chiesa suddetta. / In Roma MDCCLXVIII / Per Angelo Maria Ansillioni / Presso la Porticella della Maddalena / Con licenza de’ Superiori” (questo libro ha come frontespizio l’incisione di Ignoto catalogata Caimotto1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3, </w:t>
        <w:tab/>
        <w:t>01 01 1867</w:t>
        <w:tab/>
        <w:t>Verzeri Teresa Eustochio (S.), Preci e pratiche divote della serva di Dio Teresa Eustochio Verzeri fondatrice e superiora generale delle Figlie del S. Cuore, morta in odore di santità in Brescia il 3 marzo 1852. Brescia, tip. Vesc. del Pio Ist. 1867, pp. 157 (a pag. 71-99: Novena di S. Girolamo Mi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4, </w:t>
        <w:tab/>
        <w:t>01 01 1677</w:t>
        <w:tab/>
        <w:t>Cosmi Stefano crs. (a cura), Constitutiones clericorum regularium S. Maioli Papiae Congregat. Somaschae. Editio altera, in qua religiose custodita est prior, vt ne verbum quidem sit additum, vel detractum, aut immutatum ... Venetiis,: Apud Io. Baptistam Cataneum, 1677. [24], 192 p.; 8. (note mss. di p. Sandr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 </w:t>
        <w:tab/>
        <w:t>01 01 1677</w:t>
        <w:tab/>
        <w:t>Cosmi Stefano crs. (a cura), Constitutiones clericorum regularium S. Maioli Papiae Congregat. Somaschae. Editio altera, in qua religiose custodita est prior, vt ne verbum quidem sit additum, vel detractum, aut immutatum ... Venetiis,: Apud Io. Baptistam Cataneum, 1677. [24], 192 p.; 8. (note mss. del p. Zendr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 </w:t>
        <w:tab/>
        <w:t>01 01 1677</w:t>
        <w:tab/>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el p. Pascucc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 </w:t>
        <w:tab/>
        <w:t>01 01 1677</w:t>
        <w:tab/>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el p. Aureggi, e del p. Alca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8, </w:t>
        <w:tab/>
        <w:t>01 01 1852</w:t>
        <w:tab/>
        <w:t>Santinelli Stanislao crs., La vita del venerabile servo di Dio Girolamo Miani. Monza, ed. Paolini 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9, </w:t>
        <w:tab/>
        <w:t>01 01 1852</w:t>
        <w:tab/>
        <w:t>Santinelli Stanislao crs., La vita del venerabile servo di Dio Girolamo Miani. Monza, ed. Paolini 1852 (IV ed. acresciu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0, </w:t>
        <w:tab/>
        <w:t>01 01 1887</w:t>
        <w:tab/>
        <w:t>Santinelli Stanislao crs., La vita del venerabile servo di Dio Girolamo Miani. Monza, Annoni 18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1, </w:t>
        <w:tab/>
        <w:t>01 01 1857</w:t>
        <w:tab/>
        <w:t>Santinelli Stanislao crs., Leven van den H. Hieronymus Aemilianus ... tradotta in olandese dai Broeders Hieronymieten di St. Niklaas. Belgio 18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2, </w:t>
        <w:tab/>
        <w:t>01 01 1890</w:t>
        <w:tab/>
        <w:t>Santinelli Stanislao crs., Vita di S. Girolamo Miani. Lecco, Rota 18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 </w:t>
        <w:tab/>
        <w:t>01 01 1768</w:t>
        <w:tab/>
        <w:t>Santinelli Stanislao crs., La vita del venerabile servo di Dio Girolamo Miani. V ed., Milano, Marelli 1768. (accresciu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4, </w:t>
        <w:tab/>
        <w:t>01 01 1677</w:t>
        <w:tab/>
        <w:t>Cosmi Stefano crs. (a cura), Constitutiones clericorum regularium S. Maioli Papiae Congregat. Somaschae. Editio altera, in qua religiose custodita est prior, vt ne verbum quidem sit additum, vel detractum, aut immutatum ... Venetiis,: Apud Io. Baptistam Cataneum, 1677. [24], 192 p.; 8. (note di possesso mss. di p. Bianchi o Renato Bianco, e di p. Laracca Ital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 </w:t>
        <w:tab/>
        <w:t>01 01 1677</w:t>
        <w:tab/>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i p. Brellaz; è reimpaginato in modo artigianale, con all’inizio alcune pagg. mss. da p. Zendr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 </w:t>
        <w:tab/>
        <w:t>01 01 1832</w:t>
        <w:tab/>
        <w:t>n.n., Regole per i fratelli laici della Congregazione Somasca. 3 ed., Casale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 </w:t>
        <w:tab/>
        <w:t>01 01 1832</w:t>
        <w:tab/>
        <w:t>n.n., Regole per i fratelli laici della Congregazione Somasca. 3 ed., Casale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8, </w:t>
        <w:tab/>
        <w:t>01 01 1746</w:t>
        <w:tab/>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S. Occhi, 1746. 214,[2] p.; 18 cm. Bibl. Naz. Marciana Venez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9, </w:t>
        <w:tab/>
        <w:t>01 01 1746</w:t>
        <w:tab/>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S. Occhi, 1746. 214,[2] p.; 18 cm. Bibl. Naz. Marciana Venezia. (nota di possesso ms. di “Ferdinandus Mendez de Villareale 17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0, </w:t>
        <w:tab/>
        <w:t>01 01 1677</w:t>
        <w:tab/>
        <w:t>Cosmi Stefano crs. (a cura), Constitutiones clericorum regularium S. Maioli Papiae Congregat. Somaschae. Editio altera, in qua religiose custodita est prior, vt ne verbum quidem sit additum, vel detractum, aut immutatum ... Venetiis,: Apud Io. Baptistam Cataneum, 1677. [24], 192 p.; 8. (manca di alcune pagg. inizia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3, </w:t>
        <w:tab/>
        <w:t>01 01 1962</w:t>
        <w:tab/>
        <w:t>Rinaldi Giovanni crs., Il Padre degli orfani (S. Girolamo Emiliani padre degli orfani). 135 p., 10 tav., 17 cm. Nervi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4, </w:t>
        <w:tab/>
        <w:t>01 01 1986</w:t>
        <w:tab/>
        <w:t>Manzoni Mario crs., Venite ragazzi: v' insegnerò la via del Signore. San Girolamo Emiliani un “laico” impegnato. Milano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5, </w:t>
        <w:tab/>
        <w:t>01 01 1962</w:t>
        <w:tab/>
        <w:t>Pellegrini Carlo crs., San Girolamo Miani (profilo). Casale Monf. 1962 - a pagg. 22-23 l' autore ripropone l' aggiornamento fino al 1962 della Bibliografia dello Stoppiglia del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6, </w:t>
        <w:tab/>
        <w:t>01 01 1955</w:t>
        <w:tab/>
        <w:t>Curia Generale (a cura), Ordinamento dei Probandati (pro manuscripto). Roma 19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7, </w:t>
        <w:tab/>
        <w:t>01 01 1939</w:t>
        <w:tab/>
        <w:t>Curia Generale (a cura), Direttorio per i nostri Chierici Studenti (pro manuscripto). Rapallo 19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8, </w:t>
        <w:tab/>
        <w:t>01 01 1965</w:t>
        <w:tab/>
        <w:t>Curia Generale (a cura), Regolamento degli Istituti dei Padri Somaschi. Roma 19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49, </w:t>
        <w:tab/>
        <w:t>01 01 1957</w:t>
        <w:tab/>
        <w:t>Curia Generale (a cura), Directorium asceticum ex editione IV Constitutionum excerptum. Romae e Curia Generali Clericprum Regularium a Somascha MCMLVII (1957), pp. 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56, </w:t>
        <w:tab/>
        <w:t>01 01 1906</w:t>
        <w:tab/>
        <w:t>Santinelli Stanislao crs., Vita di S. Girolamo Miani. Lissone, Fortunati 19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57, </w:t>
        <w:tab/>
        <w:t>01 01 1926</w:t>
        <w:tab/>
        <w:t>Santinelli Stanislao crs., Vita di S. Girolamo Miani. V ed. corr., Lecco tip. Orfanotrofio 19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58, </w:t>
        <w:tab/>
        <w:t>01 01 1895</w:t>
        <w:tab/>
        <w:t>Hubert M.E., Der Heilige Hieronymus Aemiliani ... 1895 Mainz.</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59, </w:t>
        <w:tab/>
        <w:t>01 01 1955</w:t>
        <w:tab/>
        <w:t>Mazzarello Franco crs., Lo chiamavano Padre. Rapallo 19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0, </w:t>
        <w:tab/>
        <w:t>01 01 1945</w:t>
        <w:tab/>
        <w:t>Raviolo Sebastiano crs., San Girolamo Emiliani (I grandi santi della Chiesa). Milano 19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1, </w:t>
        <w:tab/>
        <w:t>01 01 1892</w:t>
        <w:tab/>
        <w:t>Alcaini Giovanni Girolamo crs., Preghiere e pratiche religiose ad uso degli alunni convittori del Collegio Gallio di Como. Como, tip. Cavalleri e Bazzi 1892, pp. 1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2, </w:t>
        <w:tab/>
        <w:t>01 01 1893</w:t>
        <w:tab/>
        <w:t>Alcaini Giovanni crs., Preci ed esercizi di pietà nel Collegio Emiliani. Venezia 18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3, </w:t>
        <w:tab/>
        <w:tab/>
        <w:t>Santuario del SS. Crocifisso in Como. La Via Crucis (quadri del Loverini). s.d. tip. Montorfano Co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4, </w:t>
        <w:tab/>
        <w:t>01 01 1901</w:t>
        <w:tab/>
        <w:t>Grandi Callisto sac., Il Santissimo Crocifisso di Como. Pio ricordo. Il suo Santuario - Basilica ed il suo culto per sac. Callisto Grandi prevosto di S. Agata. Como, tip. Cavalleri e Bazzi 1901, pp. 1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5, </w:t>
        <w:tab/>
        <w:t>01 01 1901</w:t>
        <w:tab/>
        <w:t>Grandi Callisto sac., Il Santissimo Crocifisso di Como. Pio ricordo. Il suo Santuario - Basilica ed il suo culto per sac. Callisto Grandi prevosto di S. Agata. Como, tip. Cavalleri e Bazzi 1901, pp. 1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6, </w:t>
        <w:tab/>
        <w:t>01 01 1922</w:t>
        <w:tab/>
        <w:t>Ingolotti Giuseppe Vittorio crs., S. Girolamo Emilani padre degli orfani. Genova Artigianelli 1922 pp. 47 - Landini 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7, </w:t>
        <w:tab/>
        <w:t>01 01 1957</w:t>
        <w:tab/>
        <w:t>Curia Generale (a cura), Constitutiones Clericorum Regularium a Somascha. Ed. Quinta nuper revisa et reformata. Rapallo, tip. Emiliani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8, </w:t>
        <w:tab/>
        <w:t>01 01 1957</w:t>
        <w:tab/>
        <w:t>Curia Generale (a cura), Directorium asceticum ex editione IV Constitutionum excerptum. Romae e Curia Generali Clericprum Regularium a Somascha MCMLVII (1957), pp. 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69, </w:t>
        <w:tab/>
        <w:t>01 01 1969</w:t>
        <w:tab/>
        <w:t>Curia Generale (a cura), Costituzioni e Regole dei Chierici Regolari Somaschi, aggiornate secondo le indicazioni del Concilio Vaticano II e approvate dal capitolo generale "ad experimentum". Roma 19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70, </w:t>
        <w:tab/>
        <w:t>01 01 1960</w:t>
        <w:tab/>
        <w:t>Curia Generale (a cura), Direttorio ascetico. Dalle Costituzioni dei Chierici Regolari Somaschi, con l’aggiunta di alcuni Detti e Documenti di spirito del Santo Fondatore. Roma, Curia Generalizia 1960, pp. 1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71, </w:t>
        <w:tab/>
        <w:t>01 01 1928</w:t>
        <w:tab/>
        <w:t>Stoppiglia Angelo M. crs., Regolamento di vita e massime di spirito tratte dalle Costituzioni per uso dei Somaschi, con l’aggiunta di alcuni Detti del S. Fondatore. Genova, tip. Derelitti 1928, pp. 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83, </w:t>
        <w:tab/>
        <w:t>01 01 1923</w:t>
        <w:tab/>
        <w:t>Curia Generale (a cura), Officia propria pro Congregatione Clericorum Regularium de Somascha. Roma, typis polyglottis Vaticanis 1923 (nota di possesso ms. di p. Stoppiglia crs. all’iniz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85, </w:t>
        <w:tab/>
        <w:t>01 01 1795</w:t>
        <w:tab/>
        <w:t>Paltrinieri Ottavio crs., Elogio del nobile e pontificio Collegio Clementino di Roma, Roma, Fulgoni 1795, pp. CXX [ASPSG, C.R.S. Auctores: P. O., 12, (84-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86, </w:t>
        <w:tab/>
        <w:t>01 01 1767</w:t>
        <w:tab/>
        <w:t>Santinelli Stanislao crs., La vita del venerabile servo di Dio Girolamo Miani. Venezia, Simone Occhi 17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87, </w:t>
        <w:tab/>
        <w:t>01 01 1747</w:t>
        <w:tab/>
        <w:t>Santinelli Stanislao crs., La vita del venerabile servo di Dio Girolamo Miani. Roma, Bernabò 17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88, </w:t>
        <w:tab/>
        <w:t>01 01 1768</w:t>
        <w:tab/>
        <w:t>Santinelli Stanislao crs., La vita del venerabile servo di Dio Girolamo Miani. V ed., Milano, Marelli 17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89, </w:t>
        <w:tab/>
        <w:t>01 01 1751</w:t>
        <w:tab/>
        <w:t>Hocher J., B. Hieronymi Aemiliani ... admirabilis vita ... Elegiaco carmine descripta. Venetiis apud Sebastianum Coleti 1751 (ma il nulla osta è del 1749, e qualche carme auspica la prossima Beatificazione; quindi composto prima del 1747). Ril. in cartone, mancano le pagg. 75-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0, </w:t>
        <w:tab/>
        <w:t>01 01 1751</w:t>
        <w:tab/>
        <w:t>Hocher J., B. Hieronymi Aemiliani ... admirabilis vita ... Elegiaco carmine descripta. Venetiis apud Sebastianum Coleti 1751 (ma il nulla osta è del 1749, e qualche carme auspica la prossima Beatificazione; quindi composto prima del 1747). Rilegato in pergame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1, </w:t>
        <w:tab/>
        <w:t>16 02 1902</w:t>
        <w:tab/>
        <w:t>Stampe originali di S. Girolamo, Ven. Cesare de Bus ed altri padri (acquistato il 16 febbraio 1902 dal P. D. Pietro Pacifici Rettore del Collegio Gallio in Como; Archivio Provinciale in Somasca, n. IVL ossia 46). Si tratta di una raccolta di incisioni (sec. XVIII) che porta all’interno incollata la lettera dell’acquisto fatto dal Prof. Pietro Quero del Collegio Gallio il 16 febbraio 1902 presso la Libreria Antiquaria Milanese di Luigi Battistelli in via Solferino 3 a Milano, probabilmente per conto del p. Pacific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2, </w:t>
        <w:tab/>
        <w:t>01 01 1744</w:t>
        <w:tab/>
        <w:t>Cevasco Giacomo crs., Breviarium historicum nonnullorum pietate, doctrina et dignitate illustrium virorum Congregationis de Somasca, Vercelli, Paneali 1744 (con note mss. del p. Tadisi crs. nel testo e in fi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3, </w:t>
        <w:tab/>
        <w:t>01 01 1858</w:t>
        <w:tab/>
        <w:t>AA.VV., Miscellanea di panegirici in onore di S. Girolamo (confezionata dal p. Girolamo Zendrini crs., che vi fece l’indice ms. in fine):</w:t>
        <w:br/>
        <w:br/>
        <w:t>I. Quadrio Francesco Maria ofmCap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w:t>
        <w:br/>
        <w:br/>
        <w:t xml:space="preserve">II. Renier Giovanni sac., Orazione panegirica di S. Girolamo Emiliani fondatore della Congregazione di Somasca detta in Venezia nella chiesa degli Orfani (ai Gesuati, ndr.) il dì 8 di febbraio 1855 dal Cav. Arciprete Giovanni Renier eletto a canonico della Cattedrale di Treviso e rettore di quel Seminario Vescovile. Venezia, dalla tipografia di G.B. Merlo MDCCCLV (1855). </w:t>
        <w:br/>
        <w:br/>
        <w:t>III. Minini Ferdinando sj., Il Padre degli Orfani. Questo sermone recitato in lode di S. Girolamo Emiliani il dì 20 luglio dell’anno 1857 ai RR. PP. Chierici Regolari di Somasca Ferdinando Minini d.C.d.G. offre in argomento di comune amore ed osservanza. s.d., s.l. (sul frontespizio nota ms.: &lt;All’ottimo Padre D. Girolamo Zendrini crs. in segno d’affettuosa memoria, il Padre G.M. Cattaneo&gt;).</w:t>
        <w:br/>
        <w:br/>
        <w:t>IV. Lazzari Giuseppe sac., Delle lodi di S. Girolamo Emiliani. Discorso recitato nel giorno VIII febbraio MDCCCLIII (1853) primo da che i RR. PP. della Congregazione di Somasca riprendevano la direzione del Pio Istituto degli Orfani in Venezia (ai Gesuati, ndr.), e publicato nell’occasione che il sacro oratore Abate Stefano Dalla - Cà compiva la quaresimale predicazione in San Luca della stessa città l’anno MDCCCLVIII (1858). Venezia, nella tipografia di L. Gaspari 1858. (il Lazzari era parroco di S. Luca in Venezia).</w:t>
        <w:br/>
        <w:br/>
        <w:t>V. Betteloni Gianfrancesco crs., Orazione panegirica di San Girolamo Emiliani fondatore della Congregazione di Somasca, detta in Como nella Chiesa di Santa Maria in Arundinetto (Collegio Gallio, ndr.) il dì 20 luglio 1845 dal M.R.P.D. Giovanni Francesco Betteloni della medesima Congregazione. Milano, tipografia e libreria Arcivescovile Ditta Boniardi - Pogliani di Ermenegildo Besozzi MDCCCLVIII (18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4, </w:t>
        <w:tab/>
        <w:t>08 09 1894</w:t>
        <w:tab/>
        <w:t>Bertolini Emilio crs. (a cura), Costituzioni dei Chierici Regolari della Congregazione di Somasca. Custodi legem atque consilium et erit vita animae tuae - Prov. 3. Emilio Maria Bertolini C.R.S., 8 settembre 1894 (Somasca? ndr.), pp. 292 (è traduzione ms. in italiano delle CC.RR. dei Chierici Regolari Somas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6, </w:t>
        <w:tab/>
        <w:t>01 01 1626</w:t>
        <w:tab/>
        <w:t>Domis (De) Maurizio crs. (a cura), Constitutiones Clericorum Regularium S. Maioli Papiae Congregationis Somaschae et Doctrinae Christianae in Gallia, quatuor libris dinstinctae. Roma, tip. Andreae Phaei MDCXXVI (1626) (nota ms. sul frontespizio “Sancti Bartholomaei Somascha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7, </w:t>
        <w:tab/>
        <w:tab/>
        <w:t>n.n., Trascrizione ms. di “Constitutiones Clericorum Regularium Congregationis Somaschae”, s.d., pp. 2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98, </w:t>
        <w:tab/>
        <w:t>01 01 1881</w:t>
        <w:tab/>
        <w:t>Gorelli Giovanni, ms. con trascrizione e traduzione in it. delle “Constitutiones Clericorum Regularium Sancti Maioli Papiae Congregationis Somaschae, manu exaratae super tertiam editionem in qua ita religiose custodita est prior, ut ne verbum quidem sit additum, vel detractum, aut immutatum” Gorelli (oppure Garelli, Gorilli, Garilli?) Ioannes sui Novitiatus tempore (su un foglietto sopra incollato successivamente: Castiglioni Cesare scripsit). Somaschae MDCCCLXXXI (1881), pp. 2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02, </w:t>
        <w:tab/>
        <w:t>01 01 1626</w:t>
        <w:tab/>
        <w:t>Domis (De) Maurizio crs. (a cura), Constitutiones Clericorum Regularium S. Maioli Papiae Congregationis Somaschae et Doctrinae Christianae in Gallia, quatuor libris dinstinctae. Roma 16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06, </w:t>
        <w:tab/>
        <w:t>01 01 1927</w:t>
        <w:tab/>
        <w:t>Curia Generale (a cura), Constitutiones Clericorum Regularium a Somascha. Editio quarta nuper revisa et Cod. Iuris can. conformata. Roma, tip. Campitelli MCMXXVII (1927), pp. 288 (timbro ad inchiostro, rotondo “Collegii Gallii - C.R.S. - Comi - Rector” con Gesù portacroce in cent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07, </w:t>
        <w:tab/>
        <w:t>01 01 1985</w:t>
        <w:tab/>
        <w:t>Curia Generale (a cura), Costituzioni e Regole dei Chierici Regolari Somaschi approvate dal Capitolo Generale del 1981. Roma 1985, pp. 1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08, </w:t>
        <w:tab/>
        <w:t>01 01 1985</w:t>
        <w:tab/>
        <w:t>Curia Generale (a cura), Costituzioni e Regole dei Chierici Regolari Somaschi approvate dal Capitolo Generale del 1981. Roma 1985, pp. 1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10, </w:t>
        <w:tab/>
        <w:t>01 01 1917</w:t>
        <w:tab/>
        <w:t>Tortora Agostino crs., Esortazione pastorale alla lettura della Vita di S. Girolamo (trad. dal lat. in it. dal p. Francesco Salvatore crs., Lecco, Magni G.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11, </w:t>
        <w:tab/>
        <w:t>01 01 1917</w:t>
        <w:tab/>
        <w:t>Tortora Agostino crs., Esortazione pastorale alla lettura della Vita di S. Girolamo (trad. dal lat. in it. dal p. Francesco Salvatore crs., Lecco, Magni G.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15, </w:t>
        <w:tab/>
        <w:t>01 01 1895</w:t>
        <w:tab/>
        <w:t>Tamburrini Severino crs., Memorie intorno alla vita di D. Domenico Savarè c.r. somasco raccolte da D. Severino Tamburrini della medesima Congregazione. Roma, tip. Gentili 18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16, </w:t>
        <w:tab/>
        <w:t>01 01 1927</w:t>
        <w:tab/>
        <w:t>Curia Generale (a cura), Constitutiones Clericorum Regularium a Somascha. Editio quarta nuper revisa et Cod. Iuris can. conformata. Roma, tip. Campitelli MCMXXVII (1927), pp. 2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17, </w:t>
        <w:tab/>
        <w:t>01 01 1927</w:t>
        <w:tab/>
        <w:t>Curia Generale (a cura), Constitutiones Clericorum Regularium a Somascha. Editio quarta nuper revisa et Cod. Iuris can. conformata. Roma, tip. Campitelli MCMXXVII (1927), pp. 288 (nota ms. “Anno millesimo nongentesimo sexagesimo nono, ad usum nostrum. Novizius 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18, </w:t>
        <w:tab/>
        <w:t>01 01 1930</w:t>
        <w:tab/>
        <w:t>Curia Generale (a cura), Regole per i fratelli laici dell' Ordine dei Chierici Regolari Somaschi (V° ed.). Roma, tip. Buona Stampa 1930, pp. 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19, </w:t>
        <w:tab/>
        <w:t>01 01 1832</w:t>
        <w:tab/>
        <w:t>n.n., Regole per i fratelli laici della Congregazione Somasca. 3 ed., Casale 1832. (copia ms., sembra più antica rispetto a ACM 2-1-1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20, </w:t>
        <w:tab/>
        <w:tab/>
        <w:t>n.n., Regolamento dei Postulanti e Novizi, s.d. (si tratta di un quaderno ms. di mano del p. Cladera crs., già certosino, e riferentesi alla Certosa di Farneta a Lucca, come si legge a fol. 16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21, </w:t>
        <w:tab/>
        <w:t>01 01 1985</w:t>
        <w:tab/>
        <w:t>Curia Generale (a cura), Documenti di spiritualità somasca. Roma 1985, pp. 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22, </w:t>
        <w:tab/>
        <w:t>01 01 1993</w:t>
        <w:tab/>
        <w:t>Domis (De) Maurizio crs., Costituzioni per i novizi di prima e seconda prova della Congregazione dei Chierici regolari di Somasca (trad. e note del p. Luigi Carrozzi crs.). Roma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23, </w:t>
        <w:tab/>
        <w:t>01 01 1994</w:t>
        <w:tab/>
        <w:t>Curia Generale (a cura), “Ratio Institutionis” dei Padri Somaschi. Roma 1994, pp. 1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24, </w:t>
        <w:tab/>
        <w:t>01 01 1915</w:t>
        <w:tab/>
        <w:t>Curia Generale (a cura), Raccolta di alcuni recenti decreti riguardanti gli Ordini Religiosi. Roma, tip. Vaticana 1915, pp. 1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30, </w:t>
        <w:tab/>
        <w:t>01 01 1898</w:t>
        <w:tab/>
        <w:t>Cevasco Giacomo crs., Breviario storico di religiosi illustri della Congregazione di Somasca composto dal P. Giacomo Cevasco e continuato dal P. C(arlo) M(oizo). (trad. it. dell’ed. lat. del 1744) Genova, tip. Gioventù 18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31, </w:t>
        <w:tab/>
        <w:t>01 01 1898</w:t>
        <w:tab/>
        <w:t>Cevasco Giacomo crs., Breviario storico di religiosi illustri della Congregazione di Somasca composto dal P. Giacomo Cevasco e continuato dal P. C(arlo) M(oizo). (trad. it. dell’ed. lat. del 1744) Genova, tip. Gioventù 18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32, </w:t>
        <w:tab/>
        <w:t>01 01 1844</w:t>
        <w:tab/>
        <w:t>Pozzone G., Sermoni sacri e morali. Milano 1844 (a pag. 117 su SG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33, </w:t>
        <w:tab/>
        <w:t>01 01 1912</w:t>
        <w:tab/>
        <w:t>Caterini Ernesto mons., S. Girolamo Emiliani. Discorsi tenuti nella Ven. Chiesa parrocchiale di S. M. Maddalena in Genova, con due illustrazioni e con note storiche raccolte dal p. Angelo M. Stoppiglia della Congregazione Somasca. Foligno 1912, pp. 293 - Landini 26 - rec. in Civ. Catt., quad. 1514, p. 2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34, </w:t>
        <w:tab/>
        <w:t>01 01 1929</w:t>
        <w:tab/>
        <w:t>Zambarelli Luigi crs., Il culto della dottrina nell' Ordine dei Padri Somaschi. Roma 19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35, </w:t>
        <w:tab/>
        <w:t>01 01 1929</w:t>
        <w:tab/>
        <w:t>Zambarelli Luigi crs., Il culto della santità nell' Ordine dei Padri Somaschi. Roma 19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0, </w:t>
        <w:tab/>
        <w:t>01 01 1924</w:t>
        <w:tab/>
        <w:t>Zambarelli Luigi crs., SS. Bonifacio e Alessio. (Le Chiese di Roma illustrate 9). Roma s.d. (19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1, </w:t>
        <w:tab/>
        <w:t>01 01 1900</w:t>
        <w:tab/>
        <w:t>Verghetti Enrico crs., Manuale di preghiera e guida alle sacre funzioni ad uso dei devoti di S. Maria Maggiore in Treviso coll’aggiunta di brevi cenni storici intorno al venerabile santuario per l’arciprete P.D.E.Verghetti C.R.S. Foligno, tip. Salvati 1900, pp. 441 (a pag. 417: Canzoncine popolari per musica in onore di S. Maria Maggiore in Treviso composte dal sac. Biagio Verghe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3, </w:t>
        <w:tab/>
        <w:t>01 01 1832</w:t>
        <w:tab/>
        <w:t>n.n., Regole per i fratelli laici della Congregazione Somasca. 3 ed., Casale 1832. (copia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4, </w:t>
        <w:tab/>
        <w:t>01 01 1865</w:t>
        <w:tab/>
        <w:t>Domis (De) Maurizio crs., Constitutiones pro novitiis primae et secundae probationis Congregationis Clericorum Regularium Somaschae auctore rev.mo p. Mauritio de Domis Praeposito Generali. Venetiis, tip. Gaspari MDCCCLXV (1865), pp. 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5, </w:t>
        <w:tab/>
        <w:t>01 01 1865</w:t>
        <w:tab/>
        <w:t>Domis (De) Maurizio crs., Constitutiones pro novitiis primae et secundae probationis Congregationis Clericorum Regularium Somaschae auctore rev.mo p. Mauritio de Domis Praeposito Generali. Venetiis, tip. Gaspari MDCCCLXV (1865), pp. 52. (nota di possesso ms. “Nava 8 ottobre 19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6, </w:t>
        <w:tab/>
        <w:t>01 01 1865</w:t>
        <w:tab/>
        <w:t>Domis (De) Maurizio crs., Constitutiones pro novitiis primae et secundae probationis Congregationis Clericorum Regularium Somaschae auctore rev.mo p. Mauritio de Domis Praeposito Generali. Venetiis, tip. Gaspari MDCCCLXV (1865), pp. 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7, </w:t>
        <w:tab/>
        <w:t>01 01 1865</w:t>
        <w:tab/>
        <w:t>Domis (De) Maurizio crs., Novitiorum Congregationis Somasc. magistro monita Mauritii de Domis Praep. Gen. eiusdem Congregationis. Venetiis, tip. Gaspari 1865, pp. 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8, </w:t>
        <w:tab/>
        <w:t>01 01 1865</w:t>
        <w:tab/>
        <w:t>Domis (De) Maurizio crs., Costituzioni pe' novizii di prima e seconda prova della Congregazione de’ Chierici Regolari Somaschi compilate dal reverendissimo padre Maurizio de Domis Preposito Generale. Primo volgarizzamento italiano. Venezia, tip. Gaspari 1865, pp. 56 (in fine “Il traduttore A.P.”; ed. it. a cura del p. Benati Alfons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49, </w:t>
        <w:tab/>
        <w:t>01 01 1906</w:t>
        <w:tab/>
        <w:t>Curia Generale (a cura), Regole per i fratelli laici dell' Ordine dei Chierici Regolari Somaschi (IV° ed.). Roma, tip. Vaticana 1906, pp. 1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0, </w:t>
        <w:tab/>
        <w:t>01 01 1906</w:t>
        <w:tab/>
        <w:t>Curia Generale (a cura), Regole per i fratelli laici dell' Ordine dei Chierici Regolari Somaschi (IV° ed.). Roma, tip. Vaticana 1906, pp. 1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1, </w:t>
        <w:tab/>
        <w:t>01 01 1906</w:t>
        <w:tab/>
        <w:t>Curia Generale (a cura), Regole per i fratelli laici dell' Ordine dei Chierici Regolari Somaschi (IV° ed.). Roma, tip. Vaticana 1906, pp. 107 (copia rilegata da Legatoria Ferrario in Co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2, </w:t>
        <w:tab/>
        <w:t>01 01 1906</w:t>
        <w:tab/>
        <w:t>Curia Generale (a cura), Regole per i fratelli laici dell' Ordine dei Chierici Regolari Somaschi (IV° ed.). Roma, tip. Vaticana 1906, pp. 107 (copia rilegata da Legatoria Ferrario in Co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3, </w:t>
        <w:tab/>
        <w:t>01 01 1906</w:t>
        <w:tab/>
        <w:t>Curia Generale (a cura), Regole per i fratelli laici dell' Ordine dei Chierici Regolari Somaschi (IV° ed.). Roma, tip. Vaticana 1906, pp. 107 (copia rilegata da Legatoria Ferrario in Co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4, </w:t>
        <w:tab/>
        <w:t>01 01 1907</w:t>
        <w:tab/>
        <w:t>Vansteenbergher Frans, Souvenir du Cinquantenaire (1857-1907) de l’ Institution de l’ Immaculée Conception dirigée par les Frères Hiéronymites. Saint Nicolas (S. Niklaas, ndr.).Phototypie L. Lagaert (Lacaert ?), Bruxelles 1907. (sono una serie di fotografie riguardanti il collegio della Immacolata Concezione in Belg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6, </w:t>
        <w:tab/>
        <w:t>01 01 1749</w:t>
        <w:tab/>
        <w:t>AA.VV., Raccolta di panegirici per le feste del Signore e dei Santi. Venezia, Savioli 1749 (su SGM: tomo I, pag. 158 e 287; tomo II, pag. 61):</w:t>
        <w:br/>
        <w:br/>
        <w:t xml:space="preserve"> - (tomo I, pag. 158) Orzalli Agostino cr., Panegirico del B. Girolamo Miani fondatore de’ chierici regolari di somasca.</w:t>
        <w:br/>
        <w:br/>
        <w:t xml:space="preserve"> - (tomo I, pag. 287) Gibellini Prospero Maria sj., Panegirico del B. Girolamo Miani fondatore della Congregazione de’ chierici regolari di Somasca, Venezia Ospedale degli Incurabili.</w:t>
        <w:br/>
        <w:br/>
        <w:t xml:space="preserve"> - (tomo II, pag. 61) Quadrio F.M., Panegirico sul B. Girolamo, Bergamo S. Leonardo 17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7, </w:t>
        <w:tab/>
        <w:t>01 01 1749</w:t>
        <w:tab/>
        <w:t>AA.VV., Raccolta di panegirici per le feste del Signore e dei Santi. Venezia, Savioli 1749 (su SGM: tomo IV, pag. 70):</w:t>
        <w:br/>
        <w:br/>
        <w:t xml:space="preserve"> - (tomo IV, pag. 70) Rossi Quirico, Solenneggiandosi nell’anno 1748 adì 21 aprile festevole triduo nella chiesa di S. Maria della Salute in Venezia per la beatificazione del B. Girolamo Miani, Panegiri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8, </w:t>
        <w:tab/>
        <w:t>01 01 1615</w:t>
        <w:tab/>
        <w:t>n.n., Bullae ac privilegia a diversis Summis Pontificibus Clericis Regularibus Congregationis Somaschae hactenus concessa. De licentia Superiorum. Venetiis MDCXV apud Antonium Turinum, pagg. 106 (con nota di possesso sul frontespizio: “Ex libris Divi Leonardi Ch. Reg. Somaschensium”) - Caimo 1865, 172 nota d al cap. XII (Bullarium Congregationis Somaschae. Venetiis 1615 apud Antonium Turrinu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59, </w:t>
        <w:tab/>
        <w:t>01 01 1615</w:t>
        <w:tab/>
        <w:t>n.n., Bullae ac privilegia a diversis Summis Pontificibus Clericis Regularibus Congregationis Somaschae hactenus concessa. De licentia Superiorum. Venetiis MDCXV apud Antonium Turinum, pagg. 106 (con nota di possesso sul frontespizio: “Ex libris Divi Leonardi Ch. Reg. Somaschensium”) - Caimo 1865, 172 nota d al cap. XII (Bullarium Congregationis Somaschae. Venetiis 1615 apud Antonium Turrinu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0, </w:t>
        <w:tab/>
        <w:t>01 01 1665</w:t>
        <w:tab/>
        <w:t>n.n., Bullae ac Privilegia a diversis Summis pontificibus Clericis Regularibus Congregationis Somaschae hactenus concessa. Venezia, tip. Capi Fr. Bodii 16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1, </w:t>
        <w:tab/>
        <w:t>01 01 1730</w:t>
        <w:tab/>
        <w:t>Fabbra (Della) Almerico crs., Singularia canonica ad compendium privilegiorum C. R. S., Bononiae 1730 [ASPSG, C.R.S. Auctores: 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2, </w:t>
        <w:tab/>
        <w:t>01 01 1749</w:t>
        <w:tab/>
        <w:t>Quadrio Francesco Maria ofmCap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3, </w:t>
        <w:tab/>
        <w:t>01 01 1867</w:t>
        <w:tab/>
        <w:t>Borgogno Tommaso crs., Vita di S. Girolamo Miani. III ed., Roma, B. Morini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4, </w:t>
        <w:tab/>
        <w:t>01 01 1626</w:t>
        <w:tab/>
        <w:t>Domis (De) Maurizio crs. (a cura), Constitutiones Clericorum Regularium S. Maioli Papiae Congregationis Somaschae et Doctrinae Christianae in Gallia, quatuor libris dinstinctae. Roma 16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5, </w:t>
        <w:tab/>
        <w:t>01 01 1676</w:t>
        <w:tab/>
        <w:t>Ferrari (De) Paolo Gregorio crs., Vita del venerabile Servo di Dio Girolamo Miani. Venetia, Catani 16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6, </w:t>
        <w:tab/>
        <w:t>01 01 1768</w:t>
        <w:tab/>
        <w:t>Santinelli Stanislao crs., La vita del venerabile servo di Dio Girolamo Miani. V ed., Milano, Marelli 17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7, </w:t>
        <w:tab/>
        <w:t>01 01 1768</w:t>
        <w:tab/>
        <w:t>Santinelli Stanislao crs., La vita del Santo Girolamo Miani fondatore della Congregazione de' Ch. Reg. di Somasca, Milano, tip. Giuseppe Marelli 1768 [ASPSG, C.R.S. Auctores: 198-20] (V e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8, </w:t>
        <w:tab/>
        <w:t>01 01 1749</w:t>
        <w:tab/>
        <w:t>Quadrio Francesco Maria ofmCap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8, </w:t>
        <w:tab/>
        <w:t>01 01 1767</w:t>
        <w:tab/>
        <w:t>n.n. (Teatino), A S. Girolamo Miani fondatore dei Chierici Regolari di Somasca. (Roma 1767? l’autore scrive in fine: “... Esulti finalmente la Teatina mia Congregazione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8, </w:t>
        <w:tab/>
        <w:t>01 01 1767</w:t>
        <w:tab/>
        <w:t>Spada Giovanni Melchior sac., Orazione panegirica in lode di S. Girolamo Miani Patrizio Veneto, s.d. (1767?), s.l. (con prefazione dell’abate di Narvesa, Nervesa ndr., che informa essere lo Spada suo parroco di Fossalunga e aver egli composto l’orazione da recitarsi nella chiesa di S. Agostino in Treviso; averla detto abate mandata alle stampe e l’offre all’ Eccellentissimo Corpo dei Patrizi Vene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69, </w:t>
        <w:tab/>
        <w:t>01 01 1676</w:t>
        <w:tab/>
        <w:t>Ferrari (De) Paolo Gregorio crs., copia ms. della Vita del venerabile Servo di Dio Girolamo Miani, Venezia 16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0, </w:t>
        <w:tab/>
        <w:t>01 01 1740</w:t>
        <w:tab/>
        <w:t>Santinelli Stanislao crs., La vita del venerabile servo di Dio Girolamo Miani. Venezia, Simone Occhi 17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1, </w:t>
        <w:tab/>
        <w:t>01 01 1740</w:t>
        <w:tab/>
        <w:t>Santinelli Stanislao crs., La vita del venerabile servo di Dio Girolamo Miani. Venezia, Simone Occhi 17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2, </w:t>
        <w:tab/>
        <w:t>01 01 1740</w:t>
        <w:tab/>
        <w:t>Santinelli Stanislao crs., La vita del venerabile servo di Dio Girolamo Miani. Venezia, Simone Occhi 1740. IV e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3, </w:t>
        <w:tab/>
        <w:t>01 01 1747</w:t>
        <w:tab/>
        <w:t>Santinelli Stanislao crs., La vita del venerabile servo di Dio Girolamo Miani. Venezia, Simone Occhi 17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4, </w:t>
        <w:tab/>
        <w:t>01 01 1740</w:t>
        <w:tab/>
        <w:t>Santinelli Stanislao crs., La vita del venerabile servo di Dio Girolamo Miani. Venezia, Simone Occhi 17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5, </w:t>
        <w:tab/>
        <w:t>01 01 1966</w:t>
        <w:tab/>
        <w:t>Netto Lorenzo crs., Per un bicchiere d' acqua fresca. Roma, ed. Paoline 19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6, </w:t>
        <w:tab/>
        <w:t>01 01 1974</w:t>
        <w:tab/>
        <w:t>Christophe Jacques, Padre dei poveri. Profilo di S. Girolamo Emiliani fondatore dei Somaschi. Trad. dal francese di p. Vittorio Berton. 136 p. ; 19 cm . Torino, Gribaudi 1974.</w:t>
        <w:br/>
        <w:t>Localizzazioni:  FI0098 - Biblioteca nazionale centrale - Firenz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7, </w:t>
        <w:tab/>
        <w:t>01 01 1935</w:t>
        <w:tab/>
        <w:t>Morgantini V., Un fiore delle Alpi. Romanzo storico (sullo sfondo emerge la vita di SGM). Milano, Ancora 19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8, </w:t>
        <w:tab/>
        <w:t>01 01 1980</w:t>
        <w:tab/>
        <w:t>Christophe J., Padre de huérfanos San J. E. Madrid, BAC 19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79, </w:t>
        <w:tab/>
        <w:t>01 01 1978</w:t>
        <w:tab/>
        <w:t>Mazzarello Franco crs., Un uomo che non è morto. Vita di SGM. (è la modermizzazione della vita scritta da Paolo Gregorio de Ferrari crs. nel 1676). 19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80, </w:t>
        <w:tab/>
        <w:t>01 01 1907</w:t>
        <w:tab/>
        <w:t>Pecoroni Antonio, Salviamo l’orfano! Salviamo i nostri martinitt! Milano, ed. Cogliati 1907, pp.10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81, </w:t>
        <w:tab/>
        <w:t>01 01 1992</w:t>
        <w:tab/>
        <w:t>Netto Lorenzo crs., Monita. Frammenti di saggezza somasca. Milano 1992 [ASPSG, C.R.S. Auctores: 25-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82, </w:t>
        <w:tab/>
        <w:t>01 01 1982</w:t>
        <w:tab/>
        <w:t>Pellegrini Carlo crs., San Girolamo Emiliani i Somaschi e la cura degli orfani nel sec. XVI. Roma 19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83, </w:t>
        <w:tab/>
        <w:t>01 01 1990</w:t>
        <w:tab/>
        <w:t>Pellegrini Carlo crs., San Girolamo Emiliani. Somasca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86, </w:t>
        <w:tab/>
        <w:t>01 01 1984</w:t>
        <w:tab/>
        <w:t>n.n., Constitutions and rules of the Clerics Regular of Somasca. (trad. in ingl. finita il 1 gennaio 1984 a Somasca da Nestor A. Estanisla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92, </w:t>
        <w:tab/>
        <w:t>01 01 1957</w:t>
        <w:tab/>
        <w:t>Curia Generale (a cura), Riti e formule (pro manuscripto). Roma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93, </w:t>
        <w:tab/>
        <w:t>01 01 1961</w:t>
        <w:tab/>
        <w:t>Curia Generale (a cura), Istruzione “Religiosorum Institutio” del 2 febbraio 1961 (estratto); Statuti Generali (estratto). Roma, Curia Generalizia Padri Somaschi 19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94, </w:t>
        <w:tab/>
        <w:t>01 01 1959</w:t>
        <w:tab/>
        <w:t>Curia Generale (a cura), Direttorio per la formazione dei chierici somaschi. Parte seconda: ordinamento degli studi. Roma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95, </w:t>
        <w:tab/>
        <w:t>01 01 1957</w:t>
        <w:tab/>
        <w:t>Curia Generale (a cura), I. Statuta generalia - II. De Domis M, Constitutiones pro novitiis &amp;. - III. S. Augustini, Regula ad servos Dei. Roma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96, </w:t>
        <w:tab/>
        <w:t>01 01 1961</w:t>
        <w:tab/>
        <w:t>Stoppiglia Angelo crs., Brevi commenti delle Costituzioni (Ex fontibus, 1). Roma, Curia Generalizia 1961, pp. 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97, </w:t>
        <w:tab/>
        <w:t>01 01 1962</w:t>
        <w:tab/>
        <w:t>Curia Generale (a cura), Discorsi ai Capitoli Generali e altre cose edificanti (Ex fontibus, 2). Roma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98, </w:t>
        <w:tab/>
        <w:t>01 01 1963</w:t>
        <w:tab/>
        <w:t>Curia Generale (a cura), Literae indictionis Capituli Generalis. Lettere oratorie, Decreti dei Prepositi Generali della Congregazione di Somasca. Fascicolo I, anni 1619-1698 (Ex fontibus, 4). Roma 19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199, </w:t>
        <w:tab/>
        <w:t>01 01 1963</w:t>
        <w:tab/>
        <w:t>Curia Generale (a cura), Literae indictionis Capituli Generalis. Lettere oratorie dei Prepositi Generali della Congregazione di Somasca. Fascicolo II, anni 1703-1795 (Ex fontibus, 4). Roma 19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07, </w:t>
        <w:tab/>
        <w:t>01 01 1925</w:t>
        <w:tab/>
        <w:t>n.n., Vijf dagen in Italie. Op de voetstappen van onze Patroon, Sint Hieronymus Emiliani. Reisherinneringen. Drukkerij Ruusbroec. Sint Niklaas 1925 (diario del viaggio fatto a Somasca da due Frères del Belgio, con foto), pagg. 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1, </w:t>
        <w:tab/>
        <w:t>01 01 1958</w:t>
        <w:tab/>
        <w:t>Curia Generale (a cura), Manuale pratico - formativo per i fratelli coadiutori somaschi (Piccola biblioteca somasca, 3). Roma 19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2, </w:t>
        <w:tab/>
        <w:t>01 01 1956</w:t>
        <w:tab/>
        <w:t>Curia Generale (a cura), Istruzioni. Breve commento all' ordinamento dei Probandati. Roma 19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3, </w:t>
        <w:tab/>
        <w:t>01 01 1881</w:t>
        <w:tab/>
        <w:t>Cattaneo Giuseppe Maria crs., A Maria. Gl’ Inni della Chiesa recati in versi italiani da Giuseppe Maria Cattaneo C.R.S. con appendice. Boscomarengo, tip. del Riformatorio di Giovanetti 1881, pp. 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4, </w:t>
        <w:tab/>
        <w:t>25 10 1855</w:t>
        <w:tab/>
        <w:t>Miscellanea Cremona Bassano:</w:t>
        <w:br/>
        <w:br/>
        <w:t>1. Opuscolo celebrativo dell’ingresso dei Somaschi alla direzione dell’ orfanotrofio Cremona di Bassano: “A perpetuare il solenne avvenimento in cui i benemeriti figli di San Girolamo Miani l’educazione della mente e del cuore degli orfanelli imprendono con affetto tutto paterno. I Prepositi dell’ Orfanotrofio maschile Cremona di Bassano riconoscenti presentano”. s.d. (1855), pp. 12, firma A.B. sull’ultima pagina.</w:t>
        <w:br/>
        <w:br/>
        <w:t>2. Ferrazzi Giuseppe Iacopo ab., Di S. Girolamo Emiliani fondatore degli ospizi per gli orfanelli e della Congregazione Somasca cenni storici dell’abate Giuseppe Iacopo prof. Ferrazzi. Bassano, tip; Antonio Roberti 1855 (25 ottobre 18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5, </w:t>
        <w:tab/>
        <w:t>01 01 1989</w:t>
        <w:tab/>
        <w:t>Bonacina Giovanni crs., Un veneziano a Como. Como, ed. New Press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6, </w:t>
        <w:tab/>
        <w:t>01 01 1931</w:t>
        <w:tab/>
        <w:t>Stoppiglia Angelo crs., Lo scultore Antonio Canepa (1850-1931). Notizie raccolte dal P. Angelo M. Stoppiglia C.R.S., con ritratto e 45 riproduzioni di opere. Genova, Scuola tipografica Derelitti 1931 [ASPSG, C.R.S. Auctores: 15-34] (con dedica ms. del p. Stoppiglia ai postulanti somaschi di Milano, in data 28 dicembre 19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7, </w:t>
        <w:tab/>
        <w:t>01-01-1836</w:t>
        <w:tab/>
        <w:t>Mantegazza Carlo F. crs., Manuale ad uso del D. Curato di Somasca (ms. di 119 pagg., più l’indice in fine; scrittura del p. Mantegazza, che fu parroco 1827-36 e preposito 1830-39; s.d. ma post 1836 (cf. pag. 45, ove si cita un atto del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8, </w:t>
        <w:tab/>
        <w:t>01 01 1904</w:t>
        <w:tab/>
        <w:t>Quaderno ms. contenente annotazioni ordinate per il corretto svolgimento delle funzioni di sacristia nella parrocchia di Somasca secondo le varie feste dell’anno (molte pagg. sono di mano di fr. Federico Righetto Cionchi, di cui firma autografa anche nell’ultima di copertina). Il Cionchi fu a Somasca nel 19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19, </w:t>
        <w:tab/>
        <w:t>01 01 1928</w:t>
        <w:tab/>
        <w:t>Segalla Bartolomeo crs., S. Girolamo Emiliani Educatore della gioventù. Roma, tip. Campitelli 1928 (ha avuto due traduzioni in spagnolo: Murcia 1930 e Rapallo 1940) - Landini 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20, </w:t>
        <w:tab/>
        <w:t>01 07 2004</w:t>
        <w:tab/>
        <w:t>AA.VV., Uno di ... Noi. Rev.mo Padre Davide Giovanni Ceriani. A cura di Maria Luisa Ciprandi, Ignazio Cucchi, Michele Ceriani, Maria Bollati, Giovanna Candiani. Como 19 settembre 2004. Stampato a Parabiago (MI), Industria Grafica Rabolini nel luglio 2004, pagg. 1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21, </w:t>
        <w:tab/>
        <w:t>01 01 1872</w:t>
        <w:tab/>
        <w:t>Congregazione di Carità di Pavia, Statuti e Regolamenti (copia miscellanea ad uso del Presidente). Pavia 1872-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22, </w:t>
        <w:tab/>
        <w:t>01 01 1740</w:t>
        <w:tab/>
        <w:t>Santinelli Stanislao crs., La vita del Venerabile Servo di Dio Girolamo Miani Fondatore della Congregazione dei Chierici Regolari di Somasca. Venezia, appresso Simone Occhi 1740 (timbro del Rettorato dell’ Orfanotrofio Maschile di Pavia; in ultima di copertina foglio dattil. riportante la poesia &lt;O povertà&gt; del Parini in onore di S. Girol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23, </w:t>
        <w:tab/>
        <w:t>01 01 1903</w:t>
        <w:tab/>
        <w:t>Santinelli Stanislao crs., Leven van den H. Hieronymus Aemilianus naar het italiaansch van ... Vrij Vertaald 1903 Desclée Brugg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24, </w:t>
        <w:tab/>
        <w:t>01 01 1947</w:t>
        <w:tab/>
        <w:t>Landini Giuseppe crs., San Girolamo Miani: dalle testimonianze processuali, dai biografi, dai documenti editi e inediti fino ad oggi. Roma, Curia Generalizia 1945 (ma stampato: 19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25, </w:t>
        <w:tab/>
        <w:t>01 01 1986</w:t>
        <w:tab/>
        <w:t>Brivio Dino, Itinerari lecchesi: Per le vie di San Girolamo [testi e fotografie di Dino Brivio] Lecco : Edizioni della Banca popolare di Lecco, stampa 1986. 312 p. : ill. ; 21 c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31, </w:t>
        <w:tab/>
        <w:t>01 01 1933</w:t>
        <w:tab/>
        <w:t>Stoppiglia Angelo crs., Memorie della soppressa chiesa di S. Spirito in Genova. Genova 1933, pp. 1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32, </w:t>
        <w:tab/>
        <w:t>01 01 1930</w:t>
        <w:tab/>
        <w:t>Stoppiglia Angelo crs., La Chiesa della Maddalena in Genova. Genova 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33, </w:t>
        <w:tab/>
        <w:t>01 01 1930</w:t>
        <w:tab/>
        <w:t>Stoppiglia Angelo crs., La Chiesa della Maddalena in Genova. Genova 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34, </w:t>
        <w:tab/>
        <w:t>01 01 1932</w:t>
        <w:tab/>
        <w:t>Zonta Giovanni crs., Storia del Collegio Gallio di Como, Foligno 1932 [ASPSG, C.R.S. Auctores: 15-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35, </w:t>
        <w:tab/>
        <w:t>01 01 1943</w:t>
        <w:tab/>
        <w:t>Pigato Giovanni Battista crs., La Madonna Grande. Rapallo 19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36, </w:t>
        <w:tab/>
        <w:t>01 01 1985</w:t>
        <w:tab/>
        <w:t>Prada Luciano, I Somaschi a Corbetta: cinquant' anni dopo. Milano 1985 (Quaderni del Ticino 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44, </w:t>
        <w:tab/>
        <w:t>01 01 1917</w:t>
        <w:tab/>
        <w:t>Stoppiglia Angelo crs., Bibliografia di S. Girolamo Emiliani con commenti e notizie sugli scrittori. Vol. 1° “Vite e compendi”. Genova 1917 (il vol. 2° non è mai usci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45, </w:t>
        <w:tab/>
        <w:t>01 01 1982</w:t>
        <w:tab/>
        <w:t>Tentorio Marco crs., Per la storia dei Padri Somaschi in Como (IV). Como 19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46, </w:t>
        <w:tab/>
        <w:t>01 01 1978</w:t>
        <w:tab/>
        <w:t>Tentorio Marco crs., Per la storia dei padri Somaschi in Como (I). Genova 19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47, </w:t>
        <w:tab/>
        <w:t>01 01 1979</w:t>
        <w:tab/>
        <w:t>Tentorio Marco crs., Per la storia dei Padri Somaschi in Como (III). Como 19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48, </w:t>
        <w:tab/>
        <w:t>01 01 1982</w:t>
        <w:tab/>
        <w:t>Tentorio Marco crs., Per la storia dei Padri Somaschi in Como (IV). Como 19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49, </w:t>
        <w:tab/>
        <w:t>01 01 1983</w:t>
        <w:tab/>
        <w:t>Tentorio Marco crs., Per la storia dei Padri Somaschi in Como (VI). Genova 19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0, </w:t>
        <w:tab/>
        <w:t>01 01 1967</w:t>
        <w:tab/>
        <w:t>Laracca Italo Maria crs., La chiesa di S. Martino e i Padri Somaschi a Velletri (dalle origini al 1967). Note storiche. Roma 19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1, </w:t>
        <w:tab/>
        <w:t>01 01 1973</w:t>
        <w:tab/>
        <w:t>Tentorio Marco crs., Alessandro Manzoni e i Padri Somaschi. Como 19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2, </w:t>
        <w:tab/>
        <w:t>01 01 1987</w:t>
        <w:tab/>
        <w:t>AA.VV., San Girolamo Miani nel V centenario della nascita. Atti del Convegno. Studium Cattolico Veneziano. Venezia 29-31 gennaio 19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5, </w:t>
        <w:tab/>
        <w:t>01 01 1984</w:t>
        <w:tab/>
        <w:t>Tentorio Marco crs., Somasca (da S. Girolamo al 1850). Genova 198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6, </w:t>
        <w:tab/>
        <w:t>01 01 1986</w:t>
        <w:tab/>
        <w:t>AA.VV., San Girolamo Miani e venezia. Nel V° Centenario della nascita. Contributi di Carlo Pellegrini crs., Giuseppe Ellero, Antonio Niero sac., Silvia Lunardon (Carità e assistenza a Venezia, 3). IRE, Venezia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7, </w:t>
        <w:tab/>
        <w:t>01 01 1986</w:t>
        <w:tab/>
        <w:t>AA.VV., San Girolamo Miani e Venezia. Nel V° centenario della nascita. Atti delle Celebrazioni tenutesi nella chiesa di S. Maria dei Derelitti 8-15 febbraio 1986, IRE, Venezia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8, </w:t>
        <w:tab/>
        <w:t>01 01 1985</w:t>
        <w:tab/>
        <w:t>Netto Lorenzo crs., Da Venezia con amore. Storia di Girolamo Miani vagabondo di Dio. Le sorprendenti gesta di un patrizio veneziano del secolo XVI narrate da un suo contemporaneo Milano IPL 1985 - commentario alla vita dell’Anoni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59, </w:t>
        <w:tab/>
        <w:t>01 01 1981</w:t>
        <w:tab/>
        <w:t>Netto Lorenzo crs., Da Castelnuovo di Quero alla Madonna Grande di Treviso. Milano 19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0, </w:t>
        <w:tab/>
        <w:t>01 01 1986</w:t>
        <w:tab/>
        <w:t>Balestrini Fausto - Fappani Antonio, La carità nel bresciano. Uomini, iniziative e istituzioni nell’assistenza e beneficenza dalle origini ai nostri giorni. Associazione “Don Peppino Tedeschi” - Caritas Bresciana. Brescia 1986, pp. 238 (a p. 90 ritratto in b/n di Agostino Gallo; a p. 91 cita il notaio G. Giacomo Ale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1, </w:t>
        <w:tab/>
        <w:t>01 01 1980</w:t>
        <w:tab/>
        <w:t>Tentorio Marco crs., Per la storia dei Padri Somaschi in Como (II). Como 19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1, </w:t>
        <w:tab/>
        <w:t>01 01 1986</w:t>
        <w:tab/>
        <w:t>Christophe Jacques, The Gondolier of the Abandoned Youth, and from SOMASCAN PRIMARY SOURCES (trad. in ingl. di p. De Cantis Cesare crs.). Manila 19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3, </w:t>
        <w:tab/>
        <w:t>01 01 1994</w:t>
        <w:tab/>
        <w:t>Baio Dossi Emanuela, Le Stelline. Storia dell’ Orfanotrofio Femminile di Milano. Milano, ed. FrancoAngeli 1994 (1501.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4, </w:t>
        <w:tab/>
        <w:t>01 01 1962</w:t>
        <w:tab/>
        <w:t>Fava Giuseppe crs., L' orfanotrofio di S. Geroldo dei Padri Somaschi in Cremona. Dalle origini alla soppressione napoleonica (1558-1796). Vol. I (Biblioteca Somasca, 7). Roma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5, </w:t>
        <w:tab/>
        <w:t>01 01 1962</w:t>
        <w:tab/>
        <w:t>Fava Giuseppe crs., L' orfanotrofio di S. Geroldo dei Padri Somaschi in Cremona. Dalle origini alla soppressione napoleonica (1558-1796). Vol. II (Biblioteca Somasca, 7). Roma 19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7, </w:t>
        <w:tab/>
        <w:t>01 01 1959</w:t>
        <w:tab/>
        <w:t>Chiesa Alessandro crs., Forme di pedagogia degli orfanotrofi Somaschi nel sec. XVI, anno 1958-59, rel. Luigi Pareyson - Somascha 1978 (Tesi 1941-1978), 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8, </w:t>
        <w:tab/>
        <w:t>01 01 1957</w:t>
        <w:tab/>
        <w:t>Raviolo Sebastiano crs., L’Ordine dei Chierici Regolari Somaschi. Lineamenti di storia (Piccola Biblioteca Somasca, 1). Roma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69, </w:t>
        <w:tab/>
        <w:t>01 01 1957</w:t>
        <w:tab/>
        <w:t>Raviolo Sebastiano crs., L’Ordine dei Chierici Regolari Somaschi. Lineamenti di storia (Piccola Biblioteca Somasca, 1). Roma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0, </w:t>
        <w:tab/>
        <w:t>01 01 1970</w:t>
        <w:tab/>
        <w:t>Netto Lorenzo crs., Voglio seguire Cristo crocifisso. Milano, IPL 19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1, </w:t>
        <w:tab/>
        <w:t>01 01 1972</w:t>
        <w:tab/>
        <w:t>Netto Lorenzo crs., Per un bicchiere d’ acqua fresca. Milano, IPL 19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2, </w:t>
        <w:tab/>
        <w:t>01 01 1977</w:t>
        <w:tab/>
        <w:t>Netto Lorenzo crs., Lettere morte, Parole di vita. Commentario agli scritti di S. Girolamo Emiliani. Milano IPL 197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3, </w:t>
        <w:tab/>
        <w:t>01 01 1603</w:t>
        <w:tab/>
        <w:t>Albani Scipione, Vita di Gieronimo Miani. Milano 1603 per Pacifico Ponz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4, </w:t>
        <w:tab/>
        <w:t>01 01 1603</w:t>
        <w:tab/>
        <w:t>Albani Scipione, Vita di Gieronimo Miani. Milano 1603 per Pacifico Ponz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5, </w:t>
        <w:tab/>
        <w:t>01 01 1917</w:t>
        <w:tab/>
        <w:t>Stoppiglia Angelo crs., Bibliografia di S. Girolamo Emiliani con commenti e notizie sugli scrittori. Vol. 1° “Vite e compendi”. Genova 1917 (il vol. 2° non è mai usci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6, </w:t>
        <w:tab/>
        <w:t>01 01 1956</w:t>
        <w:tab/>
        <w:t>Vajra Giacomo (Vaira?) crs., Girolamo Emiliani educatore: contributo alla storia della pedagogia. Tesi di laurea. Roma, Curia Generalizia 19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78, </w:t>
        <w:tab/>
        <w:t>01 01 1894</w:t>
        <w:tab/>
        <w:t>Rossi (De) Costantino, Vita del beato Girolamo Miani. IV ed., Prato, Giachetti 18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80, </w:t>
        <w:tab/>
        <w:t>01 01 1934</w:t>
        <w:tab/>
        <w:t>Stoppiglia Angelo Maria crs., Vita di S. Girolamo Miani: storia, letteratura, arte. Genova 1934 - Landini 27 (altra copia in ACM 3-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84, </w:t>
        <w:tab/>
        <w:t>01 01 1899</w:t>
        <w:tab/>
        <w:t>Donnino Alfonso Girolamo crs., I Convittori illustri del pontificio Nobile Collegio Clementino di Roma fondato da Papa Clemente VIII (seconda ristampa, corretta ed ampliata ), Roma 1899 [ASPSG, C.R.S. Auctores: 25-77]. Nota ms. sulla prima di copertina “Omaggio dell’ Auto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85, </w:t>
        <w:tab/>
        <w:t>01 01 1976</w:t>
        <w:tab/>
        <w:t>Tentorio Marco crs., Alessandro Manzoni e il Collegio di S. Bartolomeo di Merate dei PP. Somaschi. Genova 19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86, </w:t>
        <w:tab/>
        <w:t>01 01 1976</w:t>
        <w:tab/>
        <w:t>Tentorio Marco crs., Alessandro Manzoni e il Collegio di S. Bartolomeo di Merate dei PP. Somaschi. Genova 19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87, </w:t>
        <w:tab/>
        <w:t>01 01 1854</w:t>
        <w:tab/>
        <w:t>Ferrazzi Giuseppe Iacopo sac. (1813-1887), Degli Instituti di Beneficenza nella R. città di Bassano. Cenni illustrativi. Bassano, Baseggio 1854 (a pag. 13 e 18 nomina i Somaschi e SG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88, </w:t>
        <w:tab/>
        <w:t>01 01 1894</w:t>
        <w:tab/>
        <w:t>Rossi (De) Costantino, Vita del beato Girolamo Miani. IV ed., Prato, Giachetti 18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89, </w:t>
        <w:tab/>
        <w:t>01 01 1894</w:t>
        <w:tab/>
        <w:t>Rossi (De) Costantino crs., Vita di S. Girolamo Miani. IV ed. riv., Prato, Giachetti 18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90, </w:t>
        <w:tab/>
        <w:t>01 01 1842</w:t>
        <w:tab/>
        <w:t>Moschini Giannantonio crs., La Chiesa e il Seminario di S. M. della Salute in Venezia descritti da Giannantonio Moschini canonico della Marciana. Opera postuma con aggiunte. Venezia 1842, tip. Antonelli (sulle case somasche durante la soppressione napoleonica). Con dedica “dono del P. Palmieri C.R.S. alla casa di Somasca 18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91, </w:t>
        <w:tab/>
        <w:t>01 01 1866</w:t>
        <w:tab/>
        <w:t>Imperi Silvio crs., Della chiesa di S. Maria in Aquiro in Roma. Memorie raccolte ed ordinate da Silvio Imperi Proc. Gen. della Congr. Somasca. Roma 1866. Con dedica autografa del p. Zambelli crs. al p. Calandri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95, </w:t>
        <w:tab/>
        <w:t>01 01 1976</w:t>
        <w:tab/>
        <w:t>Griseri Agostino crs., Florilegio Somasco. Desde la fundaciòn hasta mediados del siglo diecisiete (1534-1650). La Ceiba 19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96, </w:t>
        <w:tab/>
        <w:t>01 01 1980</w:t>
        <w:tab/>
        <w:t>Griseri Agostino crs., Florilegio Somasco, segunda parte. Desde mediados del siglo diecisiete hasta 1775, (1650-1775), sett 1980, Parrochia S. Pedro Apostol, Guatemala [ASPSG, C.R.S. Auctores: 25-47 bi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97, </w:t>
        <w:tab/>
        <w:t>01 01 1921</w:t>
        <w:tab/>
        <w:t>Zambarelli Luigi crs., Il culto di Dante tra i Padri Somaschi. Roma 19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98, </w:t>
        <w:tab/>
        <w:t>01 01 1921</w:t>
        <w:tab/>
        <w:t>Zambarelli Luigi crs., Il culto di Dante tra i Padri Somaschi. Roma 19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299, </w:t>
        <w:tab/>
        <w:t>01 01 1928</w:t>
        <w:tab/>
        <w:t>Landini Giuseppe crs., Piccolo contributo ... storia vita di SGM. Como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00, </w:t>
        <w:tab/>
        <w:t>01 01 1993</w:t>
        <w:tab/>
        <w:t>AA.VV., La nascita del Pio Albergo Trivulzio. Orfani, vecchi e poveri a Milano tra Settecento e Ottocento. Milano, ed. Electa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26, </w:t>
        <w:tab/>
        <w:t>01 01 1748</w:t>
        <w:tab/>
        <w:t>Vio Bartolomeo, Per la festa celebrata nella beatificazione di S. Girolamo Emiliani 17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0, </w:t>
        <w:tab/>
        <w:t>01 01 1628</w:t>
        <w:tab/>
        <w:t>Processo Apostolico di Somasca (fotocopia dal volume originale del 1628 conservato nell’ Archivio della Curia Generale Padri Somaschi in Rom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2, </w:t>
        <w:tab/>
        <w:t>01 01 1868</w:t>
        <w:tab/>
        <w:t>Grosso volume contenente:</w:t>
        <w:br/>
        <w:br/>
        <w:t>1. biografia del p. Rottigni.</w:t>
        <w:br/>
        <w:br/>
        <w:t>2. serie di memorie edificanti per visite alla Valletta effettuate da personalità distinte in vari temp (1868-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3, </w:t>
        <w:tab/>
        <w:t>01 01 1784</w:t>
        <w:tab/>
        <w:t>Belcredi Gaetano crs., Antichità di Napoli. Illustrate con le medaglie e lapidi e compilate in succinto dal P.D. Gaetano Belcredi C.R.S. ad uso de’ suoi Scolari di Rettorica nel Real Collegio Fernandiano. Napoli 1784, ms. di 27 fol. n.n., bella rilegatura con impressioni in o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4, </w:t>
        <w:tab/>
        <w:t>01 01 1957</w:t>
        <w:tab/>
        <w:t>Melis J., Il gondoliere di Dio opera drammatica ... in occasione del Centenario dell’ Istituto della Immacolata Concezione di Sint Niklaas (Belgio) retto dai Fratelli di SGM. Trad. di Fratel Dominicus Van den Broeck (tit. or.: De Gondolier Van God). 1957, dattil. rileg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5, </w:t>
        <w:tab/>
        <w:t>01 01 1768</w:t>
        <w:tab/>
        <w:t>Bartoli Giuseppe, I miracoli. Libri due di Giuseppe Bartoli all' occasione che i chierici regolari di Somasca solennizzano nella citta di Fossano la canonizzazione fatta dal regnante sommo pontefice Clemente 13. di S. Girolamo Miani fondatore della congregazione suddetta. Segue una dissertazione sopra un insigne monumento degli antichi cristiani conservato in Ancona .. In Torino : nella stamperia Reale, 1768. (7), 126 p., 1 c. di tav. : ill. ; 4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6, </w:t>
        <w:tab/>
        <w:t>01 01 1957</w:t>
        <w:tab/>
        <w:t>n.n., S. Costituzioni. Traduzione it. dattil. (ad uso del Noviziato di Somasca, s.d. ma di sicuro successiva al 1957) del testo: Curia Generale (a cura), Constitutiones Clericorum Regularium a Somascha. Ed. Quinta nuper revisa et reformata. Rapallo, tip. Emiliani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8, </w:t>
        <w:tab/>
        <w:t>01 01 1938</w:t>
        <w:tab/>
        <w:t>Zambarelli Luigi crs., Iconografia di S. Girolamo Emiliani. Rapallo 19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39, </w:t>
        <w:tab/>
        <w:t>01 01 1938</w:t>
        <w:tab/>
        <w:t>Zambarelli Luigi crs., Iconografia di S. Girolamo Emiliani. Rapallo 19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40, </w:t>
        <w:tab/>
        <w:t>01 01 1988</w:t>
        <w:tab/>
        <w:t>Catania Enzo, I Martinitt. Milano tra cuore e storia. Milano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46, </w:t>
        <w:tab/>
        <w:tab/>
        <w:t>Cortelezzi E. crs. (a cura), Raccolta manoscritta di canti in onore di S. Girolamo latini e italiani. Autori noti o igno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47, </w:t>
        <w:tab/>
        <w:t>01 01 1983</w:t>
        <w:tab/>
        <w:t>Pifferi E. - Scotti G. - Spallino A., Gallio Collegium Comense. Como 1983. Numero speciale per il IV centenario di fonda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48, </w:t>
        <w:tab/>
        <w:t>01 01 1983</w:t>
        <w:tab/>
        <w:t>AA.VV., Il cardinal Tolomeo Gallio e il suo collegio nel IV Centenario della sua fondazione. Como 1983, pp. 3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49, </w:t>
        <w:tab/>
        <w:t>01 01 1960</w:t>
        <w:tab/>
        <w:t>Arrigoni Cesare crs., Dattiloscritti riguardanti la Vita Religiosa e una traduzione delle S. Costituzioni (1960 ca., quando era Maestro dei Novizi in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0, </w:t>
        <w:tab/>
        <w:t>01 01 1928</w:t>
        <w:tab/>
        <w:t>AA.VV., L' Ordine dei Chierici Regolari Somaschi nel IV Centenario della sua fondazione (1528-1928). Roma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1, </w:t>
        <w:tab/>
        <w:t>01 01 1928</w:t>
        <w:tab/>
        <w:t>AA.VV., L' Ordine dei Chierici Regolari Somaschi nel IV Centenario della sua fondazione (1528-1928). Roma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2, </w:t>
        <w:tab/>
        <w:t>01 01 1928</w:t>
        <w:tab/>
        <w:t>AA.VV., L' Ordine dei Chierici Regolari Somaschi nel IV Centenario della sua fondazione (1528-1928). Roma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3, </w:t>
        <w:tab/>
        <w:t>01 01 1936</w:t>
        <w:tab/>
        <w:t>Zambarelli Luigi crs., Il nobile pontificio collegio Clementino di Roma. Roma 19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4, </w:t>
        <w:tab/>
        <w:t>01 01 1936</w:t>
        <w:tab/>
        <w:t>Zambarelli Luigi crs., Il nobile pontificio collegio Clementino di Roma. Roma 19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5, </w:t>
        <w:tab/>
        <w:t>01 01 1936</w:t>
        <w:tab/>
        <w:t>Zambarelli Luigi crs., Il nobile pontificio collegio Clementino di Roma. Roma 19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6, </w:t>
        <w:tab/>
        <w:t>01 01 1983</w:t>
        <w:tab/>
        <w:t>Griseri Agostino crs., Florilegio Somasco, tercera parte. 1775-1890. San Salvador, El Salvador, C.A. s.d. (ma 1983). (non si ferma al 1890, ma arriva a parlare sino al p. Rinaldi Giovanni crs. viven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7, </w:t>
        <w:tab/>
        <w:t>01 01 1989</w:t>
        <w:tab/>
        <w:t>Rossin Vincenzo crs., La comunità residenziale: origine, sviluppo e prospettive di una modalità di intervento nell’area del disagio minorile. Univ. S. Cuore, Milano, tesi 1989. (cf. ACM 2-4-133 tesi di Valenti Livio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8, </w:t>
        <w:tab/>
        <w:t>01 01 1928</w:t>
        <w:tab/>
        <w:t>AA.VV., L'  Ordine dei Chierici Regolari Somaschi nel IV Centenario della sua fondazione (1528-1928). Roma, presso la Curia Generalizia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59, </w:t>
        <w:tab/>
        <w:t>01 01 1941</w:t>
        <w:tab/>
        <w:t>Tentorio Marco crs., Saggio storico sullo sviluppo dell’Ordine Somasco dal 1569 al 1650, anno 1940-41, rel. Giovanni Soranzo (vol. 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0, </w:t>
        <w:tab/>
        <w:t>01 01 1941</w:t>
        <w:tab/>
        <w:t>Tentorio Marco crs., Saggio storico sullo sviluppo dell’Ordine Somasco dal 1569 al 1650, anno 1940-41, rel. Giovanni Soranzo (vol. 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1, </w:t>
        <w:tab/>
        <w:t>01 01 1941</w:t>
        <w:tab/>
        <w:t>Tentorio Marco crs., Saggio storico sullo sviluppo dell’Ordine Somasco dal 1569 al 1650, anno 1940-41, rel. Giovanni Soranzo (vol. I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2, </w:t>
        <w:tab/>
        <w:t>01 01 1975</w:t>
        <w:tab/>
        <w:t>Bonacina Giovanni crs., La vita religiosa a Pavia durante il sec. XVI e l’azione caritativa di Angiolmarco Gambarana e dei Somaschi, anno 1974-75, rel. Luigi Prosdocimi. (fotocopia della prima parte) - Somascha 1978 (Tesi 1941-1978), 1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3, </w:t>
        <w:tab/>
        <w:t>01 01 1975</w:t>
        <w:tab/>
        <w:t>Bonacina Giovanni crs., La vita religiosa a Pavia durante il sec. XVI e l’azione caritativa di Angiolmarco Gambarana e dei Somaschi, anno 1974-75, rel. Luigi Prosdocimi. (fotocopia della seconda parte) - Somascha 1978 (Tesi 1941-1978), 1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4, </w:t>
        <w:tab/>
        <w:t>01 01 1971</w:t>
        <w:tab/>
        <w:t>Luppi Gino, La formazione culturale del primo Manzoni nel collegio dei padri Somaschi di Merate, anno 1970-71, rel. Ernesto Trav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5, </w:t>
        <w:tab/>
        <w:t>01 01 1970</w:t>
        <w:tab/>
        <w:t>Finazzi Umberto, L’ orfanotrofio di S. Martino dei PP. Somaschi in Bergamo dalle origini (1532) alla soppressione Napoleonica, anno 1969-70, rel. Ada Ann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6, </w:t>
        <w:tab/>
        <w:t>01 01 1972</w:t>
        <w:tab/>
        <w:t xml:space="preserve">Pirra Lorenzo crs., Il Manzoni nel collegio dei padri Somaschi di Lugano: sua formazione culturale e religiosa, anno 1971-72, rel. G. Barberi Squarotti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7, </w:t>
        <w:tab/>
        <w:t>01 01 1986</w:t>
        <w:tab/>
        <w:t>Viganò Stefania, S. Girolamo Emiliani (1486-1537). Culto e pietà popolare a Somasca di Vercurago, anno 1985-86, rel. Franco Brovel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8, </w:t>
        <w:tab/>
        <w:t>01 01 1977</w:t>
        <w:tab/>
        <w:t>Casati Stefano crs., Tentativi di unione delle Congregazioni di chierici regolari nel sec. XVI con particolare riguardo ai Somaschi, anno 1976-77, rel. Luigi Prosdocimi (vol. 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69, </w:t>
        <w:tab/>
        <w:t>01 01 1977</w:t>
        <w:tab/>
        <w:t>Casati Stefano crs., Tentativi di unione delle Congregazioni di chierici regolari nel sec. XVI con particolare riguardo ai Somaschi, anno 1976-77, rel. Luigi Prosdocimi (vol. 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0, </w:t>
        <w:tab/>
        <w:t>01 01 1949</w:t>
        <w:tab/>
        <w:t>Caimotto Oreste crs., L’istituto rieducativo di Paolo Marchiondi (Milano 1841-1867), anno 1948-49, rel. Mario Casot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1, </w:t>
        <w:tab/>
        <w:t>01 01 1942</w:t>
        <w:tab/>
        <w:t>Raviolo Sebastiano crs., Il contributo dei Somaschi alla Controriforma e lo sviluppo dei loro ordinamenti scolastici dagli inizi alla prima metà del ‘700, anno 1941-42, rel . Giovanni Cognasso - Somascha 1978 (Tesi 1941-1978), 17 - Somascha 2000, 11ss (Tesi Pellegr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2, </w:t>
        <w:tab/>
        <w:t>01 01 1952</w:t>
        <w:tab/>
        <w:t>Oltolina Giambattista crs., La soppressione dell’ Ordine dei Somaschi in Italia nella seconda metà del ‘700 e nell’epoca napoleonica, anno 1951-52, rel. Giovanni Soranzo (prima parte) - Somascha 1978 (Tesi 1941-1978), 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3, </w:t>
        <w:tab/>
        <w:t>01 01 1952</w:t>
        <w:tab/>
        <w:t>Oltolina Giambattista crs., La soppressione dell’ Ordine dei Somaschi in Italia nella seconda metà del ‘700 e nell’epoca napoleonica, anno 1951-52, rel. Giovanni Soranzo (seconda parte) - Somascha 1978 (Tesi 1941-1978), 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4, </w:t>
        <w:tab/>
        <w:t>01 01 1952</w:t>
        <w:tab/>
        <w:t>Oltolina Giambattista crs., La soppressione dell’ Ordine dei Somaschi in Italia nella seconda metà del ‘700 e nell’epoca napoleonica, anno 1951-52, rel. Giovanni Soranzo (terza parte) - Somascha 1978 (Tesi 1941-1978), 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5, </w:t>
        <w:tab/>
        <w:t>01 01 1992</w:t>
        <w:tab/>
        <w:t>Raiteri Sergio crs., La figura e l’ itinerario storico - spirituale di San Girolamo Miani. Tesi di dottorato in Teologia Pastorale, Pontificia Facoltà Teologica della Sardegna, rel. p. Dionigi Spanu sj., Cagliari, anno acc. 1991-92, pp. 3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6, </w:t>
        <w:tab/>
        <w:t>01 01 1974</w:t>
        <w:tab/>
        <w:t>Scotti Gabriele crs., Contributo alla storia della carità a Milano nel sec. XVI. L’orfanotrofio dei “Martinitt” dalla fondazione alla fine del sec. XVI, anno 1973-74, rel. Luigi Prosdocimi (parte prima) - Somascha 1978 (Tesi 1941-1978), 1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7, </w:t>
        <w:tab/>
        <w:t>01 01 1974</w:t>
        <w:tab/>
        <w:t>Scotti Gabriele crs., Contributo alla storia della carità a Milano nel sec. XVI. L’orfanotrofio dei “Martinitt” dalla fondazione alla fine del sec. XVI, anno 1973-74, rel. Luigi Prosdocimi (parte seconda) - Somascha 1978 (Tesi 1941-1978), 1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8, </w:t>
        <w:tab/>
        <w:t>01 01 1779</w:t>
        <w:tab/>
        <w:t>Lamberti Luigi crs., Massime generali secondo le quali si regola da’ Somaschi la gioventù ne’ Collegi, ms. (Napoli, Collegio della Nunziatella; ms. composto nel 1779 mentre era rettore del Collegio di S. Lorenzo a Biella); l’originale si trova in ASPSG; in ACM la foto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1-379, </w:t>
        <w:tab/>
        <w:t>01 01 1941</w:t>
        <w:tab/>
        <w:t>Bianchini Pio crs., Origini e sviluppo della Compagnia dei Servi dei Poveri (Chierici Regolari Somaschi), 1532-1569. Tesi dottorale, anno 1940-41, rel. Giovanni Soranzo - Somascha 1978 (Tesi 1941-1978), 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4, </w:t>
        <w:tab/>
        <w:t>01 01 1981</w:t>
        <w:tab/>
        <w:t>Pellegrini Carlo crs., San Girolamo Miani, i Somaschi e la cura degli orfani nel sec. XVI. in: Braido P. (a cura) Esperienze di pedagogia cristiana nella storia, I, Roma, LAS 1981, pp. 45-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12, </w:t>
        <w:tab/>
        <w:t>15 10 1935</w:t>
        <w:tab/>
        <w:t>Brusa Giuseppe crs., Trascrizione ms. della “Vita del Clarissimo Signore Girolamo Miani gentil huomo venetiano” (Anonimo) eseguita a Como il 15 ottobre 1935 (cf. nota fin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16, </w:t>
        <w:tab/>
        <w:tab/>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17, </w:t>
        <w:tab/>
        <w:t>01 01 1888</w:t>
        <w:tab/>
        <w:t>Biraghi Giuseppe sac., San Gerolamo Miani Padre degli Orfani. Cenni intorno alla sua vita. Milano, Agnelli 1888, pp. 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21, </w:t>
        <w:tab/>
        <w:t>01 01 1881</w:t>
        <w:tab/>
        <w:t>n.n., Compendio della Vita di S. Girolamo Miani Padre degli Orfani Fondatore della Congregazione de’ Chierici Reg. di Somasca. Velletri, tip. Busnenghi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23, </w:t>
        <w:tab/>
        <w:t>01 01 1854</w:t>
        <w:tab/>
        <w:t>Bignami Aquilino sac., Notizie e pensieri intorno alla vita di S. Girolamo Miani del sacerdote Aquilino Bignami arciprete di Fombio. Codogno, tip. di Gio. Cairo 1854, pagg. 75 (a pag. 5: “... miei cari orfani ... ho scritto queste notizie per incarico ricevuto dal vostro Rettore Don Gio. Battista Grossi ...”). Fombio (prov. Lodi), è vicino a Codog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24, </w:t>
        <w:tab/>
        <w:t>01 01 1867</w:t>
        <w:tab/>
        <w:t>Baldini G. Francesco crs., Compendio della vita di S. Girolamo Miani Padre degli orfani Fondatore della Congregazione de’ Chierici Regolari di Somasca. Roma, tip. di Bernardo Morini 1867, pagg. 40 (sull’antiporta incisione di C. Acquisti, Caimotto319) [ASPSG, C.R.S. Auctores: B. G. F., 17, (3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25, </w:t>
        <w:tab/>
        <w:t>01 01 1904</w:t>
        <w:tab/>
        <w:t>Montanari Giuseppe Ignazio (1801-1871), Compendio della Vita di S. Girolamo Emiliani Padre degli Orfani e Fondatore dei Ch. Reg. Somaschi per I.M.. Roma, tip. Aeternum di E. Sabucchi 1904 - Landini 26 (dà solo le iniziali dell’autore: I.M.) - Stoppiglia 1917, 113 h (l’originale è del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3-2-26, </w:t>
        <w:tab/>
        <w:t>13 02 1829</w:t>
        <w:tab/>
        <w:t>Rimostranze del capitolo collegiale di Somasca al p. Brignardelli generale, contro la comproprietà pretesa dai Somaschi esteri sul Corpo di S. Girolamo, 13 febbraio 1829 (calligrafia di p. Terraneo crs. attuario, cf. libro degli Atti di Somasca alla d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 </w:t>
        <w:tab/>
        <w:t>01 01 1781</w:t>
        <w:tab/>
        <w:t>Fabbriceria (1781-19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 </w:t>
        <w:tab/>
        <w:t>01 01 1896</w:t>
        <w:tab/>
        <w:t>Entrate (1896-19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 </w:t>
        <w:tab/>
        <w:t>01 01 1862</w:t>
        <w:tab/>
        <w:t>Libro mastro entrate e uscite (1862-18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4, </w:t>
        <w:tab/>
        <w:t>01 01 1896</w:t>
        <w:tab/>
        <w:t>Uscite (1896-19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 </w:t>
        <w:tab/>
        <w:t>01 01 1895</w:t>
        <w:tab/>
        <w:t>Mastro (1895-18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 </w:t>
        <w:tab/>
        <w:t>01 01 1897</w:t>
        <w:tab/>
        <w:t>Stato patrimoniale (1897-19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 </w:t>
        <w:tab/>
        <w:t>01 01 1880</w:t>
        <w:tab/>
        <w:t>Registro dare e avere della Cassa Provinciale (1880-18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 </w:t>
        <w:tab/>
        <w:t>01 01 1856</w:t>
        <w:tab/>
        <w:t>A. Mastro patrimoniale della Provincia Somasca (1856-18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9, </w:t>
        <w:tab/>
        <w:t>01 01 1869</w:t>
        <w:tab/>
        <w:t>Confraternita della Buona Morte (1869-19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0, </w:t>
        <w:tab/>
        <w:t>01 01 1816</w:t>
        <w:tab/>
        <w:t>Atti nascita o battesimo (1816-18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1, </w:t>
        <w:tab/>
        <w:t>01 01 1856</w:t>
        <w:tab/>
        <w:t>Atti nascita o battesimo (1856-19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2, </w:t>
        <w:tab/>
        <w:t>01 01 1816</w:t>
        <w:tab/>
        <w:t>Morti (1816-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3, </w:t>
        <w:tab/>
        <w:t>01 01 1882</w:t>
        <w:tab/>
        <w:t>Morti (1882-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4, </w:t>
        <w:tab/>
        <w:t>01 01 1817</w:t>
        <w:tab/>
        <w:t>Matrimoni (1817-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5, </w:t>
        <w:tab/>
        <w:t>01 01 1898</w:t>
        <w:tab/>
        <w:t>Cresime (1898-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6, </w:t>
        <w:tab/>
        <w:t>01 01 1937</w:t>
        <w:tab/>
        <w:t>Comunioni (1937-19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7, </w:t>
        <w:tab/>
        <w:t>01 01 1882</w:t>
        <w:tab/>
        <w:t>Entrate famiglia religiosa (1882-18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8, </w:t>
        <w:tab/>
        <w:t>01 01 1888</w:t>
        <w:tab/>
        <w:t>Entrate famiglia religiosa (1888-18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19, </w:t>
        <w:tab/>
        <w:t>01 01 1888</w:t>
        <w:tab/>
        <w:t>Uscita famiglia religiosa (1888-18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0, </w:t>
        <w:tab/>
        <w:t>01 01 1895</w:t>
        <w:tab/>
        <w:t>Messe avventizie (1895-19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1, </w:t>
        <w:tab/>
        <w:t>01 01 1900</w:t>
        <w:tab/>
        <w:t>Messe avventizie (1900-19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2, </w:t>
        <w:tab/>
        <w:t>01 01 1900</w:t>
        <w:tab/>
        <w:t>Registro delle Messe (1900-19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3, </w:t>
        <w:tab/>
        <w:t>01 01 1950</w:t>
        <w:tab/>
        <w:t>Messe avventizie (1950-19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4, </w:t>
        <w:tab/>
        <w:t>01 01 1956</w:t>
        <w:tab/>
        <w:t>Messe avventizie (1956-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5, </w:t>
        <w:tab/>
        <w:t>01 01 1960</w:t>
        <w:tab/>
        <w:t>Messe avventizie (1960-196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6, </w:t>
        <w:tab/>
        <w:t>01 01 1965</w:t>
        <w:tab/>
        <w:t>Messe avventizie (1965-19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7, </w:t>
        <w:tab/>
        <w:t>01 01 1889</w:t>
        <w:tab/>
        <w:t>Registro delle Messe (1889-18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8, </w:t>
        <w:tab/>
        <w:t>01 01 1935</w:t>
        <w:tab/>
        <w:t>Elenco degli ascritti alla Associazione “Crociata di preghiere a S. Girolamo Emiliani” della diocesi di Bergamo (1935): nominativi suddivisi per v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29, </w:t>
        <w:tab/>
        <w:t>01 01 1837</w:t>
        <w:tab/>
        <w:t>Elenco delle ipoteche attive in favore Soci Somaschi di Somasca e a carico di terzi possessori da rinnovarsi ogni decennio ed in tempo debit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0, </w:t>
        <w:tab/>
        <w:t>01 01 1837</w:t>
        <w:tab/>
        <w:t>Elenco delle ipoteche passive a carico del Collegio de PP. Somaschi di Somasca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1, </w:t>
        <w:tab/>
        <w:t>01 01 1929</w:t>
        <w:tab/>
        <w:t>Casa di Somasca, libro dei conti (1929-19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2, </w:t>
        <w:tab/>
        <w:t>01 08 1905</w:t>
        <w:tab/>
        <w:t>Rendiconto trimestrale (alla Provincia religiosa) della casa di S. Bartolomeo di Somasca (agosto 1905 - luglio 1908). Come 5-0-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3, </w:t>
        <w:tab/>
        <w:t>01 08 1905</w:t>
        <w:tab/>
        <w:t>Rendiconto trimestrale (alla Provincia religiosa) della casa di S. Bartolomeo di Somasca (agosto 1905 - luglio 1908). Come 5-0-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4, </w:t>
        <w:tab/>
        <w:t>01 01 1949</w:t>
        <w:tab/>
        <w:t>Missa pro populo (1949-19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5, </w:t>
        <w:tab/>
        <w:t>01 01 1903</w:t>
        <w:tab/>
        <w:t>Messe in suffragio dei religiosi Somaschi defunti (1903-19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6, </w:t>
        <w:tab/>
        <w:t>01 01 1970</w:t>
        <w:tab/>
        <w:t>Registro delle Messe (1970-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7, </w:t>
        <w:tab/>
        <w:t>01 01 1967</w:t>
        <w:tab/>
        <w:t>Registro delle Messe (1967-19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8, </w:t>
        <w:tab/>
        <w:t>01 01 1935</w:t>
        <w:tab/>
        <w:t>Legati (1935-19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39, </w:t>
        <w:tab/>
        <w:t>01 01 1915</w:t>
        <w:tab/>
        <w:t>Legati (1915-19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40, </w:t>
        <w:tab/>
        <w:t>01 01 1997</w:t>
        <w:tab/>
        <w:t>Messe de Spiritu Sancto (1914-19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41, </w:t>
        <w:tab/>
        <w:t>01 01 1921</w:t>
        <w:tab/>
        <w:t>Vacchetta delle Messe avventizie (n. 2: 1921-19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42, </w:t>
        <w:tab/>
        <w:t>01 01 1940</w:t>
        <w:tab/>
        <w:t>Messe avventizie (1940-194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43, </w:t>
        <w:tab/>
        <w:t>01 01 1942</w:t>
        <w:tab/>
        <w:t>Messe avventizie (1941-19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44, </w:t>
        <w:tab/>
        <w:t>01 01 1942</w:t>
        <w:tab/>
        <w:t>Messe avventizie (1942-19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0-44, 1</w:t>
        <w:tab/>
        <w:t>01 01 1828</w:t>
        <w:tab/>
        <w:t>Stati di famiglia della casa professa o collegio di S. Bartolomeo Apostolo di Somasca (1828-18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48, </w:t>
        <w:tab/>
        <w:t>01 01 1831</w:t>
        <w:tab/>
        <w:t>Ascritti alla Confraternita del S. Rosario (1831-18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49, </w:t>
        <w:tab/>
        <w:t>01 01 1829</w:t>
        <w:tab/>
        <w:t>Anagrafe o Stato delle anime (1829-19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0, </w:t>
        <w:tab/>
        <w:t>01 01 1864</w:t>
        <w:tab/>
        <w:t>Atti della Confraternita del SS. Sacramento (1864-19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1, </w:t>
        <w:tab/>
        <w:t>01 01 1784</w:t>
        <w:tab/>
        <w:t>Battesimi, Cresime, Matrimoni, Morti (1784-19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0-51, 1</w:t>
        <w:tab/>
        <w:t>01 01 1828</w:t>
        <w:tab/>
        <w:t>Stato personale del Collegio di Somasca ad uso del p. Proposto, comincia col 1° Gen. 1828 sino a 1902 (1828-190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2, </w:t>
        <w:tab/>
        <w:t>01 01 1948</w:t>
        <w:tab/>
        <w:t>Libro dei conti (1948-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3, </w:t>
        <w:tab/>
        <w:t>01 01 1959</w:t>
        <w:tab/>
        <w:t>Libro dei conti (1954-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4, </w:t>
        <w:tab/>
        <w:t>01 01 1876</w:t>
        <w:tab/>
        <w:t>Giornale di introito e esito della casa di Somasca (1876-188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5, </w:t>
        <w:tab/>
        <w:t>01 01 1902</w:t>
        <w:tab/>
        <w:t>Amministrazione (1902-19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6, </w:t>
        <w:tab/>
        <w:t>01 01 1959</w:t>
        <w:tab/>
        <w:t>Amministrazione (1959-19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7, </w:t>
        <w:tab/>
        <w:t>01 01 1910</w:t>
        <w:tab/>
        <w:t>Amministrazione (1910-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8, </w:t>
        <w:tab/>
        <w:t>01 01 1914</w:t>
        <w:tab/>
        <w:t>Amministrazione (1914-19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59, </w:t>
        <w:tab/>
        <w:t>01 01 1945</w:t>
        <w:tab/>
        <w:t>Amministrazione (1945-19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0, </w:t>
        <w:tab/>
        <w:t>01 01 1943</w:t>
        <w:tab/>
        <w:t>Amministrazione (1943-19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1, </w:t>
        <w:tab/>
        <w:t>01 01 1938</w:t>
        <w:tab/>
        <w:t>Amministrazione (1938-194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2, </w:t>
        <w:tab/>
        <w:t>01 01 1924</w:t>
        <w:tab/>
        <w:t>Amministrazione (1924-19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3, </w:t>
        <w:tab/>
        <w:t>01 01 1947</w:t>
        <w:tab/>
        <w:t>Amministrazione (1947-19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4, </w:t>
        <w:tab/>
        <w:t>01 01 1942</w:t>
        <w:tab/>
        <w:t>Amministrazione (1942-19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5, </w:t>
        <w:tab/>
        <w:t>01 01 1897</w:t>
        <w:tab/>
        <w:t>Amministrazione Oratorio SS. Crocifisso di Como (1897-19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6, </w:t>
        <w:tab/>
        <w:t>01 01 1915</w:t>
        <w:tab/>
        <w:t>Nota degli affittuari di Somasca (1915-1938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7, </w:t>
        <w:tab/>
        <w:t>01 01 1868</w:t>
        <w:tab/>
        <w:t>Usi di casa (fitti paghe ecc., Somasca, 1868-1890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8, </w:t>
        <w:tab/>
        <w:t>01 01 1822</w:t>
        <w:tab/>
        <w:t>Atti della Confraternita del SS. Sacramento (1822-18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69, </w:t>
        <w:tab/>
        <w:t>01 01 1842</w:t>
        <w:tab/>
        <w:t>Trascrizione del registro dei Battesimi (1567-1672) e Matrimoni (1569-1630) fatta da p. Giacomo Vincenzo Vitali crs. (parroco a Somasca nel 1842-1846 e successivamente preposito nel 1869-187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0, </w:t>
        <w:tab/>
        <w:t>01 01 1854</w:t>
        <w:tab/>
        <w:t>Stato della amministrazione della Provincia Lombardo Veneta (18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1, </w:t>
        <w:tab/>
        <w:t>01 01 1863</w:t>
        <w:tab/>
        <w:t>Registro della amministrazione della Provincia Lombardo Veneta (1863-18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2, </w:t>
        <w:tab/>
        <w:t>01 01 1877</w:t>
        <w:tab/>
        <w:t>Cassa Provinciale Lombardo Veneta (1877-18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3, </w:t>
        <w:tab/>
        <w:t>01 01 1870</w:t>
        <w:tab/>
        <w:t>Cassa Provinciale Lombardo Veneta (1870-18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4, </w:t>
        <w:tab/>
        <w:t>01 01 1860</w:t>
        <w:tab/>
        <w:t>Registro della Provincia Lombardo Veneta (1860-18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5, </w:t>
        <w:tab/>
        <w:t>01 01 1872</w:t>
        <w:tab/>
        <w:t>Cassa Provinciale Lombardo Veneta (1872-187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6, </w:t>
        <w:tab/>
        <w:t>01 01 1609</w:t>
        <w:tab/>
        <w:t>Libro della Confraternita (Compagnia) del SS. Sacramento (1609-1790, legatura in cuoio origin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7, </w:t>
        <w:tab/>
        <w:t>01 01 1672</w:t>
        <w:tab/>
        <w:t>Battesimi, Cresime, Matrimoni, Morti (1672-178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8, </w:t>
        <w:tab/>
        <w:t>01 01 1567</w:t>
        <w:tab/>
        <w:t>Battesimi e Matrimoni (1567-1667; 1569-1672; trascritto in bella copia da p. Vitali crs. in ACM 5-0-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79, </w:t>
        <w:tab/>
        <w:t>01 01 1630</w:t>
        <w:tab/>
        <w:t>Legati e testamenti scritti da p. G. Calta crs. in tempo di peste (1630ss.); provengono da ASPSG SO-109, dove si è inviata fotocopia comple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0-79, a</w:t>
        <w:tab/>
        <w:t>01 01 1630</w:t>
        <w:tab/>
        <w:t>Legati e testamenti scritti da p. G. Calta crs. in tempo di peste (1630ss.): trascrizione completa (compresi gli indici di ACM 5-0-79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0-79, b</w:t>
        <w:tab/>
        <w:t>01 01 1630</w:t>
        <w:tab/>
        <w:t>Calta Giovanni crs., Indici di legati e testamenti (9 ff. rilegati assieme). Acquisiti in file CaltaIndex01.JPG e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0, </w:t>
        <w:tab/>
        <w:t>01 01 1619</w:t>
        <w:tab/>
        <w:t>Matrimoni contratti in S. Bartolomeo di Somasca (1619 - 9 aprile 16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1, </w:t>
        <w:tab/>
        <w:t>01 01 1907</w:t>
        <w:tab/>
        <w:t>Rendiconti Fabbriceria (1907-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2, </w:t>
        <w:tab/>
        <w:t>01 01 1917</w:t>
        <w:tab/>
        <w:t>Registro per uso del Sig. Cancelliere della Ven. Confraternita del SS. Sacramento (1917-19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3, </w:t>
        <w:tab/>
        <w:t>01 01 1617</w:t>
        <w:tab/>
        <w:t>Libro dei Battezzati (1617-16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4, </w:t>
        <w:tab/>
        <w:t>01 01 1822</w:t>
        <w:tab/>
        <w:t>Libro dei conti della Confraternita del SS. Sacramento (1822-19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5, </w:t>
        <w:tab/>
        <w:t>01 01 1932</w:t>
        <w:tab/>
        <w:t>Pia Unione delle Madri Cristiane (1932; registro di cui è rimasta solo la copertina e le pagine vuote inter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6, </w:t>
        <w:tab/>
        <w:t>01 01 1928</w:t>
        <w:tab/>
        <w:t>Messe avventizie (1928-1929; con annotazioni sugli acquisti per il negozio di ricordi del Sa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7, </w:t>
        <w:tab/>
        <w:t>01 01 1927</w:t>
        <w:tab/>
        <w:t>Messe avventizie (19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8, </w:t>
        <w:tab/>
        <w:t>01 01 1953</w:t>
        <w:tab/>
        <w:t>Registro delle Messe (1953-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89, </w:t>
        <w:tab/>
        <w:t>01 01 1955</w:t>
        <w:tab/>
        <w:t>Registro delle Messe (1955-1957; con due distici latini di p. Pigato crs. alla data del 31 dicembre 19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90, </w:t>
        <w:tab/>
        <w:t>01 01 1934</w:t>
        <w:tab/>
        <w:t>Sacerdoti forestieri celebranti nella chiesa di Somasca (1934-19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91, </w:t>
        <w:tab/>
        <w:t>01 01 1967</w:t>
        <w:tab/>
        <w:t>Registro delle Messe (alla Valletta, 1967-19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0-92, </w:t>
        <w:tab/>
        <w:t>01 01 1915</w:t>
        <w:tab/>
        <w:t>Vacchetta delle Messe pro populo celebrate nella Parrocchia di Somasca (1915-194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 </w:t>
        <w:tab/>
        <w:t>01 01 1452</w:t>
        <w:tab/>
        <w:t>Istromento di separazione di Calolzio, Somasca e Lavello dalla prepositurale di Garlate, 14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 1</w:t>
        <w:tab/>
        <w:t>01 01 1441</w:t>
        <w:tab/>
        <w:t>Altra copia pubblicata però dopo la morte del notaio, come 5-1-1 (Istromento di separazione di Calolzio, Somasca e Lavello dalla prepositurale di Garlate), però redatta nel 144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 2</w:t>
        <w:tab/>
        <w:t>01 01 1504</w:t>
        <w:tab/>
        <w:t>Testamenti, legati, istrumenti per la parrocchia: indici tra 1504 e 16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3, 1</w:t>
        <w:tab/>
        <w:t>04 10 1566</w:t>
        <w:tab/>
        <w:t>Separazione di Somasca da Calolzio, primo atto: le considerazioni dei paesani ascoltate dal Cardinale 4 ottobre 1566 - trad. italiana notaio Scotti, Efemeride del Calvi, e documenti dell’ Ambrosiana vol. V (cf. 4-11-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3, 2</w:t>
        <w:tab/>
        <w:t>04 10 1566</w:t>
        <w:tab/>
        <w:t>Lo stesso atto di 5-1-3a, regalatoci da Olginate nel 1828 (difficile lettura); in più altra copia di buona lettura dell’atto di separazione successivo. Separazione di Somasca da Calolzio, testo latino in data 5 ottobre 1566; in questa posizione stanno anche altri documenti ripetuti ma uti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 </w:t>
        <w:tab/>
        <w:t>05 10 1566</w:t>
        <w:tab/>
        <w:t>Altro testo latino per la separazione da Calolzio in data 4 ottobre 1566: copia latina posteriore, non dat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 </w:t>
        <w:tab/>
        <w:t>08 12 1576</w:t>
        <w:tab/>
        <w:t>S. Carlo Borromeo dà la patente di Curato al p. Gonella 8 dicembre 1576, rimuovendo il precedente p. Maffeo Belloni; e il p. Gonella è pure nominato Vicario Forane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5, 1</w:t>
        <w:tab/>
        <w:t>01 01 1577</w:t>
        <w:tab/>
        <w:t>Il p. Gonella stende il primo “Status animarum” dei vicini 1577 ben 12 cartelle molto ordinate e chiare; farà altrettanto sul libro dei battesimi e dei defunti qui conserva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 </w:t>
        <w:tab/>
        <w:t>09 07 1589</w:t>
        <w:tab/>
        <w:t>La chiesa di Somasca è incorporata ai Padri Somaschi, a firma di p. Bustanzio Alberto; atto del 9 luglio 1589, due copie, trad. it.</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 </w:t>
        <w:tab/>
        <w:t>09 07 1589</w:t>
        <w:tab/>
        <w:t>Altro documento: incorporazione della chiesa, casa, redditi parrocchiali precedenti: che passa tutto alla Congregazione, 9 luglio 1589. Vedi anche altri documenti nel vol. 1 degli Atti, al numero 1 e 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7, 1</w:t>
        <w:tab/>
        <w:t>01 01 1769</w:t>
        <w:tab/>
        <w:t>Appunti sull’entrata dei Somaschi alla parrocchia, poi legalizzati, 17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 </w:t>
        <w:tab/>
        <w:t>28 08 1589</w:t>
        <w:tab/>
        <w:t>I Somaschi approvano e accettano l’istromento suddetto, 28 agosto 15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 </w:t>
        <w:tab/>
        <w:t>09 07 1589</w:t>
        <w:tab/>
        <w:t>I capifamiglia di Somasca ci donano la chiesa, 9 luglio 1589; fotocopia del testo lat. in Arch. St. Bergamo cart. 20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9, 1</w:t>
        <w:tab/>
        <w:t>01 01 1576</w:t>
        <w:tab/>
        <w:t>Le immancabili questioni tra parroci vicini per confessione, sacramenti, partecipazioni alle riunioni, 1576-77-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 </w:t>
        <w:tab/>
        <w:t>01 01 1591</w:t>
        <w:tab/>
        <w:t>Ricorso a Gregorio XIV per ottenere la perpetua incorporazione della parrocchia alla Congregazione (1591). Il papa approva vivae vocis oraculo, muore però prima di firmare. Il suo successore firmerà appena eletto, ad occhi chiu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 </w:t>
        <w:tab/>
        <w:t>09 02 1592</w:t>
        <w:tab/>
        <w:t>Clemente VIII concede l’incorporazione suddetta in perpetuo, la presa di possesso spirituale e temporale, separata da Calolzio: Bulla Aequum reputavimus (V Idus februarii = 9 febbraio 1592). Era stato eletto papa il 30 gennaio 1592; a questa copia del documento sta unita a pag. 7 la “Aditio ad possessum” in data 3 aprile 1592 (cf. 5-1-15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2, </w:t>
        <w:tab/>
        <w:t>09 02 1592</w:t>
        <w:tab/>
        <w:t>Altra copia del suddetto documento (9 febbraio 15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3, 1</w:t>
        <w:tab/>
        <w:t>03 04 1592</w:t>
        <w:tab/>
        <w:t>Aditio ad possessum ecclesiae S. Barth. Somaschae nomine totius Congregationis, 3 aprile 1592. Arch. St. Bergamo, cart. 201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3, 2</w:t>
        <w:tab/>
        <w:t>01 01 1601</w:t>
        <w:tab/>
        <w:t>Sepoltura di SGM nella chiesa di S. Bartolomeo 1537. Traslazione al nuovo sepolcro dopo un primo assestamento della parrocchia 1601. (da Efemeride di Donato Calvi de visu).</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4, </w:t>
        <w:tab/>
        <w:t>10 12 1608</w:t>
        <w:tab/>
        <w:t>Visita del Vicario Foraneo di Olginate alla parrocchia di Somasca, 10 dicembre 1608 (Vimerca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4, 1</w:t>
        <w:tab/>
        <w:tab/>
        <w:t>Il Capitano di Bergamo autorizza il suono delle campane a martello a certe condizioni, per es. doppia chiave: il parroco e i sindaci ... e ragioni grav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5, 1</w:t>
        <w:tab/>
        <w:tab/>
        <w:t>Succinta trattazione giuridica dattiloscritta della chiesa e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5, 2</w:t>
        <w:tab/>
        <w:t>01 01 1688</w:t>
        <w:tab/>
        <w:t>I Sindaci delle Confraternite mettono il naso dappertutto e annoiano (due documenti: 1688 e 16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5, 3</w:t>
        <w:tab/>
        <w:tab/>
        <w:t>I Padri si Somasca si credono esenti dal ricevere la congregazione parrocchiale. Causa perduta: vedi Atti 8 luglio 1722 e cf. 5-1-18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5, 4</w:t>
        <w:tab/>
        <w:t>01 01 1664</w:t>
        <w:tab/>
        <w:t>Schema del Convento con chiesa in cui è segnalato l’allungamento, la posizione della cappellina, ancora limitata e piccola, ove sta l’altare del Rosario e a sinistra quello di S. Carlo: alla data però del 1664 (processi della canonizzazione fermi). Disegnò Langhena. (Visita pastorale 5-1-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6, 1</w:t>
        <w:tab/>
        <w:t>16 08 1656</w:t>
        <w:tab/>
        <w:t>Voto del popolo di Somasca il giorno di S. Rocco (16 agosto 1656) di creare un quadro in onore del Santo e di S. Sebastiano per usarlo in chiesa a celebrare la festa dei due santi, pregandoli che proteggano dalla peste i paesani (con tanto di verbale legalizzato); firmato dal parroco e dai capifamiglia. Il quadro è conservato in sacristia, recentemente restaurato. Pittore Francesco Mugrieri detto il Perugi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6, 2</w:t>
        <w:tab/>
        <w:t>01 01 1761</w:t>
        <w:tab/>
        <w:t>Altro legato famoso, di don Simon Cristini, 1761; se ne parla ancora nel 1809, per il suo aggiornam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7, </w:t>
        <w:tab/>
        <w:t>01 01 1704</w:t>
        <w:tab/>
        <w:t>Il papa risolve vari dubbi sui rapporti tra parroci e Confraternite: circolare a stampa 1704 (la faccenda continuerà anche nei secoli segue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7, 1</w:t>
        <w:tab/>
        <w:t>01 01 1708</w:t>
        <w:tab/>
        <w:t>Lista di continue migliorie alla chiesa, alla cappella del Santo, all’altar maggiore, presbiterio, organo ecc. (1708-1772) ma non è finita la c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7, 2</w:t>
        <w:tab/>
        <w:t>01 01 1650</w:t>
        <w:tab/>
        <w:t>Inventario di suppellettile di sacristia e di altare, forse della metà del 1600 (curiosità della povertà; ma anche dei due cherubini da porre sopra l’altare; forse quelli verniciati in bianco ancora in giro per la chi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 </w:t>
        <w:tab/>
        <w:t>01 01 1786</w:t>
        <w:tab/>
        <w:t>Somasca con la Valle San Martino passa alla diocesi di Bergamo, ma si mantiene però il rito ambrosiano in queste parrocchie: così stabilisce mons. G. Paolo Dolfin vescovo di Bergamo (1786). Card. a Milano era Filippo Visco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8, 1</w:t>
        <w:tab/>
        <w:t>08 07 1722</w:t>
        <w:tab/>
        <w:t>La Congregazione di Somasca si crede esente dalla tassa di “procura” detta “sportula” in occasione della Visita parrocchiale (Atti, 8 luglio 17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8, 2</w:t>
        <w:tab/>
        <w:t>01 01 1706</w:t>
        <w:tab/>
        <w:t>Nasce la scalinata o cordonata che scende dalla piazzetta della chiesa (1706-1764): viene sistemato anche il cimitero. Ma questa cordonata sarà in modifiche e varianti spesso, fino al 1963. Vedi 5-1-106 e 2-5-4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 </w:t>
        <w:tab/>
        <w:t>11 07 1589</w:t>
        <w:tab/>
        <w:t>Il Vicario Foraneo di Olginate Giuseppe Segalino accusa di aver ricevuto copia del decreto del 1589, 11 lugl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9, 1</w:t>
        <w:tab/>
        <w:t>01 01 1750</w:t>
        <w:tab/>
        <w:t>Sopra la sacristia vengono costruite due camere, che ancora funzionano come foresteria extra claustra, 17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0, </w:t>
        <w:tab/>
        <w:t>01 01 1769</w:t>
        <w:tab/>
        <w:t>I Somaschi e la popolazione ottengono che la parrocchia continui ad essere dei Padri in deroga alla legge del governo veneto del 1768 (Pregadi). Il ricorso ha avuto buon esito. Atti, 17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1</w:t>
        <w:tab/>
        <w:t>27 04 1793</w:t>
        <w:tab/>
        <w:t>Epilogo definitivo del reddito e degli obblighi della parrocchia. Atto legale regolare, 1793, 27 aprile, con firma dei membri della chiesa di Milano e di Berg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2</w:t>
        <w:tab/>
        <w:t>01 01 1767</w:t>
        <w:tab/>
        <w:t>1. Schizzo del pronao della chiesa di Somasca 1766, messo in opera nel 1767, modificando la facciata del 17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3</w:t>
        <w:tab/>
        <w:t>01 01 1767</w:t>
        <w:tab/>
        <w:t>2. Il Capitano di Bergamo manda rapporto ai Pregadi invadenti contro le opere ecclesiastich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4</w:t>
        <w:tab/>
        <w:t>21 01 1767</w:t>
        <w:tab/>
        <w:t>3. Il collegio e la parrocchia di Somasca chiedono contributo in denaro per le feste in onore del Santo “Veneziano” appena canonizzato. Pratiche su pratiche col dominio veneto (21 gennaio 17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5</w:t>
        <w:tab/>
        <w:t>01 01 1767</w:t>
        <w:tab/>
        <w:t>4. Rapporto sull’adempimento di legati: degli Ondei (vedi indietro), vengono necessari indulti e modifich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6</w:t>
        <w:tab/>
        <w:t>01 01 1772</w:t>
        <w:tab/>
        <w:t>5. Un altro istoriato dello stesso 17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7</w:t>
        <w:tab/>
        <w:t>03 02 1776</w:t>
        <w:tab/>
        <w:t>6. Al presidente governativo viene notificato che si è proceduto “regolarmente” alla elezione del parroco di Somasca (3 febbraio 17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8</w:t>
        <w:tab/>
        <w:tab/>
        <w:t>7. Ancora rapporti circa l’adempimento di alcuni legati (di cui vedi sopra): Airoldi e Crist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9</w:t>
        <w:tab/>
        <w:t>09 08 1804</w:t>
        <w:tab/>
        <w:t>8. Mons. G. Paolo Dolfin nomina parroco il p. Baldassare Formenti, Prov. 9.8.1804 appena ripristinata la casa di Somasca: almeno in par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0, 10</w:t>
        <w:tab/>
        <w:t>01 01 1797</w:t>
        <w:tab/>
        <w:t>9. Bilancio economico delle Confraternite del SS. Sacramento e della Madonna del Rosario, firmati dai Sindichi 17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1, </w:t>
        <w:tab/>
        <w:t>01 01 1792</w:t>
        <w:tab/>
        <w:t>Viene nominato parroco di Somasca il p. Carlo Maranese (1792-1796) cui succede il p. Ambrogio Maranese (1796-1798); ma a questi torna a succedere per fortuna il primo: p. Carlo Maranese, colui che riuscirà ad ottenere la ripristinazione della Casa Madre e la Congragazione, salvando tutto, come si può vedere ai numeri seguenti. Questi morirà poi in Somasca il 30 dicembre 1826, felicemente risolta tutta la faccenda (N.B. tutta la storia della Soppressione e ristabilimento di Casa Madre e della Congregazione è trattata e se ne conservano i documenti in queste posizioni: Casa Madre 2-3-9 e ss. Vedi la distinta elencazione nel catalogo di Casa Mad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2, </w:t>
        <w:tab/>
        <w:t>01 01 1806</w:t>
        <w:tab/>
        <w:t>Pur durante la soppressione i Padri Somaschi continuano le riparazioni alla chiesa. All’interno dle campanile graffita su intonaco la data “1806” a prova di tali lavori. Ma continua anche la costruzione a conclusione del fabbricato del Convento (lato centr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4, </w:t>
        <w:tab/>
        <w:t>01 01 1810</w:t>
        <w:tab/>
        <w:t>E’ di questo tempo un legato o cappellania Cristini, che in seguito darà motivi di grattacapo. 18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4, 1</w:t>
        <w:tab/>
        <w:t>01 01 1816</w:t>
        <w:tab/>
        <w:t>Mons. G. Paolo Dolfin vescovo di Bergamo ospite per nove giorni a Somasca dai Padri, con seguito, cresima numerosi fedeli durante tale soggiorno, anche nella chiesina del cimitero alla Valletta (1816) e ne detta un componimento in versi latini di plauso al p. Rottigni Pietro, lassù eremita penitente e convertitosi rientrando in Congregazio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5, </w:t>
        <w:tab/>
        <w:t>01 01 1819</w:t>
        <w:tab/>
        <w:t>I fabbriceri sottoscritti donano alla parrocchia oggetti vari di valore, ma temendo che il ripetersi delle soppressioni li faccia sparire, prendono le dovute ed opportune precauzioni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6, 1</w:t>
        <w:tab/>
        <w:t>01 01 1815</w:t>
        <w:tab/>
        <w:t>Il p. Carlo Maranese invia in Curia a Bergamo i dati dei padri ex somaschi che convivono con lui in Somasca in quei brutti tempi: fr. Pozzo, Rottigni, Pisoni, Bellocchio e lui (1815, 1817 12 e 18 giug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6, 2</w:t>
        <w:tab/>
        <w:t>01 01 1822</w:t>
        <w:tab/>
        <w:t>Casi simili ai Barnabiti, ai Filippini: pericoli di perdere i regolari beni, a causa della soppressione, 1822 e segue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26, 3</w:t>
        <w:tab/>
        <w:t>01 01 1823</w:t>
        <w:tab/>
        <w:t>La ditta Damiani Damiano di Bergamo ripara il vecchio organo, non meglio identificat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7, </w:t>
        <w:tab/>
        <w:t>10 06 1813</w:t>
        <w:tab/>
        <w:t>Il p. Carlo Maranese si premunisce con atti legali per salvare collegio e parrocchia e congregazione: suoi atti legali del 10 giugno 1813 (notaio Carrara e poi notaio Crespi 26 dicembre 1826. E così salva tut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8, </w:t>
        <w:tab/>
        <w:t>30 10 1827</w:t>
        <w:tab/>
        <w:t>Don Antonio Cittadini compera dagli eredi di Giacomo Arrigoni in Somasca e Chiuso, che poi in parte vende al collegio S. Bartolomeo con strumento 30 ottobre 1827 (notaio Crespi di Calolz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9, </w:t>
        <w:tab/>
        <w:t>01 01 1826</w:t>
        <w:tab/>
        <w:t>Carteggio col Vescovo di Bergamo e col Subeconomo perchè sia riconosciuta la parrocchia di Somasca presso il Capitolo del collegio, di modo che per la morte di un Padre Curato non si dia vacanza del beneficio. Atti vari dal 1826 al 1831: altri atti sono in Episcop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0, </w:t>
        <w:tab/>
        <w:t>01 01 1757</w:t>
        <w:tab/>
        <w:t>Copia di vari atti precedenti interessanti la parrocchia - annotazioni dal 1757 al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1, </w:t>
        <w:tab/>
        <w:t>01 01 1826</w:t>
        <w:tab/>
        <w:t>A voci di parrocchiani che vogliono il rito romano, il cappellano del Vescovo di Bergamo, don Girolamo Volpi, scrive già che il vescovo è piuttosto contrario.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2, </w:t>
        <w:tab/>
        <w:t>27 08 1828</w:t>
        <w:tab/>
        <w:t>Il Vescovo dichiara competere al parroco di Calolzio, non al curato di Somasca l’ jus del viciniore nella vacanza della parrocchia di Vercurago, 1828 agosto 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3, </w:t>
        <w:tab/>
        <w:t>01 01 1827</w:t>
        <w:tab/>
        <w:t>Il p. Provinciale presenta un padre per l’esame di parroco,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4, </w:t>
        <w:tab/>
        <w:t>01 01 1827</w:t>
        <w:tab/>
        <w:t>Patende di Curato al p. Mantegazza,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5, </w:t>
        <w:tab/>
        <w:t>01 01 1827</w:t>
        <w:tab/>
        <w:t>Risposta del cancelliere vescovile ad un dubbio sulla durata delle facoltà annesse ad curam,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6, </w:t>
        <w:tab/>
        <w:t>01 01 1827</w:t>
        <w:tab/>
        <w:t>Un curioso legato di messe tra Somasca e l’orfanotrofio di Bergamo per un posto nel collegio di Somasca,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7, </w:t>
        <w:tab/>
        <w:t>01 01 1827</w:t>
        <w:tab/>
        <w:t>Quesiti tra Somaschi e Barnabiti sulla parrocchia “regolare”,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8, </w:t>
        <w:tab/>
        <w:t>01 01 1827</w:t>
        <w:tab/>
        <w:t>Supplica dei parrocchiani di Somasca per ottenere il rito romano, con votazione legale segreta,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39, </w:t>
        <w:tab/>
        <w:t>01 01 1828</w:t>
        <w:tab/>
        <w:t>Il Vescovo di Bergamo mons. Pietro Mola (lodigiano, 1821-1829) non permette mutazione di rito in Somasca: esige il rito ambrosian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39, 1</w:t>
        <w:tab/>
        <w:t>12 09 1828</w:t>
        <w:tab/>
        <w:t>Somasca diviene Vicariato Foraneo in propria paroecia 12 settembre 1828. Un primo passo fu fatto nel 1815 dal Vicario Foraneo in carica a quel tempo (Giacomo Rosa di Carenno); un altro il 25 giugno 1827 (Girolamo Volpi, di cui vedi al 5-1-31); finalmente il vescovo chiude la faccenda con un 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39, 2</w:t>
        <w:tab/>
        <w:t>19 10 1827</w:t>
        <w:tab/>
        <w:t>Demarcazione dei confini tra la parrocchia di Vercurago e Somasca.</w:t>
        <w:br/>
        <w:t>19 ottobre 1827: processo verbale tra le due parti in forma legale;</w:t>
        <w:br/>
        <w:t>11 marzo 1828: decreto vescovile di approvazione;</w:t>
        <w:br/>
        <w:t>25 agosto 1828: disegno a colori del Comune e dei confi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40, 1</w:t>
        <w:tab/>
        <w:t>01 01 1827</w:t>
        <w:tab/>
        <w:t>L’ Austria pubblica il Regolamento sopra l’amministrazione delle chiese a Milano, 1827 (la solita ficcanaso, come cinquant’anni prima!). E il Subeconomo di Calolzio ficcanaso anche lui subito dopo morto p. Carlo Maranes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40, 2</w:t>
        <w:tab/>
        <w:t>01 01 1826</w:t>
        <w:tab/>
        <w:t>L’organista Francesco Fumagalli sottoscrive un contratto col p. Carlo Maranes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40, 3</w:t>
        <w:tab/>
        <w:t>14 03 1827</w:t>
        <w:tab/>
        <w:t>Morto il p. Carlo Maranese (30 dicembre 1826), il vescovo di Bergamo Pietro Mola nomina parroco il p. Carlo Fr. Mantegazza (14 marzo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1, </w:t>
        <w:tab/>
        <w:t>01 01 1827</w:t>
        <w:tab/>
        <w:t>Memorie per l’occasione della Cresima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2, </w:t>
        <w:tab/>
        <w:t>01 01 1828</w:t>
        <w:tab/>
        <w:t>Esame per la Cresima,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42, 1</w:t>
        <w:tab/>
        <w:t>20 12 1828</w:t>
        <w:tab/>
        <w:t>Il legato di Pietro Airoldi del 1744 ancora in vita nel 1828: pro ecclesia vel in eleemosinas pauperibus (20 dicembre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3, </w:t>
        <w:tab/>
        <w:t>01 01 1828</w:t>
        <w:tab/>
        <w:t>Invito del Subeconomo della Fabbriceria di Somasca di venire a un accordo con la Congregazione Somasca, 1828 (incomincia la lunga storia di interventi della Fabbriceria a piantare “grane” alla vita ed alla amministrazione della parrocchia; durerà sino alla metà circa del 19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4, </w:t>
        <w:tab/>
        <w:t>01 01 1829</w:t>
        <w:tab/>
        <w:t>Si consulta l’avv. Giorgio Manzi di Milano sulla convenzione tra parrocchia e fabbriceria,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5, </w:t>
        <w:tab/>
        <w:t>01 01 1830</w:t>
        <w:tab/>
        <w:t>Perizia per la fabbrica e l’adattamento della chiesa in varie parti,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6, </w:t>
        <w:tab/>
        <w:t>01 01 1831</w:t>
        <w:tab/>
        <w:t>Nota della Deputazione e della Fabbriceria al Superiore del colleg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7, </w:t>
        <w:tab/>
        <w:t>14 02 1831</w:t>
        <w:tab/>
        <w:t>Nuove deduzioni della Congregazione sulle vertenze con la Congregazione, 14 febbr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47, 1</w:t>
        <w:tab/>
        <w:t>01 01 1830</w:t>
        <w:tab/>
        <w:t>Passaggio diretto dalla navata della chiesa alla sacristia evitando di passare per il presbiterio (p. Mantegazza Meraviglia Proposto 1830, Atti vol. IV, pag. 9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8, </w:t>
        <w:tab/>
        <w:t>09 12 1831</w:t>
        <w:tab/>
        <w:t>Convenzione con la fabbriceria 9 dicembre 1831 con inventario della suppellettile ed altri effetti. Rifatta scala del campanile febbraio 1831 (libro Esi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48, 1</w:t>
        <w:tab/>
        <w:t>15 05 1832</w:t>
        <w:tab/>
        <w:t>Inventario della chiesa parrocchiale e della Valletta, 15 maggio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49, </w:t>
        <w:tab/>
        <w:t>01 01 1833</w:t>
        <w:tab/>
        <w:t>I Padri reclamano contro la fabbriceria: succede spesso in questo tempo (18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0, </w:t>
        <w:tab/>
        <w:t>01 01 1835</w:t>
        <w:tab/>
        <w:t>Istruzione per il prefetto della sacristia: doveri e competenze, 18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1, </w:t>
        <w:tab/>
        <w:t>13 03 1836</w:t>
        <w:tab/>
        <w:t>Il p. Mantegazza reclama contro la fabbriceria, 13 marzo 18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2, </w:t>
        <w:tab/>
        <w:t>01 01 1836</w:t>
        <w:tab/>
        <w:t>Diritti di decima sul frumento e vino, come stabilito al principio, 18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3, </w:t>
        <w:tab/>
        <w:t>12 03 1836</w:t>
        <w:tab/>
        <w:t>Placet governativo per il parroco Comini, 12 marzo 1836 (come avverrà per i successor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4, </w:t>
        <w:tab/>
        <w:t>25 10 1836</w:t>
        <w:tab/>
        <w:t>Complicato testamento in vita di Giuseppa Bolis: c’entra suo marito Giuseppe e la parrocchia, 25 ottobre 18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5, </w:t>
        <w:tab/>
        <w:t>01 01 1836</w:t>
        <w:tab/>
        <w:t>Alchisio Giuseppe organaro presenta un piano per organo eseguito, 1836; la spesa è di lire 3900 (vedi anche a 5-1-71 e sul Registro Conti 1823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56, 1</w:t>
        <w:tab/>
        <w:t>01 01 1836</w:t>
        <w:tab/>
        <w:t>Il cholera infierisce in Lecco e Calolzio. La parrocchia con atto pubblico approvato anche dal Vescovo e dal Comune si impegna a celebrare ogni anno un triduo in onore del Santo, pagando spese di cera ecc., 1837.</w:t>
        <w:br/>
        <w:t>Anche il Vescovo ringrazia i Padri che hanno prestato la loro opera generosa nell’assistenza ai colerosi, 18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7, </w:t>
        <w:tab/>
        <w:t>01 01 1827</w:t>
        <w:tab/>
        <w:t>Il p. Mantegazza riceve patente di catechista dall’ Ispett. distrett. (vedi sopra al n. 5-1-56) e nel 1827 succede parroco in morte del p. Carlo Maranese (30 dicembr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8, </w:t>
        <w:tab/>
        <w:t>01 01 1837</w:t>
        <w:tab/>
        <w:t>Prammatica funeraria approvata dall curia,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58, 1</w:t>
        <w:tab/>
        <w:t>01 01 1818</w:t>
        <w:tab/>
        <w:t>Documenti sciolti firmati dai fabbriceri, 1818-1866-18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59, </w:t>
        <w:tab/>
        <w:t>01 01 1827</w:t>
        <w:tab/>
        <w:t>Registri in cui sono firmati accordi tra parroco e fabbriceri per funzioni, cera, ecc. tariffe per celebrazioni feste ... 1831-1827-1832; 18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0, </w:t>
        <w:tab/>
        <w:t>01 01 1827</w:t>
        <w:tab/>
        <w:t>Altra copia come la precedente 5-1-59 (Registri in cui sono firmati accordi tra parroco e fabbriceri per funzioni, cera, ecc. tariffe per celebrazioni feste ... 1831-1827-1832; 1836), aggiunta poi nota di inventari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1, </w:t>
        <w:tab/>
        <w:t>01 01 1838</w:t>
        <w:tab/>
        <w:t>Altra convenzione parrocchia-fabbriceria per tappeti, paramenti, busti, ed orologio del campanile, 1838: adattato alla indicazione delle ore secondo il sistema europeo (= la ora 01 dopo la mezzanotte, e non dopo le 18.00 come prim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61, 1</w:t>
        <w:tab/>
        <w:t>26 01 1829</w:t>
        <w:tab/>
        <w:t>I fabbriceri consegnano le chiavi e le reliquie dell’urna ai Padri, disposti a riprenderle in consegna come per l’innanzi qualora si verificasse una nuova soppressione, 1829 (fotocopia dell’originale, che sta in 1-3-70; data 26 genna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2, </w:t>
        <w:tab/>
        <w:t>01 01 1841</w:t>
        <w:tab/>
        <w:t>Greppi Giuseppe di Lecco inargenta le due corone della Madonna, fa notare che dette corone non sono d’argento, ma solo inargentate, 1841.</w:t>
        <w:br/>
        <w:t>Riparato organo da Ambrogio Massaini, febbraio 1841 (Estratti Conti: 2-3-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3, </w:t>
        <w:tab/>
        <w:t>01 01 1842</w:t>
        <w:tab/>
        <w:t>Il p. Provinciale presenta il p. Vitali come parroco, 1842; ma poi questi rinuncia nel 18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4, </w:t>
        <w:tab/>
        <w:t>01 01 1844</w:t>
        <w:tab/>
        <w:t>Un banco della chiesa pasa dagli eredi Volpi alla chiesa: con ringraziamento agli offerenti, 184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64, 1</w:t>
        <w:tab/>
        <w:t>01 01 1827</w:t>
        <w:tab/>
        <w:t>Al p. Rossetti finalmente il Vescovo concede le facoltà sacerdotali in tempi diversi: 1827, 1842, 18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5, </w:t>
        <w:tab/>
        <w:t>01 01 1846</w:t>
        <w:tab/>
        <w:t>Al p. Vitali succede parroco il p. Gaslini, 1846-18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6, </w:t>
        <w:tab/>
        <w:t>01 01 1846</w:t>
        <w:tab/>
        <w:t>Sistemazione del pavimento della cappella del Santo in parrocchia, 18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7, </w:t>
        <w:tab/>
        <w:t>01 01 1847</w:t>
        <w:tab/>
        <w:t>Restauri, indoratura, ornati, ecc. in chiesa, 1847 varie car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8, </w:t>
        <w:tab/>
        <w:t>01 01 1850</w:t>
        <w:tab/>
        <w:t>Indulgenze a luogi ed altari di SGM a metà del sec. XIX (18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68, 1</w:t>
        <w:tab/>
        <w:t>01 01 1852</w:t>
        <w:tab/>
        <w:t>Don Palazzini da tempo nostro ospite si è corretto da colpe non indicate, il vescovo gradatamente lo reintegra nella vita sacerdotale, avute buone testimonianze dal parroco, 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69, </w:t>
        <w:tab/>
        <w:t>01 01 1851</w:t>
        <w:tab/>
        <w:t>Calolzio vuol dominare su Somasca (parroco!): solite questioni, 18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0, </w:t>
        <w:tab/>
        <w:t>01 01 1851</w:t>
        <w:tab/>
        <w:t>Somasca reclama in Curia contro Calolzio, 18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1, </w:t>
        <w:tab/>
        <w:t>01 01 1857</w:t>
        <w:tab/>
        <w:t>Prestito di don Pietro Rondalli alla parrocchia per il nuovo organo (vedi 5-1-55) in cornu epistolae, Ditta G. Alchisio di Lezza (Erba), 18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2, </w:t>
        <w:tab/>
        <w:t>01 01 1850</w:t>
        <w:tab/>
        <w:t>Caratteristico bigliettino “Ricordo della Comunione Pasquale”, 185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3, </w:t>
        <w:tab/>
        <w:tab/>
        <w:t>Don Fr. Brini organista ripara l’organo impiantato dall’ Alchisio (cf. 5-1-55 e 5-1-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5, </w:t>
        <w:tab/>
        <w:t>01 01 1857</w:t>
        <w:tab/>
        <w:t>La chiesa è troppo piccola, si studiano ingrandimenti anche per i devoti, 18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75, 1</w:t>
        <w:tab/>
        <w:t>01 01 1858</w:t>
        <w:tab/>
        <w:t>Il p. Caucini succede al p. Betteloni per surrogazioni negli interessi, 18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6, </w:t>
        <w:tab/>
        <w:t>01 01 1859</w:t>
        <w:tab/>
        <w:t>Controversie tra i Padri e la fabbriceria per l’organo (cf. 5-1-55, 5-1-71, 5-1-73), 18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7, </w:t>
        <w:tab/>
        <w:t>01 01 1860</w:t>
        <w:tab/>
        <w:t>Altra prammatica funeraria, 18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8, </w:t>
        <w:tab/>
        <w:t>01 01 1861</w:t>
        <w:tab/>
        <w:t>Soliti litigi fabbriceria-parrocchia per la cera, 18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79, </w:t>
        <w:tab/>
        <w:t>01 01 1862</w:t>
        <w:tab/>
        <w:t>Inventario di mobili di sacristia in custodia ai fabbriceri, 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0, </w:t>
        <w:tab/>
        <w:t>01 01 1861</w:t>
        <w:tab/>
        <w:t>Il p. Caucini succede al p. Gaslini, 1861; poi nel 1862 è parroco il p. Zadey (Zadei, nd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1, </w:t>
        <w:tab/>
        <w:t>01 01 1866</w:t>
        <w:tab/>
        <w:t>Minuta di istromento da farsi fra il collegio e la fabbriceria per la complessa ricognizione completa ed assicurazione perpetua dei Legati e Pie Fondazioni fino ad ora istituiti. Ed anche per il recupero della chiesa e gradinata, terreni e case in occasione di ripristino nel caso di soppressione ed estinzione dei Somaschi in Somasca, 1866 (la Legge uscirà nel 1868). (Si profilava ancora la soppressione organizzata dal governo di Vittorio Emanuele II. I Somaschi seguono l’esempio di p. Carlo Maranese e dei suoi compagni all’epoca della soppressione napoleon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2, </w:t>
        <w:tab/>
        <w:t>01 01 1866</w:t>
        <w:tab/>
        <w:t>Rescritto ecclesiastico che permette di celebrare nella parrocchia e alla Valletta anche ad altri sacerdoti e di distribuire ad altri sacerdoti offerte di sante messe per noi in soprannumero, 18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3, </w:t>
        <w:tab/>
        <w:t>01 01 1837</w:t>
        <w:tab/>
        <w:t>Ricordi riuniti in fascicolo da trasmettere al curato che succederà riguardanti in breve i punti principali della vita parrocchiale: funzioni, tempi e periodi; appunti riuniti in fascicolo e carte separate, 1837. E un altro simile, non datato, ma vicino a ques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4, </w:t>
        <w:tab/>
        <w:t>01 01 1861</w:t>
        <w:tab/>
        <w:t>Il Vescovo di Bergamo Pietro Luigi Speranza (bergamasco, 1854-1879) pare non conosca che la parrocchia è stata riconosciuta vicariato foraneo dal vescovo Mola fino dal 1826, il parroco si oppone: lettere, spiegazioni, e conclusione favorevole a Somasca, 1861-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5, </w:t>
        <w:tab/>
        <w:t>16 10 1864</w:t>
        <w:tab/>
        <w:t>Mons. Ferrè vescovo di Crema consacra la parrocchia (16 ottobre 186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6, </w:t>
        <w:tab/>
        <w:t>30 10 1867</w:t>
        <w:tab/>
        <w:t>Permessi civili per la processione in ringraziamento a SGM per lo scampato pericolo del colera, 1867. Dagli Atti, 30 ottobre 1867. Per le feste celebrate in ricorrenza del Centenario della canonizzazione di SG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86, 1</w:t>
        <w:tab/>
        <w:t>01 01 1866</w:t>
        <w:tab/>
        <w:t>Il p. Sommaruga parroco di Somasca, 18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7, </w:t>
        <w:tab/>
        <w:t>01 01 1868</w:t>
        <w:tab/>
        <w:t>Una volta ancora il parroco di Calolzio annoia quello di Somasca, 18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8, </w:t>
        <w:tab/>
        <w:t>01 01 1869</w:t>
        <w:tab/>
        <w:t>Nuovo concerto di campane: ditta Colbacchini Pietro di Bassano, 1869 (vedi 5-1-1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89, </w:t>
        <w:tab/>
        <w:t>01 01 1869</w:t>
        <w:tab/>
        <w:t>Si forma una commissione ad hoc per il nuovo concerto di campane, ma la popolazione pare che non ci senta e non si impegna troppo, 18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0, </w:t>
        <w:tab/>
        <w:t>01 01 1870</w:t>
        <w:tab/>
        <w:t>La fabbriceria attesta che il parroco ha adempiuti i legati annotati nel documento, che risalgono ancora a vari anni addietro, 18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1, </w:t>
        <w:tab/>
        <w:t>01 01 1871</w:t>
        <w:tab/>
        <w:t>Un permesso particolare al parroco di Somasca di portare la “becca” che lo distingue dal rimanente clero, 18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2, </w:t>
        <w:tab/>
        <w:t>01 01 1871</w:t>
        <w:tab/>
        <w:t>In occaione del giubileo di Pio IX la parrocchia si consacra al Sacro Cuore di Gesù con cerimonia solenne a cura del parroco Zadey (Zadei, ndr.), 18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3, </w:t>
        <w:tab/>
        <w:t>01 01 1871</w:t>
        <w:tab/>
        <w:t>Ancora carte da Calolzio a molestare Somasca per la questione di Vicario Foraneo, 1871-187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4, </w:t>
        <w:tab/>
        <w:t>01 01 1871</w:t>
        <w:tab/>
        <w:t>Somasca comprova la sua corretta posizione: il parroco è vicario foraneo nella propria parrocchia, 187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5, </w:t>
        <w:tab/>
        <w:t>01 01 1872</w:t>
        <w:tab/>
        <w:t>Cordiali rapporti della parrocchia col Collegio della Cittadini, in occasione di un funerale nel detto collegio, 18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6, </w:t>
        <w:tab/>
        <w:t>01 01 1872</w:t>
        <w:tab/>
        <w:t>Questa volta alcuni parrocchiani sottoscrivono e si tassano anche per somme alte in favore delle nuove campane, 18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7, </w:t>
        <w:tab/>
        <w:t>01 01 1872</w:t>
        <w:tab/>
        <w:t>Somasca ha celebrato le sue sante missioni, gennaio 1872. Benedizione e compiacimento del Vescovo, i parrocchiani inviano offerte al pap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8, </w:t>
        <w:tab/>
        <w:t>01 01 1873</w:t>
        <w:tab/>
        <w:t>La fabbriceria nicchia a pagare i suoi debiti, ma il p. Vitali con buone maniere e pazienza ottiene che li saldino i fabbriceri, 1873-18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98, 1</w:t>
        <w:tab/>
        <w:t>01 01 1878</w:t>
        <w:tab/>
        <w:t>Viene eretta la Via Crucis, 18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99, </w:t>
        <w:tab/>
        <w:t>01 01 1880</w:t>
        <w:tab/>
        <w:t>Il p. Rosati parroco dà procura provvisoria al p. Sommaruga, 18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0, </w:t>
        <w:tab/>
        <w:t>01 01 1880</w:t>
        <w:tab/>
        <w:t>Carte riguardanti la parrocchia di Somasca col Subeconomo dei Benefici vacanti di Lecco - Caprino - Bergamo, 1880-1882, e legati ecc. 18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1, </w:t>
        <w:tab/>
        <w:t>01 01 1880</w:t>
        <w:tab/>
        <w:t>Risposte al formulario della Curia, chiare e dettagliate sulla vita della parrocchia, 18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2, </w:t>
        <w:tab/>
        <w:t>01 01 1881</w:t>
        <w:tab/>
        <w:t>Verbale per la immissione del p. Rosati a parroco sia in temporalibus che nella pastorale,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3, </w:t>
        <w:tab/>
        <w:t>01 01 1881</w:t>
        <w:tab/>
        <w:t>Si chiarifica la posizione del parroco di Somasca: inamovibile da parte di autorità diversa da quella della sua Congregazione; distinta dei beni privati da quelli della sua chiesa; si richiamano documenti anteriori già noti e documentati,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4, </w:t>
        <w:tab/>
        <w:t>01 01 1881</w:t>
        <w:tab/>
        <w:t>Carteggio pel nuovo parroco di Somasca, rifacendosi ai documenti anteriori, fino al 1804-soppressione, ecc. reintegrazione dei religiosi ... fino al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5, </w:t>
        <w:tab/>
        <w:t>01 01 1887</w:t>
        <w:tab/>
        <w:t>Si rifà il castello delle campane, 1887 (lire 900 cir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6, </w:t>
        <w:tab/>
        <w:t>15 05 1893</w:t>
        <w:tab/>
        <w:t>Copia ms. del volume ACM 5-1-107 (relazione lavori chiesa 1893); i capomastri pongono il loro nome nell’intonaco sull’arco della facciata rivolta al tetto della chiesa, 1892. Con autografi del don Antonio Picinel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7, </w:t>
        <w:tab/>
        <w:t>01 01 1893</w:t>
        <w:tab/>
        <w:t>Memoria dell’ampliamento della chiesa parrocchiale: architetto don Antonio Picinelli di Bergamo 1892-93: relazione lunga, dettagliata, descrizione precisa e originale. Emerge la bravura dei tecnici e dei lavoratori, la personalità del parroco, che armonizza tutto il lavoro, la partecipazione globale di tutti i parrocchiani in lavori di semplice manovalanza per trasporto di materiale: uomini e donne in massa. In questa circostanza Leone XIII conferisce a SGM il titolo di contitolare con S. Bartolomeo nella chiesa così rinnovata. Sono di questa epoca anche gli abbellimenti e le pitture del soffitto. (con foto del 1892 prima del cambiamento del 18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07, b</w:t>
        <w:tab/>
        <w:t>01 01 1893</w:t>
        <w:tab/>
        <w:t>Memoria dell’ampliamento della chiesa parrocchiale: architetto don Antonio Picinelli di Bergamo 1892-93: relazione lunga, dettagliata, descrizione precisa e originale (fotocopia di ACM 5-1-1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08, 1</w:t>
        <w:tab/>
        <w:t>01 01 1893</w:t>
        <w:tab/>
        <w:t>Leone XIII concede SGM contitolare della parrocchia rinnovata, 1893.</w:t>
        <w:br/>
        <w:t>Echi sulla stampa per la festosa inaugurazione della chiesa rinnovata. Consacrante il vescovo di Como mons. Andrea Ferrari. Festa, processione. Vedi dettagli in Atti, 17 ottobre 1893. Il vescovo di Bergamo fissa la terza domenica di ottobre il giorno di festa della Dedicazione della chiesa, in perpetu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08, 2</w:t>
        <w:tab/>
        <w:t>01 01 1893</w:t>
        <w:tab/>
        <w:t>Norme, orari, funzioni per la sacristia, 1893. E un altro senza d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08, 3</w:t>
        <w:tab/>
        <w:t>01 01 1895</w:t>
        <w:tab/>
        <w:t>Istituzione delle Quaranta ore (Quarantore), 18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09, </w:t>
        <w:tab/>
        <w:t>01 01 1893</w:t>
        <w:tab/>
        <w:t>La ditta Ermolli Vittorio di Varese trasporta l’organo sulla parete di fondo della chiesa, 18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1, </w:t>
        <w:tab/>
        <w:t>01 01 1902</w:t>
        <w:tab/>
        <w:t>Nuovo castello per le campane, ditta Barigozzi 1902 (cf. 5-1-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2, </w:t>
        <w:tab/>
        <w:t>01 01 1908</w:t>
        <w:tab/>
        <w:t>L’architetto Gaetano Moretti presenta progetto di ampliamento della parrocchiale, 1908 (ma un po’ troppo pres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3, </w:t>
        <w:tab/>
        <w:t>01 01 1909</w:t>
        <w:tab/>
        <w:t>Erezione canonica della Congregazione delle Madri di famiglia, 1911. E unita: Una lunga lista di Aggregati all’arciconfraternita delle anime del purgatorio, fra cui 10 Somaschi di Casa Madre, 19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4, </w:t>
        <w:tab/>
        <w:t>01 01 1917</w:t>
        <w:tab/>
        <w:t>Il pittore Marozzi di Roma compone e dipinge un nuovo paliotto per l’altare di SGM nel 1917 per lire 120. La ricamatrice è pagata lire 6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5, </w:t>
        <w:tab/>
        <w:t>01 01 1917</w:t>
        <w:tab/>
        <w:t>Il Regio Economato Generale pei benefici vacanti intensifica l’azione di produzione della terra nei terreni dei Benefici per la difficoltà finanziarie italiane, dati i tempi della guerra, 19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5, 1</w:t>
        <w:tab/>
        <w:t>01 01 1918</w:t>
        <w:tab/>
        <w:t>Statuto regolamento Circolo Giovanile Cattolico San Girolamo Emiliani, 19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5, 2</w:t>
        <w:tab/>
        <w:t>01 01 1920</w:t>
        <w:tab/>
        <w:t>Esempio di prammatica funeraria diocesana (senza data, forse 1920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5, 3</w:t>
        <w:tab/>
        <w:t>01 01 1920</w:t>
        <w:tab/>
        <w:t>Il p. Carmine Gioia lamenta la gradinata al presbiterio: pericolosa e brutta, 19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6, 1</w:t>
        <w:tab/>
        <w:t>01 01 1930</w:t>
        <w:tab/>
        <w:t>Risposte alla Curia: Circolare per fabbriceria e altri dati forniti nel 1930 e nel 19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6, 2</w:t>
        <w:tab/>
        <w:t>01 01 1928</w:t>
        <w:tab/>
        <w:t>Riparazione all’organo: sostituzione e cambi di registri, applicazione del motorino al mantice che prima era manuale (ancora ben vecchio!), 19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6, 3</w:t>
        <w:tab/>
        <w:t>01 01 1928</w:t>
        <w:tab/>
        <w:t>Nuova urna in bronzo per il simulacro di SGM da collocarsi sotto l’altare in occasione del Centenario del 1928. Ma arrivò tardi, solo nel 1930 per ... indisposizione dell’artista! Che compassione e figura quell’anno! Vedi Atti, 14 luglio 1930, e anche 1-2-82 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7, </w:t>
        <w:tab/>
        <w:t>01 01 1927</w:t>
        <w:tab/>
        <w:t>Mons. Marelli Luigi Maria vescovo di Bergamo (milanese, 1915-1936) mette in chiaro e in modo definitivo la posizione canonica del parroco: esente da vicari foranei diocesani, 1927. Vedi Atti pag. 311 e storia preceden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7, 1</w:t>
        <w:tab/>
        <w:t>01 01 1931</w:t>
        <w:tab/>
        <w:t>Il vescovo proibisce che dopo la messa di mezzanotte natalizia si celebrino le altre due subito per il pubblico, 19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8, </w:t>
        <w:tab/>
        <w:t>01 01 1937</w:t>
        <w:tab/>
        <w:t>Il Comune autorizza una processione per il Comune di Vercurago nel Centenario del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8, 1</w:t>
        <w:tab/>
        <w:t>01 01 1937</w:t>
        <w:tab/>
        <w:t>Normale visita di controllo al salone teatro dell’oratorio,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19, </w:t>
        <w:tab/>
        <w:t>01 01 1941</w:t>
        <w:tab/>
        <w:t>La ditta Colbacchini di Bassano (che ci aveva fornite le campane nel 1869) sollecitata ci manda la distinta del peso e materiale. Ciò servì a impedire la requisizione delle campane per uso di guerra, 1941. Prospetto generale di tutte le campan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19, 1</w:t>
        <w:tab/>
        <w:t>01 01 1946</w:t>
        <w:tab/>
        <w:t>La S. Congregazione dei Riti concede che per i pellegrini si dica la messa di SGM eccetto certi giorni, 19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20, </w:t>
        <w:tab/>
        <w:t>01 01 1914</w:t>
        <w:tab/>
        <w:t>Il Ministero dichiara luogo di interesse culturale e storico il Convento, la chiesa parrocchiale, il castello, 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21, </w:t>
        <w:tab/>
        <w:t>01 01 1897</w:t>
        <w:tab/>
        <w:t>Anche se registrato fuori posto è sempre curioso questo orario dell’Ave Maria, delle messe e della dottrina seguita dai vespri. Datato 1897, ma in uso per vari decenni del 19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22, </w:t>
        <w:tab/>
        <w:t>01 01 1939</w:t>
        <w:tab/>
        <w:t>Diploma di premio alla parrocchia: per Azione Cattolica 1940; per Buona Stampa 19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23, </w:t>
        <w:tab/>
        <w:t>01 01 1919</w:t>
        <w:tab/>
        <w:t>Vari “ricordini” di celebrazioni festive in parrocchia e in oratorio (Comunioni pasquali, accademiole, conferenze ecc. in anni diversi dal 1919 indiet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30, </w:t>
        <w:tab/>
        <w:t>01 01 1951</w:t>
        <w:tab/>
        <w:t>Cenni sull’archivio parrocchiale inviati alla Curia dopo il 19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31, </w:t>
        <w:tab/>
        <w:t>01 01 1954</w:t>
        <w:tab/>
        <w:t>Nuovo organo della ditta La Fonica (Padova) 1954, posto in coro, abolito il vecchio che stava sulla parete di fondo della chiesa (brutta soluzione questa; migliore invece sarebbe stata quest’altra: consolle in coro, maggiore spazio per i cantori e il coro in se stesso; canne e il resto sulla vecchia cantoria sul muro di fondo della chiesa, che non sarebbe rimasta vuota e insignificante come è oggi; la quale cantoria in effetti non era brutta, se pur occorreva una ripassatina, peccato! Altro sproposito dell’ing. Tenca e di chi glielo ha permess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39, </w:t>
        <w:tab/>
        <w:t>01 01 1957</w:t>
        <w:tab/>
        <w:t>Il parroco p. Luigi Nava pone la bussola in luogo del portale della chiesa (inizio 1957). Però nel 1986 è cambiata per renderla apribile verso l’esterno, secondo le nuove norme di sicurezz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40, </w:t>
        <w:tab/>
        <w:t>01 01 1958</w:t>
        <w:tab/>
        <w:t>Studio e prospetto di accomodamento per l’altare di SGM in parrocchia. Ditta marmi Comana, 1958: negativ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41, </w:t>
        <w:tab/>
        <w:t>26 09 1958</w:t>
        <w:tab/>
        <w:t>Collocazione cubetti C.R.S. in via alla Chiesa (e all’Arco). 26-IX-1958 ecc. Vedi 2-3-52 Casa Mad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43, </w:t>
        <w:tab/>
        <w:t>01 01 1958</w:t>
        <w:tab/>
        <w:t>La parrocchia decorata col titolo di Basilica Minore, 19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44, </w:t>
        <w:tab/>
        <w:t>01 01 1959</w:t>
        <w:tab/>
        <w:t>La parrocchia si consacra al Cuore Immacolato di Maria: pergamena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45, </w:t>
        <w:tab/>
        <w:t>01 01 1960</w:t>
        <w:tab/>
        <w:t>La Società Gambarana liquida gli immobili a favore della parrocchia, ma è una fictio juris, o intestazione fiduciaria solamente, 19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46, </w:t>
        <w:tab/>
        <w:t>19 09 1959</w:t>
        <w:tab/>
        <w:t>Sante Missioni in parrocchia: 19-26 settembre 19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50, </w:t>
        <w:tab/>
        <w:t>01 01 1961</w:t>
        <w:tab/>
        <w:t>Preventivo di un nuovo castello per le campane, 19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51, </w:t>
        <w:tab/>
        <w:t>12 07 1963</w:t>
        <w:tab/>
        <w:t>In basilica restaurata viene eretta nuova Via Crucis dal frate cappuccino Benedetto di Albino, 12 luglio 19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52, </w:t>
        <w:tab/>
        <w:t>01 01 1963</w:t>
        <w:tab/>
        <w:t>La vecchia brutta scalinata alla chiesa viene sostituita dalla nuova. Buona l’idea, brutte quelle piramidine ai lati, 1963. Pessima l’idea di abbattere le cappelline che fiancheggiavano la scalinata: erano una entrata spirituale e raccolta, devota per salire alla chiesa. Anche i barbari distrussero tante belle cose! Peccato! Conserviamone il ricordo con le scritte e con le fotografi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56, </w:t>
        <w:tab/>
        <w:t>01 01 1968</w:t>
        <w:tab/>
        <w:t>Momenti di vita parrocchiale negli anni 1968-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56, 1</w:t>
        <w:tab/>
        <w:t>30 11 1970</w:t>
        <w:tab/>
        <w:t>Il p. Mario Manzoni è nominato Vicario Economo (30 novembre 1970 - 8 dicembre 19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57, </w:t>
        <w:tab/>
        <w:t>01 01 1967</w:t>
        <w:tab/>
        <w:t>L’ing. Tenca modifica la chiesa: aggiunge la navata sinistra inglobando la strada tra chiesa e convento; gira l’altare del Rosario da nord a est; apre la cappella di SGM ad ovest, prolunga la chiesa e ingloba la navata destra; tutto fino alla facciata, che non cambia posto, ma solo forma esterna con 4 arcate. Tutto in preparazione al Centenario del 1967 (più tardi, nel 1982 [o 1980?], il Tenca aggiunge una quinta arcata alla facciata, in fronte, e due alla destra e altre due alla sinistra, dalle quali si può scendere come dal centro della facciata; anche l’altare di SGM viene girato di 90°, schiena alla sacristia, così è visibile anche dal fondo della chiesa, abbattuto o aperto il muro che lo chiudeva a dest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58, </w:t>
        <w:tab/>
        <w:t>01 01 1977</w:t>
        <w:tab/>
        <w:t>Restaurato tetto della parrocchia col concorso delle offerte dell’ing. Fenaroli a cura del p. Felice Verga, 1977 (in questi anni 1976-78 ... il padre Verga ha curato molti lavori di rifacimento e di ristrutturazione anche in altri campi: cappelle, muri della strada della Valletta, tetto ai singoli edifici della Valletta, riparazioni al cimitero e alla sua chiesina, altare nuovo nella chiesa della Valletta ... delle singole voci trovi indicazioni nei rispettivi compar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59, </w:t>
        <w:tab/>
        <w:t>19 10 1978</w:t>
        <w:tab/>
        <w:t>Parte il p. Verga, subentra il nuovo parroco p. Luigi Ghezzi sr., 19-31 ottobre 19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62, </w:t>
        <w:tab/>
        <w:t>02 12 1986</w:t>
        <w:tab/>
        <w:t>La parrocchia indice le Sante Missioni 2-14 dicembre 1986: programma e svilupp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63, </w:t>
        <w:tab/>
        <w:t>01 01 1980</w:t>
        <w:tab/>
        <w:t>Il p. Ghezzi dalle due camere e due ammezzati sopra la sacristia sotto di esse cava fuori un buon complesso di camerette uso foresteria, ospiti di passaggio, 198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64, </w:t>
        <w:tab/>
        <w:t>01 01 1984</w:t>
        <w:tab/>
        <w:t>L’architetto Aldo Baborsky compie la restaurazione generale di tutta la Casa Madre e annessi, rifà i tetti della chiesa e sacristia, campanile, ma non tocca l’interno della chiesa, 1984 e 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65, </w:t>
        <w:tab/>
        <w:t>01 01 1986</w:t>
        <w:tab/>
        <w:t>La Società Gambarana nel 1943 (vedi Atti) aveva passato alla parrocchia tutti i beni somaschi in paese e vicinato: la Curia aveva accettato questo atto come “fictio juris”. Ma la ricevuta di tale passaggio ci fu rilasciata dalla Curia solo nel 1960 (vedi Atti e 2-3-74). Adesso nel 1986-89 la Curia “restituisce ai Padri” tutti quei beni. La lista è firmata anche dal parroco p. Munaretto (1986) e dal suo successore p. Perego che la riceve per la PLOCRS nel 1989, per la formalità dell’accettazione della “resa” ai Padri. La consegna alla Curia nel 1943 sta in Atti e raccolta in 7-1-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65, 1</w:t>
        <w:tab/>
        <w:t>31 12 1988</w:t>
        <w:tab/>
        <w:t>Il p. Carlo Lucini è nominato Vicario parrocchiale (non Economo Sp.) il 31 dicembre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66, </w:t>
        <w:tab/>
        <w:t>01 01 1989</w:t>
        <w:tab/>
        <w:t>Libro per il canto dei Privi e Secondo Vespri nella festa dell’ 8 febbraio a cura di anonimo (fotocopia),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66, 1</w:t>
        <w:tab/>
        <w:t>06 12 1988</w:t>
        <w:tab/>
        <w:t>Mons. Angelo Paravisi, vescovo ausiliare di Bergamo, ringrazia la casa di Somasca per gli auguri rivoltigli a tale nomina (11 luglio 1988) ed esterna la sua ammirazione per il comportamento dei novizi (6 dicembre 19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67, </w:t>
        <w:tab/>
        <w:t>01 01 1989</w:t>
        <w:tab/>
        <w:t>Un numero del Gazzettino di Somasca (periodico mensile parrocchiale in fotocopia, uno dei tanti numeri, come esempio gennaio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68, </w:t>
        <w:tab/>
        <w:t>01 10 1989</w:t>
        <w:tab/>
        <w:t>Il parroco p. Munaretto (1983-89) si congeda dai parrocchiani, ottobre 1989 (va superiore al Castello di Que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69, </w:t>
        <w:tab/>
        <w:t>01 12 1989</w:t>
        <w:tab/>
        <w:t>Entra in parrocchia il nuovo parroco e superiore, p. Ambrogio Perego, dicembre 19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69, 1</w:t>
        <w:tab/>
        <w:t>28 10 1990</w:t>
        <w:tab/>
        <w:t>Inaugurazione del nuovo oratorio (da “Gazzettino” fotocopiato 28 ottobre 1990 e qualche altro numero del “Gazzetti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70, </w:t>
        <w:tab/>
        <w:t>01 01 1989</w:t>
        <w:tab/>
        <w:t>Baggioli Pietro: Memorie di un muratore di Vercurago a fine Ottocento, Bibl. Com. di Vercurago, 1989 (a pag. 27 parla dei lavori eseguiti come capomastro nella ristrutturazione della chiesa di Somasca nel 1893; dice molto bene del p. Pizzotti). Il Baggioli è anche capomastro dell’arch. don Antonio Picinelli nella creazione della scalinata Eremo-Rocca nel 1897 (vedi 2-5-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72, </w:t>
        <w:tab/>
        <w:t>04 02 1992</w:t>
        <w:tab/>
        <w:t>Mons. Roberto Amadei vescovo di Bergamo ringrazia per saluti ed omaggi che la comunità e la parrocchia gli ha rivolto per scritto al suo ingresso (4 febbraio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1-172, 1</w:t>
        <w:tab/>
        <w:t>29 10 1992</w:t>
        <w:tab/>
        <w:t>Il p. Colombo Eufrasio è nominato Vicario parrocchiale (non vicario economo), 29 ottobre 19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78, </w:t>
        <w:tab/>
        <w:t>01 01 1993</w:t>
        <w:tab/>
        <w:t>Calendario 1993 edito dall’oratorio; disegni di Tarcisio Gnan e Silvana Scardova, somaschesi, tipogr. Riva di Vercurago. I disegni dei luoghi di Somasca sono composti volutamente a fantasia degli artisti, non sono foto; e piaccio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79, </w:t>
        <w:tab/>
        <w:t>20 09 1992</w:t>
        <w:tab/>
        <w:t>Il parroco e superiore p. Ambrogio Perego parte per il Collegio Gallio di Como, 20 settembre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0, </w:t>
        <w:tab/>
        <w:t>25 10 1992</w:t>
        <w:tab/>
        <w:t>Ingresso del nuovo parroco e superiore p. Livio Balconi: 25 ottobre 1992 (Atto curiale del 22 settembre 19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1, </w:t>
        <w:tab/>
        <w:t>20 03 1993</w:t>
        <w:tab/>
        <w:t>da inserto del “L’eco di Bergamo” del 20 marzo 1993: Omaggio a Somasca all’ex condottiero che per primo aprì asili per gli orfani. In parte desunti da quanto mons. Luigi Pagnoni ha stampato nel vol. 52 di Monumenta Bergomensia del 1978, che qui inserisco fotocopiato dal detto volume. Notizie scarse, errate, ne mancano tante di ben maggiore importanza. Vale poco quanto stampato, vale poco anche quanto pubblicato oggi su L’eco di Berg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2, </w:t>
        <w:tab/>
        <w:t>01 01 1978</w:t>
        <w:tab/>
        <w:t>Pagnoni Luigi sac., estratto fotocopiato dal vol. 52 di Monumenta Bergomensia, ove tratta di Somasca (ma povero pove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3, </w:t>
        <w:tab/>
        <w:t>22 04 1993</w:t>
        <w:tab/>
        <w:t>Lista dei Curati o Parroci della chiesa parrocchiale dal 1566 al 1993 compilata dal p. Bernardo Vanossi 22-IV-1993 (Archivista). E dei superiori o preposti 8 maggi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4, </w:t>
        <w:tab/>
        <w:t>01 07 1993</w:t>
        <w:tab/>
        <w:t>L’oratorio di Somasca continua la sua attività educativa e formativa durante il CRE nel mese di luglio 19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5, </w:t>
        <w:tab/>
        <w:t>01 01 1993</w:t>
        <w:tab/>
        <w:t>Il parroco p. Balconi rimette in buon servizio ‘manu sua’ certi paliotti, candelabri di varia struttura e forma per candeline o lumini, abbandonati là nel deposito della sacristia. Viene ingrandita anche una tela di SGM e appesa sulla parete a destra della cappella del Santo, troppo ampia, vuota e scura (1993-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6, </w:t>
        <w:tab/>
        <w:t>01 11 1993</w:t>
        <w:tab/>
        <w:t>Degno di particolare rilievo la sistemazione dell’altare della Madonna del Rosario, che nella ristrutturazione della casa e della chiesa nel 1967-70 era stato trasferito sulla parete orientale, quando fu incorporato come navata sinistra il passo carraio che separava la chiesa dalla Casa Madre. Nel novembre del 1993 la statua della Madonna del Rosario fu collocata nella nicchia, come prima, le decorazioni furono rese più belle, gli ovali dei quindici misteri furono copiati a colore con un sistema di fotografia oggi comune per salvare gli originali. La statua della Madonna fu rinnovata e migliorata dal solito nostro artista Giovanni Caseri. Di lui e del suo sistema e della sua tecnica vedi quanto è detto del rinnovamento del grande crocifisso posto in corridoio di Casa Madre dietro la cucina: al 2-3-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87, </w:t>
        <w:tab/>
        <w:t>01 03 1994</w:t>
        <w:tab/>
        <w:t>Confessionale insonorizzato e comodo in parrocchia (marzo 1994), altro confessionale a dicembre ecc. ec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0, </w:t>
        <w:tab/>
        <w:t>01 01 1994</w:t>
        <w:tab/>
        <w:t>Per la Quaresima del 1994 sono riappesi alle pareti della parrocchia gli anteriori “gessi” della Via Cruci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1, </w:t>
        <w:tab/>
        <w:t>26 03 1994</w:t>
        <w:tab/>
        <w:t>Mons. Roberto Amadei vescovo di Bergamo (1991-) ordina sacerdoti i nostri confratelli pp. Pierangelo e Giovanni Borali di Foppenico (26 marzo 1994) e diacono don Enrico Corti di Carugate. Conserviamo l’omelia (di difficilissima e complicata lettura). Opuscoli e stampe varie sono sotto i rispettivi nomi nello scaffale “De personi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2, </w:t>
        <w:tab/>
        <w:t>02 05 1994</w:t>
        <w:tab/>
        <w:t>Il Vicario Generale di Bergamo, mons. Angelo Paravisi, nomina sei sacerdoti all’ufficio di “esorcisti”: iniziativa che non implica noi (2 maggio 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3, </w:t>
        <w:tab/>
        <w:t>01 07 1994</w:t>
        <w:tab/>
        <w:t>Attività del CRE 1994: quest’anno si svolge con particolari e caratteristiche attività. Il p. Giancarlo Riva, delegato per l’oratorio parrocchiale, organizza un soggiorno a Auronzo per un periodo di ferie in agosto; vi prendono parte giovani parrocchi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4, </w:t>
        <w:tab/>
        <w:t>29 08 1994</w:t>
        <w:tab/>
        <w:t>Variante nell’impianto di riscaldamento della basilica 29 agosto 1994 da gasolio a metano, collegato con l’impianto centra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5, </w:t>
        <w:tab/>
        <w:t>01 09 1994</w:t>
        <w:tab/>
        <w:t>In settembre 1994 festa dell’oratorio, in giorni diversi; anno della famiglia: ciclo di conferenze sulla famiglia; celebrazione della festa della Madonna degli orfani collegata con la festa dell’oratorio (vedi 5-1-1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6, </w:t>
        <w:tab/>
        <w:t>01 01 1994</w:t>
        <w:tab/>
        <w:t>Relazione della consacrazione della chiesa parrocchiale allungata nel 1893, esposta da Emilio Amigoni sul numero unico de “La festa del lago, 1994”. Proviene dalla relazione del p. Pizzotti 1893 (vedi 5-1-1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7, </w:t>
        <w:tab/>
        <w:t>16 10 1994</w:t>
        <w:tab/>
        <w:t>L’Accademia di S. Cecilia di Lecco: ragazzi cantori il giorno 16 ottobre 1994 alle ore 21 si esibisce in un concerto nella nostra basilica. Pubblico soddisfat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8, </w:t>
        <w:tab/>
        <w:t>18 11 1994</w:t>
        <w:tab/>
        <w:t>Concluso il lavoro di posa delle vetrate colorate alle finestre della parrocchia. Sono opera del pittore artista Perini Giampiero, di Cucciago (Como). Vetri e composizione e sistemazione eseguita da Vetreria Grassi di Milano (18-XI-1994: tutto finito e a che prezzo la messa in opera così ritard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199, </w:t>
        <w:tab/>
        <w:t>01 12 1994</w:t>
        <w:tab/>
        <w:t>Sopra l’urna di vetro delle reliquie di SGM nella cappella della parrocchia viene collocato un bassorilievo in bronzo dell’artista Alberto Ceppi di Meda, fuso dalla Fonderia artistica a cera persa di Fabrizio Corti in Fino Mornasco (CO). Prende il posto della tela di SGM lì sistemata da qualche secol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00, </w:t>
        <w:tab/>
        <w:t>22 12 1994</w:t>
        <w:tab/>
        <w:t>Il 22 dicembre 1994 alle ore 21 in chiesa viene realizzato il Presepio vivente dai ragazzi della scuola di catechismo parrocchiale. Diamo il testo, composto dal parroco p Balco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1-201, </w:t>
        <w:tab/>
        <w:t>18 12 1994</w:t>
        <w:tab/>
        <w:t>Il 18 dicembre 1994 dopo la messa delle ore 17.00 nella parrocchia di Somasca si tenne un concerto dalla Corale parrocchiale di Vercurago e dal Coro dell’ Innominato. Similmente giorno dell’Epifania 6 gennaio 1995 il Coro Val S. Martino di Cisano stesso orario. Non ha però segnalato il gesto nessun documento o stampato. Merita però che venga ringraziato e compliment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a</w:t>
        <w:tab/>
        <w:t>02 10 1566</w:t>
        <w:tab/>
        <w:t>Visita Pastorale card. Carlo Borromeo (2 ottobre 1566) (= ASPSG So 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b</w:t>
        <w:tab/>
        <w:t>31 03 1568</w:t>
        <w:tab/>
        <w:t>Lettera del Rettore del Seminario di Somasca, p; Maffeo Belloni, al Vicario Generale della Diocesi di Milano (31 marzo 1568) (= ASPSG So 44h).</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c</w:t>
        <w:tab/>
        <w:t>24 08 1569</w:t>
        <w:tab/>
        <w:t>Visita Regionale mons. Francesco Bernardino Cermenati (24 agosto 1569) (mons. Cermenati Bernardino, prevosto di Desio, fu incaricato da S. Carlo di visitare la Pieve di Garlate dal 19 agosto 1569) (= ASPSG So 44u).</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d</w:t>
        <w:tab/>
        <w:t>24 08 1569</w:t>
        <w:tab/>
        <w:t>Questioni in atto di Visita Pastorale con i parrocchiani (1569) (mons. Bernardino Cermenati, parroco di Desio, fu incaricato da S. Carlo di visitare la Pieve di Garlate dal 19 agosto 1569) (= ASPSG So 44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e</w:t>
        <w:tab/>
        <w:t>01 01 1569</w:t>
        <w:tab/>
        <w:t>Esposto del curato di Vercurago (1568-70) contro il p. Maffeo Belloni curato di Somasca (1566-1572): quindi del 1569 ca. (= ASPSG So 44t).</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f</w:t>
        <w:tab/>
        <w:t>10 10 1570</w:t>
        <w:tab/>
        <w:t>Visita Regionale di p. Leonetto Chiavone (Clavone) sj. (Garlate: 10 ottobre 1570) (= ASPSG So 45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g</w:t>
        <w:tab/>
        <w:t>10 10 1570</w:t>
        <w:tab/>
        <w:t>Visita Regionale p. Leonetto Chiavone (Clavone) sj. alla Pieve di Garlate del 10 ottobre 1570: notizie sul parroco di Somasca p. Maffeo Belloni (= ASPSG So 45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h</w:t>
        <w:tab/>
        <w:t>15 10 1572</w:t>
        <w:tab/>
        <w:t>Matrimoni in Somasca (1568-1571): ms. del p. Gonella crs., 15 ottobre 1572. Firma autografa del p. Trotti Vincenzo crs. (= ASPSG So 44 p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i</w:t>
        <w:tab/>
        <w:t>01 01 1573</w:t>
        <w:tab/>
        <w:t>Nota delle cose che si sono evacuate dal cimitero ecc. (1573, p. Gonella vice curato di Somasca) (= ASPSG So 56c).1 1 15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l</w:t>
        <w:tab/>
        <w:t>06 11 1574</w:t>
        <w:tab/>
        <w:t>Copia dei matrimoni celebrati nella cura di S. Bartolomeo di somasca dal 1568 sino alla fine del 1573 (p. Gonella, 6 novembre 1574) (= ASPSG So 44 p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m</w:t>
        <w:tab/>
        <w:t>01 01 1576</w:t>
        <w:tab/>
        <w:t>Decreto del Visitatore, vescovo di Famagosta (Patriarca), anno 1576 (= ASPSG So 48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n</w:t>
        <w:tab/>
        <w:t>03 03 1577</w:t>
        <w:tab/>
        <w:t>I parrocchiani di Vercurago a S. Carlo Borromeo a proposito dei sacramenti (3 marzo 1577) (= ASPSG So 49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o</w:t>
        <w:tab/>
        <w:t>28 10 1577</w:t>
        <w:tab/>
        <w:t>Visita Pastorale a S. Maria di Chiuso (28 ottobre 1577) (= ASPSG So 49c).</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p</w:t>
        <w:tab/>
        <w:t>01 01 1578</w:t>
        <w:tab/>
        <w:t>Autentica delle reliquie del S. Sepolcro del Monte di Pietà, sec. XVI, 1578? (= ASPSG So 51); (calligrafia come ASPSG So 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p bis</w:t>
        <w:tab/>
        <w:t>01 10 1578</w:t>
        <w:tab/>
        <w:t>Visita Regionale Francesco Pino, ottobre 1578 (p. Brocco Bartolomeo crs.) (= ASPSG So 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q</w:t>
        <w:tab/>
        <w:t>01 01 1578</w:t>
        <w:tab/>
        <w:t>Reliquie della chiesa di S. Bartolomeo in Somasca, sec. XVI, 1578? (= ASPSG So 56) (calligrafia come ASPSG So 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r</w:t>
        <w:tab/>
        <w:t>01 01 1583</w:t>
        <w:tab/>
        <w:t>Inventario dei paramenti della chiesa di Somasca (1583) (= ASPSG So 56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s</w:t>
        <w:tab/>
        <w:t>12 10 1585</w:t>
        <w:tab/>
        <w:t>Visita Pastorale (12 ottobre 1585) (= ASPSG So 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t</w:t>
        <w:tab/>
        <w:t>01 01 1958</w:t>
        <w:tab/>
        <w:t>Mastalli Arsenio, Somasca. Fotocopie da: AA.VV., Memorie storiche della diocesi di Milano, vol. V, pag. 310ss, Milano 1958 (= ASPSG So 13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2a</w:t>
        <w:tab/>
        <w:t>18 05 1583</w:t>
        <w:tab/>
        <w:t>Visita Regionale Gio. Maria Massa (18 maggio 1583, rettore p. Girolamo Tinto crs. 1581-86) (= ASPSG So 56b).</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2b</w:t>
        <w:tab/>
        <w:t>01 01 1583</w:t>
        <w:tab/>
        <w:t>Decreta ab Ill.mo et Rev.mo D.D. Carolo tituli Sanctae Praxedis S.R.E. Presbyteri Cardinalis et Sanctae Mediol. Ecclesiae Archiep. confecta in Visitatione Plebis Olginatis de anno 1583 (= ASPSG So 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2c</w:t>
        <w:tab/>
        <w:t>26 01 1593</w:t>
        <w:tab/>
        <w:t>Ordinationes emanate dal Visitatore mons. Pietro Barcho (Barco), canonico di S. Ambrogio in Milano, dopo la Visita fatta nel luglio 1592 alla Pieve di Olginate; consegnate al parroco di Somasca p. Bartolomeo Brocco crs. il 26 gennaio 1593 (= ASPSG So 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2d</w:t>
        <w:tab/>
        <w:t>01 01 1608</w:t>
        <w:tab/>
        <w:t>(pag. 1) Visita del Vicario Foraneo di Olginate alla parrocchia di Somasca (10 dicembre 1608; copia del p. Carlo Maranese del 1829).</w:t>
        <w:br/>
        <w:br/>
        <w:t>(pag. 13) Nota delle cose richieste per la chiesa di S. Bartolomeo in Somasca (1587; copia del p. Carlo Maranese del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2d</w:t>
        <w:tab/>
        <w:t>01-01-1587</w:t>
        <w:tab/>
        <w:t>(pag. 1) Visita del Vicario Foraneo di Olginate alla parrocchia di Somasca (10 dicembre 1608; copia del p. Carlo Maranese del 1829).</w:t>
        <w:br/>
        <w:br/>
        <w:t>(pag. 13) Nota delle cose richieste per la chiesa di S. Bartolomeo in Somasca (1587; copia del p. Carlo Maranese del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a</w:t>
        <w:tab/>
        <w:t>04 10 1613</w:t>
        <w:tab/>
        <w:t>Visita Regionale del rev. Alessandro Maggiolini alla parrocchia di Somasca (4 ottobre 1613) (= ASPSG So 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b</w:t>
        <w:tab/>
        <w:t>03 05 1616</w:t>
        <w:tab/>
        <w:t>(Novelli Girolamo crs.), Nota delle reliquie dei Santi poste nella Croce alla Rocca di Somasca l’anno 1616 a dì 3 di Maggio (originale in: ASPSG So 1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c</w:t>
        <w:tab/>
        <w:t>01 11 1615</w:t>
        <w:tab/>
        <w:t>Decreti generali per la Visita Pastorale del card. Federico Borromeo alla Pieve di Olginate (1 novembre 1615, visitatore mons. Alessandro Maggiolini) (= ASPSG So 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d</w:t>
        <w:tab/>
        <w:t>08 09 1616</w:t>
        <w:tab/>
        <w:t>Decreti della Visita Pastorale del card. Federico Borromeo per la parrocchia di Somasca (copia conforme per il parroco di Vercurago, trasmessa a Somasca: datum (13 novembre 1615), transunto (8 settembre 1616, dal parroco di Vercurago), intimato al parroco di Somasca (24 settembre 1616), aggiunti altri decreti (28 maggio 1716, sic per 1616!); la camicia fu aggiunta da p. Carlo Maranes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e</w:t>
        <w:tab/>
        <w:t>13 11 1615</w:t>
        <w:tab/>
        <w:t>Decreto emanato dopo la Visita Pastorale del card. Federico Borromeo (13 novembre 1615; la data si desume dalle ultime indicazioni temporali scritte nella copia fattane dal parroco di Vercurago il giorno 8 settembre 1616) (= ASPSG So 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f</w:t>
        <w:tab/>
        <w:t>13 11 1615</w:t>
        <w:tab/>
        <w:t>Visita Pastorale del card. Federico Borromeo alla parrocchia di Somasca (13 novembre 1615) (copia dal vol. 12 delle Visite, Milano Arch. Arciv.) (= ASPSG So 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g</w:t>
        <w:tab/>
        <w:t>10 06 1615</w:t>
        <w:tab/>
        <w:t>Debito Giorgio Airold (figlio di Gio. Antonio; quest’ultimo conobbe il Miani, cf. Processo ordin. di Milano) (10 giugno 1615) (= ASPSG So 99). NB: suo padre, Gio. Antonio Airoldi, aveva lasciato alla chiesa di Somasca nel 1588 £. 65, da pagarsi anche dai figli, al parroco. Al figlio Giorgio, che probabilmente non aveva versato le ultime due rate, vengono nel 1615 richieste £. 121 (cf. Somascha 1/2 1992, pag. 80-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h</w:t>
        <w:tab/>
        <w:t>15 11 1623</w:t>
        <w:tab/>
        <w:t>Visita Pastorale del card. Federico Borromeo (15 novembre 1623) (= ASPSG So 104-A2) (Milano, Arch. Arciv., Visite, vol. 14 e vol. 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i</w:t>
        <w:tab/>
        <w:t>01 01 1626</w:t>
        <w:tab/>
        <w:t>Giuseppe Airoldi supplica il Principe di Venezia a permettergli di assegnare al Collegio di Somasca un terreno (il Donegale) per una S. Messa. Con risposta del Principe (6 marzo 1626) (=ASPSG So 104 B, b) (idem in ACM 2-3-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3l</w:t>
        <w:tab/>
        <w:t>18 04 1626</w:t>
        <w:tab/>
        <w:t>Supplica al Principe di Venezia per il legato Airoldi (per il Donegale) (18 aprile 1626) (= ASPSG So 104 B, a) (idem in: ACM 2-3-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4a</w:t>
        <w:tab/>
        <w:t>01 01 1640</w:t>
        <w:tab/>
        <w:t>Atti di Visita personalmente fatta da S. Em. il Card. Arciv. Cesare Monti (anno 1640) (c’è solo la camicia vuota del p. Carlo Maranes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4b</w:t>
        <w:tab/>
        <w:t>02 12 1657</w:t>
        <w:tab/>
        <w:t>Decreta Visitationis (2 dicembre 1657) (= ASPSG So 1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4c</w:t>
        <w:tab/>
        <w:t>15 11 1660</w:t>
        <w:tab/>
        <w:t>Cedreta Visitationis (15 novembre 1660) (= ASPSG So 14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4d</w:t>
        <w:tab/>
        <w:t>01 11 1664</w:t>
        <w:tab/>
        <w:t>Visita Pastorale (novembre 1664) (= ASPSG So 1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4e</w:t>
        <w:tab/>
        <w:t>11 10 1678</w:t>
        <w:tab/>
        <w:t>Ordinationes in Visitatione (11 ottobre 1678) (= ASPSG So 15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5a</w:t>
        <w:tab/>
        <w:t>12 06 1722</w:t>
        <w:tab/>
        <w:t>Informazioni del p. Curato di Somasca sullo stato della Parrocchia di Somasca a mons. visitatore Corneliano (1722): avviso di don Gilardi al parroco di Somasca p. Taglioni crs. per Visita (12 giugno 1722) e rispos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5b</w:t>
        <w:tab/>
        <w:t>28 09 1722</w:t>
        <w:tab/>
        <w:t>Informazioni del p. Curato di Somasca sullo stato della Parrocchia di Somasca a mons. visitatore Corneliano (1722): richiesta del Visitatore Corneliano e risposta del p; Taglioni crs. parroco (28 settembre e 12 ottobre 17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5c</w:t>
        <w:tab/>
        <w:t>24 10 1722</w:t>
        <w:tab/>
        <w:t>Informazioni del p. Curato di Somasca sullo stato della Parrocchia di Somasca a mons. visitatore Corneliano (1722): lettera di mons. Antonio Corneliano al curato di Somasca, p. Giampaolo Taglioni crs., circa la Scuola del SS.mo Sacramento e il notaio Cola (24 ottobre 17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5d</w:t>
        <w:tab/>
        <w:t>04 11 1722</w:t>
        <w:tab/>
        <w:t>Informazioni del p. Curato di Somasca sullo stato della Parrocchia di Somasca a mons. visitatore Corneliano (1722): risposta del curato di Somasca, p. Taglioni crs. al Visitatore mons. Antonio Corneliano (4 novembre 17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6a</w:t>
        <w:tab/>
        <w:t>13 06 1722</w:t>
        <w:tab/>
        <w:t>Visita del card. Odescalchi alla parrocchia di Somasca (13 giugno 1722) (copia conforme rilasciata dal parroco di Olginate al p. Maranese crs. il 24 ottobre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6b</w:t>
        <w:tab/>
        <w:t>13 06 1722</w:t>
        <w:tab/>
        <w:t>Visita del card. Odescalchi alla parrocchia di Somasca (13 giugno 1722) (originale rilasciato dalla Curia Arcivescovile di Mila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7a</w:t>
        <w:tab/>
        <w:t>22 09 1722</w:t>
        <w:tab/>
        <w:t>Decreti seguiti alla Visita Pastorale del card. Pozzobonelli (22 settembre 1722) (= ASPSG So 4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7b</w:t>
        <w:tab/>
        <w:t>01 01 1670</w:t>
        <w:tab/>
        <w:t>Libro delle visite di chiesa di Santo Bartolomeo di Somasca fatte da’ M.R.Sig. ri Vicarii Foranei (norme del 1670, ndr.); e di sua Eminenza Cardinale Josefo Pozzobonelli Arcivescovo di Milano in persona di 22 settembre 1754. (con aggiunte altre visite fino al 1765, nd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7c</w:t>
        <w:tab/>
        <w:t>30 07 1748</w:t>
        <w:tab/>
        <w:t>Legati e stato del Clero (30 luglio 1748) (ASPSG So 4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7d</w:t>
        <w:tab/>
        <w:t>25 06 1765</w:t>
        <w:tab/>
        <w:t>Visita Pastorale di mons. Cavalli G.B. (25 giugno 1765) (= ASPSG So 47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7e</w:t>
        <w:tab/>
        <w:t>20 09 1778</w:t>
        <w:tab/>
        <w:t>Visita Pastorale di mons. Visconti (20 settembre 1778) (= ASPSG So 4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8a</w:t>
        <w:tab/>
        <w:t>01 01 1857</w:t>
        <w:tab/>
        <w:t>Visita di mons. Speranza 1857: rapporta del Vic. Foraneo di Calolzio 15 ottobre 18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8b</w:t>
        <w:tab/>
        <w:t>09 11 1861</w:t>
        <w:tab/>
        <w:t>Visita di mons. Luigi Speranza 9 novembre 186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9</w:t>
        <w:tab/>
        <w:t>01 01 1880</w:t>
        <w:tab/>
        <w:t>Risposta al questionario inviato dal vescovo di Bergamo Gaetano Camillo Guindani 1880; carte diverse in mesi diver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0</w:t>
        <w:tab/>
        <w:t>01 05 1908</w:t>
        <w:tab/>
        <w:t>Visita di mons. Giacomo Maria Radini Tedeschi maggio 1908; carte e questionari diver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1</w:t>
        <w:tab/>
        <w:t>01 11 1909</w:t>
        <w:tab/>
        <w:t>Visita di mons. Luigi Maria Marelli: carte e questionari vari novembre 1909. Nel 1927 riconoscerà Vicario Foraneo della sola parrocchia di Somasca il parroco pro tempore. Vedi Parrocchia 5-1-117. Il titolo di Vicario foraneo per la sola sua parrocchia era già antico, ma era caduto in dimenticanza. Questo vescovo lo rimette in funzione, ma non durerà. Vedi per es. Atti, vol. 4, pag. 60 alla data 3 luglio 19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2</w:t>
        <w:tab/>
        <w:t>01 01 1934</w:t>
        <w:tab/>
        <w:t>Visita di mons. Adriano Bernareggi 1934 (quanta car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2b</w:t>
        <w:tab/>
        <w:t>01 01 1940</w:t>
        <w:tab/>
        <w:t>Visita di mons. Adriano Bernareggi 19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3</w:t>
        <w:tab/>
        <w:t>01 06 1959</w:t>
        <w:tab/>
        <w:t>Visita di mons. Giuseppe Piazzi, giugno 1959; avvertenze e questionar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4</w:t>
        <w:tab/>
        <w:t>31 10 1969</w:t>
        <w:tab/>
        <w:t>Visita di mons. Clemente Gaddi 31 ottobre 1969; un solo foglio di 4 pagg.</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5</w:t>
        <w:tab/>
        <w:t>01 12 1975</w:t>
        <w:tab/>
        <w:t>Visita vicariale alle parrocchie dicembre 1975; questionario di 3 fog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0, 16</w:t>
        <w:tab/>
        <w:t>13 11 1988</w:t>
        <w:tab/>
        <w:t>Visita alle parrocchie della Valle S. Martino, a Somasca 13 novembre 1988 di mons. Giulio Oggioni (tre fascicol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w:t>
        <w:tab/>
        <w:tab/>
        <w:t>Altare della Madonna del Rosario: privilegi per gli iscritti alla Confraterni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w:t>
        <w:tab/>
        <w:tab/>
        <w:t>Indulgenze, grazie e privilegi ai Confratelli della Confraternita del Rosar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b</w:t>
        <w:tab/>
        <w:tab/>
        <w:t>Indulgenze per chi recita il santo Rosar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w:t>
        <w:tab/>
        <w:tab/>
        <w:t>Indulgenza per l’invocazione dei santissimi nomi di Gesù e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w:t>
        <w:tab/>
        <w:tab/>
        <w:t>Indulgenza plenaria per la rinnovazione dei vo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5</w:t>
        <w:tab/>
        <w:tab/>
        <w:t>Indulgenza plenaria nel giorno di S. Agosti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5a</w:t>
        <w:tab/>
        <w:tab/>
        <w:t>Indulgenza plenaria nel giorno di S. Agosti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6</w:t>
        <w:tab/>
        <w:tab/>
        <w:t>Indulgenza plenaria nelle gesta di San Pio V (30 apri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6a</w:t>
        <w:tab/>
        <w:tab/>
        <w:t>Indulgenza plenaria nelle gesta di San Pio V (30 apri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7</w:t>
        <w:tab/>
        <w:tab/>
        <w:t>Indulgenza plenaria alla chiesa di Somasca nel giorno di S. Miche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8</w:t>
        <w:tab/>
        <w:tab/>
        <w:t>Altare privilegiato alla Vall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9</w:t>
        <w:tab/>
        <w:tab/>
        <w:t>Indulgenza plenaria l’ 8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9a</w:t>
        <w:tab/>
        <w:tab/>
        <w:t>Indulgenza plenaria l’ 8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0</w:t>
        <w:tab/>
        <w:tab/>
        <w:t>Erezione della Via Cruci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1</w:t>
        <w:tab/>
        <w:tab/>
        <w:t>Altare di SGM privilegiato in perpetu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2</w:t>
        <w:tab/>
        <w:tab/>
        <w:t>Erezione della Via Crucis alla Vall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3</w:t>
        <w:tab/>
        <w:tab/>
        <w:t>Erezione della Via Crucis nella Cappella dell’Addolorata oggi Mater Orphanoru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3a</w:t>
        <w:tab/>
        <w:tab/>
        <w:t>Erezione della Via Crucis nella Cappella dell’Addolorata oggi Mater Orphanoru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3b</w:t>
        <w:tab/>
        <w:tab/>
        <w:t>Erezione della Via Crucis nella Cappella del Novizi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4</w:t>
        <w:tab/>
        <w:tab/>
        <w:t>Formulari per ottenere altre indulgenz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5</w:t>
        <w:tab/>
        <w:tab/>
        <w:t>Leone XIII conferma altre indulgenze scadu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6</w:t>
        <w:tab/>
        <w:tab/>
        <w:t>Indulgenze per il trasferimento della festa dell’ 8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7</w:t>
        <w:tab/>
        <w:tab/>
        <w:t>Indulgenza “di Gerusalemme” per chi ne ha facoltà.</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8</w:t>
        <w:tab/>
        <w:tab/>
        <w:t>Giubileo di Pio VI poi scadu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19</w:t>
        <w:tab/>
        <w:tab/>
        <w:t>Indulgenza concessa da Gregorio XVI per un decenn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0</w:t>
        <w:tab/>
        <w:tab/>
        <w:t>Indulgenza a croci e medaglie in punto di morte, e indulgenza di S. Brigid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1</w:t>
        <w:tab/>
        <w:tab/>
        <w:t>Indulgenza concessa da Gregorio XVI per un decenn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2</w:t>
        <w:tab/>
        <w:t>01 01 1879</w:t>
        <w:tab/>
        <w:t>Giubileo concesso da Leone XIII nel 187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3</w:t>
        <w:tab/>
        <w:t>01 01 1751</w:t>
        <w:tab/>
        <w:t>Una indulgenza confermata da Benedetto XIV nel 175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4</w:t>
        <w:tab/>
        <w:t>01 01 1806</w:t>
        <w:tab/>
        <w:t>Indulgenza concessa per corone, medaglie ... da Pio VII nel 18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5</w:t>
        <w:tab/>
        <w:t>01 01 1828</w:t>
        <w:tab/>
        <w:t>Indulgenza per chi si confessa dai Padri Somaschi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6</w:t>
        <w:tab/>
        <w:tab/>
        <w:t>Indulgenze concesse a tutti gli Ordini Religios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7</w:t>
        <w:tab/>
        <w:tab/>
        <w:t>Le “ottave” della diocesi di Bergamo devono essere celebrate anche dai Regolari, eccetto quella di S. Alessandr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8</w:t>
        <w:tab/>
        <w:t>01 01 1872</w:t>
        <w:tab/>
        <w:t>Indulgenze concesse per la Scala Santa da Pio IX 18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8b</w:t>
        <w:tab/>
        <w:t>27 01 1869</w:t>
        <w:tab/>
        <w:t>Altre concessioni della stessa indulgenza di 28 (27 gennaio 18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29</w:t>
        <w:tab/>
        <w:tab/>
        <w:t>Indulgenze vari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0</w:t>
        <w:tab/>
        <w:t>01 01 1867</w:t>
        <w:tab/>
        <w:t>Indulgenze per il Centenario del 186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1abc</w:t>
        <w:tab/>
        <w:t>01 01 1888</w:t>
        <w:tab/>
        <w:t>Indulgenze per chi compie la Scala Santa 188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2</w:t>
        <w:tab/>
        <w:tab/>
        <w:t>Indulgenze per le sette allegrezze di S. Giusepp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3</w:t>
        <w:tab/>
        <w:tab/>
        <w:t>Indulgenze per i devoti di S. Francesco e i benefattori dei francesca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4</w:t>
        <w:tab/>
        <w:t>01 01 1587</w:t>
        <w:tab/>
        <w:t>Indulgenza di 50 gg. per la giaculatoria “Sia lodato G.C.”, 15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5</w:t>
        <w:tab/>
        <w:t>01 01 1728</w:t>
        <w:tab/>
        <w:t>Indulgenza per chi saluta dicendo “Sia lodato G.C.” o risponde “Amen”; e per chi invoca il Nome di Maria o recita le Litanie 17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6</w:t>
        <w:tab/>
        <w:tab/>
        <w:t>Indulgenza della Porziunco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7</w:t>
        <w:tab/>
        <w:t>01 01 1764</w:t>
        <w:tab/>
        <w:t>L’indulgenza si può conseguire anche da quelli che legittimamente impediti non possono confessarsi entro gli otto giorni, purché non siano in colpa grave: Clemente XVIII 1764 (unita sta anche la: Indulgenza plenaria a chi nelle solite condizioni prega visitando una chiesa somasca il giorno 8 febbraio, 17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8</w:t>
        <w:tab/>
        <w:t>01 01 1724</w:t>
        <w:tab/>
        <w:t>Indulgenza per i sette dolori dell’Addolorata, Benedetto XIV 17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39</w:t>
        <w:tab/>
        <w:t>01 01 1747</w:t>
        <w:tab/>
        <w:t>Benedizione in articulo mortis con indulgenza plenaria 17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0</w:t>
        <w:tab/>
        <w:t>01 01 1677</w:t>
        <w:tab/>
        <w:t>Indulgenza per medaglie e oggetti che hanno toccato i luoghi santi 1677 (Innocenzo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1</w:t>
        <w:tab/>
        <w:t>01 01 1962</w:t>
        <w:tab/>
        <w:t>Indulgenza per la giaculatoria “Maria madre degli orfani, prega per noi e per tutti gli orfani del mondo” (1962 mons. Piazzi vescovo di Berg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2</w:t>
        <w:tab/>
        <w:t>01 01 1962</w:t>
        <w:tab/>
        <w:t>Indulgenza per la recita della preghiera di SGM “Dolce Padre nostro” per il Concilio Vaticano 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3</w:t>
        <w:tab/>
        <w:t>01 01 1963</w:t>
        <w:tab/>
        <w:t>Indulgenza per la Scala Santa prolungata ad septennium 19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4</w:t>
        <w:tab/>
        <w:t>01 01 1963</w:t>
        <w:tab/>
        <w:t>Indulgenza di 300 gg. alla preghiera “O San Girolamo glorioso” 1963 prolungata ad aliud septennium.</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5</w:t>
        <w:tab/>
        <w:t>01 01 1960</w:t>
        <w:tab/>
        <w:t>Indulgenza della Porziuncola alla parrocchia 1960 ad septennium (Curia Bergam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6</w:t>
        <w:tab/>
        <w:t>27 01 1869</w:t>
        <w:tab/>
        <w:t>Per l’esercizio della Scala Santa: indulgenza parziale in perpetuum e plenaria una volta l’anno (Pio IX Breve 27 gennaio 1869), rinnovata a ancora più ampliata da Leone XIII 18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1, 47</w:t>
        <w:tab/>
        <w:t>13 10 1922</w:t>
        <w:tab/>
        <w:t>Per chi visita il santuario di Somasca: solite condizioni ... indulgenza plenaria quotidiana 13 ottobre 19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w:t>
        <w:tab/>
        <w:t>01 10 1895</w:t>
        <w:tab/>
        <w:t>Elenco reliquie che stanno conservate in chiesa Parrocchiale di Somasca e in sacristia (1 ottobre 18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2</w:t>
        <w:tab/>
        <w:t>13 05 1908</w:t>
        <w:tab/>
        <w:t>Tabellone elenco delle reliquie (vidimato in atto di Visita Pastorale il 13 maggio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3</w:t>
        <w:tab/>
        <w:t>07 08 1757</w:t>
        <w:tab/>
        <w:t>Processus in causa revisionis Sacrae Reliquiae pedis integri S. Hieronymi Doctoris in ecclesia S. Leonardi, Bergomi (p. Caccia Giovanni crs., Bergamo 7 agosto 17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4</w:t>
        <w:tab/>
        <w:t>01 01 1675</w:t>
        <w:tab/>
        <w:t>Bergamo, chiesa di S. Leonardo: autentiche di alcune reliquie (1675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5</w:t>
        <w:tab/>
        <w:t>01 01 1676</w:t>
        <w:tab/>
        <w:t>Memorie di diverse reliquie di Somasca, scritte dal Calvi (Effemeridi etc., Bergamo 16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6</w:t>
        <w:tab/>
        <w:t>05 11 1908</w:t>
        <w:tab/>
        <w:t>Elenco delle reliquie della chiesa parrocchiale di Somasca (vidimato in atto di Visita Pastorale il 5 novembre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7</w:t>
        <w:tab/>
        <w:t>19 05 1795</w:t>
        <w:tab/>
        <w:t>Autentica reliquia ex velo di S. Rita da Cascia (19 maggio 179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8</w:t>
        <w:tab/>
        <w:t>01 01 1868</w:t>
        <w:tab/>
        <w:t>Autentica di varie reliquie (186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9</w:t>
        <w:tab/>
        <w:tab/>
        <w:t>Autentiche reliquie varie (nn. 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0</w:t>
        <w:tab/>
        <w:tab/>
        <w:t>Autentiche reliquie varie (nn. 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1</w:t>
        <w:tab/>
        <w:tab/>
        <w:t>Autentiche reliquie varie (nn. 21-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2</w:t>
        <w:tab/>
        <w:tab/>
        <w:t>Autentiche reliquie varie (nn. 31-3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3</w:t>
        <w:tab/>
        <w:tab/>
        <w:t>Autentiche reliquie varie (nn. 36-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4</w:t>
        <w:tab/>
        <w:tab/>
        <w:t>Autentiche reliquie varie (nn. 41-4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5</w:t>
        <w:tab/>
        <w:tab/>
        <w:t>Autentiche reliquie varie (nn. 48-5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6</w:t>
        <w:tab/>
        <w:tab/>
        <w:t>Autentiche reliquie varie (nn. 56-64bi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7</w:t>
        <w:tab/>
        <w:tab/>
        <w:t>Autentiche reliquie varie (nn. 66-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8</w:t>
        <w:tab/>
        <w:t>06 07 1863</w:t>
        <w:tab/>
        <w:t>Autentica reliquia S. Luigi Gonzaga (6 luglio 18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19</w:t>
        <w:tab/>
        <w:tab/>
        <w:t>Precisazioni di p. Luigi Nava crs. sulla reliquia n. 65 e n. 87, entrambe della S. Croc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20</w:t>
        <w:tab/>
        <w:t>01 03 1937</w:t>
        <w:tab/>
        <w:t>Autentica della reliquia di S. Girolamo Emiliani per la Valletta (1 marzo 19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21</w:t>
        <w:tab/>
        <w:t>05 11 1908</w:t>
        <w:tab/>
        <w:t>Autentica reliquia S. Girolamo Emiliani (5 novembre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22</w:t>
        <w:tab/>
        <w:t>23 09 1754</w:t>
        <w:tab/>
        <w:t>Autentica della reliquia ex cranio di S. Girolamo Emiliani (23 settembre 175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23</w:t>
        <w:tab/>
        <w:tab/>
        <w:t>Autentica di reliquie contenute in: a. Urnetta nera col n. 5; b. I due grandi reliquiari; c. 4 urne; d. ?; e. Ostensorio ambrosia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24</w:t>
        <w:tab/>
        <w:t>29 06 1966</w:t>
        <w:tab/>
        <w:t>Autentica reliquia di S. Girolamo Emiliani (29 giugno 196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2, 25</w:t>
        <w:tab/>
        <w:t>01 01 1831</w:t>
        <w:tab/>
        <w:t>Amministrazione in Somasca: case, affitti, legati ecc. (1831-18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3, 1</w:t>
        <w:tab/>
        <w:tab/>
        <w:t>Memorie di legati estinti. (legati antichi e recenti, conglobati tutti in una celebrazione di una santa messa la festa del Sacro Cuore di Gesù: cf. Libro degli Atti, vol. 10, 25 febbraio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3, 2</w:t>
        <w:tab/>
        <w:t>17 06 1816</w:t>
        <w:tab/>
        <w:t>Messe a carico del reddito parrocchiale: il 17 giugno 1816 il Governo ordina per mezzo del Subeconomo di celebrare una messa ogni dieci lire di sussidio, lo che per Somasca importa sedici messe all’anno. (legati antichi e recenti, conglobati tutti in una celebrazione di una santa messa la festa del Sacro Cuore di Gesù: cf. Libro degli Atti, vol. 10, 25 febbraio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3, 3</w:t>
        <w:tab/>
        <w:t>27 07 1820</w:t>
        <w:tab/>
        <w:t>Legato perpetuo delle Messe di Angela Bolis: il 27 luglio 1820 la S.ra Angela Bolis istituisce il legato perpetuo di Messe sette annue da celebrarsi sopra un altare privilegiato nella chiesa parrocchiale di Somasca, ed assicurato sopra la casa posta nella contrada superiore al n. 90. Istromento in atti Crespi di Calolzio. (legati antichi e recenti, conglobati tutti in una celebrazione di una santa messa la festa del Sacro Cuore di Gesù: cf. Libro degli Atti, vol. 10, 25 febbraio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3, 4</w:t>
        <w:tab/>
        <w:t>06 12 1824</w:t>
        <w:tab/>
        <w:t>Legati Meraviglia Mantegazza per Messe, Ottava del Corpus Domini e discorso de’ Morti a durata del Collegio: il 6 dicembre 1824 Istromento in atti Lorenzo Rota di Carenno con cui il Prete milanese Don Carlo Meraviglia Mantegazza istituisce sopra i beni di Gambate a carico e a durazione del Collegio il legato pei Vesperi e per la benedizione nell’ottava del Corpus Domini, il discorso della buona (morte, ndr.), ed una Messa al mese in di lui suffragio a durata della Congregazione. Approvato con Governativo Disp. 4 settembre 1824 al n. 24617. (legati antichi e recenti, conglobati tutti in una celebrazione di una santa messa la festa del Sacro Cuore di Gesù: cf. Libro degli Atti, vol. 10, 25 febbraio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3, 5</w:t>
        <w:tab/>
        <w:tab/>
        <w:t>Anniversario perpetuo Negri. (legati antichi e recenti, conglobati tutti in una celebrazione di una santa messa la festa del Sacro Cuore di Gesù: cf. Libro degli Atti, vol. 10, 25 febbraio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3, 6</w:t>
        <w:tab/>
        <w:t>30 10 1827</w:t>
        <w:tab/>
        <w:t>Legato perpetuo delle Messe Cittadini, e reversibilità di austriache lir. 1412.40 all’ Orfanotrofio maschile di Bergamo per un Orfano della Comune: 30 ottobre 1827 istromento in atti G.B. Crespi di Calolzio con cui don Antonio Cittadini istituisce il legato perpetuo di sessanta Messe annue, ed un legato reversale all’ Orfanotrofio maschile di Bergamo in caso di cessazione del Collegio, ed a vantaggio di questa Comune. Approvato con Governativo Dispaccio 24 agosto 1828 n. 24166=3630. (legati antichi e recenti, conglobati tutti in una celebrazione di una santa messa la festa del Sacro Cuore di Gesù: cf. Libro degli Atti, vol. 10, 25 febbraio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3, 7</w:t>
        <w:tab/>
        <w:t>27 07 1828</w:t>
        <w:tab/>
        <w:t>Legati Salmoiraghi perpetui della Benedizione col SS. Sacramento ogni primo martedi del mese, Novena degli Angioli Custodi, ed anniversario nel giorno 25 novembre: 27 luglio 1828 testamento di don Giuseppe Salmoiraghi morto in Milano li 25 novembre 1828 in abito secolare, col quale mediante dispensa papale istituisce la benedizione ogni primo martedi del mese colla novena degli Angioli Custodi, ed un anniversario nel giorno 25 novembre. Approvato con Governativo Dispaccio 29 dicembre 1828 n. 37638=5589. (legati antichi e recenti, conglobati tutti in una celebrazione di una santa messa la festa del Sacro Cuore di Gesù: cf. Libro degli Atti, vol. 10, 25 febbraio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2-3, 8</w:t>
        <w:tab/>
        <w:t>12 01 1830</w:t>
        <w:tab/>
        <w:t>Legati Ferrari; Cappellania Miani; Novena della B.V. Immacolata: li 12 gennaio 1830 testamento del S.r Antonio Ferrari a rogito G.B. Crespi di Calolzio, con cui istituisce la Cappellania manuale Miani, e la novena della Immacolata; li 30 ottobre 1830 istromento di cessione inter vivos per la fondazione dei legati Ferrari a rogito D.r Gaetano Perti notaio di Como. (legati antichi e recenti, conglobati tutti in una celebrazione di una santa messa la festa del Sacro Cuore di Gesù: cf. Libro degli Atti, vol. 10, 25 febbraio 197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w:t>
        <w:tab/>
        <w:t>01 01 1650</w:t>
        <w:tab/>
        <w:t>Breve di Urbano VIII con cui concede la mutazione di due messe in collette in occasione di morte di religiosi somasch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w:t>
        <w:tab/>
        <w:t>25 01 1804</w:t>
        <w:tab/>
        <w:t>Officiatura degli Angeli Custodi una volta al mese. Decreto di Pio VII 25 gennaio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w:t>
        <w:tab/>
        <w:tab/>
        <w:t>Pio VII concede officiatura in onore di SGM con particolari solennità di rubrich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w:t>
        <w:tab/>
        <w:t>01 01 1807</w:t>
        <w:tab/>
        <w:t>Facoltà di celebrare nella nostra parrocchia officiatura di alcuni santi, le cui reliquie qui furono trasportate da S. Leonardo di Bergamo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5</w:t>
        <w:tab/>
        <w:t>01 01 1836</w:t>
        <w:tab/>
        <w:t>Concessa in anticipo sull’età la voce attiva e passiva ai padri Bignami, Comini e Zendrini 1836; e ad altri per vari uffic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6</w:t>
        <w:tab/>
        <w:t>01 01 1846</w:t>
        <w:tab/>
        <w:t>Al p. Gaslini viene concesso il voto capitolare innanzi tempo 18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7</w:t>
        <w:tab/>
        <w:t>01 01 1844</w:t>
        <w:tab/>
        <w:t>Rinnovata la facoltà di trasmettere SS. Messe da celebrare in altre chiese ai nostri confratelli 1844 e 1848 e 18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8</w:t>
        <w:tab/>
        <w:t>01 01 1852</w:t>
        <w:tab/>
        <w:t>Dubbi e dichiarazioni risolte circa la pratica della vita comune in certe circostanze di irregolarità, 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9</w:t>
        <w:tab/>
        <w:t>01 01 1852</w:t>
        <w:tab/>
        <w:t>Anche al p. Albertini è concesso anzitempo il voto capitolare, 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0</w:t>
        <w:tab/>
        <w:t>01 01 1856</w:t>
        <w:tab/>
        <w:t>Il card. Della Genga da Roma richiama la disposizione che reola la lettura delle Costituzioni in tempi determinati, 18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1</w:t>
        <w:tab/>
        <w:t>01 01 1857</w:t>
        <w:tab/>
        <w:t>Pio IX stabilisce: voti semplici triennali dopo il noviziato, poi i solenni, 185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2</w:t>
        <w:tab/>
        <w:t>01 01 1859</w:t>
        <w:tab/>
        <w:t>Ancora il card. Della Genga richiama: orazione mentale, l’amministrazione economica, la vita comune, l’osservanza degli esercizi spirituali, 18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3</w:t>
        <w:tab/>
        <w:t>01 01 1860</w:t>
        <w:tab/>
        <w:t>Al p. Ravasi concesso il voto capitolare innanzi tempo, 18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4</w:t>
        <w:tab/>
        <w:t>01 01 1861</w:t>
        <w:tab/>
        <w:t>Permesso di estendere il noviziato anche in altra parte della casa, per comodità, 1861 e 18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5</w:t>
        <w:tab/>
        <w:t>01 01 1862</w:t>
        <w:tab/>
        <w:t>Non ammesso ai voti semplici, non deve e non può emettere i voti solenni dopo, 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6</w:t>
        <w:tab/>
        <w:t>01 01 1869</w:t>
        <w:tab/>
        <w:t>Dispensa per rinvestimento di denaro a rimettere in parte il patrimonio della Casa, 18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7</w:t>
        <w:tab/>
        <w:t>01 01 1871</w:t>
        <w:tab/>
        <w:t>Rescritto che concede di ricevere messe in soprannumero però da celebrare entro i sei mesi, 1871; o più tardi anche 187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8</w:t>
        <w:tab/>
        <w:t>01 01 1872</w:t>
        <w:tab/>
        <w:t>La S. Congregazione sulla disciplina regolare dà indicazione circa l’espilsione di quei religiosi che meritano di essere considerati malvagi ed incorreggibili, 187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19</w:t>
        <w:tab/>
        <w:t>01 01 1876</w:t>
        <w:tab/>
        <w:t>La Sacra Penitenzieria concede ai soppressi di ricevere la pensione, che va consegnata ai superiori, 187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0</w:t>
        <w:tab/>
        <w:t>01 01 1881</w:t>
        <w:tab/>
        <w:t>Al p. De Rocco che vestiva l’abito dei cappuccini nel noviziato, è concessa sanazione e dispensa per entrare da noi,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1</w:t>
        <w:tab/>
        <w:t>01 01 1881</w:t>
        <w:tab/>
        <w:t>Dispensa “di tempo ed età” al p. Rosati per essere nominato maestro dei novizi, 18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2</w:t>
        <w:tab/>
        <w:t>01 01 1886</w:t>
        <w:tab/>
        <w:t>Il p. De Rocco legalmente ammesso ad essere preposto della casa e maestro dei novizi, 188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3</w:t>
        <w:tab/>
        <w:t>01 01 1897</w:t>
        <w:tab/>
        <w:t>Il p. Ambrogi Ferdinando ottiene la facoltà di voto capitolare innanzi tempo. E decreto di secolarizzazione perpetua, 189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4</w:t>
        <w:tab/>
        <w:t>01 01 1890</w:t>
        <w:tab/>
        <w:t>Per scarsità di religiosi è concesso in forma generale che il preposto di Somasca possa essere anche maestro del noviziato, 189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5</w:t>
        <w:tab/>
        <w:t>01 01 1890</w:t>
        <w:tab/>
        <w:t>La S. Congregazione romana acconsente che si accettino alcuni novizi (XIX sec.) con autorizzazione di volta in vol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6</w:t>
        <w:tab/>
        <w:t>01 01 1892</w:t>
        <w:tab/>
        <w:t>Il ch. Negri già minore osservante è dispensato, e può essere ammesso al nostro noviziato, 1892 con dispensa poi di 32 gg. di novizi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7</w:t>
        <w:tab/>
        <w:t>01 01 1893</w:t>
        <w:tab/>
        <w:t>Facoltà di celebrare santa messa in parrocchia e nella “parva sede” di S. Girolamo (Valletta) per qualsiasi sacerdote, sotto qualche condizione delle solite rubriche rituali, 189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8</w:t>
        <w:tab/>
        <w:t>01 01 1893</w:t>
        <w:tab/>
        <w:t>SGM è dichiarato contitolare con S. Bartolomeo della chiesa parrocchiale, rinnovata, ingrandita e consacrata in quest’anno 1893 (Leone XI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29</w:t>
        <w:tab/>
        <w:t>01 01 1894</w:t>
        <w:tab/>
        <w:t>Permesso di vendere oggetti religiosi nel santuario di Somasca (18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0</w:t>
        <w:tab/>
        <w:t>01 01 1894</w:t>
        <w:tab/>
        <w:t>Permesso ai nostri padri di andare a confessare anche in diocesi di Milano e di chiamare e accettare confessori esterni alla parrocchia, 18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1</w:t>
        <w:tab/>
        <w:t>01 01 1892</w:t>
        <w:tab/>
        <w:t>Al ch. Paolo Ferloni particolari dispense dei tempi per il Suddiaconato, 18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2</w:t>
        <w:tab/>
        <w:t>01 01 1863</w:t>
        <w:tab/>
        <w:t>Decreto della S. Congregarione dei Vescovi e dei Religiosi per la vendita dei terreni di Sopracornola (fraz. di Lorentino): ci occorre denaro per l’altare di SGM, il Centenario della canonizzazione (1767) è vicino! 186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3</w:t>
        <w:tab/>
        <w:t>01 01 1869</w:t>
        <w:tab/>
        <w:t>La S. Congregazione ci concede di vendere fondi per pagare certe tasse, con l’obbligo di reintegrare in seguito il capitale, 186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4</w:t>
        <w:tab/>
        <w:t>01 01 1860</w:t>
        <w:tab/>
        <w:t>La S. Congregazione ci permette di acquistare cartelle al portatore, 186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5</w:t>
        <w:tab/>
        <w:t>01 01 1859</w:t>
        <w:tab/>
        <w:t>La S. Congregazione approva la transazione con gli Oblati di Rho, per le spese da noi sostenute nel primo tempo della nostra presenza in quel collegio di Gorla Minore, 185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6</w:t>
        <w:tab/>
        <w:t>01 01 1857</w:t>
        <w:tab/>
        <w:t>Noviziati e professioni semplici che abbisognano di sanazione per qualche particolare motivo; interessati i religiosi seguenti: Francesco Colombo (noviziato nel Gallio 1857). Delega e subdelega a ricevere professione solenne a Venezia di Sommaruga Angelo, Luigi Dell’Agnolo, Gioacchino Campagner e Giovanni Majer 1858. Sanazione del difetto del maestro per tre novizi 1857; ugualmente per il laico Dionisio Pavia 1856; e per i tre novizi della casa di S. Maria della Pace, non abilitata come sede di noviziato 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7</w:t>
        <w:tab/>
        <w:t>01 01 1860</w:t>
        <w:tab/>
        <w:t>Pio IX più volte richiama gli Ordini Religiosi e i Somaschi perchè tutti, Superiori, Capitoli e religiosi, siano più osservanti della disciplina regolare (varie carte sec. XIX).</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8</w:t>
        <w:tab/>
        <w:t>01 01 1862</w:t>
        <w:tab/>
        <w:t>Pio IX con rescritto proroga di un anno il Capitolo Generale, 186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39</w:t>
        <w:tab/>
        <w:t>01 01 1784</w:t>
        <w:tab/>
        <w:t>Pio VI divide la Congregazione Somasca in 4 province, si istituisce il Capitolo o Definitorio Provinciale, e norme ad hoc, anche in deroga alle norme di Alessandro VII nel 178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0</w:t>
        <w:tab/>
        <w:t>01 01 1859</w:t>
        <w:tab/>
        <w:t>Il somasco p. Agostino Morini e p. Giacomo Zambelli chiedono al papa di poter aiutare con un poco di denaro i loro familiari in necessità, 1859, 1861. Che sì.</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1</w:t>
        <w:tab/>
        <w:t>01 01 1623</w:t>
        <w:tab/>
        <w:t>La S. Congregazione dei Vescovi e dei Regolari esige che la casa professa sia composta di quattro sacerdoti professi con due laici, in ogni Congregazione (1623) almeno 11 mesi per an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2</w:t>
        <w:tab/>
        <w:t>01 01 1851</w:t>
        <w:tab/>
        <w:t>Sedi di noviziati: nel sec. XIX il noviziato cambiò sede varie volte: mancanza di soggetti, divisioni politiche fra Stati, ecc. Carte varie. La documentazione più significativa e importante riguarda Venezia ai Gesuati 1851-185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3</w:t>
        <w:tab/>
        <w:tab/>
        <w:t>Bolle da leggere nei Capitoli e Definitori per ordine dei papi di quei tempi (Pio VI, Urbano VIII, Benedetto XIV): copie m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4</w:t>
        <w:tab/>
        <w:t>01 01 1675</w:t>
        <w:tab/>
        <w:t>Clemente X 1675: sotto pena di scomunica proibizione di ricorso dentro e fuori della Congregazione per ambire il Vocala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5</w:t>
        <w:tab/>
        <w:t>01 01 1733</w:t>
        <w:tab/>
        <w:t>Clemente XII 1733: Breve “contra ambientes dignitates”, sollecitato dal nostro stesso Capitolo Generale di Milano l’anno prima (17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6</w:t>
        <w:tab/>
        <w:t>01 01 1741</w:t>
        <w:tab/>
        <w:t>Benedetto XIV 1741: sui Capitoli Generali e Definitori sollecitato dal nostro Preposito Generale e capitolo (autografo e cop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7</w:t>
        <w:tab/>
        <w:t>01 01 1814</w:t>
        <w:tab/>
        <w:t>Pio VII e Leone XII: danno norme e disposizioni per favorire la rinascita della Congregazione dopo la soppressione, 1814 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 48</w:t>
        <w:tab/>
        <w:t>01 01 1823</w:t>
        <w:tab/>
        <w:t>Chiesa Introito ed Esito (1823-1854, iniziato da p. Mantegazza cr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w:t>
        <w:tab/>
        <w:t>01 01 1799</w:t>
        <w:tab/>
        <w:t>Atti dei Matrimoni celebrati in Parrocchia: Dispense Pontificie per matrimoni celebrati nel sec. XVIII (ante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w:t>
        <w:tab/>
        <w:t>25 10 1804</w:t>
        <w:tab/>
        <w:t>Atti dei Matrimoni celebrati in Parrocchia: Dispensa e delegazione pel matrimonio tra Giuseppe Valsecchi e Teresa Berizzi, 25 ottobre 180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w:t>
        <w:tab/>
        <w:t>01 01 1804</w:t>
        <w:tab/>
        <w:t>Atti dei Matrimoni celebrati in Parrocchia: Documenti pei matrimoni celebrati nell’anno stesso, 180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w:t>
        <w:tab/>
        <w:t>01 01 1806</w:t>
        <w:tab/>
        <w:t>Atti dei Matrimoni celebrati in Parrocchia: Documenti pei matrimoni celebrati nell’anno stesso, 18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w:t>
        <w:tab/>
        <w:t>01 01 1807</w:t>
        <w:tab/>
        <w:t>Atti dei Matrimoni celebrati in Parrocchia: Documenti pei matrimoni celebrati nell’anno stesso, 180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w:t>
        <w:tab/>
        <w:t>01 01 1808</w:t>
        <w:tab/>
        <w:t>Atti dei Matrimoni celebrati in Parrocchia: Documenti pei matrimoni celebrati nell’anno stesso, 18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w:t>
        <w:tab/>
        <w:t>01 01 1811</w:t>
        <w:tab/>
        <w:t>Atti dei Matrimoni celebrati in Parrocchia: Documenti pei matrimoni celebrati nell’anno stesso, 181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w:t>
        <w:tab/>
        <w:t>01 01 1812</w:t>
        <w:tab/>
        <w:t>Atti dei Matrimoni celebrati in Parrocchia: Documenti pei matrimoni celebrati nell’anno stess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w:t>
        <w:tab/>
        <w:t>01 01 1813</w:t>
        <w:tab/>
        <w:t>Atti dei Matrimoni celebrati in Parrocchia: Documenti pei matrimoni celebrati nell’anno stesso, 181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w:t>
        <w:tab/>
        <w:t>01 01 1814</w:t>
        <w:tab/>
        <w:t>Atti dei Matrimoni celebrati in Parrocchia: Documenti pei matrimoni celebrati nell’anno stesso, 18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w:t>
        <w:tab/>
        <w:t>01 01 1817</w:t>
        <w:tab/>
        <w:t>Atti dei Matrimoni celebrati in Parrocchia: Documenti pei matrimoni celebrati nell’anno stesso, 18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w:t>
        <w:tab/>
        <w:t>01 01 1820</w:t>
        <w:tab/>
        <w:t>Atti dei Matrimoni celebrati in Parrocchia: Documenti pei matrimoni celebrati nell’anno stesso,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3</w:t>
        <w:tab/>
        <w:t>01 01 1821</w:t>
        <w:tab/>
        <w:t>Atti dei Matrimoni celebrati in Parrocchia: Documenti pei matrimoni celebrati nell’anno stesso, 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4</w:t>
        <w:tab/>
        <w:t>01 01 1823</w:t>
        <w:tab/>
        <w:t>Atti dei Matrimoni celebrati in Parrocchia: Documenti pei matrimoni celebrati nell’anno stess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5</w:t>
        <w:tab/>
        <w:t>01 01 1824</w:t>
        <w:tab/>
        <w:t>Atti dei Matrimoni celebrati in Parrocchia: Documenti pei matrimoni celebrati nell’anno stess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6</w:t>
        <w:tab/>
        <w:t>01 01 1825</w:t>
        <w:tab/>
        <w:t>Atti dei Matrimoni celebrati in Parrocchia: Documenti pei matrimoni celebrati nell’anno stesso, 18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7</w:t>
        <w:tab/>
        <w:t>09 02 1828</w:t>
        <w:tab/>
        <w:t>Atti dei Matrimoni celebrati in Parrocchia: Gio: Batta Conti e Catterina Riva, 9 febbrai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8</w:t>
        <w:tab/>
        <w:t>10 01 1829</w:t>
        <w:tab/>
        <w:t>Atti dei Matrimoni celebrati in Parrocchia: Pasquale Ferrari con Savina Amigoni, 10 genna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9</w:t>
        <w:tab/>
        <w:t>07 01 1830</w:t>
        <w:tab/>
        <w:t>Atti dei Matrimoni celebrati in Parrocchia: Giacomo Cesana di Vercurago con Gesuina Valsecchi di Somasca, 7 gennaio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0</w:t>
        <w:tab/>
        <w:t>08 05 1830</w:t>
        <w:tab/>
        <w:t>Atti dei Matrimoni celebrati in Parrocchia: Pr.o Antonio Ghislanzoni di Maggianico con Giovanna Amigoni, 8 maggio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1</w:t>
        <w:tab/>
        <w:t>18 09 1830</w:t>
        <w:tab/>
        <w:t>Atti dei Matrimoni celebrati in Parrocchia: Bartolomeo Bonacina di Calolzio con Catterina Cavalli, 18 settembre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2</w:t>
        <w:tab/>
        <w:t>27 11 1830</w:t>
        <w:tab/>
        <w:t>Atti dei Matrimoni celebrati in Parrocchia: Ambrogio Riva con Margherita Cesana, 27 novembre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3</w:t>
        <w:tab/>
        <w:t>10 02 1831</w:t>
        <w:tab/>
        <w:t>Atti dei Matrimoni celebrati in Parrocchia: Miro Conti con Candida Valsecchi, 10 febbr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4</w:t>
        <w:tab/>
        <w:t>15 02 1831</w:t>
        <w:tab/>
        <w:t>Atti dei Matrimoni celebrati in Parrocchia: Giacinto Bolis con Savina Valsecchi, 15 febbr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5</w:t>
        <w:tab/>
        <w:t>16 04 1831</w:t>
        <w:tab/>
        <w:t>Atti dei Matrimoni celebrati in Parrocchia: Zucchi Giovanni, Bolis Maria, 16 april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6</w:t>
        <w:tab/>
        <w:t>28 05 1831</w:t>
        <w:tab/>
        <w:t>Atti dei Matrimoni celebrati in Parrocchia: Mazzolini Giovan., Riva Elisabetta, 28 magg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7</w:t>
        <w:tab/>
        <w:t>30 05 1831</w:t>
        <w:tab/>
        <w:t>Atti dei Matrimoni celebrati in Parrocchia: Bolis Giuseppe e Bolis Giuseppa, 30 magg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8</w:t>
        <w:tab/>
        <w:t>18 01 1832</w:t>
        <w:tab/>
        <w:t>Atti dei Matrimoni celebrati in Parrocchia: Riva Tommaso, Amigoni Angelica, 18 gennaio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29</w:t>
        <w:tab/>
        <w:t>12 02 1832</w:t>
        <w:tab/>
        <w:t>Atti dei Matrimoni celebrati in Parrocchia: Ferrari Domenico, Gavazzi Maria, 12 febbraio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0</w:t>
        <w:tab/>
        <w:tab/>
        <w:t>Atti dei Matrimoni celebrati in Parrocchia: Valsecchi Paolo e Manzoni Rosa, 29 sett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1</w:t>
        <w:tab/>
        <w:tab/>
        <w:t>Atti dei Matrimoni celebrati in Parrocchia: Valsecchi Pietro e Manzoni Madalena, 1 lugl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2</w:t>
        <w:tab/>
        <w:tab/>
        <w:t>Atti dei Matrimoni celebrati in Parrocchia: Lunghi Carlo e Cesana Rosa, 4 nov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3</w:t>
        <w:tab/>
        <w:tab/>
        <w:t>Atti dei Matrimoni celebrati in Parrocchia: Vassena (Vassenna) Paolo e Cesana Giovanna, 22 marz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4</w:t>
        <w:tab/>
        <w:tab/>
        <w:t>Atti dei Matrimoni celebrati in Parrocchia: Bonacina Giovanni e Cavalli Innocenza, 29 marz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5</w:t>
        <w:tab/>
        <w:tab/>
        <w:t>Atti dei Matrimoni celebrati in Parrocchia: Invernizzi Paolo e Valsecchi Rosa, 5 marz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6</w:t>
        <w:tab/>
        <w:tab/>
        <w:t>Atti dei Matrimoni celebrati in Parrocchia: Milani Giovanni e Benaglia Antonia, 7 giug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7</w:t>
        <w:tab/>
        <w:tab/>
        <w:t>Atti dei Matrimoni celebrati in Parrocchia: Rocchi Giambatta e Conti Lucia, 10 otto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8</w:t>
        <w:tab/>
        <w:tab/>
        <w:t>Atti dei Matrimoni celebrati in Parrocchia: Conte Luigi e Bolis Maddalena, 22 dic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39</w:t>
        <w:tab/>
        <w:tab/>
        <w:t>Atti dei Matrimoni celebrati in Parrocchia: Bussolo alessandro e Ferreri Elisabetta, 28 genn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0</w:t>
        <w:tab/>
        <w:tab/>
        <w:t>Atti dei Matrimoni celebrati in Parrocchia: Valsecchi Luigi e Amigoni Maria Antonia, 31 marz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1</w:t>
        <w:tab/>
        <w:tab/>
        <w:t>Atti dei Matrimoni celebrati in Parrocchia: Rota Giambattista e Biffi Angela, 16 apri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2</w:t>
        <w:tab/>
        <w:tab/>
        <w:t>Atti dei Matrimoni celebrati in Parrocchia: Fumagalli Giovanni e Volpi Elisabetta, 4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3</w:t>
        <w:tab/>
        <w:tab/>
        <w:t>Atti dei Matrimoni celebrati in Parrocchia: Pavoni Giuseppe e Bonacina Maria, 22 genn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4</w:t>
        <w:tab/>
        <w:tab/>
        <w:t>Atti dei Matrimoni celebrati in Parrocchia: Valsecchi Giovanni Angelo e Riva Maria, 1 marz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5</w:t>
        <w:tab/>
        <w:tab/>
        <w:t>Atti dei Matrimoni celebrati in Parrocchia: Valsecchi Giambatta e Cavalli Doralice, 24 dic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6</w:t>
        <w:tab/>
        <w:tab/>
        <w:t>Atti dei Matrimoni celebrati in Parrocchia: Biffi Luigi e Cesana Rosina, 29 nov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7</w:t>
        <w:tab/>
        <w:tab/>
        <w:t>Atti dei Matrimoni celebrati in Parrocchia: Pennati Paolo e Cesana Madalena, 24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8</w:t>
        <w:tab/>
        <w:tab/>
        <w:t>Atti dei Matrimoni celebrati in Parrocchia: Volpi Carlo Giuseppe e Valsecchi Angela, 23 genn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49</w:t>
        <w:tab/>
        <w:tab/>
        <w:t>Atti dei Matrimoni celebrati in Parrocchia: Valsecchi Giu Giuseppe e Valsecchi Girolama, 13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0</w:t>
        <w:tab/>
        <w:tab/>
        <w:t>Atti dei Matrimoni celebrati in Parrocchia: Bolis Giuseppe e Bolis Elisabetta, 10 otto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1</w:t>
        <w:tab/>
        <w:tab/>
        <w:t>Atti dei Matrimoni celebrati in Parrocchia: Valsecchi Gio Batta e Riva Maria Antonia, 16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2</w:t>
        <w:tab/>
        <w:tab/>
        <w:t>Atti dei Matrimoni celebrati in Parrocchia: Colombo Giuseppe e Corti Felicita, 18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3</w:t>
        <w:tab/>
        <w:tab/>
        <w:t>Atti dei Matrimoni celebrati in Parrocchia: Bonacina Girolamo e Cesana Maria, 22 otto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4</w:t>
        <w:tab/>
        <w:tab/>
        <w:t>Atti dei Matrimoni celebrati in Parrocchia: Valsecchi Paolo e Bonacina Marsiglia, 6 magg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5</w:t>
        <w:tab/>
        <w:tab/>
        <w:t>Atti dei Matrimoni celebrati in Parrocchia: Scola Giuseppe e Bonacina Rosa, 27 nov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6</w:t>
        <w:tab/>
        <w:tab/>
        <w:t>Atti dei Matrimoni celebrati in Parrocchia: Valsecchi Angelo e Rossinoni Marta, 23 genn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7</w:t>
        <w:tab/>
        <w:tab/>
        <w:t>Atti dei Matrimoni celebrati in Parrocchia: Mandello Angelo e Barzaghi Maria, 8 otto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8</w:t>
        <w:tab/>
        <w:tab/>
        <w:t>Atti dei Matrimoni celebrati in Parrocchia: Arrigoni Giacomo e Sangalli Rosa, 8 genn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59</w:t>
        <w:tab/>
        <w:tab/>
        <w:t>Atti dei Matrimoni celebrati in Parrocchia: Bonacina Giuseppe e Conti Leonilde, 7 genn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0</w:t>
        <w:tab/>
        <w:tab/>
        <w:t>Atti dei Matrimoni celebrati in Parrocchia: Valsecchi Antonio e Ferrari Teresa, 9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1</w:t>
        <w:tab/>
        <w:tab/>
        <w:t>Atti dei Matrimoni celebrati in Parrocchia: Conti Francesco e Riva Carolina, 9 febbr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2</w:t>
        <w:tab/>
        <w:tab/>
        <w:t>Atti dei Matrimoni celebrati in Parrocchia: Corti Paolo e Fumagalli Angela, 9 novem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3</w:t>
        <w:tab/>
        <w:tab/>
        <w:t>Atti dei Matrimoni celebrati in Parrocchia: Ferrari Antonio e Sangalli Francesca, 24 gennai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4</w:t>
        <w:tab/>
        <w:t>14 02 1852</w:t>
        <w:tab/>
        <w:t>Atti dei Matrimoni celebrati in Parrocchia: Riva Giuseppe e Valsecchi Giudi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5</w:t>
        <w:tab/>
        <w:t>14 05 1853</w:t>
        <w:tab/>
        <w:t>Atti dei Matrimoni celebrati in Parrocchia: Cesana Francesco e Riva Giovann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6</w:t>
        <w:tab/>
        <w:t>15 08 1853</w:t>
        <w:tab/>
        <w:t>Atti dei Matrimoni celebrati in Parrocchia: Bolis Felice e Bolis Elisab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7</w:t>
        <w:tab/>
        <w:t>13 03 1854</w:t>
        <w:tab/>
        <w:t>Atti dei Matrimoni celebrati in Parrocchia: Castelnuovo Pietro e Gavazzi Elisab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8</w:t>
        <w:tab/>
        <w:t>23 09 1854</w:t>
        <w:tab/>
        <w:t>Atti dei Matrimoni celebrati in Parrocchia: Valsecchi Vito e Riva Carol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69</w:t>
        <w:tab/>
        <w:t>31 10 1854</w:t>
        <w:tab/>
        <w:t>Atti dei Matrimoni celebrati in Parrocchia: Conti Antonio e Grandinaglia (sic!) Benagl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0</w:t>
        <w:tab/>
        <w:t>03 04 1855</w:t>
        <w:tab/>
        <w:t>Atti dei Matrimoni celebrati in Parrocchia: Conti Luigi e Valsecchi Este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1</w:t>
        <w:tab/>
        <w:t>09 04 1855</w:t>
        <w:tab/>
        <w:t>Atti dei Matrimoni celebrati in Parrocchia: Valsecchi Pasquale e Valsecch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2</w:t>
        <w:tab/>
        <w:t>01 11 1855</w:t>
        <w:tab/>
        <w:t>Atti dei Matrimoni celebrati in Parrocchia: Valsecchi Francesco e Gavazzi Bamb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3</w:t>
        <w:tab/>
        <w:t>17 08 1856</w:t>
        <w:tab/>
        <w:t>Atti dei Matrimoni celebrati in Parrocchia: Barozzi Giuseppe e Gavazzi D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4</w:t>
        <w:tab/>
        <w:t>08 11 1856</w:t>
        <w:tab/>
        <w:t>Atti dei Matrimoni celebrati in Parrocchia: Bonacina Luigi e Amigoni Anton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5</w:t>
        <w:tab/>
        <w:t>05 10 1857</w:t>
        <w:tab/>
        <w:t>Atti dei Matrimoni celebrati in Parrocchia: Valsecchi Gio Batta e Gilardi Ange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6</w:t>
        <w:tab/>
        <w:t>10 12 1857</w:t>
        <w:tab/>
        <w:t>Atti dei Matrimoni celebrati in Parrocchia: Zucchi Giovanni e Bolis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7</w:t>
        <w:tab/>
        <w:t>19 12 1857</w:t>
        <w:tab/>
        <w:t>Atti dei Matrimoni celebrati in Parrocchia: Milani Gio Batta e Gavazzi Bamb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8</w:t>
        <w:tab/>
        <w:t>11 09 1858</w:t>
        <w:tab/>
        <w:t>Atti dei Matrimoni celebrati in Parrocchia: Donadoni Giuseppe Francesco e Bolis Sant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79</w:t>
        <w:tab/>
        <w:t>11 12 1858</w:t>
        <w:tab/>
        <w:t>Atti dei Matrimoni celebrati in Parrocchia: Bolis Natale e Riva Virgin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0</w:t>
        <w:tab/>
        <w:t>04 02 1860</w:t>
        <w:tab/>
        <w:t>Atti dei Matrimoni celebrati in Parrocchia: Conti Agostino e Bonacina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1</w:t>
        <w:tab/>
        <w:t>07 02 1861</w:t>
        <w:tab/>
        <w:t>Atti dei Matrimoni celebrati in Parrocchia: Bolis Gio Batta e Riva Carol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2</w:t>
        <w:tab/>
        <w:t>27 02 1862</w:t>
        <w:tab/>
        <w:t>Atti dei Matrimoni celebrati in Parrocchia: Bolis Francesco Saverio e Amigoni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3</w:t>
        <w:tab/>
        <w:t>14 11 1863</w:t>
        <w:tab/>
        <w:t>Atti dei Matrimoni celebrati in Parrocchia: Bonacina Gervasio e Longhi Angiola Rachel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4</w:t>
        <w:tab/>
        <w:t>02 01 1864</w:t>
        <w:tab/>
        <w:t>Atti dei Matrimoni celebrati in Parrocchia: Bolis Luigi e Cesana Celeste Alb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5</w:t>
        <w:tab/>
        <w:t>06 02 1864</w:t>
        <w:tab/>
        <w:t>Atti dei Matrimoni celebrati in Parrocchia: Conti Luigi e Vassena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6</w:t>
        <w:tab/>
        <w:t>15 08 1864</w:t>
        <w:tab/>
        <w:t>Atti dei Matrimoni celebrati in Parrocchia: Amigoni Teresa e Francesco Boli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7</w:t>
        <w:tab/>
        <w:t>21 09 1864</w:t>
        <w:tab/>
        <w:t>Atti dei Matrimoni celebrati in Parrocchia: Conti Luigi e Amigoni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8</w:t>
        <w:tab/>
        <w:t>24 11 1864</w:t>
        <w:tab/>
        <w:t>Atti dei Matrimoni celebrati in Parrocchia: Amigoni Antonio e Rossi Claud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89</w:t>
        <w:tab/>
        <w:t>30 12 1865</w:t>
        <w:tab/>
        <w:t>Atti dei Matrimoni celebrati in Parrocchia: Longhi Girolamo Luigi e Giovanna Nav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0</w:t>
        <w:tab/>
        <w:t>22 02 1866</w:t>
        <w:tab/>
        <w:t>Atti dei Matrimoni celebrati in Parrocchia: Bolis Felice e Bolis Giusepp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1</w:t>
        <w:tab/>
        <w:t>21 12 1867</w:t>
        <w:tab/>
        <w:t>Atti dei Matrimoni celebrati in Parrocchia: Castagna Francesco e Riva Catter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2</w:t>
        <w:tab/>
        <w:t>31 12 1867</w:t>
        <w:tab/>
        <w:t>Atti dei Matrimoni celebrati in Parrocchia: Radaeli (Radaelli) Giovanni e Corti Ter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3</w:t>
        <w:tab/>
        <w:t>01 02 1868</w:t>
        <w:tab/>
        <w:t>Atti dei Matrimoni celebrati in Parrocchia: Perego Angelo e Conti Ter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4</w:t>
        <w:tab/>
        <w:t>19 12 1868</w:t>
        <w:tab/>
        <w:t>Atti dei Matrimoni celebrati in Parrocchia: Sesana Giovanni e Amigoni Carol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5</w:t>
        <w:tab/>
        <w:t>23 01 1869</w:t>
        <w:tab/>
        <w:t>Atti dei Matrimoni celebrati in Parrocchia: Corti Giuseppe e Volpi Cater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6</w:t>
        <w:tab/>
        <w:t>06 04 1869</w:t>
        <w:tab/>
        <w:t>Atti dei Matrimoni celebrati in Parrocchia: Scola Domenico e Benaglia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7</w:t>
        <w:tab/>
        <w:t>03 07 1869</w:t>
        <w:tab/>
        <w:t>Atti dei Matrimoni celebrati in Parrocchia: Valsecchi Carlo e Bolis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8</w:t>
        <w:tab/>
        <w:tab/>
        <w:t>Atti dei Matrimoni celebrati in Parrocchia: Conti Luigi e Colombo Cristina, 23 ottob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99</w:t>
        <w:tab/>
        <w:t>05 02 1870</w:t>
        <w:tab/>
        <w:t>Atti dei Matrimoni celebrati in Parrocchia: Barzaghi Giacomo e Gavazzi Sesta Giocond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0</w:t>
        <w:tab/>
        <w:t>13 07 1870</w:t>
        <w:tab/>
        <w:t>Atti dei Matrimoni celebrati in Parrocchia: Adelazio (Adelasio) Isaia e Bolis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1</w:t>
        <w:tab/>
        <w:t>13 05 1871</w:t>
        <w:tab/>
        <w:t>Atti dei Matrimoni celebrati in Parrocchia: Amigoni Giuseppe e Losa Maria Sant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2</w:t>
        <w:tab/>
        <w:t>16 06 1871</w:t>
        <w:tab/>
        <w:t>Atti dei Matrimoni celebrati in Parrocchia: Sanpiero Alessandro e Benaglia Luig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3</w:t>
        <w:tab/>
        <w:t>18 01 1872</w:t>
        <w:tab/>
        <w:t>Atti dei Matrimoni celebrati in Parrocchia: Benassedo Giuseppe e Conti Margari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4</w:t>
        <w:tab/>
        <w:t>13 07 1872</w:t>
        <w:tab/>
        <w:t>Atti dei Matrimoni celebrati in Parrocchia: Bonaiti Girolamo e Valsecchi Luig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5</w:t>
        <w:tab/>
        <w:t>21 05 1873</w:t>
        <w:tab/>
        <w:t>Atti dei Matrimoni celebrati in Parrocchia: Ferrari Luigi e Sangalli Giusepp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6</w:t>
        <w:tab/>
        <w:t>11 06 1873</w:t>
        <w:tab/>
        <w:t>Atti dei Matrimoni celebrati in Parrocchia: Sperges Francesco e Bonacina Maria Ter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7</w:t>
        <w:tab/>
        <w:t>23 08 1873</w:t>
        <w:tab/>
        <w:t>Atti dei Matrimoni celebrati in Parrocchia: Rosati (Rosadi) Lorenzo e Bolis Maria Adelaid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8</w:t>
        <w:tab/>
        <w:t>24 01 1874</w:t>
        <w:tab/>
        <w:t>Atti dei Matrimoni celebrati in Parrocchia: Fumagalli Stefano e Vassenna (Vassena) Ange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09</w:t>
        <w:tab/>
        <w:t>07 10 1874</w:t>
        <w:tab/>
        <w:t>Atti dei Matrimoni celebrati in Parrocchia: Valsecchi Luigi e Ferrari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0</w:t>
        <w:tab/>
        <w:t>14 10 1874</w:t>
        <w:tab/>
        <w:t>Atti dei Matrimoni celebrati in Parrocchia: Gavazzi Abbondio e Valsecchi Ter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1</w:t>
        <w:tab/>
        <w:t>19 11 1874</w:t>
        <w:tab/>
        <w:t>Atti dei Matrimoni celebrati in Parrocchia: Pigazzini Giuseppe e Amigon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2</w:t>
        <w:tab/>
        <w:t>24 04 1875</w:t>
        <w:tab/>
        <w:t>Atti dei Matrimoni celebrati in Parrocchia: Mandelli Carlo e Amigon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3</w:t>
        <w:tab/>
        <w:t>30 12 1875</w:t>
        <w:tab/>
        <w:t>Atti dei Matrimoni celebrati in Parrocchia: Pavoni Battista e Riva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4</w:t>
        <w:tab/>
        <w:t>16 01 1876</w:t>
        <w:tab/>
        <w:t>Atti dei Matrimoni celebrati in Parrocchia: Motta Gaudenzio e Cereda Agnes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5</w:t>
        <w:tab/>
        <w:t>10 07 1876</w:t>
        <w:tab/>
        <w:t>Atti dei Matrimoni celebrati in Parrocchia: Valsecchi Luigi e Valsecchi Giovan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6</w:t>
        <w:tab/>
        <w:t>13 10 1876</w:t>
        <w:tab/>
        <w:t>Atti dei Matrimoni celebrati in Parrocchia: Benaglia Luigi e Bolis Marian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7</w:t>
        <w:tab/>
        <w:t>13 10 1876</w:t>
        <w:tab/>
        <w:t>Atti dei Matrimoni celebrati in Parrocchia: Ferrari Martino e Riva Sant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8</w:t>
        <w:tab/>
        <w:t>15 01 1877</w:t>
        <w:tab/>
        <w:t>Atti dei Matrimoni celebrati in Parrocchia: Manzoni Luigi e Valsecchi Luig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19</w:t>
        <w:tab/>
        <w:t>15 01 1878</w:t>
        <w:tab/>
        <w:t>Atti dei Matrimoni celebrati in Parrocchia: Amigoni Giuseppe e Riva Pasqual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0</w:t>
        <w:tab/>
        <w:t>05 12 1878</w:t>
        <w:tab/>
        <w:t>Atti dei Matrimoni celebrati in Parrocchia: Radaelli Basilio e Valsecchi Giudi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1</w:t>
        <w:tab/>
        <w:t>13 04 1878</w:t>
        <w:tab/>
        <w:t>Atti dei Matrimoni celebrati in Parrocchia: Butta Angelo e Vassena Giovan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2</w:t>
        <w:tab/>
        <w:t>14 04 1878</w:t>
        <w:tab/>
        <w:t>Atti dei Matrimoni celebrati in Parrocchia: Baggioli Giosuè e Cont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3</w:t>
        <w:tab/>
        <w:t>10 01 1879</w:t>
        <w:tab/>
        <w:t>Atti dei Matrimoni celebrati in Parrocchia: Villa Giovanni e Vassena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4</w:t>
        <w:tab/>
        <w:t>13 07 1879</w:t>
        <w:tab/>
        <w:t>Atti dei Matrimoni celebrati in Parrocchia: Colombo Luigi e Riva Emil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5</w:t>
        <w:tab/>
        <w:t>21 09 1879</w:t>
        <w:tab/>
        <w:t>Atti dei Matrimoni celebrati in Parrocchia: Nava Giuseppe e Riva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6</w:t>
        <w:tab/>
        <w:t>26 08 1879</w:t>
        <w:tab/>
        <w:t>Atti dei Matrimoni celebrati in Parrocchia: Losa Giacomo e Bolis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7</w:t>
        <w:tab/>
        <w:t>02 01 1880</w:t>
        <w:tab/>
        <w:t>Atti dei Matrimoni celebrati in Parrocchia: Sesana Giuseppe e Sottocornola Clotild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8</w:t>
        <w:tab/>
        <w:t>17 02 1880</w:t>
        <w:tab/>
        <w:t>Atti dei Matrimoni celebrati in Parrocchia: Losa Carlo e Bolis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29</w:t>
        <w:tab/>
        <w:t>29 04 1880</w:t>
        <w:tab/>
        <w:t>Atti dei Matrimoni celebrati in Parrocchia: Riva Edoardo e Colombo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30</w:t>
        <w:tab/>
        <w:t>30 11 1880</w:t>
        <w:tab/>
        <w:t>Atti dei Matrimoni celebrati in Parrocchia: Cortesi Giuseppe e Zuffada Carol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31</w:t>
        <w:tab/>
        <w:t>01 02 1881</w:t>
        <w:tab/>
        <w:t>Atti dei Matrimoni celebrati in Parrocchia: Faver Saverio e Corti Candid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32</w:t>
        <w:tab/>
        <w:t>01 02 1894</w:t>
        <w:tab/>
        <w:t>Atti dei Matrimoni celebrati in Parrocchia: Lozza Bartolomeo e Bolis Giusepp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33</w:t>
        <w:tab/>
        <w:t>27 04 1895</w:t>
        <w:tab/>
        <w:t>Atti dei Matrimoni celebrati in Parrocchia: Baggioli Giovanni e Conti Adelaid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34</w:t>
        <w:tab/>
        <w:t>05 08 1895</w:t>
        <w:tab/>
        <w:t>Atti dei Matrimoni celebrati in Parrocchia: Baggioli Rodolfo e Bolis Giusepp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35</w:t>
        <w:tab/>
        <w:t>17 01 1896</w:t>
        <w:tab/>
        <w:t>Atti dei Matrimoni celebrati in Parrocchia: Spreafico Carlo e Cavall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2, 136</w:t>
        <w:tab/>
        <w:t>16 04 1896</w:t>
        <w:tab/>
        <w:t>Atti dei Matrimoni celebrati in Parrocchia: Valsecchi Geremia e Villa Giusepp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0</w:t>
        <w:tab/>
        <w:tab/>
        <w:t>Certificati di nascita (ricevuti da altra parrocchia, sex. XIX): sono 189 nomi di persona (cf. elenco nel topografico Parrocch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w:t>
        <w:tab/>
        <w:tab/>
        <w:t>Matrimoni (ricevuti da altre parrocchie, sec. XIX): Arrigoni Elia Eugenio e Olmo Ter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w:t>
        <w:tab/>
        <w:tab/>
        <w:t>Matrimoni (ricevuti da altre parrocchie, sec. XIX): Arrigoni Giov. Giacomo e Cort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w:t>
        <w:tab/>
        <w:tab/>
        <w:t>Matrimoni (ricevuti da altre parrocchie, sec. XIX): Corti Desiderio e Colombo Isol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w:t>
        <w:tab/>
        <w:tab/>
        <w:t>Matrimoni (ricevuti da altre parrocchie, sec. XIX): Mandelli Geremia e Cattaneo Maddale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5</w:t>
        <w:tab/>
        <w:tab/>
        <w:t>Matrimoni (ricevuti da altre parrocchie, sec. XIX): Carsana Francesco e Panzer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6</w:t>
        <w:tab/>
        <w:tab/>
        <w:t>Matrimoni (ricevuti da altre parrocchie, sec. XIX): Cavalli Pietro e Scola M. Ter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7</w:t>
        <w:tab/>
        <w:tab/>
        <w:t>Matrimoni (ricevuti da altre parrocchie, sec. XIX): Colombo A. Angelo e Maria Elisab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8</w:t>
        <w:tab/>
        <w:tab/>
        <w:t>Matrimoni (ricevuti da altre parrocchie, sec. XIX): Gilardi Francesco e Bonacina M. Carol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9</w:t>
        <w:tab/>
        <w:tab/>
        <w:t>Matrimoni (ricevuti da altre parrocchie, sec. XIX): Amigoni Luigi e Farina M.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0</w:t>
        <w:tab/>
        <w:tab/>
        <w:t>Matrimoni (ricevuti da altre parrocchie, sec. XIX): Corti Antonio e Bolis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1</w:t>
        <w:tab/>
        <w:tab/>
        <w:t>Matrimoni (ricevuti da altre parrocchie, sec. XIX): Amigoni Salvatore e Garofoli Luig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2</w:t>
        <w:tab/>
        <w:tab/>
        <w:t>Matrimoni (ricevuti da altre parrocchie, sec. XIX): Lozza Alberto e Colombo Giudi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3</w:t>
        <w:tab/>
        <w:tab/>
        <w:t>Matrimoni (ricevuti da altre parrocchie, sec. XIX): Benaglia Giov. B. e Benviti Elisab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4</w:t>
        <w:tab/>
        <w:tab/>
        <w:t>Matrimoni (ricevuti da altre parrocchie, sec. XIX): Bolis Giuseppe e Ponte Palmi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5</w:t>
        <w:tab/>
        <w:tab/>
        <w:t>Matrimoni (ricevuti da altre parrocchie, sec. XIX): Conti Francesco e Longhi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6</w:t>
        <w:tab/>
        <w:tab/>
        <w:t>Matrimoni (ricevuti da altre parrocchie, sec. XIX): Vassena E. Placido e Valsecchi R.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7</w:t>
        <w:tab/>
        <w:tab/>
        <w:t>Matrimoni (ricevuti da altre parrocchie, sec. XIX): Losa Giacomo A. e Valsecch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8</w:t>
        <w:tab/>
        <w:tab/>
        <w:t>Matrimoni (ricevuti da altre parrocchie, sec. XIX): Conti Francesco A. e Clardi (!) Reg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19</w:t>
        <w:tab/>
        <w:tab/>
        <w:t>Matrimoni (ricevuti da altre parrocchie, sec. XIX): Bonacina Carlo e Ferrari Rosa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0</w:t>
        <w:tab/>
        <w:tab/>
        <w:t>Matrimoni (ricevuti da altre parrocchie, sec. XIX): Vassena Francesco e Arrigoni Cater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1</w:t>
        <w:tab/>
        <w:tab/>
        <w:t>Matrimoni (ricevuti da altre parrocchie, sec. XIX): Bolis Ant. Mario e Scola Ter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1</w:t>
        <w:tab/>
        <w:tab/>
        <w:t>Matrimoni (ricevuti da altre parrocchie, sec. XIX): Bonacina Agostino e Milan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1</w:t>
        <w:tab/>
        <w:tab/>
        <w:t>Matrimoni (ricevuti da altre parrocchie, sec. XIX): Corti Giovanni e Maur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2</w:t>
        <w:tab/>
        <w:tab/>
        <w:t>Matrimoni (ricevuti da altre parrocchie, sec. XIX): Riva Carlo S. e Bolis Luig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3</w:t>
        <w:tab/>
        <w:tab/>
        <w:t>Matrimoni (ricevuti da altre parrocchie, sec. XIX): Milani Franco e Bolis Matild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4</w:t>
        <w:tab/>
        <w:tab/>
        <w:t>Matrimoni (ricevuti da altre parrocchie, sec. XIX): Amigoni Salvatore e Bolis Clotild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5</w:t>
        <w:tab/>
        <w:tab/>
        <w:t>Matrimoni (ricevuti da altre parrocchie, sec. XIX): Brusadelli Alessandro e Bolis Brigid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6</w:t>
        <w:tab/>
        <w:tab/>
        <w:t>Matrimoni (ricevuti da altre parrocchie, sec. XIX): Barzaghi Gerolamo e Colombo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7</w:t>
        <w:tab/>
        <w:tab/>
        <w:t>Matrimoni (ricevuti da altre parrocchie, sec. XIX): Amigoni Luigi e Secomandi Cater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8</w:t>
        <w:tab/>
        <w:tab/>
        <w:t>Matrimoni (ricevuti da altre parrocchie, sec. XIX): Zilio Pietro e Mandelli Clar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29</w:t>
        <w:tab/>
        <w:tab/>
        <w:t>Matrimoni (ricevuti da altre parrocchie, sec. XIX): Sala Giuseppe e Corti Cecil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0</w:t>
        <w:tab/>
        <w:tab/>
        <w:t>Matrimoni (ricevuti da altre parrocchie, sec. XIX): Manzoni Angelo e Mazzoleni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1</w:t>
        <w:tab/>
        <w:tab/>
        <w:t>Matrimoni (ricevuti da altre parrocchie, sec. XIX): Volpi Giuseppe A. e Pozzi Ro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2</w:t>
        <w:tab/>
        <w:tab/>
        <w:t>Matrimoni (ricevuti da altre parrocchie, sec. XIX): Amigoni Giuseppe e Colombo Emil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3</w:t>
        <w:tab/>
        <w:tab/>
        <w:t>Matrimoni (ricevuti da altre parrocchie, sec. XIX): Carlini Antonio e Brizzolari Domeni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4</w:t>
        <w:tab/>
        <w:tab/>
        <w:t>Matrimoni (ricevuti da altre parrocchie, sec. XIX): Bolis Luigi e Maur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4</w:t>
        <w:tab/>
        <w:tab/>
        <w:t>Matrimoni (ricevuti da altre parrocchie, sec. XIX): Bolis Giuseppe e Mauri Petronil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5</w:t>
        <w:tab/>
        <w:tab/>
        <w:t>Matrimoni (ricevuti da altre parrocchie, sec. XIX): Valsecchi Antonio e Ziglia Seraf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5</w:t>
        <w:tab/>
        <w:tab/>
        <w:t>Matrimoni (ricevuti da altre parrocchie, sec. XIX): Bolis Giovanni e Valsecchi Cateri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5</w:t>
        <w:tab/>
        <w:tab/>
        <w:t>Matrimoni (ricevuti da altre parrocchie, sec. XIX): Valtorta Gio. Batt. e Brini Teres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5</w:t>
        <w:tab/>
        <w:tab/>
        <w:t>Matrimoni (ricevuti da altre parrocchie, sec. XIX): Valsecchi Gio. Batt. e Valsecch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5</w:t>
        <w:tab/>
        <w:tab/>
        <w:t>Matrimoni (ricevuti da altre parrocchie, sec. XIX): Sala Giuseppe e Valsecchi Ange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5</w:t>
        <w:tab/>
        <w:tab/>
        <w:t>Matrimoni (ricevuti da altre parrocchie, sec. XIX): Cavalli Pietro e Panzer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6</w:t>
        <w:tab/>
        <w:tab/>
        <w:t>Matrimoni (ricevuti da altre parrocchie, sec. XIX): Sesana Giovanni e Biffi Angela R.</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7</w:t>
        <w:tab/>
        <w:tab/>
        <w:t>Matrimoni (ricevuti da altre parrocchie, sec. XIX): Bolis Bartolomeo e Gandolfini Ange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8</w:t>
        <w:tab/>
        <w:tab/>
        <w:t>Matrimoni (ricevuti da altre parrocchie, sec. XIX): Riva Angelo e Rota Angela Giudi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39</w:t>
        <w:tab/>
        <w:tab/>
        <w:t>Matrimoni (ricevuti da altre parrocchie, sec. XIX): Benaglia Giov. e Rosa Elisabet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0</w:t>
        <w:tab/>
        <w:tab/>
        <w:t>Matrimoni (ricevuti da altre parrocchie, sec. XIX): Riva Giovanni e Colombo Maddale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1</w:t>
        <w:tab/>
        <w:tab/>
        <w:t>Matrimoni (ricevuti da altre parrocchie, sec. XIX): Sesana Bartolomeo e Fumagalli Margheri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2</w:t>
        <w:tab/>
        <w:tab/>
        <w:t>Matrimoni (ricevuti da altre parrocchie, sec. XIX): Amigoni Giuseppe e Parigo Angiol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3</w:t>
        <w:tab/>
        <w:tab/>
        <w:t>Matrimoni (ricevuti da altre parrocchie, sec. XIX): Valsecchi Sperandio e Frigerio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4</w:t>
        <w:tab/>
        <w:tab/>
        <w:t>Matrimoni (ricevuti da altre parrocchie, sec. XIX): Cavalli Alessandro e Maggi Maria Liber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5</w:t>
        <w:tab/>
        <w:tab/>
        <w:t>Matrimoni (ricevuti da altre parrocchie, sec. XIX): Colombo Giuseppe e Frigerio Ann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6</w:t>
        <w:tab/>
        <w:tab/>
        <w:t>Matrimoni (ricevuti da altre parrocchie, sec. XIX): Brusadelli Giovanni e Gnocchi Cecil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7</w:t>
        <w:tab/>
        <w:tab/>
        <w:t>Matrimoni (ricevuti da altre parrocchie, sec. XIX): Valsecchi Luigi e Pavoni Annunci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8</w:t>
        <w:tab/>
        <w:tab/>
        <w:t>Matrimoni (ricevuti da altre parrocchie, sec. XIX): Arrigoni Antonio e Casat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3, 49</w:t>
        <w:tab/>
        <w:tab/>
        <w:t>Matrimoni (ricevuti da altre parrocchie, sec. XIX): Bolis Lazzaro e Bianchi Mari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w:t>
        <w:tab/>
        <w:tab/>
        <w:t>Poesia in onore di S. Luigi in uso nelle scuole a Milano (versi settenari), trascrizione senza dat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2</w:t>
        <w:tab/>
        <w:tab/>
        <w:t>Tabella delle indulgenze concesse ai Confratelli della Scuola della Dottrina Cristiana.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3</w:t>
        <w:tab/>
        <w:tab/>
        <w:t>Regole della Scuola della Dottrina Cristiana: foglio stampato senza data e fogli mss. su tale argom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4</w:t>
        <w:tab/>
        <w:t>01 08 1799</w:t>
        <w:tab/>
        <w:t>Il Vicario foraneo di Carenno viene inviato dal vescovo a visitare la Scuola e preavvisa con foglio 1 agosto 17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5</w:t>
        <w:tab/>
        <w:t>01 01 1856</w:t>
        <w:tab/>
        <w:t>Lunga lista di persone addette ai vari incarichi o cariche nella Scuola 185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6</w:t>
        <w:tab/>
        <w:t>01 01 1827</w:t>
        <w:tab/>
        <w:t>Il Delegato vescovile suggerisce che si formi il registro degli iscritti alla Scuola della Dottrina Cristiana,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7</w:t>
        <w:tab/>
        <w:t>01 01 1828</w:t>
        <w:tab/>
        <w:t>Chiarimenti: se una Scuola funziona regolarmente fa parte della Scuola centrale della Cattedrale, quindi con questo fatto solo può lucrare tutte le indulgenze annesse ad una Scuola regolare; schiarimenti del solito amico allegrone simatico don Girolamo Volpi, Vicario del vescovo Mola,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8</w:t>
        <w:tab/>
        <w:t>01 01 1828</w:t>
        <w:tab/>
        <w:t>Dopo alcuni mesi don Girolamo Volpi Vicario del vescovo Mola ritorna sull’argomento del lucrare le indulgenze da parte di una Scuola,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9</w:t>
        <w:tab/>
        <w:t>01 01 1828</w:t>
        <w:tab/>
        <w:t>Ancora il buon cappellano vescovile don Girolamo Volpi comunica che il vescovo dà licenza di istituire a Somasca la Scuola della Dottrina Cristiana e la Confraternita del S. Rosario: egli l’approva subit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0</w:t>
        <w:tab/>
        <w:t>01 01 1850</w:t>
        <w:tab/>
        <w:t>Esempi mss. di: dispute fra maestro e scolari durante le lezioni di catechismo, o in chiesa durante la santa messa, canti e poesiole durante lo svolgersi della lezione per il tempo quaresimale; segno di scuola attiva. Non c’è data ma deve essere verso la metà del sec. XIX, qui in parrocchia di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1</w:t>
        <w:tab/>
        <w:tab/>
        <w:t>Come sopra: per il tempo di Natale, forse anche testi per scenette o declamazioni intonate al Natale (raccolta da vari tempi 1700 e 180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2</w:t>
        <w:tab/>
        <w:t>01 01 1830</w:t>
        <w:tab/>
        <w:t>Come sopra: per il periodo di Pasqua 1830-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3</w:t>
        <w:tab/>
        <w:t>01 01 1830</w:t>
        <w:tab/>
        <w:t>Come sopra: per le feste di Pentecoste intorno al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4</w:t>
        <w:tab/>
        <w:t>01 01 1830</w:t>
        <w:tab/>
        <w:t>Come sopra: per l’Assunzione (Assunta) di M.V. 1830-4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5</w:t>
        <w:tab/>
        <w:t>01 01 1833</w:t>
        <w:tab/>
        <w:t>Verbali di elezioni di soci alle varie cariche 1833 con note di p. Vitali (un mazzetto di fogli sciol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6</w:t>
        <w:tab/>
        <w:t>01 01 1827</w:t>
        <w:tab/>
        <w:t>Liste di nomi di operai di detta scuola per gli anni 1827-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7</w:t>
        <w:tab/>
        <w:t>01 01 1850</w:t>
        <w:tab/>
        <w:t>Circolare del Priore Generale a tutte le Scuole bergamasche al tempo del vescovo Morlacchi (1831-185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8</w:t>
        <w:tab/>
        <w:t>01 01 1908</w:t>
        <w:tab/>
        <w:t>Mons. Radini Tedeschi (piacentino, vescovo di Bergamo 1905-1914) esaudisce il desiderio del parroco di istituire la Scuola della Dottrina Cristiana, 190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4, 19</w:t>
        <w:tab/>
        <w:tab/>
        <w:t>Fogli stampati: Regole per i vari “ufficiali” della Scuola della Dottrina Cristiana,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w:t>
        <w:tab/>
        <w:t>01 01 1539</w:t>
        <w:tab/>
        <w:t>Paolo III approva la Confraternita o Scuola del SS. Sacramento (Dominus Noster) 15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w:t>
        <w:tab/>
        <w:t>01 01 1592</w:t>
        <w:tab/>
        <w:t>Clemente VIII: Bolla (Quaecumque a Sede Apostolica) 159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3</w:t>
        <w:tab/>
        <w:t>01 01 1732</w:t>
        <w:tab/>
        <w:t>Clemente XII pubblica la Bolla (Exponi Nobis) 17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4</w:t>
        <w:tab/>
        <w:t>01 01 1744</w:t>
        <w:tab/>
        <w:t>Stimoli alla devozione verso il SS. Sacramento: comportamento durante le processioni ecc. secondo la mente di S. Carlo Borromeo (stampa del 174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5</w:t>
        <w:tab/>
        <w:t>01 01 1788</w:t>
        <w:tab/>
        <w:t>Confraternita della carità cristiana 1788: non è scritto il nome di chi l’ha inventata, quasi per soppiantare le Confraternite di carattere ecclesiastiche (della Dottrina Cristiana, del SS. Sacramento, ecc.). Ma comunque fa capo a Giuseppe, figlio di Maria Teresa, imperatore d’ Austria, soprannominato “Re Cristia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6</w:t>
        <w:tab/>
        <w:t>28 06 1822</w:t>
        <w:tab/>
        <w:t>Il p. Maranese concede l’uso della chiesina dell’ Addolorata ai Confratelli del SS. Sacramento per le loro riunioni (atto formale, 28 giugn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7a</w:t>
        <w:tab/>
        <w:t>08 09 1822</w:t>
        <w:tab/>
        <w:t>Erezione della Confraternita del SS. Sacramento in Somasca ed uso dell’oratorio della Addolorata (atto formale 8 settembre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7b</w:t>
        <w:tab/>
        <w:t>01 01 1822</w:t>
        <w:tab/>
        <w:t>Il vescovo approva la Confraternita del SS. Sacramento e la aggrega a quella della cattedrale,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8</w:t>
        <w:tab/>
        <w:t>28 06 1822</w:t>
        <w:tab/>
        <w:t>Copia semplice dell’atto di cui al 5-3-5, 6 (= Il p. Maranese concede l’uso della chiesina dell’ Addolorata ai Confratelli del SS. Sacramento per le loro riunioni (atto formale, 28 giugn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9</w:t>
        <w:tab/>
        <w:t>01 01 1828</w:t>
        <w:tab/>
        <w:t>Lettere concernenti l’aggregazione della Confraternita del SS. Sacramento alla Arciconfraternita di Santa Maria ad Martyres,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0</w:t>
        <w:tab/>
        <w:t>05 01 1829</w:t>
        <w:tab/>
        <w:t>Decreto della Congregazione della Arciconfraternita di Roma per l’aggregazione della Confraternita del SS. Sacramento di Somasca, 5 genna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1</w:t>
        <w:tab/>
        <w:t>06 01 1829</w:t>
        <w:tab/>
        <w:t>Atto di aggregazione della Confraternita del SS. Sacramento di Somasca a quella di S. Maria dei Martiri di Roma, 6 genna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2</w:t>
        <w:tab/>
        <w:t>01 01 1829</w:t>
        <w:tab/>
        <w:t>Per acquistare le indulgenze di queste confraternite basta fare le funzioni stabilite, anche se non nello stesso tempo e modi, 1829 (Scuola del SS. Sacram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3</w:t>
        <w:tab/>
        <w:t>01 01 1829</w:t>
        <w:tab/>
        <w:t>Chi è aggregato alla Arciconfraternita di S. Maria ad Martyres consegue anche le indulgenze ecc. della Minerva, 1829 (Scuola del SS. Sacram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4</w:t>
        <w:tab/>
        <w:t>01 01 1829</w:t>
        <w:tab/>
        <w:t>Decreto dell’ Ordinario per la suddetta aggregazione (cf. 5-3-5, 13), 1829 (Scuola del SS. Sacram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5</w:t>
        <w:tab/>
        <w:t>01 01 1829</w:t>
        <w:tab/>
        <w:t>Invito alla ascrizione alla Arciconfraternita della Adorazione perpetua, 1829 (Scuola del SS. Sacram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6</w:t>
        <w:tab/>
        <w:t>01 01 1824</w:t>
        <w:tab/>
        <w:t>Statuto della Adorazione perpetua del SS. Sacramento in Roma,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7</w:t>
        <w:tab/>
        <w:t>01 01 1829</w:t>
        <w:tab/>
        <w:t>Sommario delle indulgenze annesse alla Arciconfraternita di S. Maria ad Martyres in Roma, s.d.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8</w:t>
        <w:tab/>
        <w:t>01 01 1842</w:t>
        <w:tab/>
        <w:t>Monita parroechialia pro ratione procedendi erga Confratriam (del tempo del p. Vitali = 1842ss.),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19</w:t>
        <w:tab/>
        <w:t>01 01 1822</w:t>
        <w:tab/>
        <w:t>Atti della Confraternita del SS. Sacramento di Somasca dal 1822 al 184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0</w:t>
        <w:tab/>
        <w:t>01 01 1828</w:t>
        <w:tab/>
        <w:t>Nomine annuali delle cariche della Confraternita del SS. Sacramento dal 1828 al 183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1</w:t>
        <w:tab/>
        <w:t>01 01 1839</w:t>
        <w:tab/>
        <w:t>Nomine annuali delle cariche della Confraternita del SS. Sacramento dal 1839 al 184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2</w:t>
        <w:tab/>
        <w:t>01 01 1824</w:t>
        <w:tab/>
        <w:t>Atto di aggregazione delle donne alla Confraternita del SS. Sacrament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3a</w:t>
        <w:tab/>
        <w:t>01 01 1877</w:t>
        <w:tab/>
        <w:t>Capitoli degli iscritti alla Confraternita del SS. Sacramento negli anni 1877-188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3b</w:t>
        <w:tab/>
        <w:t>01 01 1886</w:t>
        <w:tab/>
        <w:t>Capitoli degli iscritti alla Confraternita del SS. Sacramento negli anni 1886-18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4</w:t>
        <w:tab/>
        <w:t>01 01 1877</w:t>
        <w:tab/>
        <w:t>Copie mss. dei vari istrumenti pubblici suddetti (riguardo alla Scuola del SS. Sacramento), s.d. (1877s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5</w:t>
        <w:tab/>
        <w:t>01 01 1931</w:t>
        <w:tab/>
        <w:t>Libro degli Atti delle nomine a cariche della Scuola del SS. Sacramento, anni 1931-193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6</w:t>
        <w:tab/>
        <w:t>01 01 1832</w:t>
        <w:tab/>
        <w:t>Registro di cassa per le esequie ai vari Confratelli e Consorelle per spese di cera ecc. a carico della Confraternita del SS. Sacramento dal 1832 al 1919 (sono 250 defu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7</w:t>
        <w:tab/>
        <w:t>01 01 1870</w:t>
        <w:tab/>
        <w:t>Carte relative alla Confraternita del SS. Sacramento: avvisi, richieste, comunicazioni, appunti vari ... sec. XIX.</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8</w:t>
        <w:tab/>
        <w:t>01 01 1837</w:t>
        <w:tab/>
        <w:t>Accordo per onorare meglio i funerali dei Confratelli tra parrocchia e confraternita del SS. Sacrament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29</w:t>
        <w:tab/>
        <w:tab/>
        <w:t>Tardiva stesura di brutta copia per modifiche al vecchio Regolamento della Confraternita del SS. Sacramento, s.d. ma calligrafia recen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5, 30</w:t>
        <w:tab/>
        <w:tab/>
        <w:t>Formulari per domande di ammissione alla Confraternita del SS. Sacramento,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1</w:t>
        <w:tab/>
        <w:t>01 01 1829</w:t>
        <w:tab/>
        <w:t>Catalogo delle indulgenze a chi recita il S. Rosario, membro della Confraternita del S. Rosario in Somasca,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2</w:t>
        <w:tab/>
        <w:tab/>
        <w:t>Licenza dell’ Ordinario per ripristinare la Confraternita del S. Rosario,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3</w:t>
        <w:tab/>
        <w:tab/>
        <w:t>Il Vicario Generale dei Domenicani concede al parroco di Somasca le facoltà concernenti il Rosario (Confraternita del S. Rosario),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4</w:t>
        <w:tab/>
        <w:t>01 01 1883</w:t>
        <w:tab/>
        <w:t>Enciclica di Leone XIII per il Rosario (Confraternita del S. Rosario), 188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5</w:t>
        <w:tab/>
        <w:tab/>
        <w:t>L’eco di Bergamo dà relazione del pellegrinaggio alla Madonna del Bosco in risposta alla enciclica del papa Leone XIII e alle sollecitazioni del vescovo di Bergamo Guindani (Gaetano Camillo Guindani, cremonese, 1879-1904),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6</w:t>
        <w:tab/>
        <w:t>01 01 1679</w:t>
        <w:tab/>
        <w:t>Documento di papa Innocenzo XI sul Rosario (1679): Fu poco fa esposta a noi ... (in fotocopia; in lat. pag. 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7</w:t>
        <w:tab/>
        <w:t>07 07 1641</w:t>
        <w:tab/>
        <w:t>Attestato della iscrizione canonica della Confraternita del S. Rosario, 7 luglio 1641, copia ms.</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8</w:t>
        <w:tab/>
        <w:t>01 01 1899</w:t>
        <w:tab/>
        <w:t>Index indulgentiarum S. Rosarii lungo i secoli fino al 189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9</w:t>
        <w:tab/>
        <w:t>01 01 1800</w:t>
        <w:tab/>
        <w:t>Grosso registro in cui sono elencati i soci della Confraternita del S. Rosario dal 1600 circa fino al 1800, in ordine alfabeti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10</w:t>
        <w:tab/>
        <w:t>01 01 1800</w:t>
        <w:tab/>
        <w:t>Due libretti annotazioni di quote dei soci della Confraternita del S. Rosario, periodo 1600-1800 (?).</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11</w:t>
        <w:tab/>
        <w:tab/>
        <w:t>Moduli di pagelle per iscrizioni alla Confraternita del S. Rosario di anni addietro,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6, 12</w:t>
        <w:tab/>
        <w:tab/>
        <w:t>Il documento di Innocenzo XI stampato e incollato su tela in cornice che stava esposto nella chiesina delle riunioni dei soci della Confraternita del S. Rosario (memoria), s.d.</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7, 1</w:t>
        <w:tab/>
        <w:t>01 01 1920</w:t>
        <w:tab/>
        <w:t>Circolo di S. Agnese, dal 1920 (dura poc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7, 2</w:t>
        <w:tab/>
        <w:t>01 01 1930</w:t>
        <w:tab/>
        <w:t>Circolo S. Girolamo di AC maschile dal 1919 al 1930 cir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7, 3</w:t>
        <w:tab/>
        <w:t>01 01 1914</w:t>
        <w:tab/>
        <w:t>Terz’ Ordine di S. Francesco, 1880-191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7, 4</w:t>
        <w:tab/>
        <w:t>01 01 1919</w:t>
        <w:tab/>
        <w:t>Compagnia degli Angeli, 1919 (pochi ann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7, 5</w:t>
        <w:tab/>
        <w:t>01 01 1750</w:t>
        <w:tab/>
        <w:t>Vecchio registro fiscale di non si sa quale Confraternita della seconda metà del sec. XVII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7, 6</w:t>
        <w:tab/>
        <w:t>01 01 1889</w:t>
        <w:tab/>
        <w:t>Rituale per le pie unioni delle Figlie di Maria. Roma 1889 (sul frontespizio nota a penna: “Oratorio Figlie di Maria Somasca”).</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7, 7</w:t>
        <w:tab/>
        <w:t>01 01 1889</w:t>
        <w:tab/>
        <w:t>Rituale per le pie unioni delle Figlie di Maria. Roma 188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w:t>
        <w:tab/>
        <w:t>20 01 1806</w:t>
        <w:tab/>
        <w:t>Provvedimenti per Luoghi Pii (J.1.): La amministrazione dello Ospitale Maggiore dirama ai sig. Parrochi il regolamento per le nutrici fuori di casa, 20 febbraio 180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w:t>
        <w:tab/>
        <w:t>15 05 1809</w:t>
        <w:tab/>
        <w:t>Provvedimenti per Luoghi Pii (J.1.): La Congregazione di carità avvisa di fare alla stessa rapporto dei figli abbandonati ed esposti, 15 maggio 18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3</w:t>
        <w:tab/>
        <w:t>20 12 1809</w:t>
        <w:tab/>
        <w:t>Provvedimenti per Luoghi Pii (J.1.): La COngregazione di carità assenga un metodo per la distribuzioni delle doti, 20 Xbre 180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4</w:t>
        <w:tab/>
        <w:t>05 03 1810</w:t>
        <w:tab/>
        <w:t>Provvedimenti per Luoghi Pii (J.1.): La Congregazione di carità inculca di far ricevere il SS. Sacramento agli infermi per grave malattia avanti inviarli all’ Ospitale, e di fare cenno di ciò sulla fede di povertà, 5 marzo 181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5</w:t>
        <w:tab/>
        <w:t>28 04 1813</w:t>
        <w:tab/>
        <w:t>Provvedimenti per Luoghi Pii (J.1.): La Congregazione di carità dichiara quali sieno li figli esposti, abbandonati, ed orfani soggetti al servizio militare, 28 aprile 181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6</w:t>
        <w:tab/>
        <w:t>28 04 1813</w:t>
        <w:tab/>
        <w:t>Provvedimenti per Luoghi Pii (J.1.): Modulo di attestato per le doti del legato Macinola (Macinata ?) detto dei sette salmi, 28 aprile 181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7</w:t>
        <w:tab/>
        <w:t>22 01 1816</w:t>
        <w:tab/>
        <w:t>Provvedimenti per Luoghi Pii (J.1.): La Congregazione di carità a scanzo di abuso deposita presso li parrochi le stampiglie per le fedi alle nutrici, 22 gennaio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8</w:t>
        <w:tab/>
        <w:t>22 03 1816</w:t>
        <w:tab/>
        <w:t>Provvedimenti per Luoghi Pii (J.1.): La Congregazione di carità dà provvedimenti per la Carestia, 22 marzo 181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9</w:t>
        <w:tab/>
        <w:t>26 02 1817</w:t>
        <w:tab/>
        <w:t>Provvedimenti per Luoghi Pii (J.1.): Modulo per la sigurtà e pel Certificato da prodursi da chi vuol essere ricevuto nella casa di ricovero, 26 febbraio 18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0</w:t>
        <w:tab/>
        <w:t>18 05 1817</w:t>
        <w:tab/>
        <w:t>Provvedimenti per Luoghi Pii (J.1.): La Congregazione di carità dirama il regolamento per l’accettazione dei malati nell’ Ospitale, 18 maggio 181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1</w:t>
        <w:tab/>
        <w:t>12 03 1818</w:t>
        <w:tab/>
        <w:t>Provvedimenti per Luoghi Pii (J.1.): La Regia delegazione prescrive il metodo per certificati alle nutrici degli Esposti, e l’uso del Libretto, 12 marzo 181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2</w:t>
        <w:tab/>
        <w:t>28 03 1819</w:t>
        <w:tab/>
        <w:t>Provvedimenti per Luoghi Pii (J.1.): La Regia Delegazione avvisa che per aver sussidi dai pii istituti è necessario aver fatti vaccinare i figli, 28 marzo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3</w:t>
        <w:tab/>
        <w:t>28 07 1819</w:t>
        <w:tab/>
        <w:t>Provvedimenti per Luoghi Pii (J.1.): La Congregazione di carità fissa il pagamento ai nutrizi degli Esposti, e le date delle maritande, 28 luglio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4</w:t>
        <w:tab/>
        <w:t>10 07 1822</w:t>
        <w:tab/>
        <w:t>Provvedimenti per Luoghi Pii (J.1.): La Regia Delegazione avverte che non si possono mandare all’ Ospitale i cronici, 10 lugli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5</w:t>
        <w:tab/>
        <w:t>01 08 1822</w:t>
        <w:tab/>
        <w:t>Provvedimenti per Luoghi Pii (J.1.): La Direzione degli Spedali avvisa che non si ammettono visite che nei martedi, e giovedi, 1 agost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6</w:t>
        <w:tab/>
        <w:t>30 08 1828</w:t>
        <w:tab/>
        <w:t>Provvedimenti per Luoghi Pii (J.1.): La Amministrazione del luogo pio della Pietà insegna doversi inoltrare i titoli per le doti tra il 15 9bre e il 10 gennaio, 30 agost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7</w:t>
        <w:tab/>
        <w:t>04 10 1828</w:t>
        <w:tab/>
        <w:t>Provvedimenti per Luoghi Pii (J.1.): La Regia Delegazione interessa li parrochi affinché la Direzione degli Orfanotrofi venga in cognizione dei testamenti a favore degli Orfani e degli Esposti, 4 ottobre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8</w:t>
        <w:tab/>
        <w:t>20 07 1830</w:t>
        <w:tab/>
        <w:t>Provvedimenti per Luoghi Pii (J.1.): Circolare della Direzione degli Orfanotrofi che inculca di dare i ricorsi giusta le stampiglie, 20 luglio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19</w:t>
        <w:tab/>
        <w:t>30 08 1830</w:t>
        <w:tab/>
        <w:t>Provvedimenti per Luoghi Pii (J.1.): La Amministrazione del pio luogo della Pietà dà le condizioni per ottenere una dote del legato Colleoni, 30 agosto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0</w:t>
        <w:tab/>
        <w:t>13 12 1836</w:t>
        <w:tab/>
        <w:t>Provvedimenti per Luoghi Pii (J.1.): Circolare della Direzione degli Spedali di Bergamo (13 dicembre 183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1</w:t>
        <w:tab/>
        <w:t>09 08 1837</w:t>
        <w:tab/>
        <w:t>Provvedimenti per Luoghi Pii (J.1.): Circolare della Amministrazione del P.L. della Pietà di Bergamo (9 agosto 183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2</w:t>
        <w:tab/>
        <w:t>22 02 1848</w:t>
        <w:tab/>
        <w:t>Provvedimenti per Luoghi Pii (J.1.): Lettera della Amministrazione del P.L. della Pietà di Bergamo (22 febbraio 184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4</w:t>
        <w:tab/>
        <w:t>18 03 1834</w:t>
        <w:tab/>
        <w:t>Provvedimenti per Luoghi Pii (J.1.): Circolare della Direzione degli Spedali di Bergamo (18 marzo 183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5</w:t>
        <w:tab/>
        <w:t>18 03 1833</w:t>
        <w:tab/>
        <w:t>Provvedimenti per Luoghi Pii (J.1.): Circolare della Direzione degli Spedali di Bergamo (18 marzo 18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6</w:t>
        <w:tab/>
        <w:t>31 05 1833</w:t>
        <w:tab/>
        <w:t>Provvedimenti per Luoghi Pii (J.1.): Lettera del Direttorio degli Istituto Elemosinieri (31 maggio 183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7</w:t>
        <w:tab/>
        <w:t>01 01 1840</w:t>
        <w:tab/>
        <w:t>Provvedimenti per Luoghi Pii (J.1.): Requisiti per essere accettati nella Casa di Ricovero le Grazie di Bergamo (s.d., ma dei primi decenni dell’ Ottoc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8</w:t>
        <w:tab/>
        <w:t>01 06 1832</w:t>
        <w:tab/>
        <w:t>Provvedimenti per Luoghi Pii (J.1.): Circolare della Direzione degli Spedali di Bergamo (1 giugno 183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8, 29</w:t>
        <w:tab/>
        <w:t>01 01 1840</w:t>
        <w:tab/>
        <w:t>Provvedimenti per Luoghi Pii (J.1.): Requisiti per avere sussidi dai Pii Luoghi elemosinieri (s.d., ma dei primi decenni dell’ Ottocent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w:t>
        <w:tab/>
        <w:t>15 02 1812</w:t>
        <w:tab/>
        <w:t>Scuole Elementari (Provvedimenti di Massima) (vecchia segn. = L.1.): Istruzioni per le Scuole Elementari, 15 febbraio 18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w:t>
        <w:tab/>
        <w:t>01 01 1819</w:t>
        <w:tab/>
        <w:t>Scuole Elementari (Provvedimenti di Massima) (vecchia segn. = L.1.): Discipline per le Scuole Elementari, 181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w:t>
        <w:tab/>
        <w:t>18 10 1820</w:t>
        <w:tab/>
        <w:t>Scuole Elementari (Provvedimenti di Massima) (vecchia segn. = L.1.): L’ Ispettore in capo significa le condizioni per essere ammessi alle Scuole, il tempo da impiegarvisi, ed i libri di testo, 18 ottobre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w:t>
        <w:tab/>
        <w:t>18 10 1820</w:t>
        <w:tab/>
        <w:t>Scuole Elementari (Provvedimenti di Massima) (vecchia segn. = L.1.): La Regia Delegazione avvisa di attivare le Scuole a norma della governativa notificazione del 1818, 18 ottobre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w:t>
        <w:tab/>
        <w:t>18 10 1820</w:t>
        <w:tab/>
        <w:t>Scuole Elementari (Provvedimenti di Massima) (vecchia segn. = L.1.): Metodo d’insegnamento, orario, esami, 18 ottobre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6</w:t>
        <w:tab/>
        <w:t>18 10 1820</w:t>
        <w:tab/>
        <w:t>Scuole Elementari (Provvedimenti di Massima) (vecchia segn. = L.1.): Orario scolastico adottato dall’ Ispettore dist.le, 18 ottobre 182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7</w:t>
        <w:tab/>
        <w:t>14 02 1821</w:t>
        <w:tab/>
        <w:t>Scuole Elementari (Provvedimenti di Massima) (vecchia segn. = L.1.): Istruzioni pei parrochi colle Tabelle a carico delle C.ni, 14 febbraio 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8</w:t>
        <w:tab/>
        <w:t>19 05 1821</w:t>
        <w:tab/>
        <w:t>Scuole Elementari (Provvedimenti di Massima) (vecchia segn. = L.1.): L’ Ispettore prov.le trasmette la norma del metodo che si terrà nell’ Esame degli aspiranti ad essere Maestri, 19 maggio 1821 (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9</w:t>
        <w:tab/>
        <w:t>08 06 1821</w:t>
        <w:tab/>
        <w:t>Scuole Elementari (Provvedimenti di Massima) (vecchia segn. = L.1.): La Delegazione per l’oggetto come sopra (= metodo d’esame per gli aspiranti a Maestri), 8 giugno 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0</w:t>
        <w:tab/>
        <w:t>25 10 1821</w:t>
        <w:tab/>
        <w:t>Scuole Elementari (Provvedimenti di Massima) (vecchia segn. = L.1.): L’ Ispettore dist.le dà ordini per l’apertura e per la disciplina delle scuole, 25 ottobre 1821 (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1</w:t>
        <w:tab/>
        <w:t>25 10 1821</w:t>
        <w:tab/>
        <w:t>Scuole Elementari (Provvedimenti di Massima) (vecchia segn. = L.1.): La Delegazione raccomanda la trasmissione delle Tabelle, lo stato di progresso degli scolari e la compilazione delle tabelle, 25 ottobre 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2</w:t>
        <w:tab/>
        <w:t>26 12 1821</w:t>
        <w:tab/>
        <w:t>Scuole Elementari (Provvedimenti di Massima) (vecchia segn. = L.1.): L’ Ispettore dist.le rimette provisoriamente la fissazione del cominciamento delle Scuole a Dirett.e, inculca il metodo d’istruzione femminile e l’art. XVI ai Parrochi, 26 dicembre 182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3</w:t>
        <w:tab/>
        <w:t>12 01 1822</w:t>
        <w:tab/>
        <w:t>Scuole Elementari (Provvedimenti di Massima) (vecchia segn. = L.1.): L’ Ispettore Dist. ordina che sia messo in uso il nuovo Catechismo fatto pubblicare da Mons. Vescovo nelle Scuole, 12 gennai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4</w:t>
        <w:tab/>
        <w:t>01 05 1822</w:t>
        <w:tab/>
        <w:t>Scuole Elementari (Provvedimenti di Massima) (vecchia segn. = L.1.): L’ Ispettore Dist.e dichiara le materie ed il tempo degli Esami, 1 maggi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5</w:t>
        <w:tab/>
        <w:t>14 05 1822</w:t>
        <w:tab/>
        <w:t>Scuole Elementari (Provvedimenti di Massima) (vecchia segn. = L.1.): L’ Ispettore Pr.le esorta i parrochi diret.ri onde col loro zelo cooperino al buon esito delle Scuole commessili, 14 maggi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6</w:t>
        <w:tab/>
        <w:t>26 05 1822</w:t>
        <w:tab/>
        <w:t>Scuole Elementari (Provvedimenti di Massima) (vecchia segn. = L.1.): L’ Ispettore Pr.le comunica l’ordine di far approvare i libri da distribuirsi in premi, 26 maggio e 7 lugli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7</w:t>
        <w:tab/>
        <w:t>09 08 1822</w:t>
        <w:tab/>
        <w:t>L’ Ispettore Pr.le comunica il regolamento per la distribuzione dei premi colla modula dell’attestato pei scolari maschi ecc., 9 e 20 agosto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8</w:t>
        <w:tab/>
        <w:t>19 11 1822</w:t>
        <w:tab/>
        <w:t>Scuole Elementari (Provvedimenti di Massima) (vecchia segn. = L.1.): L’ Ispettore Provinciale fa eseguire l’ordine della cessazione dei maestri privati non approvati, 19 novembre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19</w:t>
        <w:tab/>
        <w:t>29 12 1822</w:t>
        <w:tab/>
        <w:t>Scuole Elementari (Provvedimenti di Massima) (vecchia segn. = L.1.): L’ Ispettore dist.e invita i parrochi a metterlo al fatto dello stipendio di ciascun Maestro e Maestra comunale col numero degli Scolari che rispettivamente loro appartengono, 29 dicembre 182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0</w:t>
        <w:tab/>
        <w:t>06 01 1823</w:t>
        <w:tab/>
        <w:t>Scuole Elementari (Provvedimenti di Massima) (vecchia segn. = L.1.): L’ Ispettore dist.le notifica le ferie che sono concesse alle Scuole elementari del suo distretto, 6 gennai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1</w:t>
        <w:tab/>
        <w:t>02 08 1823</w:t>
        <w:tab/>
        <w:t>Scuole Elementari (Provvedimenti di Massima) (vecchia segn. = L.1.): L’ Ispettore Pr.le dirama l’ordine per la trasmissione semestrale delle tabelle del risultato degli Esami, 2 agosto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2</w:t>
        <w:tab/>
        <w:t>13 09 1823</w:t>
        <w:tab/>
        <w:t>Scuole Elementari (Provvedimenti di Massima) (vecchia segn. = L.1.): L’ Ispettore Pr.le avvisa che nessuno può fare il Maestro senza essere approvato nella metodica, 13 settembre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3</w:t>
        <w:tab/>
        <w:t>14 11 1823</w:t>
        <w:tab/>
        <w:t>Scuole Elementari (Provvedimenti di Massima) (vecchia segn. = L.1.): L’ Ispettore Dist.le dà varie regole onde l’insegnamento della calligrafia abbia a procedere col maggior vantaggio, 14 novembre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4</w:t>
        <w:tab/>
        <w:t>30 11 1823</w:t>
        <w:tab/>
        <w:t>Scuole Elementari (Provvedimenti di Massima) (vecchia segn. = L.1.): L’ Ispettore Pr.le partecipa il Governativo dispaccio circa la permissione di far ripetizioni, e la proibizione di ricevere regali, 30 novembre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5</w:t>
        <w:tab/>
        <w:t>24 12 1823</w:t>
        <w:tab/>
        <w:t>Scuole Elementari (Provvedimenti di Massima) (vecchia segn. = L.1.): Rapporto da farsi ogni anno all’ Ispettore Distrettuale sul principio gi Gennaio, 24 dicembre 1823.</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6</w:t>
        <w:tab/>
        <w:t>04 02 1824</w:t>
        <w:tab/>
        <w:t>Scuole Elementari (Provvedimenti di Massima) (vecchia segn. = L.1.): L’ Ispettore Dist.le comunica le lagnanze di Sua Maestà per la violazione del segreto circa gli atti d’ufficio, 4 febbrai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7</w:t>
        <w:tab/>
        <w:t>09 02 1826</w:t>
        <w:tab/>
        <w:t>Scuole Elementari (Provvedimenti di Massima) (vecchia segn. = L.1.): L’ Ispettore Provinciale insegna a chi debbano li Maestri domandar licenza per tralasciare la scuola uno o più giorni, 9 febbraio e 26 dicembre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8</w:t>
        <w:tab/>
        <w:t>20 02 1824</w:t>
        <w:tab/>
        <w:t>Scuole Elementari (Provvedimenti di Massima) (vecchia segn. = L.1.): L’ Ispettore in capo dichiara che nessun Maestro o Maestra può lasciare l’impegno della scuola senza sua licenza, e dichiara che far si debba nel caso di morte, 20 febbrai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29</w:t>
        <w:tab/>
        <w:t>13 03 1824</w:t>
        <w:tab/>
        <w:t>Scuole Elementari (Provvedimenti di Massima) (vecchia segn. = L.1.): L’ Ispettore Provinciale dà istruzioni circa gli Esami ed i premi e notifica esservi nuove tabelle per insinuare il risultato degli Esami, 13 marz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0</w:t>
        <w:tab/>
        <w:t>24 03 1824</w:t>
        <w:tab/>
        <w:t>Scuole Elementari (Provvedimenti di Massima) (vecchia segn. = L.1.): La Delegazione avvisa i S.ri Parrochi perché invigilino acciò i figli Esposti che si trovano nella parrocchia siano ammessi alle Scuole elementari, 24 marz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1</w:t>
        <w:tab/>
        <w:t>27 03 1824</w:t>
        <w:tab/>
        <w:t>Scuole Elementari (Provvedimenti di Massima) (vecchia segn. = L.1.): La Delegazione avvisa che S.M. concede a Vicari Foranei ed ai parrochi di far scuola anche senza esame di idoneità per le classi elementari e di grammatica, 27 marz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2</w:t>
        <w:tab/>
        <w:t>30 04 1824</w:t>
        <w:tab/>
        <w:t>Scuole Elementari (Provvedimenti di Massima) (vecchia segn. = L.1.): L’ Ispettore Dist. avvisa essere ordinato che il compendio storico del nuovo Testamento sia libro di testo per la 2° classe, ed invito a far eseguire le istruzioni per i Maestri, 30 aprile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3</w:t>
        <w:tab/>
        <w:t>24 05 1824</w:t>
        <w:tab/>
        <w:t>Scuole Elementari (Provvedimenti di Massima) (vecchia segn. = L.1.): L’ Ispettore Dist. comunica l’ordine proibitivo ai Maestri di ritenere le carte dei scolari, 24 maggio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4</w:t>
        <w:tab/>
        <w:t>12 11 1824</w:t>
        <w:tab/>
        <w:t>Scuole Elementari (Provvedimenti di Massima) (vecchia segn. = L.1.): L’ Ispettore Prov.le significa i libri da usarsi nelle Scuole, 12 9mbre 182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5</w:t>
        <w:tab/>
        <w:t>18 03 1825</w:t>
        <w:tab/>
        <w:t>Scuole Elementari (Provvedimenti di Massima) (vecchia segn. = L.1.): L’ Ispettore Pr.le ordina l’uso del libro “Doveri dei Sudditi”, 18 marzo 18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6</w:t>
        <w:tab/>
        <w:t>09 08 1825</w:t>
        <w:tab/>
        <w:t>Scuole Elementari (Provvedimenti di Massima) (vecchia segn. = L.1.): La Delegazione avvisa che nessun Sacerdote può far scuola elementare con salario senza patente di elegibilità, 9 agosto 18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7</w:t>
        <w:tab/>
        <w:t>14 08 1825</w:t>
        <w:tab/>
        <w:t>Scuole Elementari (Provvedimenti di Massima) (vecchia segn. = L.1.): L’ Ispettore Pr.le dà l’elenco dei libri da distribuirsi in premio nelle scuole elementari, 14 agosto 18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8</w:t>
        <w:tab/>
        <w:t>21 08 1825</w:t>
        <w:tab/>
        <w:t>Scuole Elementari (Provvedimenti di Massima) (vecchia segn. = L.1.): L’ Ispettore Dist.le significa la Sovrana soddisfazione per le Scuole elementari, e dà alcuni ordini circa al terminare le stesse ogni anno, 21 agosto 1825.</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39</w:t>
        <w:tab/>
        <w:t>12 03 1826</w:t>
        <w:tab/>
        <w:t>Scuole Elementari (Provvedimenti di Massima) (vecchia segn. = L.1.): L’ Ispettore Gen. ordina di non ammettere nelle Scuole quelli alunni che fossero mancati agli esami pubblici, e non avessero supplito coll’uno o coll’altro dei parziali esperimenti indicati al N. 2 e 3 di questa Circolare, 12 marzo 1826.</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0</w:t>
        <w:tab/>
        <w:t>17 02 1827</w:t>
        <w:tab/>
        <w:t>Scuole Elementari (Provvedimenti di Massima) (vecchia segn. = L.1.): L’ Ispettore Dist.le raccomanda il libretto “Regola” sulla conoscenza delle lettere, 17 febbraio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1</w:t>
        <w:tab/>
        <w:t>28 03 1827</w:t>
        <w:tab/>
        <w:t>Scuole Elementari (Provvedimenti di Massima) (vecchia segn. = L.1.): L’ Ispettore Dist.le dà avviso ai R.R. Parrochi dell’ Ordine Aulico Governativo concernente il preciso obbligo che hanno gli Alunni delle Scuole Elem.ri della Santificazione delle feste, e dell’assistenza ai Divini Uffici, 28 marzo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2</w:t>
        <w:tab/>
        <w:t>08 06 1827</w:t>
        <w:tab/>
        <w:t>Scuole Elementari (Provvedimenti di Massima) (vecchia segn. = L.1.): L’ Ispettore in Capo dà delle istruzioni sul modo con cui devono essere fatte nelle Scuole elementari minori le classificazioni, e gli attestati scolastici in occasione degli esami semestrali e finali, 8 giugno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3</w:t>
        <w:tab/>
        <w:t>01 07 1827</w:t>
        <w:tab/>
        <w:t>Scuole Elementari (Provvedimenti di Massima) (vecchia segn. = L.1.): L’ Ispettore Dist.le avvisa della Aulica decisione che il Clero insegnante non ha alcun privilegio né per vestiario né per altro contro le discipline diocesane, 1 luglio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4</w:t>
        <w:tab/>
        <w:t>01 07 1827</w:t>
        <w:tab/>
        <w:t>Scuole Elementari (Provvedimenti di Massima) (vecchia segn. = L.1.): L’ Ispettore Dist.le avverte i R.R. Parrochi e tutti i Maestri privati di materie elementari, che sono essi pure obbligati a presentare alla I.R.Scuola di 4° Classi in Bergamo gli aspiranti agli studi Ginnasiali, 1 luglio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5</w:t>
        <w:tab/>
        <w:t>23 09 1827</w:t>
        <w:tab/>
        <w:t>Scuole Elementari (Provvedimenti di Massima) (vecchia segn. = L.1.): L’ Ispettore Dist.le fa presenti le cose che le si devono spedire annualmente dopo gli esami finali, 23 settmebre 182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6</w:t>
        <w:tab/>
        <w:t>29 01 1828</w:t>
        <w:tab/>
        <w:t>Scuole Elementari (Provvedimenti di Massima) (vecchia segn. = L.1.): L’ Ispettore Dist.le per ordine dell’ Aulico Dicastero inculca il segreto circa gli atti d’ufficio, 29 gennai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7</w:t>
        <w:tab/>
        <w:t>03 02 1828</w:t>
        <w:tab/>
        <w:t>Scuole Elementari (Provvedimenti di Massima) (vecchia segn. = L.1.): Istruzioni circa ai saggi da darsi dagli Scolari, 3 febbrai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8</w:t>
        <w:tab/>
        <w:t>14 03 1828</w:t>
        <w:tab/>
        <w:t>Scuole Elementari (Provvedimenti di Massima) (vecchia segn. = L.1.): L’ Ispettore Dist.le comunica il regolamento per gli Esami semestrali, 14 marz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49</w:t>
        <w:tab/>
        <w:t>19 04 1828</w:t>
        <w:tab/>
        <w:t>Scuole Elementari (Provvedimenti di Massima) (vecchia segn. = L.1.): L’ Ispettore Dist.le raccomanda la Grammatica del Gherardini, e l’insegnamento del calcolo decimale, 19 aprile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0</w:t>
        <w:tab/>
        <w:t>12 08 1828</w:t>
        <w:tab/>
        <w:t>Scuole Elementari (Provvedimenti di Massima) (vecchia segn. = L.1.): Con vidimazione dell’ Ispettore del Distretto di Bergamo gli Signori Vegezzi e Bianchi significano i pregi delle loro Scuole autunnali, e del loro convitto, 12 agost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1</w:t>
        <w:tab/>
        <w:t>28 08 1828</w:t>
        <w:tab/>
        <w:t>Scuole Elementari (Provvedimenti di Massima) (vecchia segn. = L.1.): L’ Ispettore Dist.le comunica le istruzioni dell’ Ispettore in Capo per gli attestati da rilasciarsi ai maschi, ed i premi da distribuirsi = Norme per gli Esami privati e pubblici = Relazione da farsi dal Parroco non più tardi del 25 settembre, 28 agosto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2</w:t>
        <w:tab/>
        <w:t>03 09 1828</w:t>
        <w:tab/>
        <w:t>Scuole Elementari (Provvedimenti di Massima) (vecchia segn. = L.1.): Il Commissario Dist. prende informazioni per porre riparo alle ferie arbitrarie, 3 settembre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3</w:t>
        <w:tab/>
        <w:t>23 10 1828</w:t>
        <w:tab/>
        <w:t>Scuole Elementari (Provvedimenti di Massima) (vecchia segn. = L.1.): L’ Ispettore Dist.le dirama le discipline per le Scuole festive, 23 ottobre 182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4</w:t>
        <w:tab/>
        <w:t>29 01 1829</w:t>
        <w:tab/>
        <w:t>Scuole Elementari (Provvedimenti di Massima) (vecchia segn. = L.1.): S. Maestà inculca di nuovo il segreto d’ufficio, 29 genna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5</w:t>
        <w:tab/>
        <w:t>07 05 1829</w:t>
        <w:tab/>
        <w:t>Scuole Elementari (Provvedimenti di Massima) (vecchia segn. = L.1.): L’ Ispettore Generale dichiara che i Maestri non approvati non possono essere posti in pianta stabile, 7 magg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6</w:t>
        <w:tab/>
        <w:t>22 07 1829</w:t>
        <w:tab/>
        <w:t>Scuole Elementari (Provvedimenti di Massima) (vecchia segn. = L.1.): L’ Ispettore Prv.le dirama l’ Ordine Governatico con cui proibisce ai Maestri di cessare dall’impiego senza permesso, 22 luglio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7</w:t>
        <w:tab/>
        <w:t>01 09 1829</w:t>
        <w:tab/>
        <w:t>Scuole Elementari (Provvedimenti di Massima) (vecchia segn. = L.1.): Il Governo raccomanda l’osservanza degli orari e diari, 1 settembre 1829.</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8</w:t>
        <w:tab/>
        <w:t>07 08 1830</w:t>
        <w:tab/>
        <w:t>Scuole Elementari (Provvedimenti di Massima) (vecchia segn. = L.1.): L’ Ispettore Generale rinnova l’ordine di fare uso dei libri di testo, de’ quali unisce nota, 7 agosto 1830.</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59</w:t>
        <w:tab/>
        <w:t>15 01 1831</w:t>
        <w:tab/>
        <w:t>Scuole Elementari (Provvedimenti di Massima) (vecchia segn. = L.1.): La Camera Aulica vieta di ricevere a Scuola i figli dei genitori non aventi sudditanza austriaca, 15 gennai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60</w:t>
        <w:tab/>
        <w:t>10 06 1831</w:t>
        <w:tab/>
        <w:t>Scuole Elementari (Provvedimenti di Massima) (vecchia segn. = L.1.): L’ Ispettore Provinciale dirama il dispaccio della Commissione Aulica con cui indica quanto deve essere scritto di pugno dei Maestri, 10 giugn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61</w:t>
        <w:tab/>
        <w:t>02 08 1831</w:t>
        <w:tab/>
        <w:t>Scuole Elementari (Provvedimenti di Massima) (vecchia segn. = L.1.): L’ Ispettore Provinciale avvisa che le note sui cataloghi scolastici si scrivono dal Maestro d’accordo col Direttore, 2 agosto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62</w:t>
        <w:tab/>
        <w:t>06 12 1831</w:t>
        <w:tab/>
        <w:t>Scuole Elementari (Provvedimenti di Massima) (vecchia segn. = L.1.): L’ Ispettore Provinciale comunica le norme per l’approvazione degli praticanti, e degli assistenti gratuiti alle scuole, 6 Xbre 183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63</w:t>
        <w:tab/>
        <w:t>31 12 1831</w:t>
        <w:tab/>
        <w:t>Scuole Elementari (Provvedimenti di Massima) (vecchia segn. = L.1.): L’ Ispettore Distrettuale significa che nelle scuole private hanno luogo le stesse discipline delle pubbliche, 31 Xbre 1831 (NO).</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9, 64</w:t>
        <w:tab/>
        <w:t>14 03 1832</w:t>
        <w:tab/>
        <w:t>Scuole Elementari (Provvedimenti di Massima) (vecchia segn. = L.1.): L’ Ispettore Distrettuale dirama le Istruzioni per gli stabilimenti privati d’insegnamenti elementari, 14 marzo 1832 (NO). [nota: dopo il documento 5-3-9, 64 seguono altre carte fino al 1848 ca., ma non catalogat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3-10, </w:t>
        <w:tab/>
        <w:t>01 01 1905</w:t>
        <w:tab/>
        <w:t>Asilo di Somasca, o Scuola Materna Caterina Cittadini (documenti da catalogare, dall’anno 1905 ca. in avanti).</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3-11, </w:t>
        <w:tab/>
        <w:t>01 01 1823</w:t>
        <w:tab/>
        <w:t>Fabbriceria (carte antiche dal 1823ss., da cataloga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3-12, </w:t>
        <w:tab/>
        <w:t>01 01 1900</w:t>
        <w:tab/>
        <w:t>Fabbriceria (carte 1900-1930, da catalogare).</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3, 1</w:t>
        <w:tab/>
        <w:t>01 01 1898</w:t>
        <w:tab/>
        <w:t>Legati (1898-1912).</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3, 2</w:t>
        <w:tab/>
        <w:t>01 01 1974</w:t>
        <w:tab/>
        <w:t>Registro Messe celebrate in Basilica (1974-197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3, 3</w:t>
        <w:tab/>
        <w:t>01 01 1978</w:t>
        <w:tab/>
        <w:t>Registro Messe celebrate in Basilica (1978-198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3, 4</w:t>
        <w:tab/>
        <w:t>01 01 1981</w:t>
        <w:tab/>
        <w:t>Registro Messe celebrate in Basilica (1981-198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4, 1</w:t>
        <w:tab/>
        <w:t>01 01 1985</w:t>
        <w:tab/>
        <w:t>Registro Messe celebrate in Basilica (1985-1987).</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4, 2</w:t>
        <w:tab/>
        <w:t>01 01 1987</w:t>
        <w:tab/>
        <w:t>Registro Messe celebrate in Basilica (1987-199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4, 3</w:t>
        <w:tab/>
        <w:t>01 01 1991</w:t>
        <w:tab/>
        <w:t>Registro Messe celebrate in Basilica (1991-1994).</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5-3-14, 4</w:t>
        <w:tab/>
        <w:t>01 01 1994</w:t>
        <w:tab/>
        <w:t>Registro Messe celebrate in Basilica (1994-1998).</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t xml:space="preserve">5-3-15, </w:t>
        <w:tab/>
        <w:t>01 01 1998</w:t>
        <w:tab/>
        <w:t>Registro Messe celebrate in Basilica (1998-2001).</w:t>
      </w:r>
    </w:p>
    <w:p>
      <w:pPr>
        <w:pStyle w:val="Testonormale"/>
        <w:ind w:left="1701" w:hanging="1701"/>
        <w:rPr>
          <w:rFonts w:ascii="Times New Roman" w:hAnsi="Times New Roman" w:eastAsia="Times New Roman" w:cs="Times New Roman"/>
        </w:rPr>
      </w:pPr>
      <w:r>
        <w:rPr>
          <w:rFonts w:eastAsia="Times New Roman" w:cs="Times New Roman" w:ascii="Times New Roman" w:hAnsi="Times New Roman"/>
        </w:rPr>
      </w:r>
    </w:p>
    <w:p>
      <w:pPr>
        <w:pStyle w:val="Testonormale"/>
        <w:ind w:left="1701" w:hanging="1701"/>
        <w:rPr>
          <w:rFonts w:ascii="Times New Roman" w:hAnsi="Times New Roman" w:cs="Times New Roman"/>
        </w:rPr>
      </w:pPr>
      <w:r>
        <w:rPr>
          <w:rFonts w:cs="Times New Roman" w:ascii="Times New Roman" w:hAnsi="Times New Roman"/>
        </w:rPr>
        <w:t xml:space="preserve">6-1-4, </w:t>
        <w:tab/>
        <w:tab/>
        <w:t>Fabri Al., Antologia ms. di poeti somaschi e non, raccolti dal Fabri, che premette la stessa introduzione che compare nei volumi stampati (di cui vedi Processi in ACM 3-4-15 ss.).</w:t>
      </w:r>
    </w:p>
    <w:p>
      <w:pPr>
        <w:pStyle w:val="Testonormale"/>
        <w:ind w:left="1701" w:hanging="1701"/>
        <w:rPr>
          <w:rFonts w:ascii="Times New Roman" w:hAnsi="Times New Roman" w:cs="Times New Roman"/>
        </w:rPr>
      </w:pPr>
      <w:r>
        <w:rPr>
          <w:rFonts w:cs="Times New Roman" w:ascii="Times New Roman" w:hAnsi="Times New Roman"/>
        </w:rPr>
      </w:r>
    </w:p>
    <w:p>
      <w:pPr>
        <w:pStyle w:val="Testonormale"/>
        <w:ind w:left="1701" w:hanging="17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16:00Z</dcterms:created>
  <dc:creator>Padre Secondo Brunelli</dc:creator>
  <dc:description/>
  <cp:keywords/>
  <dc:language>en-US</dc:language>
  <cp:lastModifiedBy>Padre Secondo Brunelli</cp:lastModifiedBy>
  <dcterms:modified xsi:type="dcterms:W3CDTF">2005-07-21T16:16:00Z</dcterms:modified>
  <cp:revision>1</cp:revision>
  <dc:subject/>
  <dc:title>ARCHIVIO CASA MADRE</dc:title>
</cp:coreProperties>
</file>