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b/>
          <w:bCs/>
          <w:i w:val="false"/>
          <w:iCs w:val="false"/>
        </w:rPr>
        <w:t>Archivio Storico dei Padri Somaschi, 11 Piazza della Maddalena, Genova</w:t>
      </w:r>
    </w:p>
    <w:p>
      <w:pPr>
        <w:pStyle w:val="Corpodeltesto2"/>
        <w:rPr/>
      </w:pPr>
      <w:r>
        <w:rPr>
          <w:b/>
          <w:bCs/>
          <w:i w:val="false"/>
          <w:iCs w:val="false"/>
        </w:rPr>
        <w:t xml:space="preserve">Da </w:t>
      </w:r>
      <w:r>
        <w:rPr>
          <w:b/>
          <w:bCs/>
        </w:rPr>
        <w:t xml:space="preserve">Auctores 47-104, </w:t>
      </w:r>
      <w:r>
        <w:rPr>
          <w:i w:val="false"/>
          <w:iCs w:val="false"/>
        </w:rPr>
        <w:t>pag. 883, lettera n. 60</w:t>
      </w:r>
    </w:p>
    <w:p>
      <w:pPr>
        <w:pStyle w:val="Corpodeltesto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0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Arch. Crocif. Como, 6/14/14, 883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ll.mo Signore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ell’Albo delle Aggregazioni risulta che la Confraternita del SS.mo Sacramento in Somasca è aggregata fin dall’anno 1829 – 5 gennaio – alla Ven. rciconfraternita del SS.mo Sacramento in S. Maria ad Martyres, ora in S. Eustacchio in Roma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ovendosi rinnovare il detto Albo si desidera sapere qualche notizia, cioè: quanti fratelli e sorelle sono e se si praticano tutte quelle opere di pietà prescritte dallo Statuto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i faccia sapere se hanno documenti di aggregazione con il nuovo Sommario delle Indulgenze e Privilegi, concessi dai Sommi Pontefici; in caso posso mandare io quello che occorre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’ stato stabilito che le Confraternite Aggregate facciano portare dai singoli fratelli, opra al sacco, sul petto, lo stemma di prescrizione, stampato su tela e con l’effigie del SS.mo Sacramento; di questi stemmi, posso fornire qualunque numero occorre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’ bene che tra noi vi sia buona e cordiale relazione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el nostro Archivio abbiamo una lunga relazione della Confraternita di Somasca, con uno statuto proprio dove prescrive la recita dell’ufficio; l’accompagno del SS.mo sacramento nelle 3 domeniche del mese; l’accompagno della B. V. del Rosario ogni domenica del mese; l’accompagno di S. Girolamo Miani con l’assistenza di 4 fratelli quando è esposto alla pubblica venerazione ecc. ecc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e Ella crede opportuno, posso mandare una copia di quanto sopra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conservano ancora lettere e certificati del Parroco del tempo D. Carlo Franc. Mantegazza; di Gio. Batt. Valsecchi; del P. D. C. Maranese e di Bolis.</w:t>
      </w:r>
    </w:p>
    <w:p>
      <w:pPr>
        <w:pStyle w:val="Corpodeltesto2"/>
        <w:ind w:right="117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Raccomando di rispondere subito e non più tardi di Martedì 14 Luglio pross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Non avendo risposta, s’intenderà annullata l’aggregazione.</w:t>
      </w:r>
    </w:p>
    <w:p>
      <w:pPr>
        <w:pStyle w:val="Corpodeltesto2"/>
        <w:ind w:right="117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radisca, Rev.mo e Ill.mo Signore, i sensi della più alta stima e passo a rassegnarmi. </w:t>
      </w:r>
    </w:p>
    <w:p>
      <w:pPr>
        <w:pStyle w:val="Corpodeltesto2"/>
        <w:ind w:right="117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lla S. V. </w:t>
      </w:r>
    </w:p>
    <w:p>
      <w:pPr>
        <w:pStyle w:val="Corpodeltesto2"/>
        <w:ind w:right="117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. Di Nardi Umberto, Segretario</w:t>
      </w:r>
    </w:p>
    <w:p>
      <w:pPr>
        <w:pStyle w:val="Corpodeltesto2"/>
        <w:ind w:right="117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oma, 9 Luglio 1908</w:t>
      </w:r>
    </w:p>
    <w:p>
      <w:pPr>
        <w:pStyle w:val="Corpodeltesto2"/>
        <w:ind w:right="117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Dirigere la risposta: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Sig.r Di Nardi Umberto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Via Farnesi 80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12:00Z</dcterms:created>
  <dc:creator>plocrs</dc:creator>
  <dc:description/>
  <cp:keywords/>
  <dc:language>en-US</dc:language>
  <cp:lastModifiedBy>lenovo</cp:lastModifiedBy>
  <dcterms:modified xsi:type="dcterms:W3CDTF">2016-02-15T22:37:00Z</dcterms:modified>
  <cp:revision>3</cp:revision>
  <dc:subject/>
  <dc:title>Archivio Storico dei Padri Somaschi, 11Piazza della Maddalena, Genova</dc:title>
</cp:coreProperties>
</file>