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MASCA PERS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3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3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34</w:t>
      </w:r>
    </w:p>
    <w:p>
      <w:pPr>
        <w:pStyle w:val="Normal"/>
        <w:rPr/>
      </w:pPr>
      <w:r>
        <w:rPr/>
        <w:t>15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rtieri G. Francesc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3.153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Style w:val="FootnoteCharacters"/>
                <w:rStyle w:val="FootnoteAnchor"/>
                <w:b/>
                <w:bCs/>
                <w:sz w:val="28"/>
              </w:rPr>
              <w:footnoteReference w:id="3"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36</w:t>
      </w:r>
    </w:p>
    <w:p>
      <w:pPr>
        <w:pStyle w:val="Normal"/>
        <w:rPr/>
      </w:pPr>
      <w:r>
        <w:rPr/>
        <w:t>15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iani Girolam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Panigarola Federico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5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Panigarola Federi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3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540</w:t>
      </w:r>
    </w:p>
    <w:p>
      <w:pPr>
        <w:pStyle w:val="Normal"/>
        <w:rPr/>
      </w:pPr>
      <w:r>
        <w:rPr/>
        <w:t>15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2340"/>
        <w:gridCol w:w="17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rtieri G.Francesco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5.15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6"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rtieri Girolamo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.5.15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8"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Quartieri Daniele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9.5.15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Style w:val="FootnoteCharacters"/>
                <w:rStyle w:val="FootnoteAnchor"/>
                <w:sz w:val="28"/>
              </w:rPr>
              <w:footnoteReference w:id="10"/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in Bergamo e le origini della Compagnia dei Servi dei Poveri, </w:t>
      </w:r>
      <w:r>
        <w:rPr/>
        <w:t>in Somascha, 1993, n. 2/3, p. 115.</w:t>
      </w:r>
    </w:p>
  </w:footnote>
  <w:footnote w:id="3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 xml:space="preserve">Arch. </w:t>
      </w:r>
      <w:r>
        <w:rPr/>
        <w:t xml:space="preserve">St. Bergamo, </w:t>
      </w:r>
      <w:r>
        <w:rPr>
          <w:i/>
          <w:iCs/>
        </w:rPr>
        <w:t xml:space="preserve">Notarile, </w:t>
      </w:r>
      <w:r>
        <w:rPr/>
        <w:t>Gio.Antonio Mazzoleni, cart. 1224, 12.3.153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L’orfanotrofio della Maddalena in Bergamo e le origini della Compagnia dei Servi dei Poveri, </w:t>
      </w:r>
      <w:r>
        <w:rPr/>
        <w:t>in Somascha, 1993, n. 2/3, p. 155.</w:t>
      </w:r>
    </w:p>
  </w:footnote>
  <w:footnote w:id="5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in Bergamo e le origini della Compagnia dei Servi dei Poveri, </w:t>
      </w:r>
      <w:r>
        <w:rPr/>
        <w:t>in Somascha, 1993, n. 2/3, p. 115 e pp. 166-167.</w:t>
      </w:r>
    </w:p>
  </w:footnote>
  <w:footnote w:id="6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Gio.Antonio Mazzoleni, cart. 3956, 9.5.1541.</w:t>
      </w:r>
    </w:p>
  </w:footnote>
  <w:footnote w:id="7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in Bergamo e le origini della Compagnia dei Servi dei Poveri, </w:t>
      </w:r>
      <w:r>
        <w:rPr/>
        <w:t>in Somascha, 1993, n. 2/3, p. 115 e pp. 166-167..</w:t>
      </w:r>
    </w:p>
  </w:footnote>
  <w:footnote w:id="8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Gio.Antonio Mazzoleni, cart. 3956, 9.5.1541.</w:t>
      </w:r>
    </w:p>
  </w:footnote>
  <w:footnote w:id="9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. BONACINA, </w:t>
      </w:r>
      <w:r>
        <w:rPr>
          <w:i/>
          <w:iCs/>
        </w:rPr>
        <w:t xml:space="preserve">L’orfanotrofio della Maddalena in Bergamo e le origini della Compagnia dei Servi dei Poveri, </w:t>
      </w:r>
      <w:r>
        <w:rPr/>
        <w:t>in Somascha, 1993, n. 2/3, p. 115 e pp. 166-167.</w:t>
      </w:r>
    </w:p>
  </w:footnote>
  <w:footnote w:id="10">
    <w:p>
      <w:pPr>
        <w:pStyle w:val="Footnote"/>
        <w:ind w:right="1178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rch. St. Bergamo, </w:t>
      </w:r>
      <w:r>
        <w:rPr>
          <w:i/>
          <w:iCs/>
        </w:rPr>
        <w:t xml:space="preserve">Notarile, </w:t>
      </w:r>
      <w:r>
        <w:rPr/>
        <w:t>Gio.Antonio Mazzoleni, cart. 3956, 9.5.15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6:42:00Z</dcterms:created>
  <dc:creator>plocrs</dc:creator>
  <dc:description/>
  <dc:language>en-US</dc:language>
  <cp:lastModifiedBy>plocrs</cp:lastModifiedBy>
  <dcterms:modified xsi:type="dcterms:W3CDTF">2012-03-23T17:05:00Z</dcterms:modified>
  <cp:revision>4</cp:revision>
  <dc:subject/>
  <dc:title>SOMASCA PERSONE</dc:title>
</cp:coreProperties>
</file>