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jc w:val="both"/>
        <w:rPr/>
      </w:pPr>
      <w:r>
        <w:rPr/>
        <w:t xml:space="preserve">Da </w:t>
      </w:r>
    </w:p>
    <w:p>
      <w:pPr>
        <w:pStyle w:val="Heading2"/>
        <w:ind w:right="1178" w:hanging="0"/>
        <w:jc w:val="both"/>
        <w:rPr/>
      </w:pPr>
      <w:r>
        <w:rPr/>
        <w:t>SOMASCHA, 1995, n. 1, pp. 37-49</w:t>
      </w:r>
    </w:p>
    <w:p>
      <w:pPr>
        <w:pStyle w:val="Normal"/>
        <w:ind w:right="1178" w:hanging="0"/>
        <w:jc w:val="both"/>
        <w:rPr>
          <w:b/>
          <w:b/>
          <w:bCs/>
          <w:sz w:val="28"/>
        </w:rPr>
      </w:pPr>
      <w:r>
        <w:rPr>
          <w:b/>
          <w:bCs/>
          <w:sz w:val="28"/>
        </w:rPr>
        <w:t>P. Giovanni Bonacina</w:t>
      </w:r>
    </w:p>
    <w:p>
      <w:pPr>
        <w:pStyle w:val="Heading3"/>
        <w:ind w:right="1178" w:hanging="0"/>
        <w:rPr/>
      </w:pPr>
      <w:r>
        <w:rPr/>
        <w:t>LE TRAVAGLIATE VICENDE DELLE RELIQUIE DEL MIANI</w:t>
      </w:r>
    </w:p>
    <w:p>
      <w:pPr>
        <w:pStyle w:val="Normal"/>
        <w:ind w:right="1178" w:hanging="0"/>
        <w:jc w:val="both"/>
        <w:rPr>
          <w:b/>
          <w:b/>
          <w:bCs/>
          <w:spacing w:val="-2"/>
          <w:sz w:val="28"/>
          <w:szCs w:val="28"/>
        </w:rPr>
      </w:pPr>
      <w:r>
        <w:rPr>
          <w:b/>
          <w:bCs/>
          <w:spacing w:val="-2"/>
          <w:sz w:val="28"/>
          <w:szCs w:val="28"/>
        </w:rPr>
      </w:r>
    </w:p>
    <w:p>
      <w:pPr>
        <w:pStyle w:val="Normal"/>
        <w:ind w:right="1178" w:hanging="0"/>
        <w:jc w:val="both"/>
        <w:rPr>
          <w:b/>
          <w:b/>
          <w:bCs/>
          <w:i/>
          <w:i/>
          <w:iCs/>
          <w:spacing w:val="8"/>
          <w:sz w:val="28"/>
          <w:szCs w:val="22"/>
        </w:rPr>
      </w:pPr>
      <w:r>
        <w:rPr>
          <w:b/>
          <w:bCs/>
          <w:i/>
          <w:iCs/>
          <w:spacing w:val="8"/>
          <w:sz w:val="28"/>
          <w:szCs w:val="22"/>
        </w:rPr>
        <w:t>1. Le prime tre sepolture.</w:t>
      </w:r>
    </w:p>
    <w:p>
      <w:pPr>
        <w:pStyle w:val="Normal"/>
        <w:ind w:right="1178" w:firstLine="432"/>
        <w:jc w:val="both"/>
        <w:rPr/>
      </w:pPr>
      <w:r>
        <w:rPr>
          <w:spacing w:val="2"/>
          <w:sz w:val="28"/>
        </w:rPr>
        <w:t xml:space="preserve">San Girolamo morì nella notte tra mercoledì </w:t>
      </w:r>
      <w:r>
        <w:rPr>
          <w:spacing w:val="8"/>
          <w:sz w:val="28"/>
          <w:szCs w:val="18"/>
        </w:rPr>
        <w:t xml:space="preserve">7 </w:t>
      </w:r>
      <w:r>
        <w:rPr>
          <w:spacing w:val="2"/>
          <w:sz w:val="28"/>
        </w:rPr>
        <w:t xml:space="preserve">e giovedì 8 febbraio </w:t>
      </w:r>
      <w:r>
        <w:rPr>
          <w:spacing w:val="8"/>
          <w:sz w:val="28"/>
          <w:szCs w:val="18"/>
        </w:rPr>
        <w:t xml:space="preserve">1527. </w:t>
      </w:r>
      <w:r>
        <w:rPr>
          <w:spacing w:val="2"/>
          <w:sz w:val="28"/>
        </w:rPr>
        <w:t>Il suo corpo fu sepolto nella chiesa di San Barto</w:t>
        <w:softHyphen/>
        <w:t>lomeo di Somasca e «gli fu fatta una sepoltura de quadrelli sopra la terra» (1).</w:t>
      </w:r>
    </w:p>
    <w:p>
      <w:pPr>
        <w:pStyle w:val="Normal"/>
        <w:ind w:right="1178" w:firstLine="432"/>
        <w:jc w:val="both"/>
        <w:rPr/>
      </w:pPr>
      <w:r>
        <w:rPr>
          <w:spacing w:val="2"/>
          <w:sz w:val="28"/>
        </w:rPr>
        <w:t>La chiesa allora era molto piccola, dieci metri per cinque. Sopra la porta principale aveva un'apertura rotonda e all'interno due porte, una di fronte all'altra: per quella di sinistra si accedeva alle case dei poveri (i padri somaschi), per quella di destra al cimitero. Era pavimentata e soffittata. La cappella maggiore era a fornice, dipinta, con una finestra protetta da una grata. A sini</w:t>
        <w:softHyphen/>
        <w:t>stra vi era la sacristia; il pulpito era addossato alla parete. C'era</w:t>
        <w:softHyphen/>
        <w:t>no altri due altari: quello di destra era dedicato alla Madonna e la famiglia Airoldi vi faceva celebrare due messe la settimana, per devozione; quello di sinistra era dedicato al crocefisso. In fondo alla chiesa vi era un palco, che i religiosi somaschi aveva</w:t>
        <w:softHyphen/>
        <w:t>no costruito dopo essere scesi dalla Rocca e dove essi si riuniva</w:t>
        <w:softHyphen/>
        <w:t>no per cantare l'ufficio. Su due pilastrelli della facciata erano appese due campane. Il cimitero non era cintato e aveva quattro piante di noce troppo vicine alla chiesa (</w:t>
      </w:r>
      <w:r>
        <w:rPr>
          <w:rFonts w:cs="Courier New"/>
          <w:sz w:val="28"/>
          <w:szCs w:val="12"/>
        </w:rPr>
        <w:t>2).</w:t>
      </w:r>
    </w:p>
    <w:p>
      <w:pPr>
        <w:pStyle w:val="Normal"/>
        <w:ind w:right="1178" w:firstLine="432"/>
        <w:jc w:val="both"/>
        <w:rPr/>
      </w:pPr>
      <w:r>
        <w:rPr>
          <w:spacing w:val="2"/>
          <w:sz w:val="28"/>
        </w:rPr>
        <w:t>La chiesa di San Bartolomeo non era parrocchia, ma dipen</w:t>
        <w:softHyphen/>
        <w:t>deva da San Martino di Calolzio. Come risulta dalla visita pasto</w:t>
        <w:softHyphen/>
        <w:t xml:space="preserve">rale del cardinale Federico Borromeo nel </w:t>
      </w:r>
      <w:r>
        <w:rPr>
          <w:spacing w:val="8"/>
          <w:sz w:val="28"/>
          <w:szCs w:val="18"/>
        </w:rPr>
        <w:t xml:space="preserve">1615, </w:t>
      </w:r>
      <w:r>
        <w:rPr>
          <w:spacing w:val="2"/>
          <w:sz w:val="28"/>
        </w:rPr>
        <w:t xml:space="preserve">san Girolamo, nel </w:t>
      </w:r>
      <w:r>
        <w:rPr>
          <w:spacing w:val="8"/>
          <w:sz w:val="28"/>
          <w:szCs w:val="18"/>
        </w:rPr>
        <w:t xml:space="preserve">1534, </w:t>
      </w:r>
      <w:r>
        <w:rPr>
          <w:spacing w:val="2"/>
          <w:sz w:val="28"/>
        </w:rPr>
        <w:t xml:space="preserve">vi aveva portato alcune reliquie. Il </w:t>
      </w:r>
      <w:r>
        <w:rPr>
          <w:spacing w:val="8"/>
          <w:sz w:val="28"/>
          <w:szCs w:val="18"/>
        </w:rPr>
        <w:t xml:space="preserve">29 </w:t>
      </w:r>
      <w:r>
        <w:rPr>
          <w:spacing w:val="2"/>
          <w:sz w:val="28"/>
        </w:rPr>
        <w:t xml:space="preserve">novembre </w:t>
      </w:r>
      <w:r>
        <w:rPr>
          <w:spacing w:val="8"/>
          <w:sz w:val="28"/>
          <w:szCs w:val="18"/>
        </w:rPr>
        <w:t xml:space="preserve">1539 </w:t>
      </w:r>
      <w:r>
        <w:rPr>
          <w:spacing w:val="2"/>
          <w:sz w:val="28"/>
        </w:rPr>
        <w:t>padre Angiol Marco Gambarana vi fece erigere la confraterni</w:t>
        <w:softHyphen/>
        <w:t>-</w:t>
      </w:r>
    </w:p>
    <w:p>
      <w:pPr>
        <w:pStyle w:val="Normal"/>
        <w:ind w:right="1178" w:firstLine="432"/>
        <w:jc w:val="both"/>
        <w:rPr>
          <w:spacing w:val="2"/>
          <w:sz w:val="28"/>
        </w:rPr>
      </w:pPr>
      <w:r>
        <w:rPr>
          <w:spacing w:val="2"/>
          <w:sz w:val="28"/>
        </w:rPr>
      </w:r>
    </w:p>
    <w:p>
      <w:pPr>
        <w:pStyle w:val="Normal"/>
        <w:ind w:right="1178" w:hanging="0"/>
        <w:jc w:val="both"/>
        <w:rPr/>
      </w:pPr>
      <w:r>
        <w:rPr>
          <w:spacing w:val="8"/>
          <w:sz w:val="28"/>
          <w:szCs w:val="14"/>
        </w:rPr>
        <w:t xml:space="preserve">(1) </w:t>
      </w:r>
      <w:r>
        <w:rPr>
          <w:i/>
          <w:iCs/>
          <w:spacing w:val="8"/>
          <w:sz w:val="28"/>
          <w:szCs w:val="14"/>
        </w:rPr>
        <w:t>Acta et processus sanctitatis vitae et miraculorum venerabilis patris Hieronymi Aemiliani,</w:t>
      </w:r>
      <w:r>
        <w:rPr>
          <w:spacing w:val="6"/>
          <w:sz w:val="28"/>
          <w:szCs w:val="14"/>
        </w:rPr>
        <w:t xml:space="preserve"> processo ordinario di Somasca, «Fonti per la storia dei Somaschi, 9», Roma 1980, p. 19.</w:t>
      </w:r>
    </w:p>
    <w:p>
      <w:pPr>
        <w:pStyle w:val="Normal"/>
        <w:ind w:right="1178" w:hanging="0"/>
        <w:jc w:val="both"/>
        <w:rPr/>
      </w:pPr>
      <w:r>
        <w:rPr>
          <w:spacing w:val="6"/>
          <w:sz w:val="28"/>
          <w:szCs w:val="14"/>
        </w:rPr>
        <w:t xml:space="preserve">(2) Arch. Curia Milano, </w:t>
      </w:r>
      <w:r>
        <w:rPr>
          <w:i/>
          <w:iCs/>
          <w:spacing w:val="8"/>
          <w:sz w:val="28"/>
          <w:szCs w:val="14"/>
        </w:rPr>
        <w:t xml:space="preserve">Visite pastorali, </w:t>
      </w:r>
      <w:r>
        <w:rPr>
          <w:spacing w:val="6"/>
          <w:sz w:val="28"/>
          <w:szCs w:val="14"/>
        </w:rPr>
        <w:t>Olginate, sez. XII.</w:t>
      </w:r>
    </w:p>
    <w:p>
      <w:pPr>
        <w:pStyle w:val="Normal"/>
        <w:ind w:right="1178" w:hanging="0"/>
        <w:jc w:val="both"/>
        <w:rPr>
          <w:spacing w:val="2"/>
          <w:sz w:val="28"/>
          <w:szCs w:val="14"/>
        </w:rPr>
      </w:pPr>
      <w:r>
        <w:rPr>
          <w:spacing w:val="2"/>
          <w:sz w:val="28"/>
          <w:szCs w:val="14"/>
        </w:rPr>
      </w:r>
    </w:p>
    <w:p>
      <w:pPr>
        <w:pStyle w:val="Normal"/>
        <w:ind w:right="1178" w:hanging="0"/>
        <w:jc w:val="both"/>
        <w:rPr>
          <w:spacing w:val="2"/>
          <w:sz w:val="28"/>
        </w:rPr>
      </w:pPr>
      <w:r>
        <w:rPr>
          <w:spacing w:val="2"/>
          <w:sz w:val="28"/>
        </w:rPr>
        <w:t>ta del SS. Sacramento. Nel 1566 san Carlo, in visita pastorale alla pieve di Garlate, eresse in parrocchia la chiesa di Somasca che, mancando la strada e il ponte sulla Gallavesa, poteva rag</w:t>
        <w:softHyphen/>
        <w:t>giungere Calolzio con molte difficoltà. Il primo parroco di Somasca fu il padre Maffeo Belloni, giovane religioso nativo di Camporigo, ammesso agli ordini il 30 maggio 1560 a Milano e al presbiterato il 1° febbraio 1562 a Brescia.</w:t>
      </w:r>
    </w:p>
    <w:p>
      <w:pPr>
        <w:pStyle w:val="Normal"/>
        <w:ind w:right="1178" w:firstLine="432"/>
        <w:jc w:val="both"/>
        <w:rPr>
          <w:spacing w:val="2"/>
          <w:sz w:val="28"/>
        </w:rPr>
      </w:pPr>
      <w:r>
        <w:rPr>
          <w:spacing w:val="2"/>
          <w:sz w:val="28"/>
        </w:rPr>
        <w:t>Il 4 ottobre san Carlo, inflessibile esecutore dei decreti tri</w:t>
        <w:softHyphen/>
        <w:t>dentini, visitò la chiesa di San Bartolomeo e fece levare il corpo del Miani dalla chiesa: «... la felice memoria del beato Carlo la fece levare e fu sepolto sotto terra» (3).</w:t>
      </w:r>
    </w:p>
    <w:p>
      <w:pPr>
        <w:pStyle w:val="Normal"/>
        <w:ind w:right="1178" w:firstLine="432"/>
        <w:jc w:val="both"/>
        <w:rPr>
          <w:spacing w:val="2"/>
          <w:sz w:val="28"/>
        </w:rPr>
      </w:pPr>
      <w:r>
        <w:rPr>
          <w:spacing w:val="2"/>
          <w:sz w:val="28"/>
        </w:rPr>
        <w:t>Nei primi anni del 1600 si intraprese con grande zelo la cau</w:t>
        <w:softHyphen/>
        <w:t>sa di beatificazione del Miani; furono raccolti documenti e istruiti i processi.</w:t>
      </w:r>
    </w:p>
    <w:p>
      <w:pPr>
        <w:pStyle w:val="Normal"/>
        <w:ind w:right="1178" w:firstLine="432"/>
        <w:jc w:val="both"/>
        <w:rPr>
          <w:spacing w:val="2"/>
          <w:sz w:val="28"/>
        </w:rPr>
      </w:pPr>
      <w:r>
        <w:rPr>
          <w:spacing w:val="2"/>
          <w:sz w:val="28"/>
        </w:rPr>
        <w:t>Nel 1608 il padre Bartolomeo Brocco, parroco di Somasca, ampliò la chiesa, eresse un nuovo altare maggiore con un grande tabernacolo di legno dorato e diverse figure in rilievo, su cui campeggiava un Cristo risorto. L'altare era in mezzo alla cappella e dietro vi era il coro per i religiosi (4). In quel periodo il padre Broc</w:t>
        <w:softHyphen/>
        <w:t>co fece anche trasferire le ossa di san Girolamo in chiesa, dietro l'altare maggiore: «In essecutione del Concilio di Trento fu levato il suo deposito et posto sotto terra, quale ho poi fatto levar io et metter in detta chiesa in luogo honorato in una cassa» (5).</w:t>
      </w:r>
    </w:p>
    <w:p>
      <w:pPr>
        <w:pStyle w:val="Normal"/>
        <w:ind w:right="1178" w:firstLine="432"/>
        <w:jc w:val="both"/>
        <w:rPr>
          <w:spacing w:val="2"/>
          <w:sz w:val="28"/>
        </w:rPr>
      </w:pPr>
      <w:r>
        <w:rPr>
          <w:spacing w:val="2"/>
          <w:sz w:val="28"/>
        </w:rPr>
        <w:t>Nel 1613 la chiesa si presentava sempre ad una sola navata, con quattro archi e grandi icone del Miani alle pareti; sull' altar maggiore era stato posto un grande crocifisso con ai lati due angeli scolpiti in legno. davanti al coro «in quadam spelunca», la sepoltura del Miani era indicata da un cartello con le parole: «Questa è la sepoltura di Gerolamo Emiani».</w:t>
      </w:r>
    </w:p>
    <w:p>
      <w:pPr>
        <w:pStyle w:val="Normal"/>
        <w:ind w:right="1178" w:firstLine="432"/>
        <w:jc w:val="both"/>
        <w:rPr>
          <w:spacing w:val="2"/>
          <w:sz w:val="28"/>
        </w:rPr>
      </w:pPr>
      <w:r>
        <w:rPr>
          <w:spacing w:val="2"/>
          <w:sz w:val="28"/>
        </w:rPr>
        <w:t>Ne abbiamo una descrizione dettagliata nella visita dei dele</w:t>
        <w:softHyphen/>
        <w:t>gati apostolici del 1624. Dietro l' altar maggiore vi era un cono</w:t>
        <w:softHyphen/>
        <w:t>peo di damasco color cremisi con frange di seta intessute d'oro, ricami d'oro «a lavorino» e lo stemma di Marco Cornaro, vesco</w:t>
        <w:softHyphen/>
        <w:t>-</w:t>
      </w:r>
    </w:p>
    <w:p>
      <w:pPr>
        <w:pStyle w:val="Normal"/>
        <w:ind w:left="144" w:right="1178" w:hanging="144"/>
        <w:jc w:val="both"/>
        <w:rPr>
          <w:i/>
          <w:i/>
          <w:iCs/>
          <w:spacing w:val="2"/>
          <w:sz w:val="28"/>
          <w:szCs w:val="18"/>
        </w:rPr>
      </w:pPr>
      <w:r>
        <w:rPr>
          <w:i/>
          <w:iCs/>
          <w:spacing w:val="2"/>
          <w:sz w:val="28"/>
          <w:szCs w:val="18"/>
        </w:rPr>
      </w:r>
    </w:p>
    <w:p>
      <w:pPr>
        <w:pStyle w:val="Normal"/>
        <w:ind w:left="144" w:right="1178" w:hanging="144"/>
        <w:jc w:val="both"/>
        <w:rPr/>
      </w:pPr>
      <w:r>
        <w:rPr>
          <w:sz w:val="28"/>
          <w:szCs w:val="18"/>
        </w:rPr>
        <w:t xml:space="preserve">(3) </w:t>
      </w:r>
      <w:r>
        <w:rPr>
          <w:i/>
          <w:iCs/>
          <w:sz w:val="28"/>
          <w:szCs w:val="18"/>
        </w:rPr>
        <w:t xml:space="preserve">Acta et processus, </w:t>
      </w:r>
      <w:r>
        <w:rPr>
          <w:sz w:val="28"/>
          <w:szCs w:val="14"/>
        </w:rPr>
        <w:t xml:space="preserve">Processo ordinario di Somasca cit., p. 19. </w:t>
      </w:r>
    </w:p>
    <w:p>
      <w:pPr>
        <w:pStyle w:val="Normal"/>
        <w:ind w:left="144" w:right="1178" w:hanging="144"/>
        <w:jc w:val="both"/>
        <w:rPr>
          <w:i/>
          <w:i/>
          <w:iCs/>
          <w:sz w:val="28"/>
          <w:szCs w:val="18"/>
        </w:rPr>
      </w:pPr>
      <w:r>
        <w:rPr>
          <w:sz w:val="28"/>
          <w:szCs w:val="14"/>
        </w:rPr>
        <w:t xml:space="preserve">(4) Arch. Somasca, </w:t>
      </w:r>
      <w:r>
        <w:rPr>
          <w:i/>
          <w:iCs/>
          <w:sz w:val="28"/>
          <w:szCs w:val="14"/>
        </w:rPr>
        <w:t xml:space="preserve">Visita </w:t>
      </w:r>
      <w:r>
        <w:rPr>
          <w:i/>
          <w:iCs/>
          <w:sz w:val="28"/>
          <w:szCs w:val="18"/>
        </w:rPr>
        <w:t xml:space="preserve">Vimercati, </w:t>
      </w:r>
      <w:r>
        <w:rPr>
          <w:sz w:val="28"/>
          <w:szCs w:val="18"/>
        </w:rPr>
        <w:t>1608.</w:t>
      </w:r>
    </w:p>
    <w:p>
      <w:pPr>
        <w:pStyle w:val="Normal"/>
        <w:ind w:right="1178" w:hanging="0"/>
        <w:jc w:val="both"/>
        <w:rPr/>
      </w:pPr>
      <w:r>
        <w:rPr>
          <w:sz w:val="28"/>
          <w:szCs w:val="18"/>
        </w:rPr>
        <w:t xml:space="preserve">(5) </w:t>
      </w:r>
      <w:r>
        <w:rPr>
          <w:i/>
          <w:iCs/>
          <w:sz w:val="28"/>
          <w:szCs w:val="18"/>
        </w:rPr>
        <w:t xml:space="preserve">Acta et processus, </w:t>
      </w:r>
      <w:r>
        <w:rPr>
          <w:sz w:val="28"/>
          <w:szCs w:val="14"/>
        </w:rPr>
        <w:t xml:space="preserve">Processo ordinario di Somasca cit., p. </w:t>
      </w:r>
      <w:r>
        <w:rPr>
          <w:sz w:val="28"/>
          <w:szCs w:val="18"/>
        </w:rPr>
        <w:t>37</w:t>
      </w:r>
      <w:r>
        <w:rPr>
          <w:i/>
          <w:iCs/>
          <w:sz w:val="28"/>
          <w:szCs w:val="18"/>
        </w:rPr>
        <w:t>.</w:t>
      </w:r>
    </w:p>
    <w:p>
      <w:pPr>
        <w:pStyle w:val="Normal"/>
        <w:ind w:right="1178" w:hanging="0"/>
        <w:jc w:val="both"/>
        <w:rPr>
          <w:i/>
          <w:i/>
          <w:iCs/>
          <w:sz w:val="28"/>
          <w:szCs w:val="18"/>
        </w:rPr>
      </w:pPr>
      <w:r>
        <w:rPr>
          <w:i/>
          <w:iCs/>
          <w:sz w:val="28"/>
          <w:szCs w:val="18"/>
        </w:rPr>
      </w:r>
    </w:p>
    <w:p>
      <w:pPr>
        <w:pStyle w:val="Normal"/>
        <w:ind w:right="1178" w:hanging="0"/>
        <w:jc w:val="both"/>
        <w:rPr/>
      </w:pPr>
      <w:r>
        <w:rPr>
          <w:spacing w:val="2"/>
          <w:sz w:val="28"/>
        </w:rPr>
        <w:t>vo di Padova, che «mera liberalitate», lo aveva donato al beato padre Girolamo. Appeso all'altare figurava un quadro con il bea</w:t>
        <w:softHyphen/>
        <w:t>to in gloria e due angeli recanti le catene, i ferri, le chiavi e la palla di marmo e ai lati, in ginocchio, i padri Vincenzo Gamba</w:t>
        <w:softHyphen/>
        <w:t>rana ed Evangelista Dorati; sotto il quadro un gradino esagonale in noce, ricoperto da un tappeto di damasco donato dallo stesso prelato. Sopra il gradino si elevava una balaustra esagonale di legno, con quattro vasetti d'argento cesellati, contenenti quattro candele. Ardeva perennemente una lampada in ottone (6)</w:t>
      </w:r>
      <w:r>
        <w:rPr>
          <w:sz w:val="28"/>
          <w:szCs w:val="14"/>
        </w:rPr>
        <w:t>.</w:t>
      </w:r>
    </w:p>
    <w:p>
      <w:pPr>
        <w:pStyle w:val="Normal"/>
        <w:ind w:right="1178" w:firstLine="432"/>
        <w:jc w:val="both"/>
        <w:rPr>
          <w:spacing w:val="2"/>
          <w:sz w:val="28"/>
        </w:rPr>
      </w:pPr>
      <w:r>
        <w:rPr>
          <w:spacing w:val="2"/>
          <w:sz w:val="28"/>
        </w:rPr>
        <w:t>Il 15 agosto 1615 giunse a Somasca il cardinale Federico Borromeo, vi soggiornò con la corte un giorno ed una notte e venerò il sepolcro del Miani. Gli atti della visita documentano la presenza di quadri con la vita del santo alle pareti dell'altar maggiore.</w:t>
      </w:r>
    </w:p>
    <w:p>
      <w:pPr>
        <w:pStyle w:val="Normal"/>
        <w:spacing w:before="0" w:after="360"/>
        <w:ind w:right="1178" w:firstLine="432"/>
        <w:jc w:val="both"/>
        <w:rPr>
          <w:spacing w:val="2"/>
          <w:sz w:val="28"/>
        </w:rPr>
      </w:pPr>
      <w:r>
        <w:rPr>
          <w:spacing w:val="2"/>
          <w:sz w:val="28"/>
        </w:rPr>
        <w:t>Il 24 agosto 1619 Giorgio Airoldi, a nome di tutti gli abitan</w:t>
        <w:softHyphen/>
        <w:t>ti di Somasca, donò un gonfalone con l'effigie del santo, perché questi proteggesse la terra di Somasca e i paesi circonvicini, soprattutto dalla tempesta. Lo stesso Airoldi, con strumento del 6 marzo 1623, dichiarò di aver costruito la cappella del rosario e di aver donato ai padri il Donegale, un terreno nei pressi della chiesa, chiedendo in cambio una messa quotidiana perpetua (7).</w:t>
      </w:r>
    </w:p>
    <w:p>
      <w:pPr>
        <w:pStyle w:val="Normal"/>
        <w:ind w:right="1179" w:hanging="0"/>
        <w:jc w:val="both"/>
        <w:rPr/>
      </w:pPr>
      <w:r>
        <w:rPr>
          <w:b/>
          <w:bCs/>
          <w:i/>
          <w:iCs/>
          <w:sz w:val="28"/>
          <w:szCs w:val="18"/>
        </w:rPr>
        <w:t>2.</w:t>
      </w:r>
      <w:r>
        <w:rPr>
          <w:b/>
          <w:bCs/>
          <w:sz w:val="28"/>
          <w:szCs w:val="18"/>
        </w:rPr>
        <w:t xml:space="preserve"> </w:t>
      </w:r>
      <w:r>
        <w:rPr>
          <w:b/>
          <w:bCs/>
          <w:i/>
          <w:iCs/>
          <w:spacing w:val="2"/>
          <w:sz w:val="28"/>
        </w:rPr>
        <w:t>Nell'attesa della beatificazione.</w:t>
      </w:r>
    </w:p>
    <w:p>
      <w:pPr>
        <w:pStyle w:val="Normal"/>
        <w:ind w:right="1179" w:firstLine="708"/>
        <w:jc w:val="both"/>
        <w:rPr>
          <w:spacing w:val="2"/>
          <w:sz w:val="28"/>
        </w:rPr>
      </w:pPr>
      <w:r>
        <w:rPr>
          <w:spacing w:val="2"/>
          <w:sz w:val="28"/>
        </w:rPr>
        <w:t>Sembrava ormai imminente la beatificazione.</w:t>
      </w:r>
    </w:p>
    <w:p>
      <w:pPr>
        <w:pStyle w:val="TextBody"/>
        <w:ind w:right="1179" w:firstLine="708"/>
        <w:rPr/>
      </w:pPr>
      <w:r>
        <w:rPr/>
        <w:t>Si iniziò allora a costruire una cappelletta a sinistra dell'altare maggiore. Il 15 settembre 1624 giunsero da Milano il vicario generale Mario Antonini, il primicerio Giulio Cesare Visconti e il canonico Orazio Casati per la ricognizione ufficiale delle reliquie del santo.</w:t>
      </w:r>
    </w:p>
    <w:p>
      <w:pPr>
        <w:pStyle w:val="Normal"/>
        <w:ind w:right="1178" w:hanging="0"/>
        <w:jc w:val="both"/>
        <w:rPr>
          <w:spacing w:val="2"/>
          <w:sz w:val="28"/>
        </w:rPr>
      </w:pPr>
      <w:r>
        <w:rPr>
          <w:spacing w:val="2"/>
          <w:sz w:val="28"/>
        </w:rPr>
      </w:r>
    </w:p>
    <w:p>
      <w:pPr>
        <w:pStyle w:val="Normal"/>
        <w:ind w:right="1178" w:hanging="0"/>
        <w:jc w:val="both"/>
        <w:rPr/>
      </w:pPr>
      <w:r>
        <w:rPr>
          <w:spacing w:val="2"/>
          <w:sz w:val="28"/>
        </w:rPr>
        <w:t>(</w:t>
      </w:r>
      <w:r>
        <w:rPr>
          <w:rFonts w:cs="Courier New"/>
          <w:sz w:val="28"/>
          <w:szCs w:val="8"/>
        </w:rPr>
        <w:t xml:space="preserve">6) </w:t>
      </w:r>
      <w:r>
        <w:rPr>
          <w:sz w:val="28"/>
          <w:szCs w:val="18"/>
        </w:rPr>
        <w:t xml:space="preserve">Arch. Somasca, </w:t>
      </w:r>
      <w:r>
        <w:rPr>
          <w:i/>
          <w:iCs/>
          <w:sz w:val="28"/>
          <w:szCs w:val="18"/>
        </w:rPr>
        <w:t>Elevatio sacri corporis B. Hieronymi Miani Congregationis C.R. de Somascha Fundatoris, additis relationibus reaptationis sacri corporis et suavissimi odoris</w:t>
      </w:r>
      <w:r>
        <w:rPr>
          <w:sz w:val="28"/>
          <w:szCs w:val="18"/>
        </w:rPr>
        <w:t xml:space="preserve">, A I n. 54, p. 7. </w:t>
      </w:r>
    </w:p>
    <w:p>
      <w:pPr>
        <w:pStyle w:val="Normal"/>
        <w:ind w:right="1178" w:hanging="0"/>
        <w:jc w:val="both"/>
        <w:rPr/>
      </w:pPr>
      <w:r>
        <w:rPr>
          <w:sz w:val="28"/>
          <w:szCs w:val="18"/>
        </w:rPr>
        <w:t xml:space="preserve">(7) </w:t>
      </w:r>
      <w:r>
        <w:rPr>
          <w:i/>
          <w:iCs/>
          <w:sz w:val="28"/>
          <w:szCs w:val="18"/>
        </w:rPr>
        <w:t>Ibidem,</w:t>
      </w:r>
      <w:r>
        <w:rPr>
          <w:sz w:val="28"/>
          <w:szCs w:val="18"/>
        </w:rPr>
        <w:t xml:space="preserve"> p. 13.</w:t>
      </w:r>
    </w:p>
    <w:p>
      <w:pPr>
        <w:pStyle w:val="Normal"/>
        <w:ind w:right="1178" w:hanging="0"/>
        <w:jc w:val="both"/>
        <w:rPr>
          <w:sz w:val="28"/>
          <w:szCs w:val="18"/>
        </w:rPr>
      </w:pPr>
      <w:r>
        <w:rPr>
          <w:sz w:val="28"/>
          <w:szCs w:val="18"/>
        </w:rPr>
      </w:r>
    </w:p>
    <w:p>
      <w:pPr>
        <w:pStyle w:val="Normal"/>
        <w:ind w:right="1178" w:firstLine="432"/>
        <w:jc w:val="both"/>
        <w:rPr>
          <w:spacing w:val="2"/>
          <w:sz w:val="28"/>
        </w:rPr>
      </w:pPr>
      <w:r>
        <w:rPr>
          <w:spacing w:val="2"/>
          <w:sz w:val="28"/>
        </w:rPr>
        <w:t>Adorato il santissimo, si recarono dietro l'altare maggiore; rimossi il conopeo, il quadro e il gradino di legno, fecero scava</w:t>
        <w:softHyphen/>
        <w:t>re da religiosi somaschi il pavimento. A soli 25 cm, fu trovata una lapide sopra il sepolcreto. Aperto il sepolcro, fu rinvenuta una casa di legno con inclusa un'altra cassa più piccola, chiusa, ricoperta di cuoio ormai quasi del tutto consunto. Tolta la serra</w:t>
        <w:softHyphen/>
        <w:t>tura, l'arca fu dischiusa. Apparve un velo di seta, che riportava in due spazi le parole: «Venerabilis Dei servus Hieronymus Aemilianus Patritius Venetus, Orphanorum Pater et Congregatio</w:t>
        <w:softHyphen/>
        <w:t>nis Somaschae Fundator, obiit anno Domini 1537». Furono rin</w:t>
        <w:softHyphen/>
        <w:t>venuti la testa del santo coperta da un velo di seta color verde, cinque denti avulsi e, sotto il teschio, un'altra arca contenente ceneri e molte particelle del corpo; sopra di essa vi erano molte ossa aride e una lamina di piombo, su cui, da un lato, si leggeva: «Ossa et corpus Beati Patris Hieronymi Aemiliani, Patritii Vene</w:t>
        <w:softHyphen/>
        <w:t>ti, Congregationis Somaschae fundatoris» e, dall'altro, in lettere maiuscole: «Beatus Hieronymus Mianus». Le ossa e le ceneri furono riposte in due cassette e il tutto in una cassa più grande, che fu legata con una fune e chiusa con otto sigilli del sigillo del canonico Casati.</w:t>
      </w:r>
    </w:p>
    <w:p>
      <w:pPr>
        <w:pStyle w:val="Normal"/>
        <w:ind w:right="1178" w:firstLine="432"/>
        <w:jc w:val="both"/>
        <w:rPr>
          <w:spacing w:val="2"/>
          <w:sz w:val="28"/>
        </w:rPr>
      </w:pPr>
      <w:r>
        <w:rPr>
          <w:spacing w:val="2"/>
          <w:sz w:val="28"/>
        </w:rPr>
        <w:t>Furono rinvenute altre due casse. In quella a lato dell'episto</w:t>
        <w:softHyphen/>
        <w:t>la vi erano il teschio e le ossa del padre Vincenzo Gambarana con una lamina di piombo, su cui si leggeva: «B. Vincentius Gambarana»; in quella verso il monastero, il capo e le ossa del padre Evangelista Dorati con una analoga lamina di piombo, recante le parole: «B. Evangelista Doratus».</w:t>
      </w:r>
    </w:p>
    <w:p>
      <w:pPr>
        <w:pStyle w:val="Normal"/>
        <w:ind w:right="1178" w:firstLine="432"/>
        <w:jc w:val="both"/>
        <w:rPr>
          <w:spacing w:val="2"/>
          <w:sz w:val="28"/>
        </w:rPr>
      </w:pPr>
      <w:r>
        <w:rPr>
          <w:spacing w:val="2"/>
          <w:sz w:val="28"/>
        </w:rPr>
        <w:t>Nei mesi successivi fu terminata la costruzione, a lato del vangelo, della nuova cappelletta, che venne adornata con marmi e stucchi; il 21 novembre 1625 i commissari apostolici monsignor primicerio del duomo di Milano e monsignor Casati vi tra</w:t>
        <w:softHyphen/>
        <w:t>slarono le reliquie del santo e dei suoi discepoli Gambarana e Dorati.</w:t>
      </w:r>
    </w:p>
    <w:p>
      <w:pPr>
        <w:pStyle w:val="Normal"/>
        <w:ind w:right="1178" w:firstLine="432"/>
        <w:jc w:val="both"/>
        <w:rPr/>
      </w:pPr>
      <w:r>
        <w:rPr>
          <w:spacing w:val="2"/>
          <w:sz w:val="28"/>
        </w:rPr>
        <w:t>La devozione verso il Miani era vivissima. Il 12 luglio 1626 nella seduta del consiglio della valle di San Martino, tenuta a Caprino, fu votata e approvata la proposta di eleggere il Miani protettore della valle: «Vedendosi il frequente concorso di gente che continuamente da parti anco lontanissime viene a riverire le sante ossa del Beato Girolamo Miani che come pretioso tesoro si custodiscono in Somasca, luogo di questa valle di San Martino e moltiplicando ogni dì più le grazie e i miracoli che Iddio bene</w:t>
        <w:softHyphen/>
        <w:t>detto si compiace fare a gloria di questo suo servo, il quale non vi è in queste parti che non professi devotione particolare, si manda parte che sia solennemente festeggiato il glorioso giorno del suo passaggio da questa vita al Paradiso e che egli sia eletto per uno degli avvocati e protettore di tutta questa valle presso sua divina Maestà, perché per li meriti et intercessione di lui essa sia preservata da qualsivoglia mal incontro e conservata ad ogni più desiderata felicità» (8)</w:t>
      </w:r>
      <w:r>
        <w:rPr>
          <w:rFonts w:cs="Courier New"/>
          <w:sz w:val="28"/>
          <w:szCs w:val="12"/>
        </w:rPr>
        <w:t>.</w:t>
      </w:r>
    </w:p>
    <w:p>
      <w:pPr>
        <w:pStyle w:val="Normal"/>
        <w:ind w:right="1178" w:firstLine="432"/>
        <w:jc w:val="both"/>
        <w:rPr/>
      </w:pPr>
      <w:r>
        <w:rPr>
          <w:spacing w:val="2"/>
          <w:sz w:val="28"/>
        </w:rPr>
        <w:t>Nel processo di Milano del 1664 un vecchio della parentela Volpi affermò: «Mi ricordo che avanti l'anno 1624, abbenché in quel tempo fossi ragazzo, andava dietro a detto altare alla divozione di detto servo di Dio e dipoi, doppo che fu fatta essa cap</w:t>
        <w:softHyphen/>
        <w:t>pelletta e riposto in detto sepolcro esso Emiliano, andava a pigliare la perdonanza alla cappelletta». Santino Amigoni di Somasca dichiara: «Il corpo di questo servo di Dio, essendo pri</w:t>
        <w:softHyphen/>
        <w:t>ma sepolto dietro l'altare maggiore, è stato portato nella cappel</w:t>
        <w:softHyphen/>
        <w:t>letta ed ivi è sotto terra sepolto nell'anno 1625, sebbene mi ricordo che ivi venirono due reverendi da Milano e sebbene di quel tempo io era ragazzo, nulla di meno mi ricordo che andavo a scuola a quel collegio e quando portarono detto corpo ad essa cappelletta et ivi lo sepelirono, tenevano le porte serrate nella chiesa et avevo visto molta di terra tanto dietro l'altare maggiore quanto prima nel fare la sepoltura in detta cappelletta e si diceva nella mia terra pubblicamente che quei reverendi erano venuti per far mettere detto servo di Dio in detta cappelletta, dove sem</w:t>
        <w:softHyphen/>
        <w:t>pre per quanto ho sentito dire et è stato stimato e stato sepolto e s</w:t>
      </w:r>
      <w:r>
        <w:rPr>
          <w:sz w:val="28"/>
          <w:szCs w:val="14"/>
        </w:rPr>
        <w:t xml:space="preserve">i </w:t>
      </w:r>
      <w:r>
        <w:rPr>
          <w:spacing w:val="2"/>
          <w:sz w:val="28"/>
        </w:rPr>
        <w:t>ritrova di presente» (9)</w:t>
      </w:r>
      <w:r>
        <w:rPr>
          <w:sz w:val="28"/>
          <w:szCs w:val="14"/>
        </w:rPr>
        <w:t>.</w:t>
      </w:r>
    </w:p>
    <w:p>
      <w:pPr>
        <w:pStyle w:val="TextBodyIndent"/>
        <w:spacing w:before="0" w:after="0"/>
        <w:ind w:right="1179" w:firstLine="578"/>
        <w:rPr/>
      </w:pPr>
      <w:r>
        <w:rPr/>
        <w:t>Nel 1641 la cappelletta fu ornata con stucchi e fu posta una lapide nera con l'iscrizione: «Ven. P. Hieronymi Miani congr. De Somascha fundatoris hic ossa quiescunt suavem domini vocem expectantia. Obiit anno domini MDXXXVII aetatis suae LVI».</w:t>
      </w:r>
    </w:p>
    <w:p>
      <w:pPr>
        <w:pStyle w:val="TextBodyIndent"/>
        <w:spacing w:before="0" w:after="0"/>
        <w:ind w:right="1179" w:firstLine="578"/>
        <w:rPr/>
      </w:pPr>
      <w:r>
        <w:rPr/>
      </w:r>
    </w:p>
    <w:p>
      <w:pPr>
        <w:pStyle w:val="Normal"/>
        <w:ind w:right="1179" w:hanging="0"/>
        <w:jc w:val="both"/>
        <w:rPr/>
      </w:pPr>
      <w:r>
        <w:rPr>
          <w:spacing w:val="2"/>
          <w:sz w:val="28"/>
          <w:lang w:val="de-DE"/>
        </w:rPr>
        <w:t>(8) A</w:t>
      </w:r>
      <w:r>
        <w:rPr>
          <w:sz w:val="28"/>
          <w:szCs w:val="18"/>
          <w:lang w:val="de-DE"/>
        </w:rPr>
        <w:t xml:space="preserve">rch. gen. </w:t>
      </w:r>
      <w:r>
        <w:rPr>
          <w:sz w:val="28"/>
          <w:szCs w:val="18"/>
        </w:rPr>
        <w:t xml:space="preserve">Somaschi Genova, San Girolamo, 204. </w:t>
      </w:r>
    </w:p>
    <w:p>
      <w:pPr>
        <w:pStyle w:val="Normal"/>
        <w:ind w:right="1179" w:hanging="0"/>
        <w:jc w:val="both"/>
        <w:rPr/>
      </w:pPr>
      <w:r>
        <w:rPr>
          <w:sz w:val="28"/>
          <w:szCs w:val="18"/>
        </w:rPr>
        <w:t xml:space="preserve">(9) Arch. Somasca, </w:t>
      </w:r>
      <w:r>
        <w:rPr>
          <w:i/>
          <w:iCs/>
          <w:sz w:val="28"/>
          <w:szCs w:val="18"/>
        </w:rPr>
        <w:t>Elevatio sacri corporis</w:t>
      </w:r>
      <w:r>
        <w:rPr>
          <w:sz w:val="28"/>
          <w:szCs w:val="18"/>
        </w:rPr>
        <w:t xml:space="preserve"> cit., p. 14-15.</w:t>
      </w:r>
    </w:p>
    <w:p>
      <w:pPr>
        <w:pStyle w:val="Normal"/>
        <w:ind w:right="1178" w:firstLine="432"/>
        <w:jc w:val="both"/>
        <w:rPr>
          <w:spacing w:val="2"/>
          <w:sz w:val="28"/>
          <w:szCs w:val="18"/>
        </w:rPr>
      </w:pPr>
      <w:r>
        <w:rPr>
          <w:spacing w:val="2"/>
          <w:sz w:val="28"/>
          <w:szCs w:val="18"/>
        </w:rPr>
      </w:r>
    </w:p>
    <w:p>
      <w:pPr>
        <w:pStyle w:val="Normal"/>
        <w:ind w:right="1178" w:firstLine="432"/>
        <w:jc w:val="both"/>
        <w:rPr>
          <w:spacing w:val="2"/>
          <w:sz w:val="28"/>
          <w:vertAlign w:val="superscript"/>
        </w:rPr>
      </w:pPr>
      <w:r>
        <w:rPr>
          <w:spacing w:val="2"/>
          <w:sz w:val="28"/>
        </w:rPr>
        <w:t>In quegli anni il maestro dei novizi padre Girolamo Rossi fece dipingere nel chiostro del convento sedici lunette con scene della vita del santo. Inoltre convinse l'illustrissima Cornelia Priuli a lasciare dieci scudi per «comperare oglio e mantenere due lampade al sepolcro del nostro beato» (10).</w:t>
      </w:r>
    </w:p>
    <w:p>
      <w:pPr>
        <w:pStyle w:val="Normal"/>
        <w:ind w:right="1178" w:firstLine="432"/>
        <w:jc w:val="both"/>
        <w:rPr>
          <w:spacing w:val="2"/>
          <w:sz w:val="28"/>
        </w:rPr>
      </w:pPr>
      <w:r>
        <w:rPr>
          <w:spacing w:val="2"/>
          <w:sz w:val="28"/>
        </w:rPr>
        <w:t>Bloccata la causa di beatificazione, fu vietata ogni forma di culto pubblico, benché in privato continuasse la devozione al santo. Per porre rimedio a tale situazione, nel 1684, il consiglio della valle di San Martino scrisse una supplica a Roma, affinché fosse concessa una certa forma di culto pubblico, dal momento che non si potevano compiere atti «di divotione comune e di gra</w:t>
        <w:softHyphen/>
        <w:t>titudine per i benefici e gratie comunemente ricevute e che si ricevono da sua divina maestà per i meriti e intercessione del gran servo (benché in privato si facci)», poiché i padri lo impe</w:t>
        <w:softHyphen/>
        <w:t>divano «con asserire di non poter ciò permettere senza espressa licenza di Roma per rispetto alla Santa Sede Apostolica». La richiesta proseguiva affermando: «Continuando in tutti questi contorni e parti anco lontane incessante la divozione alle ossa del suddetto gran servo di Dio e a questi luoghi da esso habitati e multiplicando ogni dì più la gratia et i miracoli che Iddio bene</w:t>
        <w:softHyphen/>
        <w:t>detto si compiace fare a gloria del suo servo, verso il quale non v'è in queste parti chi non profesi divotione particolare, si man</w:t>
        <w:softHyphen/>
        <w:t>da parte di doversi ricorrere e dar supplica a Roma, perché ven</w:t>
        <w:softHyphen/>
        <w:t>ga concessa almeno a questa valle sola la gratia di qualche dimostrazione et a Padri di Somasca facoltà et ordine di permet</w:t>
        <w:softHyphen/>
        <w:t>tere a queste genti quel culto che parerà più proprio alla Santità sua, o alla sagra Congregatione, tributare al gran servo di Dio gl' atti di gratitudine e di devotione» (11).</w:t>
      </w:r>
    </w:p>
    <w:p>
      <w:pPr>
        <w:pStyle w:val="Normal"/>
        <w:ind w:right="1178" w:firstLine="432"/>
        <w:jc w:val="both"/>
        <w:rPr>
          <w:spacing w:val="2"/>
          <w:sz w:val="28"/>
        </w:rPr>
      </w:pPr>
      <w:r>
        <w:rPr>
          <w:spacing w:val="2"/>
          <w:sz w:val="28"/>
        </w:rPr>
        <w:t>Otto anni più tardi, il 29 dicembre 1692, gli uomini di Somasca fecero pubblica fede, con atto notarile del notaio Lorenzo Amigoni, che da «popoli e persone d'ogni sesso, conditione e tanto vicinali e paesane di questo loco di Somasca come di terre e luoghi circonvicini et anco esteri vien fatta visita divo</w:t>
        <w:softHyphen/>
        <w:t>-</w:t>
      </w:r>
    </w:p>
    <w:p>
      <w:pPr>
        <w:pStyle w:val="Normal"/>
        <w:ind w:right="1178" w:firstLine="432"/>
        <w:jc w:val="both"/>
        <w:rPr>
          <w:spacing w:val="2"/>
          <w:sz w:val="28"/>
        </w:rPr>
      </w:pPr>
      <w:r>
        <w:rPr>
          <w:spacing w:val="2"/>
          <w:sz w:val="28"/>
        </w:rPr>
      </w:r>
    </w:p>
    <w:p>
      <w:pPr>
        <w:pStyle w:val="Normal"/>
        <w:ind w:right="1179" w:hanging="0"/>
        <w:jc w:val="both"/>
        <w:rPr>
          <w:i/>
          <w:i/>
          <w:iCs/>
          <w:spacing w:val="12"/>
          <w:sz w:val="28"/>
          <w:szCs w:val="14"/>
        </w:rPr>
      </w:pPr>
      <w:r>
        <w:rPr>
          <w:sz w:val="28"/>
          <w:szCs w:val="18"/>
        </w:rPr>
        <w:t xml:space="preserve">(10) Arch. Somascha, </w:t>
      </w:r>
      <w:r>
        <w:rPr>
          <w:i/>
          <w:iCs/>
          <w:spacing w:val="12"/>
          <w:sz w:val="28"/>
          <w:szCs w:val="14"/>
        </w:rPr>
        <w:t>Libro degli Atti, vo</w:t>
      </w:r>
      <w:r>
        <w:rPr>
          <w:spacing w:val="12"/>
          <w:sz w:val="28"/>
          <w:szCs w:val="14"/>
        </w:rPr>
        <w:t>l. 1°.</w:t>
      </w:r>
    </w:p>
    <w:p>
      <w:pPr>
        <w:pStyle w:val="Normal"/>
        <w:ind w:right="1179" w:hanging="0"/>
        <w:jc w:val="both"/>
        <w:rPr/>
      </w:pPr>
      <w:r>
        <w:rPr>
          <w:spacing w:val="12"/>
          <w:sz w:val="28"/>
          <w:szCs w:val="14"/>
        </w:rPr>
        <w:t xml:space="preserve">(11) </w:t>
      </w:r>
      <w:r>
        <w:rPr>
          <w:sz w:val="28"/>
          <w:szCs w:val="18"/>
        </w:rPr>
        <w:t xml:space="preserve">Arch. gen. Somaschi Genova, </w:t>
      </w:r>
      <w:r>
        <w:rPr>
          <w:i/>
          <w:iCs/>
          <w:sz w:val="28"/>
          <w:szCs w:val="18"/>
        </w:rPr>
        <w:t>San Girolamo,</w:t>
      </w:r>
      <w:r>
        <w:rPr>
          <w:sz w:val="28"/>
          <w:szCs w:val="18"/>
        </w:rPr>
        <w:t xml:space="preserve"> 204.</w:t>
      </w:r>
    </w:p>
    <w:p>
      <w:pPr>
        <w:pStyle w:val="Normal"/>
        <w:ind w:right="1179" w:hanging="0"/>
        <w:jc w:val="both"/>
        <w:rPr>
          <w:sz w:val="28"/>
          <w:szCs w:val="18"/>
        </w:rPr>
      </w:pPr>
      <w:r>
        <w:rPr>
          <w:sz w:val="28"/>
          <w:szCs w:val="18"/>
        </w:rPr>
      </w:r>
    </w:p>
    <w:p>
      <w:pPr>
        <w:pStyle w:val="Normal"/>
        <w:ind w:right="1178" w:hanging="0"/>
        <w:jc w:val="both"/>
        <w:rPr>
          <w:spacing w:val="2"/>
          <w:sz w:val="28"/>
          <w:vertAlign w:val="superscript"/>
        </w:rPr>
      </w:pPr>
      <w:r>
        <w:rPr>
          <w:spacing w:val="2"/>
          <w:sz w:val="28"/>
        </w:rPr>
        <w:t>ta al sepolcro del venerabile padre Girolamo Miani nella chiesa di detto Santo Bartolomeo de' molto reverendi padri Chierici regolari in detto loco di Somasca frequentemente fra l'anno, pri</w:t>
        <w:softHyphen/>
        <w:t>vatamente, con concorso quasi continuo, et anco in unione, come al Oratorio dell'heremo d'esso venerabile padre intitolato alla Valletta sopra Somasca con pubblica voce d'andare alla visi</w:t>
        <w:softHyphen/>
        <w:t>ta de' lochi e delle ossa del beato Girolamo e tale con tal titolo di beato nominato et massime tal visita esser stata et esser ascri</w:t>
        <w:softHyphen/>
        <w:t>ta dalle persone predette e tanto più dalla terra predetta di Soma</w:t>
        <w:softHyphen/>
        <w:t>sca nelle festività, il dopo pranzo, doppo il vespero, che a forma quasi di processione vano a detti luochi e fra la settimana ad udir la messa in detto Oratorio d'heremo» (12).</w:t>
      </w:r>
    </w:p>
    <w:p>
      <w:pPr>
        <w:pStyle w:val="Normal"/>
        <w:ind w:right="1178" w:firstLine="432"/>
        <w:jc w:val="both"/>
        <w:rPr>
          <w:spacing w:val="2"/>
          <w:sz w:val="28"/>
        </w:rPr>
      </w:pPr>
      <w:r>
        <w:rPr>
          <w:spacing w:val="2"/>
          <w:sz w:val="28"/>
        </w:rPr>
        <w:t>Nel 1730 i parroci della valle di San Martino testimoniarono «l'antico immemorabile culto e divozione verso del venerabile Padre Gerolamo Emiliano, che comunemente chiamasi il beato Girolamo, cosicché non solamente ne giorni festivi tra l'anno, ma spezialmente nel dì otto febraio, giorno del di lui felice pas</w:t>
        <w:softHyphen/>
        <w:t>saggio al cielo, suol farsi numeroso concorso di detti popoli alla chiesa dei reverendi padri ed al pio Oratorio detto della Valletta, e ciò per le molte grazie che ad intercessione del detto servo di Dio comunemente ricevonsi» (13).</w:t>
      </w:r>
    </w:p>
    <w:p>
      <w:pPr>
        <w:pStyle w:val="Normal"/>
        <w:ind w:right="1178" w:hanging="0"/>
        <w:jc w:val="both"/>
        <w:rPr>
          <w:b/>
          <w:b/>
          <w:bCs/>
          <w:i/>
          <w:i/>
          <w:iCs/>
          <w:sz w:val="28"/>
        </w:rPr>
      </w:pPr>
      <w:r>
        <w:rPr>
          <w:b/>
          <w:bCs/>
          <w:i/>
          <w:iCs/>
          <w:sz w:val="28"/>
        </w:rPr>
        <w:t>3. L'elevazione delle sacre ossa.</w:t>
      </w:r>
    </w:p>
    <w:p>
      <w:pPr>
        <w:pStyle w:val="Normal"/>
        <w:ind w:right="1178" w:firstLine="432"/>
        <w:jc w:val="both"/>
        <w:rPr>
          <w:spacing w:val="2"/>
          <w:sz w:val="28"/>
        </w:rPr>
      </w:pPr>
      <w:r>
        <w:rPr>
          <w:spacing w:val="2"/>
          <w:sz w:val="28"/>
        </w:rPr>
        <w:t>Finalmente il 22 settembre 1747 il papa Benedetto XIV bea</w:t>
        <w:softHyphen/>
        <w:t>tificò il Miani.</w:t>
      </w:r>
    </w:p>
    <w:p>
      <w:pPr>
        <w:pStyle w:val="Normal"/>
        <w:ind w:right="1178" w:firstLine="432"/>
        <w:jc w:val="both"/>
        <w:rPr>
          <w:spacing w:val="2"/>
          <w:sz w:val="28"/>
        </w:rPr>
      </w:pPr>
      <w:r>
        <w:rPr>
          <w:spacing w:val="2"/>
          <w:sz w:val="28"/>
        </w:rPr>
        <w:t>Nel 1748 si procedette alla elevazione solenne delle sacre ossa. I delegati apostolici incaricati per la ricognizione ufficia</w:t>
        <w:softHyphen/>
        <w:t>le delle reliquie furono il vicario generale di Milano Gaetano de' Carli, il primicerio e visitatore della pieve di Olginate Fel</w:t>
        <w:softHyphen/>
        <w:t>ce D'Adda, il teologo della metropolitana Benedetto Mazzo</w:t>
        <w:softHyphen/>
        <w:t>-</w:t>
      </w:r>
    </w:p>
    <w:p>
      <w:pPr>
        <w:pStyle w:val="Normal"/>
        <w:ind w:right="1178" w:firstLine="432"/>
        <w:jc w:val="both"/>
        <w:rPr>
          <w:spacing w:val="2"/>
          <w:sz w:val="28"/>
        </w:rPr>
      </w:pPr>
      <w:r>
        <w:rPr>
          <w:spacing w:val="2"/>
          <w:sz w:val="28"/>
        </w:rPr>
      </w:r>
    </w:p>
    <w:p>
      <w:pPr>
        <w:pStyle w:val="Normal"/>
        <w:ind w:left="144" w:right="1178" w:hanging="144"/>
        <w:jc w:val="both"/>
        <w:rPr/>
      </w:pPr>
      <w:r>
        <w:rPr>
          <w:sz w:val="28"/>
          <w:szCs w:val="18"/>
        </w:rPr>
        <w:t xml:space="preserve">=(12) Arch. gen. Somaschi Genova, </w:t>
      </w:r>
      <w:r>
        <w:rPr>
          <w:i/>
          <w:iCs/>
          <w:sz w:val="28"/>
          <w:szCs w:val="18"/>
        </w:rPr>
        <w:t>San Girolamo</w:t>
      </w:r>
      <w:r>
        <w:rPr>
          <w:sz w:val="28"/>
          <w:szCs w:val="18"/>
        </w:rPr>
        <w:t xml:space="preserve">, 288. </w:t>
      </w:r>
    </w:p>
    <w:p>
      <w:pPr>
        <w:pStyle w:val="Normal"/>
        <w:ind w:left="144" w:right="1178" w:hanging="144"/>
        <w:jc w:val="both"/>
        <w:rPr/>
      </w:pPr>
      <w:r>
        <w:rPr>
          <w:sz w:val="28"/>
          <w:szCs w:val="18"/>
        </w:rPr>
        <w:t xml:space="preserve">(13) Arch. gen. Somaschi Genova, </w:t>
      </w:r>
      <w:r>
        <w:rPr>
          <w:i/>
          <w:iCs/>
          <w:sz w:val="28"/>
          <w:szCs w:val="18"/>
        </w:rPr>
        <w:t>San Girolamo</w:t>
      </w:r>
      <w:r>
        <w:rPr>
          <w:sz w:val="28"/>
          <w:szCs w:val="18"/>
        </w:rPr>
        <w:t>, 278.</w:t>
      </w:r>
    </w:p>
    <w:p>
      <w:pPr>
        <w:pStyle w:val="Normal"/>
        <w:ind w:right="1178" w:hanging="0"/>
        <w:jc w:val="both"/>
        <w:rPr>
          <w:spacing w:val="4"/>
          <w:sz w:val="28"/>
          <w:szCs w:val="18"/>
        </w:rPr>
      </w:pPr>
      <w:r>
        <w:rPr>
          <w:spacing w:val="4"/>
          <w:sz w:val="28"/>
          <w:szCs w:val="18"/>
        </w:rPr>
      </w:r>
    </w:p>
    <w:p>
      <w:pPr>
        <w:pStyle w:val="Normal"/>
        <w:ind w:right="1178" w:hanging="0"/>
        <w:jc w:val="both"/>
        <w:rPr>
          <w:spacing w:val="4"/>
          <w:sz w:val="28"/>
        </w:rPr>
      </w:pPr>
      <w:r>
        <w:rPr>
          <w:spacing w:val="4"/>
          <w:sz w:val="28"/>
        </w:rPr>
        <w:t>leni; erano accompagnati dal notaio cancelliere Andrea Cala</w:t>
        <w:softHyphen/>
        <w:t>stro. Il Mazzoleni, passando per Caprino, aveva preceduto i colleghi.</w:t>
      </w:r>
    </w:p>
    <w:p>
      <w:pPr>
        <w:pStyle w:val="Normal"/>
        <w:ind w:right="1178" w:firstLine="432"/>
        <w:jc w:val="both"/>
        <w:rPr>
          <w:spacing w:val="4"/>
          <w:sz w:val="28"/>
        </w:rPr>
      </w:pPr>
      <w:r>
        <w:rPr>
          <w:spacing w:val="4"/>
          <w:sz w:val="28"/>
        </w:rPr>
        <w:t>Il 22 settembre 1748 il tempo si era intorbidato e cadeva una pioggia dirotta. Furono elevate preghiere al beato perché cessasse la pioggia e fosse così più agevole il viaggio dei delegati a Somasca. La grazia non si fece attendere: «Appena fuori le porte di Milano cominciò a rasserenarsi il cielo verso i monti di Somasca e si fece vedere molto luminoso il sole». Il vicario generale e il primicerio fecero sosta a Merate, nel collegio Somasco di San Bartolomeo, per il pranzo, offerto «con molta proprietà» dal rettore padre Giulio Cesare Pirovano. Prosegui</w:t>
        <w:softHyphen/>
        <w:t>rono per Olginate, dove giunsero attesi dai padri di Somasca. Passarono l'Adda «in alcune barchette» e in portantina, accom</w:t>
        <w:softHyphen/>
        <w:t>pagnati da lanterne accese, percorsero la strada illuminata da altre lanterne fino a Somasca. Qui «trovarono molti e molti ecclesiastici secolari e regolari e signori del paese accorsi per essere spettatori della elevazione del sagro corpo del beato Girolamo».</w:t>
      </w:r>
    </w:p>
    <w:p>
      <w:pPr>
        <w:pStyle w:val="Normal"/>
        <w:ind w:right="1178" w:firstLine="432"/>
        <w:jc w:val="both"/>
        <w:rPr>
          <w:spacing w:val="4"/>
          <w:sz w:val="28"/>
        </w:rPr>
      </w:pPr>
      <w:r>
        <w:rPr>
          <w:spacing w:val="4"/>
          <w:sz w:val="28"/>
        </w:rPr>
        <w:t>Per timore della gran confusione si fece spargere la voce che i delegati «desideravano tosto portarsi a cena e poscia al riposo». I risultati furono scarsi. Furono chiuse le porte della chiesa e si diede inizio alla ricognizione. Erano presenti, oltre ai numerosi Somaschi, l'abate di Pontida Alberto Mazzoleni, il prevosto di Olginate Giuseppe Segalini, il parroco di Greghentino Giovanni Andrea Segalini, il medico Carlo Sozzi, il chirurgo Giovanni Battista Asinelli, il preposito di Somasca, alcuni sacerdoti di Bergamo, i padri Mazzuchelli e Fornone della congregazione di san Filippo Neri di Brescia, l'agostiniano padre Francesco Berizzi, lettore di filosofia in Crema, ed altri.</w:t>
      </w:r>
    </w:p>
    <w:p>
      <w:pPr>
        <w:pStyle w:val="Normal"/>
        <w:ind w:right="1178" w:firstLine="432"/>
        <w:jc w:val="both"/>
        <w:rPr/>
      </w:pPr>
      <w:r>
        <w:rPr>
          <w:spacing w:val="4"/>
          <w:sz w:val="28"/>
        </w:rPr>
        <w:t xml:space="preserve">Alle due ore e mezzo di notte i monsignori in rocchetto e mantelletta, i padri delegati in cotta e stola entrarono in chiesa, «serviti di torcie accese». Fatta orazione davanti al santissimo dell'altare maggiore «ben addobbato e illuminato, i monsignori sedettero di fronte alla cappelletta, sepolcro del beato». Abbiamo una dettagliata descrizione della cappelletta e della chiesa. «La porta della detta cappelletta è di marmo nero con </w:t>
      </w:r>
      <w:r>
        <w:rPr>
          <w:spacing w:val="2"/>
          <w:sz w:val="28"/>
        </w:rPr>
        <w:t>due gradini parimenti di marmo e con due mezze ferrate guernite di ottone, alta braccia tre oncie undici, larga braccia due oncie undici e mezza, su cui evvi parimenti una lapide di marmo, lon</w:t>
        <w:softHyphen/>
        <w:t>ga braccia due oncie cinque e mezza, larga braccia due oncie tre, nella quale a caratteri d'oro vi sono scolpite le seguenti parole:</w:t>
      </w:r>
    </w:p>
    <w:p>
      <w:pPr>
        <w:pStyle w:val="Normal"/>
        <w:ind w:right="1178" w:firstLine="432"/>
        <w:jc w:val="both"/>
        <w:rPr>
          <w:spacing w:val="2"/>
          <w:sz w:val="28"/>
        </w:rPr>
      </w:pPr>
      <w:r>
        <w:rPr>
          <w:spacing w:val="2"/>
          <w:sz w:val="28"/>
        </w:rPr>
        <w:t>«Ven. P. Hieronymi Miani / Congregationis de Somasca Fundatoris / hic ossa quiescunt / suavem Domini vocem expec</w:t>
        <w:softHyphen/>
        <w:t>tantia / Obiit anno Domini MDXXXVII / VI idus februarii / aetatis suae LVI». Si chiude la suddetta porta con due ante di noce, in cui vi sono due cancelli lavorati a rebeschi, per cui si vede l'interiore della cappelletta, la quale è longa brazza cinque oncie dieci, larga braccia due oncie quattro, alta braccia sei oncie sei, ed è in volto con finestrino d'invetriata e ferrata verso la parte per cui s'entra in choro e con cornicione ornato a rebe</w:t>
        <w:softHyphen/>
        <w:t>schi framischiati con angeli, manette, ceppi, balla, catene e chia</w:t>
        <w:softHyphen/>
        <w:t>vi, geroglifici del beato a stucho indorati con vari quadri antichi, rappresentanti il nostro beato, e varie di lui virtù eroiche e mira</w:t>
        <w:softHyphen/>
        <w:t>coli e con vari voti appesi d'argento, di spade, schioppi, pistolle, scrosole, camiscie, fazzoletti.</w:t>
      </w:r>
    </w:p>
    <w:p>
      <w:pPr>
        <w:pStyle w:val="Rientrocorpodeltesto2"/>
        <w:rPr/>
      </w:pPr>
      <w:r>
        <w:rPr/>
        <w:t>In mezzo alla detta cappelletta vi è un picciolo altare con palio di seta ed oro, con bradella di noce, coperta di tapete, con croce, vasi di fiori, candeglieri e lampare accese e con quadro di cornice indorata esprimente il beato Girolamo, che su d'una nuvola con le mani giunte riguarda il cielo risplendente. Vi sono due angeli in alto, che portano li sopradetti geroglifici, e vi sono abbasso il venerabile Vincenzo Gambarana da una parte con le mani in croce, il venerabile Evangelista Dorati dall'altra con le mani parimente giunte, ambedue in mezza figura, che riguardano il beato Girolamo a salire su nuvola in cielo (14). Quadro alla destra rappresentante il detto beato, comparso sopra nuvole a tre monache: una sedente in letto con le mani giunte, l'altra su d'una sedia con le scrozzole in mano, l'altra in ginocchio e con</w:t>
      </w:r>
    </w:p>
    <w:p>
      <w:pPr>
        <w:pStyle w:val="Normal"/>
        <w:ind w:right="1179" w:firstLine="432"/>
        <w:jc w:val="both"/>
        <w:rPr>
          <w:spacing w:val="2"/>
          <w:sz w:val="28"/>
        </w:rPr>
      </w:pPr>
      <w:r>
        <w:rPr>
          <w:spacing w:val="2"/>
          <w:sz w:val="28"/>
        </w:rPr>
      </w:r>
    </w:p>
    <w:p>
      <w:pPr>
        <w:pStyle w:val="Normal"/>
        <w:ind w:right="1179" w:hanging="0"/>
        <w:jc w:val="both"/>
        <w:rPr/>
      </w:pPr>
      <w:r>
        <w:rPr>
          <w:spacing w:val="2"/>
          <w:sz w:val="28"/>
        </w:rPr>
        <w:t xml:space="preserve">(14) </w:t>
      </w:r>
      <w:r>
        <w:rPr>
          <w:spacing w:val="-4"/>
          <w:sz w:val="28"/>
          <w:szCs w:val="18"/>
        </w:rPr>
        <w:t>È questo il quadro che stava ai primi del Seicento sul sepolcro dietro l'altare mag</w:t>
        <w:softHyphen/>
        <w:t>giore.</w:t>
      </w:r>
    </w:p>
    <w:p>
      <w:pPr>
        <w:pStyle w:val="Normal"/>
        <w:ind w:right="1178" w:hanging="0"/>
        <w:jc w:val="both"/>
        <w:rPr>
          <w:spacing w:val="2"/>
          <w:sz w:val="28"/>
          <w:szCs w:val="18"/>
        </w:rPr>
      </w:pPr>
      <w:r>
        <w:rPr>
          <w:spacing w:val="2"/>
          <w:sz w:val="28"/>
          <w:szCs w:val="18"/>
        </w:rPr>
      </w:r>
    </w:p>
    <w:p>
      <w:pPr>
        <w:pStyle w:val="Normal"/>
        <w:ind w:right="1178" w:hanging="0"/>
        <w:jc w:val="both"/>
        <w:rPr>
          <w:spacing w:val="2"/>
          <w:sz w:val="28"/>
        </w:rPr>
      </w:pPr>
      <w:r>
        <w:rPr>
          <w:spacing w:val="2"/>
          <w:sz w:val="28"/>
        </w:rPr>
        <w:t>le mani giunte in atto di adorare il detto beato. Quadro alla sini</w:t>
        <w:softHyphen/>
        <w:t>stra: Angelo in alto con sedia luminosa e con queste parole: "Questa è la sedia di Girolamo Emiliano", orfano ammalato a sedere in letto, che addita la detta sedia, beato Girolamo che lo conforta, sacerdoti Somaschi che stanno in orazione, orfanelli in ginocchio, tra quali uno in orazione, tavolino a canto del letto.</w:t>
      </w:r>
    </w:p>
    <w:p>
      <w:pPr>
        <w:pStyle w:val="Normal"/>
        <w:ind w:right="1178" w:firstLine="432"/>
        <w:jc w:val="both"/>
        <w:rPr>
          <w:spacing w:val="2"/>
          <w:sz w:val="28"/>
        </w:rPr>
      </w:pPr>
      <w:r>
        <w:rPr>
          <w:spacing w:val="2"/>
          <w:sz w:val="28"/>
        </w:rPr>
        <w:t>Sul corniccione. Quadro di mezzo: San Carlo Borromeo, che incensa il corpo del beato Girolamo su l'altare maggiore, su cui vi sono croce e candeglieri accesi; tre sacerdoti somaschi con le mani giunte, vari chierici somaschi con cotta, navicella e varie torcie accese, in ginochio. Quadro alla destra: beato in ginochio con ufficio in terra, con mano al petto ed altra mano spiegata; fonte che scaturisce da arido sasso alle di lui orazioni. Quadro alla sinistra: beato nel feretro; torcie accese; Somaschi con mani giunte; donne, uomini che piangono, bacciano e tagliano pezzi della di lui veste; uomo assidrato e giacente in terra con testa bendata, che si raccomanda al beato in atto di alzarsi; altra don</w:t>
        <w:softHyphen/>
        <w:t>na in ginocchio con mano al petto ed altra spiegata, che a lui parimente si raccomanda. Sul volto della detta porta: quadro esperimente il beato, che alza una mano e gli occhi al cielo e nell'altra tiene in un grembiale tre piccoli pani, padri Somaschi alla mensa con mani giunte, orfani a canto del beato con vari altri somaschi e secolari in atti di ammirazione della miracolosa multiplicazione del pane.</w:t>
      </w:r>
    </w:p>
    <w:p>
      <w:pPr>
        <w:pStyle w:val="Normal"/>
        <w:ind w:right="1178" w:firstLine="432"/>
        <w:jc w:val="both"/>
        <w:rPr>
          <w:spacing w:val="2"/>
          <w:sz w:val="28"/>
        </w:rPr>
      </w:pPr>
      <w:r>
        <w:rPr>
          <w:spacing w:val="2"/>
          <w:sz w:val="28"/>
        </w:rPr>
        <w:t>Chiesa d'una sola nave in volto con choro, presbiterio, altare maggiore e due cappellette laterali al medesimo, con pulpito ed organo e con due cappelle di San Carlo e della beata Vergine, tappezzata di damasco cremesi con listoni d'oro, con plache indorate accese, con medaglioni esprimenti l'eroiche virtù e miracoli del beato, e con grande quantità di candeglieri accesi e vasi de fiori agli altari» (15).</w:t>
      </w:r>
    </w:p>
    <w:p>
      <w:pPr>
        <w:pStyle w:val="Normal"/>
        <w:ind w:right="1178" w:firstLine="432"/>
        <w:jc w:val="both"/>
        <w:rPr>
          <w:spacing w:val="2"/>
          <w:sz w:val="28"/>
        </w:rPr>
      </w:pPr>
      <w:r>
        <w:rPr>
          <w:spacing w:val="2"/>
          <w:sz w:val="28"/>
        </w:rPr>
        <w:t>Si iniziarono i lavori. Rimossi l'altare e la predella, dopo aver baciato «riverentemente» il pavimento, «preso martello e</w:t>
      </w:r>
    </w:p>
    <w:p>
      <w:pPr>
        <w:pStyle w:val="Normal"/>
        <w:ind w:right="1178" w:hanging="0"/>
        <w:jc w:val="both"/>
        <w:rPr>
          <w:spacing w:val="2"/>
          <w:sz w:val="28"/>
        </w:rPr>
      </w:pPr>
      <w:r>
        <w:rPr>
          <w:spacing w:val="2"/>
          <w:sz w:val="28"/>
        </w:rPr>
      </w:r>
    </w:p>
    <w:p>
      <w:pPr>
        <w:pStyle w:val="Normal"/>
        <w:ind w:right="1178" w:hanging="0"/>
        <w:jc w:val="both"/>
        <w:rPr/>
      </w:pPr>
      <w:r>
        <w:rPr>
          <w:spacing w:val="2"/>
          <w:sz w:val="28"/>
        </w:rPr>
        <w:t xml:space="preserve">(15) </w:t>
      </w:r>
      <w:r>
        <w:rPr>
          <w:sz w:val="28"/>
          <w:szCs w:val="18"/>
        </w:rPr>
        <w:t xml:space="preserve">Arch. Somaschi, </w:t>
      </w:r>
      <w:r>
        <w:rPr>
          <w:i/>
          <w:iCs/>
          <w:sz w:val="28"/>
          <w:szCs w:val="18"/>
        </w:rPr>
        <w:t>Elevatio sacri corporis</w:t>
      </w:r>
      <w:r>
        <w:rPr>
          <w:sz w:val="28"/>
          <w:szCs w:val="18"/>
        </w:rPr>
        <w:t xml:space="preserve"> cit., p. 20-23.</w:t>
      </w:r>
    </w:p>
    <w:p>
      <w:pPr>
        <w:pStyle w:val="Normal"/>
        <w:ind w:right="1178" w:hanging="0"/>
        <w:jc w:val="both"/>
        <w:rPr>
          <w:spacing w:val="2"/>
          <w:sz w:val="28"/>
          <w:szCs w:val="18"/>
        </w:rPr>
      </w:pPr>
      <w:r>
        <w:rPr>
          <w:spacing w:val="2"/>
          <w:sz w:val="28"/>
          <w:szCs w:val="18"/>
        </w:rPr>
      </w:r>
    </w:p>
    <w:p>
      <w:pPr>
        <w:pStyle w:val="Normal"/>
        <w:ind w:right="1178" w:hanging="0"/>
        <w:jc w:val="both"/>
        <w:rPr/>
      </w:pPr>
      <w:r>
        <w:rPr>
          <w:spacing w:val="2"/>
          <w:sz w:val="28"/>
        </w:rPr>
        <w:t>scopello», i padri delegati levarono i mattoni e la calce per lo spazio di due braccia e mezzo. Fu trovata una lapide di sarizzo posata su una inferriata. Sotto fu rinvenuta una cassa di legno bene inchiodata, all'interno della quale vi era una cassa di piom</w:t>
        <w:softHyphen/>
        <w:t xml:space="preserve">bo, in cui, a caratteri d'oro, erano scritte le seguenti parole: «B. Hieronymi Aemiliani patr. Ven. orph. </w:t>
      </w:r>
      <w:r>
        <w:rPr>
          <w:spacing w:val="2"/>
          <w:sz w:val="28"/>
          <w:lang w:val="fr-FR"/>
        </w:rPr>
        <w:t xml:space="preserve">P. et Congr. </w:t>
      </w:r>
      <w:r>
        <w:rPr>
          <w:spacing w:val="2"/>
          <w:sz w:val="28"/>
        </w:rPr>
        <w:t>Somaschae Fund. ossa». Fu portata sul tavolone, che stava in mezzo alla chiesa. All'interno della cassa di piombo fu trovata un'altra cas</w:t>
        <w:softHyphen/>
        <w:t>sa di legno, alquanto umida, sopra la quale si distinguevano le parole: «B. P. Hieronymi ossa»; era chiusa con filo di ferro con i sigilli ormai consunti e con due impressioni in cera di Spagna, in cui vi era la torre, stemma gentilizio di monsignor Orazio Casati, delegato della visita apostolica del 1624.</w:t>
      </w:r>
    </w:p>
    <w:p>
      <w:pPr>
        <w:pStyle w:val="Normal"/>
        <w:ind w:right="1178" w:firstLine="432"/>
        <w:jc w:val="both"/>
        <w:rPr>
          <w:spacing w:val="2"/>
          <w:sz w:val="28"/>
        </w:rPr>
      </w:pPr>
      <w:r>
        <w:rPr>
          <w:spacing w:val="2"/>
          <w:sz w:val="28"/>
        </w:rPr>
        <w:t>Aperta la cassa, gli astanti «con somma consolazione senti</w:t>
        <w:softHyphen/>
        <w:t>rono trasmesso dalle sagre ossa del beato un odore suavissimo». La cassa era umida e infracidita, suddivisa in due cassettine coperte da un velo di seta, anch'esso umido e infracidito. Il Vicario generale levò il velo a pezzi, cosparso di ceneri, e lo pose in una cassettina coperta di zendado rosso e guarnita d'oro, sorretta dal nostro padre Caimo. Si scoprì quindi la testa, divisa in vari pezzi molti umidi, che furono riposti insieme a cinque denti, ceneri e frammenti d'ossa su fogli di carta. Si proseguì levando dalla seconda cassettina il velo umido a pezzetti e si trovò un pezzo di velo di seta, su cui «con somma ammirazione di tutti si vedevano impresse distintamente in due luoghi le paro</w:t>
        <w:softHyphen/>
        <w:t>le: “ Venerabilis Dei servus Hieronymus Aemilianus / Patritius venetus / Orphanorum pater et Congregationis Somaschae / Funda</w:t>
        <w:softHyphen/>
        <w:t>tor / An. D. MDXXXVII “.</w:t>
      </w:r>
    </w:p>
    <w:p>
      <w:pPr>
        <w:pStyle w:val="Normal"/>
        <w:ind w:right="1178" w:firstLine="432"/>
        <w:jc w:val="both"/>
        <w:rPr>
          <w:spacing w:val="2"/>
          <w:sz w:val="28"/>
        </w:rPr>
      </w:pPr>
      <w:r>
        <w:rPr>
          <w:spacing w:val="2"/>
          <w:sz w:val="28"/>
        </w:rPr>
        <w:t>Si ritrovarono ceneri, piccole ossa, la lamina di piombo con le parole: « B. Hieronym. Mianus », quattro pezzi d'ossa delle gambe e cosce e altri frammenti e ceneri.</w:t>
      </w:r>
    </w:p>
    <w:p>
      <w:pPr>
        <w:pStyle w:val="Normal"/>
        <w:ind w:right="1178" w:firstLine="432"/>
        <w:jc w:val="both"/>
        <w:rPr>
          <w:spacing w:val="2"/>
          <w:sz w:val="28"/>
        </w:rPr>
      </w:pPr>
      <w:r>
        <w:rPr>
          <w:spacing w:val="2"/>
          <w:sz w:val="28"/>
        </w:rPr>
        <w:t>Il tutto fu riposto su fogli di carta e presentato ai due medici, i quali stesero la descrizione anatomica.</w:t>
      </w:r>
    </w:p>
    <w:p>
      <w:pPr>
        <w:pStyle w:val="TextBodyIndent"/>
        <w:spacing w:before="0" w:after="0"/>
        <w:rPr/>
      </w:pPr>
      <w:r>
        <w:rPr/>
        <w:t>Intanto fu posta sull'altare maggiore l'urna lunga oncie ven</w:t>
        <w:softHyphen/>
        <w:t>ti, larga otto, alta otto, foderata da un drappo intessuto d'argento con alcuni fiorami d'oro. Aveva sul davanti un cristallo, contornato da una lamina d'argento, nel mezzo due angeli d'argento con i geroglifici del beato: «balla, catena, chiavi, manette d'argento dorato».</w:t>
      </w:r>
    </w:p>
    <w:p>
      <w:pPr>
        <w:pStyle w:val="Normal"/>
        <w:ind w:right="1178" w:firstLine="432"/>
        <w:jc w:val="both"/>
        <w:rPr>
          <w:spacing w:val="2"/>
          <w:sz w:val="28"/>
        </w:rPr>
      </w:pPr>
      <w:r>
        <w:rPr>
          <w:spacing w:val="2"/>
          <w:sz w:val="28"/>
        </w:rPr>
        <w:t>Dopo alcune preci e il canto dell'oremus il primicerio incen</w:t>
        <w:softHyphen/>
        <w:t>sò le reliquie; si fecero toccare le corone presentate dai devoti. Dopo aver prelevato alcune reliquie, che il preposito generale avrebbe destinato alle chiese della Congregazione, le ossa furo</w:t>
        <w:softHyphen/>
        <w:t>no da monsignor d'Adda riposte nell'urna e di nuovo incensate e, infine, sigillate dal notaio Calastri. L'urna fu portata nella cappella a destra dell'altare maggiore; i coperchi delle casse di legno e di piombo furono trasmessi alla casa della Salute di Venezia.</w:t>
      </w:r>
    </w:p>
    <w:p>
      <w:pPr>
        <w:pStyle w:val="Normal"/>
        <w:ind w:right="1178" w:firstLine="432"/>
        <w:jc w:val="both"/>
        <w:rPr>
          <w:spacing w:val="2"/>
          <w:sz w:val="28"/>
        </w:rPr>
      </w:pPr>
      <w:r>
        <w:rPr>
          <w:spacing w:val="2"/>
          <w:sz w:val="28"/>
        </w:rPr>
        <w:t>Il giorno seguente, 23 settembre, vi fu un grande concorso di popolo, ma non si poté venerare il corpo del Miani. Vi furono celebrazioni e solo poche persone di riguardo poterono venerarlo nella sua urna. Dopo il pranzo i monsignori si recarono alla stan</w:t>
        <w:softHyphen/>
        <w:t>za dove il beato morì, all'eremo e all'oratorio della Valletta, «ove ne ebbero molta soddisfazione in vedere che il tutto conci</w:t>
        <w:softHyphen/>
        <w:t>liava molta pietà e divozione».</w:t>
      </w:r>
    </w:p>
    <w:p>
      <w:pPr>
        <w:pStyle w:val="Normal"/>
        <w:ind w:right="1178" w:firstLine="432"/>
        <w:jc w:val="both"/>
        <w:rPr>
          <w:spacing w:val="2"/>
          <w:sz w:val="28"/>
        </w:rPr>
      </w:pPr>
      <w:r>
        <w:rPr>
          <w:spacing w:val="2"/>
          <w:sz w:val="28"/>
        </w:rPr>
        <w:t>I monsignori, prima di ritornare a Milano, consigliarono di aggiustare le ossa del santo; fu delegato il sacerdote milanese Giulio Bigatti «già sperimentato molto pratico in aggiustare con ottimo ordine le sagre ossa di altri santi». Giunto a Somasca il 28 settembre, le sistemò provvisoriamente per il santo triduo. Ritornò a Somasca con il padre Caimo il 12 ottobre. Unì alla parte posteriore del cranio le altre parti e frammenti con le due ossa parietali, fissò i cinque denti molari ed altri piccoli denti ritrovati e formò la testa senza mandibola, consolidò le ossa del</w:t>
        <w:softHyphen/>
        <w:t>le gambe e delle cosce, formò altri 21 pezzi, per un totale di 26 pezzi, e nove fiaschette di ceneri. La testa, con una corona di fiori secchi, fu collocata in mezzo all'urna su un cuscino fodera</w:t>
        <w:softHyphen/>
        <w:t>to di tela d'argento e bordato d'oro con agli angoli quattro fioc</w:t>
        <w:softHyphen/>
        <w:t>chetti d'oro. Ai lati della testa pose tre gradini per parte e li rico</w:t>
        <w:softHyphen/>
        <w:t>prì di tela d'argento; su di essi dispose le ossa. Davanti alla testa e ai lati dell'urna sistemò le nove fiaschette di ceneri. In mezzo collocò un cartello miniato con l'iscrizione: «Corpus B. Hie</w:t>
        <w:softHyphen/>
        <w:t>ronymi Aemiliani F. C.R.S.»; dietro alle due serie di tre gradini ripose la lamina di piombo e il velo del 1624.</w:t>
      </w:r>
    </w:p>
    <w:p>
      <w:pPr>
        <w:pStyle w:val="Normal"/>
        <w:ind w:right="1178" w:firstLine="432"/>
        <w:jc w:val="both"/>
        <w:rPr>
          <w:spacing w:val="2"/>
          <w:sz w:val="28"/>
        </w:rPr>
      </w:pPr>
      <w:r>
        <w:rPr>
          <w:spacing w:val="2"/>
          <w:sz w:val="28"/>
        </w:rPr>
        <w:t>La nuova cappella del beato era tappezzata di damasco e vi erano appliques dorate, voti d'argento, lampade e un'urna di noce, foderata di baiettone rosso, destinata ad accogliere l'urna d'argento. «Al di fuori furono riposte in buon ordine le tavolette pitturate di molte grazie e miracoli fatti dal beato nei tempi pas</w:t>
        <w:softHyphen/>
        <w:t>sati». Il 22 aprile 1749 il padre generale Francesco Baldini fece porre una corona d'argento dorato e un cartello d'argento con impresse a caratteri d'oro le parole: «Corpus Beati Hieronymi Aemiliani, Patritii Veneti, Orphanorum Patris et Fundatoris Cle</w:t>
        <w:softHyphen/>
        <w:t>ricorum Regularium Congregationis Somaschae».</w:t>
      </w:r>
    </w:p>
    <w:p>
      <w:pPr>
        <w:pStyle w:val="Normal"/>
        <w:ind w:right="1179" w:firstLine="431"/>
        <w:jc w:val="both"/>
        <w:rPr>
          <w:spacing w:val="2"/>
          <w:sz w:val="28"/>
        </w:rPr>
      </w:pPr>
      <w:r>
        <w:rPr>
          <w:spacing w:val="2"/>
          <w:sz w:val="28"/>
        </w:rPr>
        <w:t>Il sacerdote Bigatti fissò la corona sopra la sacra testa, estrasse un osso per la chiesa della Salute e collocò il cartello (16). Negli anni cinquanta e, soprattutto, dopo la canonizzazione del 1767, la cappella fu abbellita con nuovi marmi. Solo nel 1792 furono collocate le due statue di marmo ai lati dell'altare del santo. Nel 1867, primo centenario della canonizzazione, fu commissionata ai maestri d'arte, che facevano scuola agli orfani di Santa Maria della Pace di Milano, la nuova urna di cristallo e d'argento, preziosa e di squisita fattura.</w:t>
      </w:r>
    </w:p>
    <w:p>
      <w:pPr>
        <w:pStyle w:val="Normal"/>
        <w:ind w:right="1178" w:firstLine="432"/>
        <w:jc w:val="both"/>
        <w:rPr>
          <w:spacing w:val="2"/>
          <w:sz w:val="28"/>
        </w:rPr>
      </w:pPr>
      <w:r>
        <w:rPr>
          <w:spacing w:val="2"/>
          <w:sz w:val="28"/>
        </w:rPr>
      </w:r>
    </w:p>
    <w:p>
      <w:pPr>
        <w:pStyle w:val="Normal"/>
        <w:ind w:right="1178" w:hanging="0"/>
        <w:jc w:val="both"/>
        <w:rPr>
          <w:i/>
          <w:i/>
          <w:iCs/>
          <w:spacing w:val="8"/>
          <w:sz w:val="28"/>
          <w:szCs w:val="16"/>
        </w:rPr>
      </w:pPr>
      <w:r>
        <w:rPr>
          <w:spacing w:val="8"/>
          <w:sz w:val="28"/>
          <w:szCs w:val="16"/>
        </w:rPr>
        <w:t xml:space="preserve">(16) </w:t>
      </w:r>
      <w:r>
        <w:rPr>
          <w:i/>
          <w:iCs/>
          <w:spacing w:val="8"/>
          <w:sz w:val="28"/>
          <w:szCs w:val="16"/>
        </w:rPr>
        <w:t xml:space="preserve">Ibidem, </w:t>
      </w:r>
      <w:r>
        <w:rPr>
          <w:spacing w:val="8"/>
          <w:sz w:val="28"/>
          <w:szCs w:val="16"/>
        </w:rPr>
        <w:t>p. 18-44.</w:t>
      </w:r>
    </w:p>
    <w:p>
      <w:pPr>
        <w:pStyle w:val="Normal"/>
        <w:ind w:right="1178" w:hanging="0"/>
        <w:jc w:val="both"/>
        <w:rPr>
          <w:i/>
          <w:i/>
          <w:iCs/>
          <w:spacing w:val="2"/>
          <w:sz w:val="28"/>
          <w:szCs w:val="16"/>
        </w:rPr>
      </w:pPr>
      <w:r>
        <w:rPr>
          <w:i/>
          <w:iCs/>
          <w:spacing w:val="2"/>
          <w:sz w:val="28"/>
          <w:szCs w:val="16"/>
        </w:rPr>
      </w:r>
    </w:p>
    <w:p>
      <w:pPr>
        <w:pStyle w:val="Normal"/>
        <w:ind w:right="1178" w:hanging="0"/>
        <w:jc w:val="both"/>
        <w:rPr>
          <w:spacing w:val="2"/>
          <w:sz w:val="28"/>
          <w:szCs w:val="18"/>
        </w:rPr>
      </w:pPr>
      <w:r>
        <w:rPr>
          <w:spacing w:val="2"/>
          <w:sz w:val="28"/>
          <w:szCs w:val="18"/>
        </w:rPr>
      </w:r>
    </w:p>
    <w:p>
      <w:pPr>
        <w:pStyle w:val="Normal"/>
        <w:ind w:right="1178" w:hanging="0"/>
        <w:jc w:val="both"/>
        <w:rPr>
          <w:spacing w:val="-4"/>
          <w:sz w:val="28"/>
          <w:szCs w:val="18"/>
        </w:rPr>
      </w:pPr>
      <w:r>
        <w:rPr>
          <w:spacing w:val="-4"/>
          <w:sz w:val="28"/>
          <w:szCs w:val="18"/>
        </w:rPr>
      </w:r>
    </w:p>
    <w:p>
      <w:pPr>
        <w:pStyle w:val="Normal"/>
        <w:ind w:right="1178" w:hanging="0"/>
        <w:jc w:val="both"/>
        <w:rPr>
          <w:spacing w:val="4"/>
          <w:sz w:val="28"/>
          <w:szCs w:val="18"/>
        </w:rPr>
      </w:pPr>
      <w:r>
        <w:rPr>
          <w:spacing w:val="4"/>
          <w:sz w:val="28"/>
          <w:szCs w:val="18"/>
        </w:rPr>
      </w:r>
    </w:p>
    <w:p>
      <w:pPr>
        <w:pStyle w:val="Normal"/>
        <w:ind w:left="144" w:right="1178" w:hanging="144"/>
        <w:jc w:val="both"/>
        <w:rPr>
          <w:spacing w:val="4"/>
          <w:sz w:val="28"/>
          <w:szCs w:val="18"/>
        </w:rPr>
      </w:pPr>
      <w:r>
        <w:rPr>
          <w:spacing w:val="4"/>
          <w:sz w:val="28"/>
          <w:szCs w:val="18"/>
        </w:rPr>
      </w:r>
    </w:p>
    <w:p>
      <w:pPr>
        <w:pStyle w:val="Normal"/>
        <w:spacing w:before="216" w:after="0"/>
        <w:ind w:right="1178" w:hanging="0"/>
        <w:jc w:val="both"/>
        <w:rPr>
          <w:sz w:val="28"/>
          <w:szCs w:val="18"/>
        </w:rPr>
      </w:pPr>
      <w:r>
        <w:rPr>
          <w:sz w:val="28"/>
          <w:szCs w:val="18"/>
        </w:rPr>
      </w:r>
    </w:p>
    <w:p>
      <w:pPr>
        <w:pStyle w:val="Normal"/>
        <w:ind w:right="1178" w:hanging="0"/>
        <w:jc w:val="both"/>
        <w:rPr>
          <w:sz w:val="28"/>
          <w:szCs w:val="18"/>
        </w:rPr>
      </w:pPr>
      <w:r>
        <w:rPr>
          <w:sz w:val="28"/>
          <w:szCs w:val="18"/>
        </w:rPr>
      </w:r>
    </w:p>
    <w:p>
      <w:pPr>
        <w:pStyle w:val="Normal"/>
        <w:ind w:right="1178" w:firstLine="288"/>
        <w:jc w:val="both"/>
        <w:rPr>
          <w:sz w:val="28"/>
          <w:szCs w:val="18"/>
        </w:rPr>
      </w:pPr>
      <w:r>
        <w:rPr>
          <w:sz w:val="28"/>
          <w:szCs w:val="18"/>
        </w:rPr>
      </w:r>
    </w:p>
    <w:p>
      <w:pPr>
        <w:pStyle w:val="Normal"/>
        <w:ind w:right="1178" w:hanging="0"/>
        <w:jc w:val="both"/>
        <w:rPr>
          <w:sz w:val="28"/>
          <w:szCs w:val="18"/>
        </w:rPr>
      </w:pPr>
      <w:r>
        <w:rPr>
          <w:sz w:val="28"/>
          <w:szCs w:val="18"/>
        </w:rPr>
      </w:r>
    </w:p>
    <w:p>
      <w:pPr>
        <w:pStyle w:val="Normal"/>
        <w:ind w:right="1178" w:hanging="0"/>
        <w:jc w:val="both"/>
        <w:rPr>
          <w:i/>
          <w:i/>
          <w:iCs/>
          <w:sz w:val="28"/>
          <w:szCs w:val="18"/>
        </w:rPr>
      </w:pPr>
      <w:r>
        <w:rPr>
          <w:i/>
          <w:iCs/>
          <w:sz w:val="28"/>
          <w:szCs w:val="18"/>
        </w:rPr>
      </w:r>
    </w:p>
    <w:p>
      <w:pPr>
        <w:pStyle w:val="Normal"/>
        <w:ind w:right="1178" w:hanging="0"/>
        <w:jc w:val="both"/>
        <w:rPr>
          <w:i/>
          <w:i/>
          <w:iCs/>
          <w:spacing w:val="6"/>
          <w:sz w:val="28"/>
          <w:szCs w:val="14"/>
        </w:rPr>
      </w:pPr>
      <w:r>
        <w:rPr>
          <w:i/>
          <w:iCs/>
          <w:spacing w:val="6"/>
          <w:sz w:val="28"/>
          <w:szCs w:val="14"/>
        </w:rPr>
      </w:r>
    </w:p>
    <w:p>
      <w:pPr>
        <w:pStyle w:val="Normal"/>
        <w:ind w:right="1178" w:hanging="0"/>
        <w:jc w:val="both"/>
        <w:rPr>
          <w:b/>
          <w:b/>
          <w:bCs/>
          <w:spacing w:val="6"/>
          <w:sz w:val="28"/>
          <w:szCs w:val="14"/>
        </w:rPr>
      </w:pPr>
      <w:r>
        <w:rPr>
          <w:b/>
          <w:bCs/>
          <w:spacing w:val="6"/>
          <w:sz w:val="28"/>
          <w:szCs w:val="1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sz w:val="28"/>
    </w:rPr>
  </w:style>
  <w:style w:type="paragraph" w:styleId="Heading2">
    <w:name w:val="Heading 2"/>
    <w:basedOn w:val="Normal"/>
    <w:next w:val="Normal"/>
    <w:qFormat/>
    <w:pPr>
      <w:keepNext w:val="true"/>
      <w:numPr>
        <w:ilvl w:val="1"/>
        <w:numId w:val="1"/>
      </w:numPr>
      <w:ind w:right="1178" w:hanging="0"/>
      <w:outlineLvl w:val="1"/>
    </w:pPr>
    <w:rPr>
      <w:b/>
      <w:bCs/>
      <w:sz w:val="28"/>
    </w:rPr>
  </w:style>
  <w:style w:type="paragraph" w:styleId="Heading3">
    <w:name w:val="Heading 3"/>
    <w:basedOn w:val="Normal"/>
    <w:next w:val="Normal"/>
    <w:qFormat/>
    <w:pPr>
      <w:keepNext w:val="true"/>
      <w:numPr>
        <w:ilvl w:val="2"/>
        <w:numId w:val="1"/>
      </w:numPr>
      <w:ind w:right="1178" w:hanging="0"/>
      <w:jc w:val="both"/>
      <w:outlineLvl w:val="2"/>
    </w:pPr>
    <w:rPr>
      <w:b/>
      <w:bCs/>
      <w:spacing w:val="-2"/>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9" w:hanging="0"/>
      <w:jc w:val="both"/>
    </w:pPr>
    <w:rPr>
      <w:spacing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648"/>
      <w:ind w:right="1178" w:firstLine="576"/>
      <w:jc w:val="both"/>
    </w:pPr>
    <w:rPr>
      <w:spacing w:val="2"/>
      <w:sz w:val="28"/>
    </w:rPr>
  </w:style>
  <w:style w:type="paragraph" w:styleId="Rientrocorpodeltesto2">
    <w:name w:val="Rientro corpo del testo 2"/>
    <w:basedOn w:val="Normal"/>
    <w:qFormat/>
    <w:pPr>
      <w:ind w:right="1179" w:firstLine="432"/>
      <w:jc w:val="both"/>
    </w:pPr>
    <w:rPr>
      <w:spacing w:val="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6:41:00Z</dcterms:created>
  <dc:creator>plocrs</dc:creator>
  <dc:description/>
  <dc:language>en-US</dc:language>
  <cp:lastModifiedBy>plocrs</cp:lastModifiedBy>
  <dcterms:modified xsi:type="dcterms:W3CDTF">2012-03-05T22:34:00Z</dcterms:modified>
  <cp:revision>5</cp:revision>
  <dc:subject/>
  <dc:title>Da </dc:title>
</cp:coreProperties>
</file>