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</w:r>
    </w:p>
    <w:p>
      <w:pPr>
        <w:pStyle w:val="Heading"/>
        <w:ind w:right="1512" w:hanging="0"/>
        <w:rPr>
          <w:sz w:val="28"/>
        </w:rPr>
      </w:pPr>
      <w:r>
        <w:rPr>
          <w:sz w:val="28"/>
        </w:rPr>
        <w:t>PEL</w:t>
      </w:r>
    </w:p>
    <w:p>
      <w:pPr>
        <w:pStyle w:val="Normal"/>
        <w:spacing w:lineRule="auto" w:line="360"/>
        <w:ind w:right="1512" w:hanging="0"/>
        <w:jc w:val="center"/>
        <w:rPr>
          <w:b/>
          <w:b/>
          <w:sz w:val="28"/>
        </w:rPr>
      </w:pPr>
      <w:r>
        <w:rPr>
          <w:b/>
          <w:sz w:val="28"/>
        </w:rPr>
        <w:t>REPRISTINAMENTO</w:t>
      </w:r>
    </w:p>
    <w:p>
      <w:pPr>
        <w:pStyle w:val="Normal"/>
        <w:spacing w:lineRule="auto" w:line="360"/>
        <w:ind w:right="1512" w:hanging="0"/>
        <w:jc w:val="center"/>
        <w:rPr>
          <w:b/>
          <w:b/>
          <w:sz w:val="28"/>
        </w:rPr>
      </w:pPr>
      <w:r>
        <w:rPr>
          <w:b/>
          <w:sz w:val="28"/>
        </w:rPr>
        <w:t>DE’ SOMASCHI</w:t>
      </w:r>
    </w:p>
    <w:p>
      <w:pPr>
        <w:pStyle w:val="Normal"/>
        <w:spacing w:lineRule="auto" w:line="360"/>
        <w:ind w:right="1512" w:hanging="0"/>
        <w:jc w:val="center"/>
        <w:rPr>
          <w:b/>
          <w:b/>
          <w:sz w:val="28"/>
        </w:rPr>
      </w:pPr>
      <w:r>
        <w:rPr>
          <w:b/>
          <w:sz w:val="28"/>
        </w:rPr>
        <w:t>1823</w:t>
      </w:r>
    </w:p>
    <w:p>
      <w:pPr>
        <w:pStyle w:val="Heading1"/>
        <w:ind w:right="1512" w:hanging="0"/>
        <w:rPr>
          <w:sz w:val="28"/>
        </w:rPr>
      </w:pPr>
      <w:r>
        <w:rPr>
          <w:sz w:val="28"/>
        </w:rPr>
        <w:t>A cura di padre Secondo Brunelli</w:t>
      </w:r>
    </w:p>
    <w:p>
      <w:pPr>
        <w:pStyle w:val="Normal"/>
        <w:spacing w:lineRule="auto" w:line="360"/>
        <w:ind w:right="1512" w:hanging="0"/>
        <w:jc w:val="center"/>
        <w:rPr>
          <w:sz w:val="28"/>
        </w:rPr>
      </w:pPr>
      <w:r>
        <w:rPr>
          <w:b/>
          <w:sz w:val="28"/>
        </w:rPr>
        <w:t>Corbetta 2.62002</w:t>
      </w:r>
      <w:r>
        <w:br w:type="page"/>
      </w:r>
    </w:p>
    <w:p>
      <w:pPr>
        <w:pStyle w:val="Normal"/>
        <w:spacing w:lineRule="auto" w:line="360"/>
        <w:ind w:right="15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LLUSTRISSIMO E REVENDISSI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center"/>
        <w:rPr>
          <w:i/>
          <w:i/>
          <w:sz w:val="28"/>
        </w:rPr>
      </w:pPr>
      <w:r>
        <w:rPr>
          <w:i/>
          <w:sz w:val="28"/>
        </w:rPr>
        <w:t>MONSIGNOB CO 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center"/>
        <w:rPr>
          <w:i/>
          <w:i/>
          <w:sz w:val="28"/>
        </w:rPr>
      </w:pPr>
      <w:r>
        <w:rPr>
          <w:i/>
          <w:sz w:val="28"/>
        </w:rPr>
        <w:t>D. GIOVANNI MOSCONI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/>
      </w:pPr>
      <w:r>
        <w:rPr>
          <w:i/>
          <w:sz w:val="28"/>
        </w:rPr>
        <w:tab/>
        <w:t>EIla fu testimonio della dolce impressione che fece profondamente in ogni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cuore degli affollati uditori la presente Allocuzione. Felice sono stato nella importunità delle mie suppliche a conseguirla; e altrettanto avventuroso confido trovarmi nell’incontrare il pieno di Lei aggradimento all' offerta, che mi fo di presentarle in attestato della riconoscenza ben giusta a Lei e alla signora Contessa Madre tanto benemerita di questa Casa.</w:t>
      </w:r>
    </w:p>
    <w:p>
      <w:pPr>
        <w:pStyle w:val="TextBody"/>
        <w:spacing w:lineRule="auto" w:line="360"/>
        <w:ind w:right="1512" w:hanging="0"/>
        <w:rPr>
          <w:sz w:val="28"/>
        </w:rPr>
      </w:pPr>
      <w:r>
        <w:rPr>
          <w:sz w:val="28"/>
        </w:rPr>
        <w:tab/>
        <w:t>La graziosità di V. S. Illustrissima e Reverendissima degnisi insieme accogliere i sentimenti di venerazione, con cui mi do l’onore di rassegnar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  <w:tab/>
        <w:t>Somasca, li 9 Settembre 18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  <w:tab/>
        <w:t>Umiliss. Divotiss. Osseq. Ser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  <w:tab/>
        <w:t>LUIGI CANZI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roposto ne’ C. R. 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15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right="151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right="1512" w:hanging="0"/>
        <w:jc w:val="center"/>
        <w:rPr>
          <w:b/>
          <w:b/>
          <w:sz w:val="28"/>
        </w:rPr>
      </w:pPr>
      <w:r>
        <w:rPr>
          <w:b/>
          <w:sz w:val="28"/>
        </w:rPr>
        <w:t>ALLOCUZIONE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right="1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right="1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SOMASCA, esulta; e</w:t>
      </w:r>
      <w:r>
        <w:rPr>
          <w:i/>
          <w:sz w:val="28"/>
        </w:rPr>
        <w:t xml:space="preserve"> </w:t>
      </w:r>
      <w:r>
        <w:rPr>
          <w:sz w:val="28"/>
        </w:rPr>
        <w:t>in questo per Te fau</w:t>
        <w:softHyphen/>
        <w:t xml:space="preserve">stissimo giorno preparati a lodare, e benedire il grande Iddio operator di mirabili cose, e ad esclamare con lieto grido: </w:t>
      </w:r>
      <w:r>
        <w:rPr>
          <w:b/>
          <w:i/>
          <w:sz w:val="28"/>
        </w:rPr>
        <w:t>a Domino factum est istud, et est mirabile in oculis nostris</w:t>
      </w:r>
      <w:r>
        <w:rPr>
          <w:sz w:val="28"/>
        </w:rPr>
        <w:t>. Sì, opera mirabile, opera di Dio è questa, che or ora cogli occhi proprj vedrai, e che ti ridona le antiche tue glor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/>
      </w:pPr>
      <w:r>
        <w:rPr>
          <w:sz w:val="28"/>
        </w:rPr>
        <w:tab/>
        <w:t>Sorgea qui nel tuo seno già da poco meno di trecento anni fondata dall’Eroe di carità, dall' Uom de' prodigi, l’immortale e glorioso S. GIROLAMO MIANI la religiosa Congregazione, cui tu desti il nome; sorgea, dissi, splendida e venerata e quasi nuovo Albero della vita stendea i suoi frondosi e fruttiferi rami alle ita</w:t>
        <w:softHyphen/>
        <w:t>liche città e borgate e raccogliendo sotto il soave suo benefico rezzo numerose torme di orfani derelitti fanciulli, non che scelte adunanze di gentili e nobili giovanetti, porgea loro ricovero alimen</w:t>
        <w:softHyphen/>
        <w:t>to, istruzione, educazione  cristiana e civile, e ne faceva altrettanti cittadini alla Patria,  sudditi fedeli allo Stato, figli religiosi alla Chiesa e valo</w:t>
        <w:softHyphen/>
        <w:t xml:space="preserve">losi conquistatori del Cielo. Ma per imperscrutabile giudizio di Dio essendo venuto quell’infelicissimo tempo, che il sacro Ecclesiaste chiama </w:t>
      </w:r>
      <w:r>
        <w:rPr>
          <w:b/>
          <w:i/>
          <w:sz w:val="28"/>
        </w:rPr>
        <w:t xml:space="preserve">tempus destruendi, tempus evellendi, </w:t>
      </w:r>
      <w:r>
        <w:rPr>
          <w:sz w:val="28"/>
        </w:rPr>
        <w:t>un procelloso turbine delle religiose Instituzioni distruggitore, avventatosi sopra le insubri contrade impetuoso assalì, scosse atterrò quel’Albero di vita, ne squarciò e divelse i rami, e i bronchi, e qua e là li trasportò e disperse lonta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/>
      </w:pPr>
      <w:r>
        <w:rPr>
          <w:sz w:val="28"/>
        </w:rPr>
        <w:tab/>
        <w:t xml:space="preserve">Ne squarciò, dissi, ne disperse i rami; ma il ceppo no, non potè schiantarsi, né inaridir, né perire; che ben radicato in Te, Somasca avventurosa e fermo nelle sue radici diede sempre segni di vegetazione, e speranze di vita novella. Più, eccone alcuni primari rami già divelti, dispersi e lontani, eccoli ravvicinati sul natio terreno, ed annosi sì, ma non aridi, ma vegeti ancora, ancor vestiti della lor corteccia e dal vitale succo EMILIANO animati spontaneamente si inseriscono al ceppo: ecco ancora altri germi novelli innestarsi sul tronco, ecco l’Albero della vita riprodursi, ramificarsi e frondeggiare di nuovo. Parliam fuori di allegoria: ecco la Congregazione di Somasca già squarciata e dispersa, ecco rivive, e sotto gli occhi nostri inalberata rinasce. Questa sì che è opera di Dio, e veramente mirabile: </w:t>
      </w:r>
      <w:r>
        <w:rPr>
          <w:b/>
          <w:i/>
          <w:sz w:val="28"/>
        </w:rPr>
        <w:t>a Domino factum est istud, et est mirabile in oclis nostr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12" w:hanging="0"/>
        <w:jc w:val="both"/>
        <w:rPr/>
      </w:pPr>
      <w:r>
        <w:rPr>
          <w:sz w:val="28"/>
        </w:rPr>
        <w:tab/>
        <w:t>Grazie adunque a quella adorabile Provvidenza divina, che all’infelice tempo di schiantare e distruggere fece succedere il felice tempo di edificare e piantare. Grazie alla clemenza del reli</w:t>
        <w:softHyphen/>
        <w:t>giosissimo nostro Monarca Francesco I, che segnò il decreto dell’implorata re</w:t>
        <w:softHyphen/>
        <w:t>pristinazione; grazie ai saggi magistrati, che vi prestarono opera, e favore; grazie allo zelante e benefico Conservatore e Donatore di questo sacro Recinto; e grazie ancora .... debbo dirlo? E perchè tacere ciò, che niuno di voi può igno</w:t>
        <w:softHyphen/>
        <w:t>rare? Grazie, dico, allo zelo, ai prieghi, ai voti, all'opera di quello (ahi! fu) del MIANI</w:t>
      </w:r>
      <w:r>
        <w:rPr>
          <w:b/>
          <w:sz w:val="28"/>
        </w:rPr>
        <w:t xml:space="preserve"> </w:t>
      </w:r>
      <w:r>
        <w:rPr>
          <w:sz w:val="28"/>
        </w:rPr>
        <w:t>degnissimo Figlio, e dilettissimo vostro Fratello, il quale superati da forte gli imperiosi riguardi  che lo  teneano a secolari  cure  infelicemente  avvinto, ricoverossi in questo a lui carissimo Chiostro, e  con  vivissima consolazione dei buoni e con generale ammirazione trascinando  su  ogni  giorno alla Valletta l'egro fianco sacrificò i suoi anni senili e la sua vita stessa  nell’orazione, nel ministero della penitenza, e nell'esercizio continuo della carità a santiticazione e salute delle numerose turbe che da lui partivano consolate benedicendo il Signore e il nome di sì zelante Ministro e dispensatore dei misteri di Dio.  Anima virtuosa, se dal luogo del tuo riposo ci ascolti, deh accogli questo di riconoscenza, di lode e di amore giustissimo tributo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ind w:right="1512" w:hanging="0"/>
        <w:rPr/>
      </w:pPr>
      <w:r>
        <w:rPr>
          <w:sz w:val="28"/>
        </w:rPr>
        <w:tab/>
        <w:t>Ma che più s’indugia? Compiasi omai la bell’opera e la Congregazione di  Somasca veggasi rediviva e rinata. Veggasi qual fu nella sua origine primiera. Ella nacque povera e povera pure rinasce. Nella sua prima esistenza Ella fu piccola e di pochi socii formata : ed ora piccola è pure nel suo risorgimento e di pochi membri composta. Ma che? Dice il Signore: il grano di senape non è egli il più piccolo tra le sementi? Eppure  cresce, si innalza, si fa albero, e sopra i suoi rami vanno ad abitare, e nidificare gli uccelli del cielo. Ciò avvenne al tempo del MIANI; e perché non può addivenire ai nostri tempi an</w:t>
        <w:softHyphen/>
        <w:t xml:space="preserve">cora? </w:t>
      </w:r>
      <w:r>
        <w:rPr>
          <w:i/>
          <w:sz w:val="28"/>
        </w:rPr>
        <w:t>Non est abbreviata manus Domini.</w:t>
      </w:r>
    </w:p>
    <w:p>
      <w:pPr>
        <w:pStyle w:val="Corpodeltesto3"/>
        <w:tabs>
          <w:tab w:val="clear" w:pos="6460"/>
          <w:tab w:val="clear" w:pos="11080"/>
          <w:tab w:val="left" w:pos="0" w:leader="none"/>
        </w:tabs>
        <w:spacing w:lineRule="auto" w:line="360"/>
        <w:ind w:right="1512" w:hanging="0"/>
        <w:rPr/>
      </w:pPr>
      <w:r>
        <w:rPr>
          <w:i/>
          <w:sz w:val="28"/>
        </w:rPr>
        <w:tab/>
        <w:t xml:space="preserve"> </w:t>
      </w:r>
      <w:r>
        <w:rPr>
          <w:sz w:val="28"/>
        </w:rPr>
        <w:t xml:space="preserve">Figli di Girolamo e del suo spirito eredi, siate di questo spirito in voi conservatori fedeli, e vedrete che innamorati delle virtù del santo Institutore accorreranno i proseliti a professarne l'Instituto. Sia lo spirito del Miani in voi vivo ed ardente, e questo spirito penetrando colle sante vampe della carità nei cuori de' popoli,  e de' facoltosi, fossero anche di ghiaccio, gli squaglierà </w:t>
      </w:r>
      <w:r>
        <w:rPr>
          <w:i/>
          <w:sz w:val="28"/>
        </w:rPr>
        <w:t>liquefaciet ea,</w:t>
      </w:r>
      <w:r>
        <w:rPr>
          <w:sz w:val="28"/>
        </w:rPr>
        <w:t xml:space="preserve"> e ne farà sgorgare le acque di beneficenza, a provvedimento e sostegno della Congregazione: </w:t>
      </w:r>
      <w:r>
        <w:rPr>
          <w:i/>
          <w:sz w:val="28"/>
        </w:rPr>
        <w:t xml:space="preserve">flabit spiritus eius et fluent aquae. </w:t>
      </w:r>
      <w:r>
        <w:rPr>
          <w:sz w:val="28"/>
        </w:rPr>
        <w:t xml:space="preserve">Insinuate, nudrite questo spirito nei vostri allievi: insegnate loro a non ambire che il titolo nobilissimo, onorandissimo di cui gloriavasi il santo Institutore. Egli non volle mai che la sua Congregazione portasse altro titolo che quello di </w:t>
      </w:r>
      <w:r>
        <w:rPr>
          <w:i/>
          <w:sz w:val="28"/>
        </w:rPr>
        <w:t>Compagnia serva de' po</w:t>
        <w:softHyphen/>
        <w:t xml:space="preserve">veri. Girolamo, </w:t>
      </w:r>
      <w:r>
        <w:rPr>
          <w:sz w:val="28"/>
        </w:rPr>
        <w:t xml:space="preserve">così sottosegnava Egli le sue lettere, </w:t>
      </w:r>
      <w:r>
        <w:rPr>
          <w:i/>
          <w:sz w:val="28"/>
        </w:rPr>
        <w:t xml:space="preserve">Girolamo servo de' poveri ; </w:t>
      </w:r>
      <w:r>
        <w:rPr>
          <w:sz w:val="28"/>
        </w:rPr>
        <w:t xml:space="preserve">e così pure i suoi compagni, e i loro successori. Di questo titolo fece sua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1512" w:hanging="0"/>
        <w:jc w:val="both"/>
        <w:rPr/>
      </w:pPr>
      <w:r>
        <w:rPr>
          <w:sz w:val="28"/>
        </w:rPr>
        <w:t>gloria in terra benchè dell' Universo pa</w:t>
        <w:softHyphen/>
        <w:t xml:space="preserve">drone lo stesso Signor Gesù Cristo </w:t>
      </w:r>
      <w:r>
        <w:rPr>
          <w:i/>
          <w:sz w:val="28"/>
        </w:rPr>
        <w:t xml:space="preserve">formam sevi accipiens .... venit ministrare, et non ministrari. </w:t>
      </w:r>
      <w:r>
        <w:rPr>
          <w:sz w:val="28"/>
        </w:rPr>
        <w:t>Siate dunque, o Candidati, e provetti, e novelli, e quanti siete che aspirate ad aggregarvi a questa venerabile Società, siate, e gloriatevi di essere non sol per titolo e di nome; ma per cuore e per esercizio di carità i servitori dei poveri e specialmente degli orfani e derelitti pigliandone gelosa cura e custodia; e servendoli special</w:t>
        <w:softHyphen/>
        <w:t>mente nelle loro spirituali indigenze. Considerate ove siete. In Somasca, in valle S. Martino, teatro illustre e principale della carità di Girolamo. Qui ogni villaggio, ogni contrada, ogni sentiero, ogni rupe, e direi quasi ogni sasso è caldo de' suoi santi sospiri e segnato degli esempi ammirabili delle sue virtù. Qui la rocca, la grotta, il fonte, l'umile stanzuola , che egli abitava, la rozza croce, che di sua man vi dipinse, e che ancora rosseggiar si vede (se del suo sangue Dio solo il sa) la stanzuola, dissi, in cui spirò l'anima bella e quel</w:t>
        <w:softHyphen/>
        <w:t>l'argentea urna venerata, che chiude le sacre sue ossa, tutto in fine, tutto in Somasca parla di virtù, tutto spira carità, santità, divozione. Deh perchè in Somasca sian devoti,  e santi anche gli abitatori, perchè la rinascente Congregazione si conservi e cresca in numero ed in virtù sotto la protezione del gloriosissimo suo Institutore e Padre innal</w:t>
        <w:softHyphen/>
        <w:t xml:space="preserve">ziamo tutti i nostri voti al cielo  ed invochiamo quel divino Spirito, che è d'ogni sant'opra e d'ogni bene autore e creatore. </w:t>
      </w:r>
      <w:r>
        <w:rPr>
          <w:i/>
          <w:sz w:val="28"/>
        </w:rPr>
        <w:t>Veni Creator Spiritus, veni.</w:t>
      </w:r>
    </w:p>
    <w:p>
      <w:pPr>
        <w:pStyle w:val="Normal"/>
        <w:spacing w:lineRule="auto" w:line="360"/>
        <w:ind w:right="151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15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512" w:hanging="0"/>
        <w:jc w:val="both"/>
        <w:rPr/>
      </w:pPr>
      <w:r>
        <w:rPr>
          <w:b/>
          <w:sz w:val="28"/>
        </w:rPr>
        <w:t xml:space="preserve">Sarà molto interessante la lettura di P. Marco Tentorio, </w:t>
      </w:r>
      <w:r>
        <w:rPr>
          <w:b/>
          <w:i/>
          <w:sz w:val="28"/>
          <w:u w:val="single"/>
        </w:rPr>
        <w:t>SOMASCA (da S. Girolamo al 1850)</w:t>
      </w:r>
      <w:r>
        <w:rPr>
          <w:b/>
          <w:sz w:val="28"/>
          <w:u w:val="single"/>
        </w:rPr>
        <w:t>,</w:t>
      </w:r>
      <w:r>
        <w:rPr>
          <w:b/>
          <w:sz w:val="28"/>
        </w:rPr>
        <w:t xml:space="preserve"> da pag. 93 a pag. 190, per tutto ciò che riguarda l’impegno di riaprire la Casa Madre.</w:t>
      </w:r>
    </w:p>
    <w:p>
      <w:pPr>
        <w:pStyle w:val="Normal"/>
        <w:ind w:right="15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034" w:hanging="0"/>
      <w:jc w:val="center"/>
      <w:outlineLvl w:val="0"/>
    </w:pPr>
    <w:rPr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034" w:hanging="0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400"/>
      <w:ind w:right="2034" w:hanging="0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460" w:leader="none"/>
        <w:tab w:val="decimal" w:pos="11080" w:leader="none"/>
      </w:tabs>
      <w:ind w:right="20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9:00Z</dcterms:created>
  <dc:creator>plocrs</dc:creator>
  <dc:description/>
  <dc:language>en-US</dc:language>
  <cp:lastModifiedBy>plocrs</cp:lastModifiedBy>
  <dcterms:modified xsi:type="dcterms:W3CDTF">2012-04-02T14:33:00Z</dcterms:modified>
  <cp:revision>1</cp:revision>
  <dc:subject/>
  <dc:title>PEL</dc:title>
</cp:coreProperties>
</file>