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Caro Padre Secondo,</w:t>
        <w:br/>
        <w:t xml:space="preserve">sono stato ieri a Breda di Piave a vedere la torre e l'interno della casa di mons. Pavanello. L'ultra novantenne monsignore mi ha confermato l'esistenza in Breda di una località definita nel passato le motte. La sua casa: mi ha detto che lavori eseguiti nel passato avrebbero accertato che le fondamenta sarebbero insufficienti a reggere i muri di una torre. Ho visto lo spessore di tali muri ed è mia modestissima opinione che non siano adeguati ad una torre; tra l'altro una porzione stonacata del muro evidenzia l'uso di ciotoli come riempitivo del muro nel quale i mattoni sono presenti appena in qualche corso orizzontale e probabilmente in prossimità dei fori e negli angoli. Questa consuetudine ricorreva nell'edilizia povera che riservava i mattoni (materiale una volta molto costoso rispetto ai ciotoli che si rinvenivano sul vicino greto del Piave) alle porzioni più impegnative del muro, mentre l'uso dei ciotoli come riempitivo consentiva un notevole risparmio economico. Ora una torre per le funzioni che doveva avere non ammetteva questi calcoli al risparmio. Ho visto anche la torre inglobata nel campanile (era ormai sera, ma le due diverse fasi della edificazione risultavano ugualmente), per cui credo si possa pensare che quel campanile potesse essere stato anticamente una torre. Persona di Maserada mi ha confermato che colà non sarebbero mai esistite torri, né una località definita le motte. </w:t>
        <w:br/>
        <w:t>Edizione quattrocentesca a stampa del libro dei miracoli della Madona Granda. Non esiste! A Trevso sono state stampate nel Quattrocento due edizioni dal titolo "Miracoli della Vergine Maria" e risultano catalogati nell'IGI (Indice Generale degli Incunabuli) ai nn.i 6498 (anno1479), e 6501 (anno 148); di questa seconda edizione esiste un esemplare alla Biblioteca Comunale di Treviso che ho consultato: non vi è alcuna introduzione e c'è solo il racconto dei miracoli, che però nulla hanno a che vedere con quelli descritti nel manoscritto del Clovio (ci sono eventi localizzati anche  a Roma !!!) e l'autore che si firma alla fine è certo maestro Michele Manzolo da Parma.</w:t>
        <w:br/>
        <w:t>Piccola precisazione riguardo una ctazione: l'esatta grafia non è Fappani ma Fapanni.</w:t>
        <w:br/>
        <w:t>Auguri di buon Natale a Lei e a Padre Emilio. A rileggerci.</w:t>
        <w:br/>
        <w:t>Toni B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10:00Z</dcterms:created>
  <dc:creator>plocrs</dc:creator>
  <dc:description/>
  <dc:language>en-US</dc:language>
  <cp:lastModifiedBy>plocrs</cp:lastModifiedBy>
  <dcterms:modified xsi:type="dcterms:W3CDTF">2011-01-08T08:10:00Z</dcterms:modified>
  <cp:revision>1</cp:revision>
  <dc:subject/>
  <dc:title>Caro Padre Secondo,</dc:title>
</cp:coreProperties>
</file>