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right="288" w:hanging="0"/>
        <w:jc w:val="both"/>
        <w:rPr/>
      </w:pPr>
      <w:r>
        <w:rPr>
          <w:spacing w:val="4"/>
          <w:sz w:val="28"/>
          <w:szCs w:val="30"/>
        </w:rPr>
        <w:t xml:space="preserve">Da </w:t>
      </w:r>
      <w:r>
        <w:rPr>
          <w:i/>
          <w:iCs/>
          <w:spacing w:val="4"/>
          <w:sz w:val="28"/>
          <w:szCs w:val="30"/>
        </w:rPr>
        <w:t xml:space="preserve">Rivista della Congregazione di Somasca, </w:t>
      </w:r>
      <w:r>
        <w:rPr>
          <w:spacing w:val="4"/>
          <w:sz w:val="28"/>
          <w:szCs w:val="30"/>
        </w:rPr>
        <w:t>Ottobre-dicembre, 1940, fasc. 87, Vol. XVI, pag.1933-199</w:t>
      </w:r>
    </w:p>
    <w:p>
      <w:pPr>
        <w:pStyle w:val="Normal"/>
        <w:spacing w:before="0" w:after="144"/>
        <w:ind w:right="288" w:hanging="0"/>
        <w:jc w:val="both"/>
        <w:rPr>
          <w:spacing w:val="4"/>
          <w:sz w:val="32"/>
          <w:szCs w:val="30"/>
        </w:rPr>
      </w:pPr>
      <w:r>
        <w:rPr>
          <w:spacing w:val="4"/>
          <w:sz w:val="32"/>
          <w:szCs w:val="30"/>
        </w:rPr>
        <w:t>L'Orfanotrofio dei Gesuati in Venezia e il Padre Palmieri</w:t>
      </w:r>
    </w:p>
    <w:p>
      <w:pPr>
        <w:pStyle w:val="Normal"/>
        <w:ind w:firstLine="432"/>
        <w:jc w:val="both"/>
        <w:rPr/>
      </w:pPr>
      <w:r>
        <w:rPr>
          <w:spacing w:val="2"/>
          <w:sz w:val="28"/>
          <w:szCs w:val="22"/>
        </w:rPr>
        <w:t xml:space="preserve">Nel numero 85 di questa Rivista riproducevamo una decina di lettere dirette dal P. Biaggi al P. Palmieri, Rettore dell'Orfanotrofio dei Gesuati e poi fondatore dell'Istituto Emiliani a Venezia. Esse riflettevano gli avvenimenti più salienti del periodo 1880-82. Davamo promessa di ricavare da un volume </w:t>
      </w:r>
      <w:r>
        <w:rPr>
          <w:i/>
          <w:iCs/>
          <w:spacing w:val="2"/>
          <w:sz w:val="28"/>
          <w:szCs w:val="22"/>
        </w:rPr>
        <w:t>copia-lettere</w:t>
      </w:r>
      <w:r>
        <w:rPr>
          <w:spacing w:val="2"/>
          <w:sz w:val="28"/>
          <w:szCs w:val="22"/>
        </w:rPr>
        <w:t xml:space="preserve"> altre notizie; ma la cosa ci appariva fin da allora irta di difficoltà. Si tratta infatti d'una copia o ricalco di lettere eseguito non infrequentemente con poveri risultati: c'è quindi un lavoro non piccolo di decifrazione da fare; (194) poi dalle 394 pagine bisogna scegliere quello solo che interessa la storia e scartare le notizie superflue; infine, alle volte, quando trovi una pagina interessante e gusti la soddisfazione legittima d'una fatica ricompensata, devi arrestarti più sotto davanti ad un foglio rimasto quasi in bianco.</w:t>
      </w:r>
    </w:p>
    <w:p>
      <w:pPr>
        <w:pStyle w:val="Normal"/>
        <w:ind w:firstLine="432"/>
        <w:jc w:val="both"/>
        <w:rPr>
          <w:spacing w:val="2"/>
          <w:sz w:val="28"/>
          <w:szCs w:val="22"/>
        </w:rPr>
      </w:pPr>
      <w:r>
        <w:rPr>
          <w:spacing w:val="2"/>
          <w:sz w:val="28"/>
          <w:szCs w:val="22"/>
        </w:rPr>
      </w:r>
    </w:p>
    <w:p>
      <w:pPr>
        <w:pStyle w:val="Normal"/>
        <w:jc w:val="both"/>
        <w:rPr>
          <w:b/>
          <w:b/>
          <w:bCs/>
          <w:spacing w:val="4"/>
          <w:sz w:val="28"/>
          <w:szCs w:val="18"/>
        </w:rPr>
      </w:pPr>
      <w:r>
        <w:rPr>
          <w:b/>
          <w:bCs/>
          <w:spacing w:val="4"/>
          <w:sz w:val="28"/>
          <w:szCs w:val="18"/>
        </w:rPr>
        <w:t>Osservazioni preliminari.</w:t>
      </w:r>
    </w:p>
    <w:p>
      <w:pPr>
        <w:pStyle w:val="Normal"/>
        <w:ind w:firstLine="432"/>
        <w:jc w:val="both"/>
        <w:rPr/>
      </w:pPr>
      <w:r>
        <w:rPr>
          <w:spacing w:val="2"/>
          <w:sz w:val="28"/>
          <w:szCs w:val="22"/>
        </w:rPr>
        <w:t xml:space="preserve">La prima lettera porta la data 28 novembre 1873, l'ultima il 19 ottobre 1879. Alcune trattano di affari del tutto privati e contingenti, altre sono dirette a persone estranee al nostro Ordine: la più parte ai Superiori Maggiori – al Rev.mo P. Generale D. Bernardino Sandrini, al </w:t>
      </w:r>
      <w:r>
        <w:rPr>
          <w:sz w:val="28"/>
          <w:szCs w:val="14"/>
        </w:rPr>
        <w:t xml:space="preserve">P. Preposito </w:t>
      </w:r>
      <w:r>
        <w:rPr>
          <w:spacing w:val="2"/>
          <w:sz w:val="28"/>
          <w:szCs w:val="22"/>
        </w:rPr>
        <w:t>Provinciale P. D. Vincenzo Vitali e P. D. Luigi Girolamo Gaspari che fu anche Commissario Generale al tempo delle fondazioni tentate in Francia.</w:t>
      </w:r>
    </w:p>
    <w:p>
      <w:pPr>
        <w:pStyle w:val="Normal"/>
        <w:ind w:firstLine="432"/>
        <w:jc w:val="both"/>
        <w:rPr>
          <w:spacing w:val="2"/>
          <w:sz w:val="28"/>
          <w:szCs w:val="22"/>
        </w:rPr>
      </w:pPr>
      <w:r>
        <w:rPr>
          <w:spacing w:val="2"/>
          <w:sz w:val="28"/>
          <w:szCs w:val="22"/>
        </w:rPr>
        <w:t>Dopo aver riletto con diligenza quanto del P. Palmieri scrisse il P. Stoppiglia in Statistica dei Padri Somaschi, vol. 11, pag. 169 e segg., non riteniamo cosa del tutto superflua raccogliere da queste lettere altre notizie che, a nostro parere, possono servire a meglio lumeggiare il carattere, l'operosità, le prove, lo spirito di sacrificio e l'obbedienza di questo religioso che viene ricordato da quanti lo avvicinarono per il suo nobilissimo cuore tutto bontà. E, diciamo subito, l'impressione più viva e più profonda che abbiamo riportato dalla lettura della sua corrispondenza fu precisamente quel soave riflesso di pietà, d'amore verso gli orfani, di obbedienza rispettosa, pronta, serena. Sopratutto d'obbedienza. E ne daremo ampia documentazione. Ecco intanto alcune notizie preliminari. L'Istituto era di amministrazione municipale fin da quando venne assunto dai Nostri (1850). I Nostri, coadiuvati, o almeno non contrastati dalla pubblica autorità, vi potevano lavorare con frutto e con soddisfazione. Nel 1866 il P. Palmieri che già da vari anni si trovava nell'Orfanotrofio, prima in qualità d'assistente poi di ministro di disciplina, veniva eletto Rettore. L'anno seguente, l'infausto 1867, avveniva la soppressione di tutte le corporazioni religiose. La presenza ai Gesuati del P. Palmieri, sacerdote della diocesi, anzi quasi cittadino di Venezia, salvò l'Istituto dalla rovina. Ma cominciarono i dolori.</w:t>
      </w:r>
    </w:p>
    <w:p>
      <w:pPr>
        <w:pStyle w:val="Normal"/>
        <w:ind w:firstLine="576"/>
        <w:jc w:val="both"/>
        <w:rPr/>
      </w:pPr>
      <w:r>
        <w:rPr>
          <w:spacing w:val="2"/>
          <w:sz w:val="28"/>
          <w:szCs w:val="22"/>
        </w:rPr>
        <w:t xml:space="preserve">“ </w:t>
      </w:r>
      <w:r>
        <w:rPr>
          <w:spacing w:val="2"/>
          <w:sz w:val="28"/>
          <w:szCs w:val="22"/>
        </w:rPr>
        <w:t xml:space="preserve">Persone da Noi medesimi a larga mano beneficate (scrive nel 1875 </w:t>
      </w:r>
      <w:r>
        <w:rPr>
          <w:spacing w:val="4"/>
          <w:sz w:val="28"/>
          <w:szCs w:val="18"/>
        </w:rPr>
        <w:t xml:space="preserve">al </w:t>
      </w:r>
      <w:r>
        <w:rPr>
          <w:spacing w:val="2"/>
          <w:sz w:val="28"/>
          <w:szCs w:val="22"/>
        </w:rPr>
        <w:t>P. Provinciale D. Girolamo Gaspari riferendosi ai primi anni del rettorato) tentavano scalzarci per toglierci l'amministrazione delle officine e renderci dei semplici custodi degli orfani con elementi opposti alla nostra istituzione. L'Istituto Manin ne è prova sufficiente; legati in ultimo nella parte a Noi più vitale, cioè della disciplina in causa del creatosi rettore e ispettore tecnico dei laboratori fu giocoforza lasciarlo e così sarebbe successo di questo Orfanotrofio tanto più per le mutate circostanze e condizioni dei tempi in forma sensibilissima... Siccome questo era il punto più forte dei miei contrari, studia l’impianto delle officine, avvenuto fin dal 1855 e tutti i rapporti avuti colla Congregazione di Carità dai M. RR. Rettori Giolina e Benati dal 1860 al 1866 … “</w:t>
      </w:r>
    </w:p>
    <w:p>
      <w:pPr>
        <w:pStyle w:val="Normal"/>
        <w:ind w:firstLine="576"/>
        <w:jc w:val="both"/>
        <w:rPr/>
      </w:pPr>
      <w:r>
        <w:rPr>
          <w:spacing w:val="2"/>
          <w:sz w:val="28"/>
          <w:szCs w:val="22"/>
        </w:rPr>
        <w:t>(</w:t>
      </w:r>
      <w:r>
        <w:rPr>
          <w:spacing w:val="4"/>
          <w:sz w:val="28"/>
        </w:rPr>
        <w:t xml:space="preserve">195) </w:t>
      </w:r>
      <w:r>
        <w:rPr>
          <w:spacing w:val="2"/>
          <w:sz w:val="28"/>
          <w:szCs w:val="22"/>
        </w:rPr>
        <w:t xml:space="preserve">Anche il P. Stoppiglia (l. c.) dice testualmente a questo proposito « In questo modo si può dire che salvò quella casa, per allora almeno, da inevitabile naufragio per la nostra Congregazione ». Ma quante volte si addensarono le nubi e le procelle sul capo del povero Padre Palmieri! Ecco, tra le tante, un'espressione che egli si lasciava sfuggire scrivendo in data 22 die. 1873 al Rev.mo P. Generale: « Però (lo aveva ragguagliato delle condizioni difficili in cui si trovava 1'Istituto per deficienza del personale) io mi dichiaro disposto a tutto quello che sarà per fare V. P. Rev.ma e sono certo che sarà per il meglio di questa povera casa, la quale, </w:t>
      </w:r>
      <w:r>
        <w:rPr>
          <w:spacing w:val="4"/>
          <w:sz w:val="28"/>
        </w:rPr>
        <w:t>finchè</w:t>
      </w:r>
      <w:r>
        <w:rPr>
          <w:i/>
          <w:iCs/>
          <w:spacing w:val="4"/>
          <w:sz w:val="28"/>
        </w:rPr>
        <w:t xml:space="preserve"> </w:t>
      </w:r>
      <w:r>
        <w:rPr>
          <w:spacing w:val="2"/>
          <w:sz w:val="28"/>
          <w:szCs w:val="22"/>
        </w:rPr>
        <w:t>la si tiene, non cessa di avere la sua grave importanza a ben governarla ».</w:t>
      </w:r>
    </w:p>
    <w:p>
      <w:pPr>
        <w:pStyle w:val="Normal"/>
        <w:ind w:firstLine="576"/>
        <w:jc w:val="both"/>
        <w:rPr>
          <w:spacing w:val="2"/>
          <w:sz w:val="28"/>
          <w:szCs w:val="22"/>
        </w:rPr>
      </w:pPr>
      <w:r>
        <w:rPr>
          <w:spacing w:val="2"/>
          <w:sz w:val="28"/>
          <w:szCs w:val="22"/>
        </w:rPr>
      </w:r>
    </w:p>
    <w:p>
      <w:pPr>
        <w:pStyle w:val="Normal"/>
        <w:jc w:val="both"/>
        <w:rPr>
          <w:b/>
          <w:b/>
          <w:bCs/>
          <w:sz w:val="28"/>
        </w:rPr>
      </w:pPr>
      <w:r>
        <w:rPr>
          <w:b/>
          <w:bCs/>
          <w:sz w:val="28"/>
        </w:rPr>
        <w:t>Progetti, proposte, contrasti</w:t>
      </w:r>
    </w:p>
    <w:p>
      <w:pPr>
        <w:pStyle w:val="Normal"/>
        <w:jc w:val="both"/>
        <w:rPr>
          <w:spacing w:val="2"/>
          <w:sz w:val="28"/>
          <w:szCs w:val="22"/>
        </w:rPr>
      </w:pPr>
      <w:r>
        <w:rPr>
          <w:spacing w:val="2"/>
          <w:sz w:val="28"/>
          <w:szCs w:val="22"/>
        </w:rPr>
        <w:t>Stando così le cose è facile intuire le gravi difficoltà che quasi periodicamente affioravano. « Torna in campo ancora per la infinitesima volta in questo Municipio l'organizzazione delle Opere Pie », scriveva il 28 marzo 1879. Primo passo ostile: difficoltà a corrispondere all'istituto il fondo annuo dovuto per le tavole di fondazione; poi tentativi di diminuire la somma, poi minacce di sospendere del tutto ogni sovvenzione. Sui giornali apparivano qua e là articoli che dicevano chiaramente il desiderio dei bassifondi dei laicizzatori e loro simpatizzanti: non abbiamo bisogno dei preti. « In questi .giorni passati il Signore ha permesso che mi fosse mossa un poco di guerra dai giornali tristi, buona per tenermi in esercizio. La cosa è chiara, si vorrebbe togliere l'educazione dalle mani dei preti. Il Signore m'aiutò e le cose ora procedono abbastanza bene poichè anche le autorità hanno trovato d'appoggiarmi » (lettera del 20 luglio 1877 al Rev.mo P. Generale).</w:t>
      </w:r>
    </w:p>
    <w:p>
      <w:pPr>
        <w:pStyle w:val="Normal"/>
        <w:ind w:firstLine="432"/>
        <w:jc w:val="both"/>
        <w:rPr>
          <w:spacing w:val="2"/>
          <w:sz w:val="28"/>
          <w:szCs w:val="22"/>
        </w:rPr>
      </w:pPr>
      <w:r>
        <w:rPr>
          <w:spacing w:val="2"/>
          <w:sz w:val="28"/>
          <w:szCs w:val="22"/>
        </w:rPr>
        <w:t>Il P. Palmieri seguiva ansiosamente tutto questo lavorio ostile e quando lo riteneva opportuno rispondeva o direttamente o indirettamente. Aveva sopratutto cura di non dare pretesti in mano ai nemici e introduceva perciò nell'Istituto quelle migliorie che i tempi nuovi esigevano sia quanto all'insegnamento come quanto al lavoro. E' qui, crediamo, il punto critico che ha deciso della durata dell'Orfanotrofio. E se in ciò ebbe ad esagerare, facendo passi sproporzionati alle disponibilità finanziarie, vi fu quasi costretto dalle circostanze.</w:t>
      </w:r>
    </w:p>
    <w:p>
      <w:pPr>
        <w:pStyle w:val="Normal"/>
        <w:ind w:firstLine="432"/>
        <w:jc w:val="both"/>
        <w:rPr>
          <w:spacing w:val="2"/>
          <w:sz w:val="28"/>
          <w:szCs w:val="22"/>
        </w:rPr>
      </w:pPr>
      <w:r>
        <w:rPr>
          <w:spacing w:val="2"/>
          <w:sz w:val="28"/>
          <w:szCs w:val="22"/>
        </w:rPr>
        <w:t>Gli oppositori insistevano più di tutto nel tentare di fondere in un unico istituto l'Orfanotrofio dei Gesuati e il Manin, ambedue retti dai nostri, e ciò « a fronte dei diversi scopi pei quali furono fondati, calpestando così le diverse tavole di fondazione » (lettera del dic. 1877). Altri poi progettavano la soppressione dell'Istituto Manin per erigere in terra ferma, ma in territorio veneto, una colonia agricola dove raccogliere quei giovanetti che si mostravano incapaci di apprendere un mestiere più redditizio.</w:t>
      </w:r>
    </w:p>
    <w:p>
      <w:pPr>
        <w:pStyle w:val="Normal"/>
        <w:ind w:firstLine="432"/>
        <w:jc w:val="both"/>
        <w:rPr>
          <w:spacing w:val="2"/>
          <w:sz w:val="28"/>
          <w:szCs w:val="22"/>
        </w:rPr>
      </w:pPr>
      <w:r>
        <w:rPr>
          <w:spacing w:val="2"/>
          <w:sz w:val="28"/>
          <w:szCs w:val="22"/>
        </w:rPr>
        <w:t>P. Palmieri da parte sua insisteva nel chiedere l'autonomia perfetta dei due Istituti; propendeva anzi a domandare la separazione dall'amministrazione municipale lasciando all'Orfanotrofio i beni di sua proprietà e la libertà al Rettore di accogliere dozzinanti privati: « progetto che tende all'unico fine, in oggi giorno di burrasca, di (196) salvare per decoro della Città stessa e principio religioso un Istituto dei più santi fondato da S. Girolamo Miani e salvare eziandio l'altro non meno buono dell'Istituto Manin, e così impedire la fatale ed imminente fusione di ambedue ».</w:t>
      </w:r>
    </w:p>
    <w:p>
      <w:pPr>
        <w:pStyle w:val="Normal"/>
        <w:ind w:firstLine="432"/>
        <w:jc w:val="both"/>
        <w:rPr>
          <w:spacing w:val="2"/>
          <w:sz w:val="28"/>
          <w:szCs w:val="22"/>
        </w:rPr>
      </w:pPr>
      <w:r>
        <w:rPr>
          <w:spacing w:val="2"/>
          <w:sz w:val="28"/>
          <w:szCs w:val="22"/>
        </w:rPr>
      </w:r>
    </w:p>
    <w:p>
      <w:pPr>
        <w:pStyle w:val="Normal"/>
        <w:jc w:val="both"/>
        <w:rPr>
          <w:b/>
          <w:b/>
          <w:bCs/>
          <w:spacing w:val="2"/>
          <w:sz w:val="28"/>
        </w:rPr>
      </w:pPr>
      <w:r>
        <w:rPr>
          <w:b/>
          <w:bCs/>
          <w:spacing w:val="2"/>
          <w:sz w:val="28"/>
        </w:rPr>
        <w:t>Dure prove.</w:t>
      </w:r>
    </w:p>
    <w:p>
      <w:pPr>
        <w:pStyle w:val="Normal"/>
        <w:ind w:firstLine="432"/>
        <w:jc w:val="both"/>
        <w:rPr/>
      </w:pPr>
      <w:r>
        <w:rPr>
          <w:spacing w:val="2"/>
          <w:sz w:val="28"/>
          <w:szCs w:val="22"/>
        </w:rPr>
        <w:t xml:space="preserve">P. Palmieri teneva informati scrupolosamente i Superiori Maggiori delle pieghe che andavano prendendo le discussioni. Alle volte però si trovò nella necessità di agire senza aver tempo d'aspettare una direttiva superiore; era così costretto a scrivere </w:t>
      </w:r>
      <w:r>
        <w:rPr>
          <w:i/>
          <w:iCs/>
          <w:spacing w:val="2"/>
          <w:sz w:val="28"/>
          <w:szCs w:val="22"/>
        </w:rPr>
        <w:t>post factum</w:t>
      </w:r>
      <w:r>
        <w:rPr>
          <w:spacing w:val="2"/>
          <w:sz w:val="28"/>
          <w:szCs w:val="22"/>
        </w:rPr>
        <w:t>. Fu precisamente in una di tali occasioni che si ebbe « dolci e paterni rimproveri » dal Preposito Provinciale P. Gaspari. Nella lettera di risposta il P. Palmieri scriveva umilmente:« Le dichiaro, prima di tutto, che accetto ben volentieri i suoi dolci e paterni rimproveri... » (lettera del 25 gennaio 1828).</w:t>
      </w:r>
    </w:p>
    <w:p>
      <w:pPr>
        <w:pStyle w:val="Normal"/>
        <w:ind w:firstLine="432"/>
        <w:jc w:val="both"/>
        <w:rPr/>
      </w:pPr>
      <w:r>
        <w:rPr>
          <w:spacing w:val="2"/>
          <w:sz w:val="28"/>
          <w:szCs w:val="22"/>
        </w:rPr>
        <w:t>Ma l'assillo più doloroso del P. Palmieri fu quello di vedersi soventi volte in gravi strettezze per scarsità di personale. Più volte scrive di esser costretto ad andate a supplire nelle camerate in certi momenti della giornata, di doversi giovare dell'opera di secolari che non presentavano tutti i requisiti per gli uffici che dava loro a disimpegnare. Vi fu una crisi nel 1877 che procurò al Nostro una grande pena. Il Procuratore dell'Orfanotrofio Cav. Gian Giorgio Marangoni da vari anni affezionato e benemerito protettore presso l'amministrazione municipale, dava le sue dimissioni al termine della solenne premiazione degli orfani avvenuta il 26 ottobre 1877: improvvisamente, senza spiegarsi. Contemporaneamente il P. Palmieri riceveva comunicazione che il Rev.mo P. Generale intendeva sostituire con altrettanti chierici i fratelli Laici addetti all'Istituto, per il motivo che non vi vedeva « volentieri questi fratelli Laici vestiti da secolari ». La notizia giungeva nel momento più inopportuno per un qualsiasi cambiamento nel personale dell'Orfanotrofio, data la tensione degli animi. Intanto i giornali facevano un gran rumore: « Siamo in un momento che l'Istituto (scriveva P. Palmieri) è bistrattato dai giornali solo perchè è governato da un prete ». Due giorni dopo, il 28 ottobre, quasi a colmare la misura, una lettera del Rev.mo P. Generale chiama d'urgenza a Roma un fratello Laico dell'Orfanotrofio. Furono giorni penosi quelli! Ma non bastava ancora.</w:t>
      </w:r>
    </w:p>
    <w:p>
      <w:pPr>
        <w:pStyle w:val="Normal"/>
        <w:ind w:firstLine="432"/>
        <w:jc w:val="both"/>
        <w:rPr/>
      </w:pPr>
      <w:r>
        <w:rPr>
          <w:spacing w:val="2"/>
          <w:sz w:val="28"/>
          <w:szCs w:val="22"/>
        </w:rPr>
        <w:t xml:space="preserve">Una settimana più tardi così scriveva al P. Provinciale: « E’ buono il Signore quando ci tribola! Oggi che le scrivo ho quattordici orfanelli ammalati con febbre e dolor di testa, e già si lamentano altri. Aspettavo sempre a scriverle che il Municipio nominasse il nuovo Procuratore, ma il Consiglio non si raccoglie fino al 14 novembre... Le faccende si mettono male. Pochi giorni or sono il Municipio nella trattazione del preventivo per l'anno '78 dopo una tempestosa discussione approvava </w:t>
      </w:r>
      <w:r>
        <w:rPr>
          <w:spacing w:val="2"/>
          <w:sz w:val="28"/>
        </w:rPr>
        <w:t xml:space="preserve">le </w:t>
      </w:r>
      <w:r>
        <w:rPr>
          <w:spacing w:val="2"/>
          <w:sz w:val="28"/>
          <w:szCs w:val="22"/>
        </w:rPr>
        <w:t xml:space="preserve">spese ordinarie per l'anno '78, ma nel contempo emetteva un ordine del giorno che per '79 il sussidio sia ridotto alla metà. La città tutta grida, ma tant'è credesi aver fatto così un grande passo sulla via del progresso... Le conseguenze intanto sono tristissime perchè per primo sono sospese le entrate dei ricoverati e poi (197) </w:t>
      </w:r>
      <w:r>
        <w:rPr>
          <w:spacing w:val="8"/>
          <w:sz w:val="28"/>
        </w:rPr>
        <w:t xml:space="preserve">l'Istituto perde </w:t>
      </w:r>
      <w:r>
        <w:rPr>
          <w:i/>
          <w:iCs/>
          <w:spacing w:val="8"/>
          <w:sz w:val="28"/>
        </w:rPr>
        <w:t>ipso facto</w:t>
      </w:r>
      <w:r>
        <w:rPr>
          <w:spacing w:val="8"/>
          <w:sz w:val="28"/>
        </w:rPr>
        <w:t xml:space="preserve"> un legato di L. 175.000. Un'altra questione spinosissima presto si agiterà e si è la tanto decantata unione dei due Istituti Manin e Gesuati; per cui metta tutto assieme e poi s'immagini che vivere e reggere incerto non sia questo.</w:t>
      </w:r>
    </w:p>
    <w:p>
      <w:pPr>
        <w:pStyle w:val="Normal"/>
        <w:ind w:firstLine="432"/>
        <w:jc w:val="both"/>
        <w:rPr/>
      </w:pPr>
      <w:r>
        <w:rPr>
          <w:spacing w:val="8"/>
          <w:sz w:val="28"/>
        </w:rPr>
        <w:t>Ora veniamo alle cose nostre. Il Rev.mo P. Generale in visita ascoltò le mie ragioni per sospendere l'invio del fr. Nava, e dopo parecchi giorni da Como rinnovava l'obbedienza, per cui già è partito fin dal giorno 5 per Como e sono contento d'aver obbedito ».</w:t>
      </w:r>
    </w:p>
    <w:p>
      <w:pPr>
        <w:pStyle w:val="Normal"/>
        <w:ind w:firstLine="432"/>
        <w:jc w:val="both"/>
        <w:rPr>
          <w:spacing w:val="8"/>
          <w:sz w:val="28"/>
        </w:rPr>
      </w:pPr>
      <w:r>
        <w:rPr>
          <w:spacing w:val="8"/>
          <w:sz w:val="28"/>
        </w:rPr>
        <w:t>La lettera accenna infine - e in tale stato di cose il provvedimento è spiegabilissimo - ad a un progetto del Rev.mo P. Generale ed è questo: che nel caso d'una ritirata da questo Istituto potessimo fermarci in un'altra casetta qui in città pagando il fitto o come ospizio o come piccola casa d'educazione da fondarsi da Noi ».</w:t>
      </w:r>
    </w:p>
    <w:p>
      <w:pPr>
        <w:pStyle w:val="Normal"/>
        <w:ind w:firstLine="432"/>
        <w:jc w:val="both"/>
        <w:rPr>
          <w:spacing w:val="8"/>
          <w:sz w:val="28"/>
        </w:rPr>
      </w:pPr>
      <w:r>
        <w:rPr>
          <w:spacing w:val="8"/>
          <w:sz w:val="28"/>
        </w:rPr>
        <w:t>Sembrava la fine. Eppure due anni ancora restavano da passare, nonostante tutte le burrasche.</w:t>
      </w:r>
    </w:p>
    <w:p>
      <w:pPr>
        <w:pStyle w:val="Normal"/>
        <w:ind w:firstLine="432"/>
        <w:jc w:val="both"/>
        <w:rPr>
          <w:spacing w:val="8"/>
          <w:sz w:val="28"/>
        </w:rPr>
      </w:pPr>
      <w:r>
        <w:rPr>
          <w:spacing w:val="8"/>
          <w:sz w:val="28"/>
        </w:rPr>
      </w:r>
    </w:p>
    <w:p>
      <w:pPr>
        <w:pStyle w:val="Normal"/>
        <w:jc w:val="both"/>
        <w:rPr>
          <w:b/>
          <w:b/>
          <w:bCs/>
          <w:sz w:val="28"/>
        </w:rPr>
      </w:pPr>
      <w:r>
        <w:rPr>
          <w:b/>
          <w:bCs/>
          <w:sz w:val="28"/>
        </w:rPr>
        <w:t>Una grazia della Madonna. Attività dei P. Palmieri.</w:t>
      </w:r>
    </w:p>
    <w:p>
      <w:pPr>
        <w:pStyle w:val="Normal"/>
        <w:ind w:firstLine="432"/>
        <w:jc w:val="both"/>
        <w:rPr>
          <w:spacing w:val="8"/>
          <w:sz w:val="28"/>
        </w:rPr>
      </w:pPr>
      <w:r>
        <w:rPr>
          <w:spacing w:val="8"/>
          <w:sz w:val="28"/>
        </w:rPr>
        <w:t>Nella prova si rivela la virtù dell'uomo. In tali frangenti il Padre Palmieri pregava e faceva pregare con rinnovato fervore:” La Provvidenza, che non manca mai, mi ha mandato, nel corso d'una speciale novena al Patrocinio di Maria Santissima, un buon giovane raccomandato da Sua Eccellenza il Patriarca... » Gli ammalati intanto si ristabilivano senza difficoltà in salute, e a poco a poco le cose tornavano ad essere quasi normali. Ma non tornava tutto il sereno. Quanto al nuovo Procuratore infatti, eletto finalmente, così si esprimeva il P. Palmieri: « Spero nel Signore soltanto: è giovane molto; non si crede possa essere guidato dal vecchio padre che conserva ancora buoni principi ».</w:t>
      </w:r>
    </w:p>
    <w:p>
      <w:pPr>
        <w:pStyle w:val="Normal"/>
        <w:ind w:firstLine="432"/>
        <w:jc w:val="both"/>
        <w:rPr>
          <w:spacing w:val="8"/>
          <w:sz w:val="28"/>
        </w:rPr>
      </w:pPr>
      <w:r>
        <w:rPr>
          <w:spacing w:val="8"/>
          <w:sz w:val="28"/>
        </w:rPr>
        <w:t>Tirò avanti così, lottando, industriandosi, facendo corsi e ricorsi, lavorando insomma con tutte le energie del suo animo fino al dicembre 1880. Poi ebbe luogo la rinunzia che sappiamo.</w:t>
      </w:r>
    </w:p>
    <w:p>
      <w:pPr>
        <w:pStyle w:val="Normal"/>
        <w:ind w:firstLine="432"/>
        <w:jc w:val="both"/>
        <w:rPr>
          <w:spacing w:val="8"/>
          <w:sz w:val="28"/>
        </w:rPr>
      </w:pPr>
      <w:r>
        <w:rPr>
          <w:spacing w:val="8"/>
          <w:sz w:val="28"/>
        </w:rPr>
        <w:t>Ma l'attività del P. Palmieri non va ristretta a questo campo. Egli godeva ampia fiducia presso i concittadini ed era anche conosciuto fuori di Venezia. Per questa sua posizione distinta ebbe modo di acquistarsi molti meriti per la prosperità della Congregazione nostra. L'amava tento, egli, come un figlio affezionatissimo ama la madre. Si interessò vivamente delle altre case. Chiedeva di frequente notizie e ne godeva quando erano buone. “ Non può credere con quanto giubilo abbia sentito la bella notizia della nuova fondazione in Milano. Ringraziamo il Signore e S. Girolamo benedetto “, scriveva al P. Gaspari il 10 agosto 1877 quando venne a sapere dell'entrata dei Nostri nel Collegio Usuelli. Seguì con particolare interessamento le fatiche e i felici successi del medesimo P. Gaspari in Francia dopo il 1873.</w:t>
      </w:r>
    </w:p>
    <w:p>
      <w:pPr>
        <w:pStyle w:val="Normal"/>
        <w:ind w:firstLine="432"/>
        <w:jc w:val="both"/>
        <w:rPr/>
      </w:pPr>
      <w:r>
        <w:rPr>
          <w:spacing w:val="8"/>
          <w:sz w:val="28"/>
        </w:rPr>
        <w:t>Nella sua corrispondenza si trova traccia di varie pratiche tentate di avviare presso i Superiori maggiori dietro preghiera di amici e di ammiratori per la -fondazione e l'accettazione di nuove case. Nel Giugno 1876 scriveva proponendo un Orfanotrofio a Trento, situato in un gran fabbricato fuori le mura della città. Nel 1875 pure scriveva (</w:t>
      </w:r>
      <w:r>
        <w:rPr>
          <w:sz w:val="28"/>
        </w:rPr>
        <w:t xml:space="preserve">198) </w:t>
      </w:r>
      <w:r>
        <w:rPr>
          <w:spacing w:val="2"/>
          <w:sz w:val="28"/>
          <w:szCs w:val="22"/>
        </w:rPr>
        <w:t>accludendo regolare domanda del Vescovo di Belluno-Feltre per il Santuario e Parrocchia dei Santi Vittore e Corona offerto ai Nostri. Segue col massimo interessamento lo sviluppo delle vocazioni nostre. Non è mai da solo nell'Orfanotrofio Gesuati. Diversi orfani dell'Istituto si fanno postulanti: egli li segue, li prepara, li avvia agli studi. Dalla corrispondenza principalmente diretta al Preposito Provinciale potremmo ricavare una lunga lista di nomi.</w:t>
      </w:r>
    </w:p>
    <w:p>
      <w:pPr>
        <w:pStyle w:val="Normal"/>
        <w:ind w:firstLine="432"/>
        <w:jc w:val="both"/>
        <w:rPr>
          <w:spacing w:val="2"/>
          <w:sz w:val="28"/>
          <w:szCs w:val="22"/>
        </w:rPr>
      </w:pPr>
      <w:r>
        <w:rPr>
          <w:spacing w:val="2"/>
          <w:sz w:val="28"/>
          <w:szCs w:val="22"/>
        </w:rPr>
      </w:r>
    </w:p>
    <w:p>
      <w:pPr>
        <w:pStyle w:val="Normal"/>
        <w:jc w:val="both"/>
        <w:rPr>
          <w:b/>
          <w:b/>
          <w:bCs/>
          <w:spacing w:val="4"/>
          <w:sz w:val="28"/>
          <w:szCs w:val="18"/>
        </w:rPr>
      </w:pPr>
      <w:r>
        <w:rPr>
          <w:b/>
          <w:bCs/>
          <w:spacing w:val="4"/>
          <w:sz w:val="28"/>
          <w:szCs w:val="18"/>
        </w:rPr>
        <w:t>La vita e l'osservanza religiosa.</w:t>
      </w:r>
    </w:p>
    <w:p>
      <w:pPr>
        <w:pStyle w:val="Normal"/>
        <w:ind w:firstLine="432"/>
        <w:jc w:val="both"/>
        <w:rPr>
          <w:spacing w:val="2"/>
          <w:sz w:val="28"/>
          <w:szCs w:val="22"/>
        </w:rPr>
      </w:pPr>
      <w:r>
        <w:rPr>
          <w:spacing w:val="2"/>
          <w:sz w:val="28"/>
          <w:szCs w:val="22"/>
        </w:rPr>
        <w:t>Del resto nell'Istituto veniva osservata puntualmente e con la massima esattezza la Regola. E da tutti. Alla proposta di ricevere un religioso che per varie ragioni, non del tutto legittime, non avrebbe potuto seguire la vita comune risponde ai Superiori pregando di non mandarlo perchè riuscirebbe di poco buon esempio in una casa dove tutto era regolato. Al P. Gaspari, Commissario Generale, scrive il 17 luglio 1875 la seguente relazione della casa religiosa: « Stanno tutti bene e sono contento della loro condotta religiosa e dirò che tanto si succedono l'un l'altro i doveri che poco tempo loro rimane per capricci e mi conforta tanto il vederli ricevere la Santa Comunione fra settimana e fra giorno far qualche breve visita al Santissimo Sacramento... » Non sono infrequenti simili espressioni lusinghiere sulla pietà, sulla docilità e sull'amore al lavoro e al sacrificio nei riguardi dei fratelli Laici.</w:t>
      </w:r>
    </w:p>
    <w:p>
      <w:pPr>
        <w:pStyle w:val="Normal"/>
        <w:spacing w:before="0" w:after="144"/>
        <w:ind w:firstLine="432"/>
        <w:jc w:val="both"/>
        <w:rPr>
          <w:spacing w:val="2"/>
          <w:sz w:val="28"/>
          <w:szCs w:val="22"/>
        </w:rPr>
      </w:pPr>
      <w:r>
        <w:rPr>
          <w:spacing w:val="2"/>
          <w:sz w:val="28"/>
          <w:szCs w:val="22"/>
        </w:rPr>
        <w:t>E' sempre così. Quanto più i tempi sono tristi e tanto più risaltano gli animi generosi e ne viene temprata la resistenza. Se non mancavano le prove interne in quegli anni turbolenti, non erano le prove esterne: e ciò viene testimoniato da un documento che il P. Palmieri raccolse nel novembre 1876 e che noi qui trascriviamo</w:t>
      </w:r>
    </w:p>
    <w:p>
      <w:pPr>
        <w:pStyle w:val="Normal"/>
        <w:ind w:left="432" w:hanging="0"/>
        <w:jc w:val="both"/>
        <w:rPr>
          <w:spacing w:val="2"/>
          <w:sz w:val="28"/>
          <w:szCs w:val="22"/>
        </w:rPr>
      </w:pPr>
      <w:r>
        <w:rPr>
          <w:spacing w:val="2"/>
          <w:sz w:val="28"/>
          <w:szCs w:val="22"/>
        </w:rPr>
        <w:t xml:space="preserve">“ </w:t>
      </w:r>
      <w:r>
        <w:rPr>
          <w:spacing w:val="2"/>
          <w:sz w:val="28"/>
          <w:szCs w:val="22"/>
        </w:rPr>
        <w:t>Ministero di Grazia e Giustizia.</w:t>
      </w:r>
    </w:p>
    <w:p>
      <w:pPr>
        <w:pStyle w:val="Normal"/>
        <w:ind w:firstLine="432"/>
        <w:jc w:val="both"/>
        <w:rPr>
          <w:spacing w:val="2"/>
          <w:sz w:val="28"/>
          <w:szCs w:val="22"/>
        </w:rPr>
      </w:pPr>
      <w:r>
        <w:rPr>
          <w:spacing w:val="2"/>
          <w:sz w:val="28"/>
          <w:szCs w:val="22"/>
        </w:rPr>
        <w:t>10 ottobre 1876</w:t>
      </w:r>
    </w:p>
    <w:p>
      <w:pPr>
        <w:pStyle w:val="Normal"/>
        <w:ind w:firstLine="432"/>
        <w:jc w:val="both"/>
        <w:rPr>
          <w:spacing w:val="2"/>
          <w:sz w:val="28"/>
          <w:szCs w:val="22"/>
        </w:rPr>
      </w:pPr>
      <w:r>
        <w:rPr>
          <w:spacing w:val="2"/>
          <w:sz w:val="28"/>
          <w:szCs w:val="22"/>
        </w:rPr>
        <w:t>Comunità religiose maschili e femminili nuovamente aperte e ricostituite posteriormente alle leggi di soppressione senza caratteri di corpi morali.</w:t>
      </w:r>
    </w:p>
    <w:p>
      <w:pPr>
        <w:pStyle w:val="Normal"/>
        <w:ind w:firstLine="432"/>
        <w:jc w:val="both"/>
        <w:rPr>
          <w:spacing w:val="2"/>
          <w:sz w:val="28"/>
          <w:szCs w:val="22"/>
        </w:rPr>
      </w:pPr>
      <w:r>
        <w:rPr>
          <w:spacing w:val="2"/>
          <w:sz w:val="28"/>
          <w:szCs w:val="22"/>
        </w:rPr>
        <w:t>Invita i Signori Prefetti che col concorso degli Intendenti di finanza trasmettano al Ministero al più presto le seguenti formazioni:</w:t>
      </w:r>
    </w:p>
    <w:p>
      <w:pPr>
        <w:pStyle w:val="Normal"/>
        <w:ind w:firstLine="708"/>
        <w:jc w:val="both"/>
        <w:rPr/>
      </w:pPr>
      <w:r>
        <w:rPr>
          <w:spacing w:val="2"/>
          <w:sz w:val="28"/>
          <w:szCs w:val="22"/>
        </w:rPr>
        <w:t xml:space="preserve">l. - Se nelle provincie e nei conventi ceduti ai Comuni per scopo di pubblica utilità, e da questi </w:t>
      </w:r>
      <w:r>
        <w:rPr>
          <w:i/>
          <w:iCs/>
          <w:spacing w:val="2"/>
          <w:sz w:val="28"/>
          <w:szCs w:val="18"/>
        </w:rPr>
        <w:t>non a</w:t>
      </w:r>
      <w:r>
        <w:rPr>
          <w:i/>
          <w:iCs/>
          <w:spacing w:val="2"/>
          <w:sz w:val="28"/>
          <w:szCs w:val="22"/>
        </w:rPr>
        <w:t>diti</w:t>
      </w:r>
      <w:r>
        <w:rPr>
          <w:spacing w:val="2"/>
          <w:sz w:val="28"/>
          <w:szCs w:val="22"/>
        </w:rPr>
        <w:t>, o nei locali ceduti come case parrocchiali per servigio di attigua chiesa già conventuale, siansi raccolti ed in qual numero, membri appartenenti a qualunque delle disciolte corporazioni.</w:t>
      </w:r>
    </w:p>
    <w:p>
      <w:pPr>
        <w:pStyle w:val="Normal"/>
        <w:ind w:firstLine="720"/>
        <w:jc w:val="both"/>
        <w:rPr>
          <w:spacing w:val="2"/>
          <w:sz w:val="28"/>
          <w:szCs w:val="22"/>
        </w:rPr>
      </w:pPr>
      <w:r>
        <w:rPr>
          <w:spacing w:val="2"/>
          <w:sz w:val="28"/>
          <w:szCs w:val="22"/>
        </w:rPr>
        <w:t xml:space="preserve">2. - Se in altri locali di proprietà privata, od in altri sappiansi sorte, o ricostituite, associazioni sotto qualsiasi forma o denominazione ma con prevalenza dei caratteri essenziali delle associazioni monastiche ed in quali condizioni. sotto quali regole o statuti, ed alla dipendenza, o coll'ingerenza di quali persone ed autorità ecclesiastiche. </w:t>
      </w:r>
    </w:p>
    <w:p>
      <w:pPr>
        <w:pStyle w:val="Normal"/>
        <w:ind w:firstLine="720"/>
        <w:jc w:val="both"/>
        <w:rPr/>
      </w:pPr>
      <w:r>
        <w:rPr>
          <w:spacing w:val="2"/>
          <w:sz w:val="28"/>
          <w:szCs w:val="22"/>
        </w:rPr>
        <w:t>3. - Quale sia il numero attuale dei componenti codeste associazioni. (</w:t>
      </w:r>
      <w:r>
        <w:rPr>
          <w:sz w:val="28"/>
          <w:szCs w:val="22"/>
        </w:rPr>
        <w:t>199)</w:t>
      </w:r>
    </w:p>
    <w:p>
      <w:pPr>
        <w:pStyle w:val="Normal"/>
        <w:ind w:firstLine="720"/>
        <w:jc w:val="both"/>
        <w:rPr>
          <w:spacing w:val="8"/>
          <w:sz w:val="28"/>
        </w:rPr>
      </w:pPr>
      <w:r>
        <w:rPr>
          <w:spacing w:val="8"/>
          <w:sz w:val="28"/>
        </w:rPr>
        <w:t>4. - A chi apparteneva o figuri di appartenere la proprietà dell'edificio occupato da ciascuna associazione.</w:t>
      </w:r>
    </w:p>
    <w:p>
      <w:pPr>
        <w:pStyle w:val="Normal"/>
        <w:ind w:firstLine="720"/>
        <w:jc w:val="both"/>
        <w:rPr>
          <w:spacing w:val="8"/>
          <w:sz w:val="28"/>
        </w:rPr>
      </w:pPr>
      <w:r>
        <w:rPr>
          <w:spacing w:val="8"/>
          <w:sz w:val="28"/>
        </w:rPr>
        <w:t>5. - Donde l’associazione tragga i mezzi di sussistenza e per provvedere ai bisogni della vita comune.</w:t>
      </w:r>
    </w:p>
    <w:p>
      <w:pPr>
        <w:pStyle w:val="Normal"/>
        <w:ind w:firstLine="720"/>
        <w:jc w:val="both"/>
        <w:rPr>
          <w:spacing w:val="8"/>
          <w:sz w:val="28"/>
        </w:rPr>
      </w:pPr>
      <w:r>
        <w:rPr>
          <w:spacing w:val="8"/>
          <w:sz w:val="28"/>
        </w:rPr>
        <w:t>6. - Se alcuna di tali associazioni oltre allo scopo del culto ecclesiastico eserciti opere di pubblica beneficenza, e di pubblica istruzione, e quali.</w:t>
      </w:r>
    </w:p>
    <w:p>
      <w:pPr>
        <w:pStyle w:val="Normal"/>
        <w:ind w:firstLine="720"/>
        <w:jc w:val="both"/>
        <w:rPr>
          <w:spacing w:val="8"/>
          <w:sz w:val="28"/>
        </w:rPr>
      </w:pPr>
      <w:r>
        <w:rPr>
          <w:spacing w:val="8"/>
          <w:sz w:val="28"/>
        </w:rPr>
        <w:t>Col mutuo accordo degli agenti demaniali ed agendo alla dipendenza del Prefetto non sarà difficile porgere riscontro a tali quesiti, tanto più che gli accadde di ricercare se e quali abusi si facessero da alcuni Comuni dei locali ceduti, in virtù dell'art. 20 della legge di soppressione.</w:t>
      </w:r>
    </w:p>
    <w:p>
      <w:pPr>
        <w:pStyle w:val="Normal"/>
        <w:ind w:firstLine="720"/>
        <w:jc w:val="both"/>
        <w:rPr>
          <w:spacing w:val="8"/>
          <w:sz w:val="28"/>
        </w:rPr>
      </w:pPr>
      <w:r>
        <w:rPr>
          <w:spacing w:val="8"/>
          <w:sz w:val="28"/>
        </w:rPr>
        <w:t>Per le provincie di Lombardia tuttora soggette al trattato di Zurigo si daranno uguali notizie, rispetto, tanto alle corporazioni maschili che femminili, ma per accoglierle, salvo domande di autorizzazione speciale si devono evitare interpellanze dirette alle famiglie religiose, ed ispezioni locali, non essendo identica la posizione loro rispetto alla legge di soppressione.</w:t>
      </w:r>
    </w:p>
    <w:p>
      <w:pPr>
        <w:pStyle w:val="Normal"/>
        <w:spacing w:before="0" w:after="72"/>
        <w:ind w:firstLine="720"/>
        <w:jc w:val="both"/>
        <w:rPr>
          <w:spacing w:val="8"/>
          <w:sz w:val="28"/>
        </w:rPr>
      </w:pPr>
      <w:r>
        <w:rPr>
          <w:spacing w:val="8"/>
          <w:sz w:val="28"/>
        </w:rPr>
        <w:t>Le Intendenze cencerteranno col Prefetto quanto occorre per la pronta esecuzione non senza ricorrere in ogni dubbio alla Generale Direzione del Fondo Culto. ed in Roma alla Giunta liquidatrice dell’Asse ecclesiastico come pure quando si vedessero necessarie particolari istruzioni per determinata speciale condizione di cose.</w:t>
      </w:r>
    </w:p>
    <w:p>
      <w:pPr>
        <w:pStyle w:val="Normal"/>
        <w:spacing w:before="0" w:after="144"/>
        <w:ind w:firstLine="576"/>
        <w:jc w:val="both"/>
        <w:rPr>
          <w:spacing w:val="6"/>
          <w:sz w:val="28"/>
          <w:szCs w:val="14"/>
        </w:rPr>
      </w:pPr>
      <w:r>
        <w:rPr>
          <w:spacing w:val="6"/>
          <w:sz w:val="28"/>
          <w:szCs w:val="14"/>
        </w:rPr>
        <w:t>firmato: Mancini</w:t>
      </w:r>
    </w:p>
    <w:p>
      <w:pPr>
        <w:pStyle w:val="Normal"/>
        <w:spacing w:before="0" w:after="144"/>
        <w:ind w:firstLine="576"/>
        <w:jc w:val="both"/>
        <w:rPr>
          <w:spacing w:val="8"/>
          <w:sz w:val="28"/>
        </w:rPr>
      </w:pPr>
      <w:r>
        <w:rPr>
          <w:spacing w:val="8"/>
          <w:sz w:val="28"/>
        </w:rPr>
        <w:t>Del resto il governo del Rev.mo P. Sandrini non permetteva rilassamenti o soste. Confermato dalla Santa Sede in tempi molto perversi e molto pericolosi per un ufficio della massima responsabilità il P. Sandrini visitava con frequenza le famiglie religiose ed esigeva la perfetta osservanza della Regola estendendo, e ben a ragione, i suoi provvedimerti fino a fissare, quando ve n'era bisogno, l'ora per la meditazione in comune dei religiosi. In una lettera del novembre 1875 al P. Proviniciale Gaspari il P. Palmieri scrive:” Il Rev.mo P. Generale nella sua breve visita s'informò del personale e dei rispettivi incarichi e l'approvò, e vista l'impossibilità materiale del1'unione della famiglia per la meditazione del mattino, decise di continuare come si è fatto finora, cioè ... “.</w:t>
      </w:r>
    </w:p>
    <w:p>
      <w:pPr>
        <w:pStyle w:val="Normal"/>
        <w:ind w:firstLine="576"/>
        <w:jc w:val="both"/>
        <w:rPr/>
      </w:pPr>
      <w:r>
        <w:rPr>
          <w:spacing w:val="8"/>
          <w:sz w:val="28"/>
        </w:rPr>
        <w:t xml:space="preserve">Che poi il P. Gaspari Preposito Provinciale sapesse tenere la mano ferma e ferrea, è noto. A </w:t>
      </w:r>
      <w:r>
        <w:rPr>
          <w:spacing w:val="8"/>
          <w:sz w:val="28"/>
          <w:vertAlign w:val="superscript"/>
        </w:rPr>
        <w:t>'</w:t>
      </w:r>
      <w:r>
        <w:rPr>
          <w:spacing w:val="8"/>
          <w:sz w:val="28"/>
        </w:rPr>
        <w:t xml:space="preserve">suo tempo però, con quell'equilibrio morale che lo distingueva, sapeva dire la parola del conforto e del l'incoraggiamento. </w:t>
      </w:r>
      <w:r>
        <w:rPr>
          <w:spacing w:val="12"/>
          <w:sz w:val="28"/>
          <w:szCs w:val="18"/>
        </w:rPr>
        <w:t xml:space="preserve">Se </w:t>
      </w:r>
      <w:r>
        <w:rPr>
          <w:spacing w:val="8"/>
          <w:sz w:val="28"/>
        </w:rPr>
        <w:t xml:space="preserve">ne sente l'eco anche nelle lettere del P. Palmieri, nelle sue </w:t>
      </w:r>
      <w:r>
        <w:rPr>
          <w:sz w:val="28"/>
          <w:szCs w:val="30"/>
        </w:rPr>
        <w:t xml:space="preserve">espressioni di </w:t>
      </w:r>
      <w:r>
        <w:rPr>
          <w:spacing w:val="8"/>
          <w:sz w:val="28"/>
        </w:rPr>
        <w:t>riconoscenza figliale per l'aiuto morale prestato in mementi difficili.</w:t>
      </w:r>
    </w:p>
    <w:p>
      <w:pPr>
        <w:pStyle w:val="Normal"/>
        <w:ind w:firstLine="540"/>
        <w:jc w:val="both"/>
        <w:rPr>
          <w:spacing w:val="8"/>
          <w:sz w:val="28"/>
        </w:rPr>
      </w:pPr>
      <w:r>
        <w:rPr>
          <w:spacing w:val="8"/>
          <w:sz w:val="28"/>
        </w:rPr>
        <w:t>Ci damo soffermati volentieri ad ammirare questa edificante figura di religioso, il P. Palmieri. che amò tanto la Patria del Nostro Santo Fondatore e la Congregazione e la missione di educare gli orfani lasciataci da S. Girolamo come specifica e principalissima tra tutte le opere di carità verso il prossimo.</w:t>
      </w:r>
    </w:p>
    <w:p>
      <w:pPr>
        <w:pStyle w:val="Normal"/>
        <w:spacing w:before="0" w:after="288"/>
        <w:ind w:firstLine="540"/>
        <w:jc w:val="both"/>
        <w:rPr>
          <w:spacing w:val="8"/>
          <w:sz w:val="28"/>
        </w:rPr>
      </w:pPr>
      <w:r>
        <w:rPr>
          <w:spacing w:val="8"/>
          <w:sz w:val="28"/>
        </w:rPr>
        <w:t>E' un'ammirazione che ci può fare del bene.</w:t>
      </w:r>
    </w:p>
    <w:p>
      <w:pPr>
        <w:pStyle w:val="Normal"/>
        <w:rPr>
          <w:spacing w:val="8"/>
          <w:sz w:val="28"/>
        </w:rPr>
      </w:pPr>
      <w:r>
        <w:rPr>
          <w:spacing w:val="8"/>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16:00Z</dcterms:created>
  <dc:creator>plocrs</dc:creator>
  <dc:description/>
  <cp:keywords/>
  <dc:language>en-US</dc:language>
  <cp:lastModifiedBy>lenovo</cp:lastModifiedBy>
  <dcterms:modified xsi:type="dcterms:W3CDTF">2018-01-18T08:47:00Z</dcterms:modified>
  <cp:revision>4</cp:revision>
  <dc:subject/>
  <dc:title>Da Rivista della Congregazione di Somasca, Ottobre-dicembre, 1940, fasc</dc:title>
</cp:coreProperties>
</file>