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ltare di San Girolam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3145" cy="695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tabernacolo dell’altare di San Girolamo alla Salut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preziosa RELIQUIA di San Girolamo Mi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iquiario d’argento a sbalzo con teca di cristallo cilindric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to cm. 7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30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233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esco Guardi, Paliotto di San Girolamo Miani.</w:t>
      </w:r>
    </w:p>
    <w:p>
      <w:pPr>
        <w:pStyle w:val="Normal"/>
        <w:jc w:val="center"/>
        <w:rPr/>
      </w:pPr>
      <w:r>
        <w:rPr/>
        <w:t>Le formule sono di Giamabattista Mario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pittura centrale del paliotto rappresenta la liberazione di S. Girol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ons. Antonio Moschini ( dopo la soppressione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passato dal seminario di Murano a quello della Salute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roprie spese</w:t>
      </w:r>
    </w:p>
    <w:p>
      <w:pPr>
        <w:pStyle w:val="Normal"/>
        <w:jc w:val="center"/>
        <w:rPr/>
      </w:pPr>
      <w:r>
        <w:rPr>
          <w:sz w:val="28"/>
        </w:rPr>
        <w:t xml:space="preserve">fece lavorare per l’altare di San Girolamo quattro ricche tavole, </w:t>
      </w:r>
      <w:r>
        <w:rPr>
          <w:i/>
          <w:iCs/>
          <w:sz w:val="28"/>
        </w:rPr>
        <w:t>cartelle,</w:t>
      </w:r>
    </w:p>
    <w:p>
      <w:pPr>
        <w:pStyle w:val="Normal"/>
        <w:jc w:val="center"/>
        <w:rPr/>
      </w:pPr>
      <w:r>
        <w:rPr>
          <w:sz w:val="28"/>
        </w:rPr>
        <w:t xml:space="preserve">disegnate da Borsato Giuseppe, lavorate da Favero Pietro detto </w:t>
      </w:r>
      <w:r>
        <w:rPr>
          <w:i/>
          <w:iCs/>
          <w:sz w:val="28"/>
        </w:rPr>
        <w:t>Bur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rame dorato, sparse di pietre dure ed altri orn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imitazione del palio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con le relative frange di velluto cremi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amate a stelle d’oro con fiocch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0:00Z</dcterms:created>
  <dc:creator>plocrs</dc:creator>
  <dc:description/>
  <cp:keywords/>
  <dc:language>en-US</dc:language>
  <cp:lastModifiedBy>lenovo</cp:lastModifiedBy>
  <dcterms:modified xsi:type="dcterms:W3CDTF">2018-11-14T20:43:00Z</dcterms:modified>
  <cp:revision>2</cp:revision>
  <dc:subject/>
  <dc:title>Altare di San Girolamo </dc:title>
</cp:coreProperties>
</file>