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8860" cy="517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Giambattista Mariott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La Madonna conduce San Girolamo tra i nemic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liotto di San Girolam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liotto di San Girolamo, Veduta del castello di Que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4236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odovico Ughi, la zona dei catecumeni con gli antichi can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Questa cartina permette di visualizzare la distanz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tra la Comunita somasca operante alla Salut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 quella operante agli Incurabili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a chiesa della Salu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44:00Z</dcterms:created>
  <dc:creator>plocrs</dc:creator>
  <dc:description/>
  <cp:keywords/>
  <dc:language>en-US</dc:language>
  <cp:lastModifiedBy>lenovo</cp:lastModifiedBy>
  <dcterms:modified xsi:type="dcterms:W3CDTF">2018-11-14T20:48:00Z</dcterms:modified>
  <cp:revision>2</cp:revision>
  <dc:subject/>
  <dc:title> </dc:title>
</cp:coreProperties>
</file>