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SVenezia, Senato, Deliberazioni, Terra, reg. ( 1490-1492), pag. 2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8860" cy="1369060"/>
            <wp:effectExtent l="0" t="0" r="0" b="0"/>
            <wp:docPr id="1" name="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4.5.1492</w:t>
      </w:r>
    </w:p>
    <w:p>
      <w:pPr>
        <w:pStyle w:val="Normal"/>
        <w:rPr>
          <w:sz w:val="28"/>
        </w:rPr>
      </w:pPr>
      <w:r>
        <w:rPr>
          <w:sz w:val="28"/>
        </w:rPr>
        <w:tab/>
        <w:t>Preterea concedatur hospitali Pietatis quod facere possit conscambium quarundarum domorum suoarum positarum in sexterio Canaregli cum quodam stabile nobilis viri Angeli Gradonico convicini et coherentis cum praedicto hospitale Pietatis.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De Parte </w:t>
        <w:tab/>
        <w:tab/>
        <w:t>86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e Non</w:t>
        <w:tab/>
        <w:tab/>
        <w:t>25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Non Sincerae</w:t>
        <w:tab/>
        <w:t>1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0:31:00Z</dcterms:created>
  <dc:creator>plocrs</dc:creator>
  <dc:description/>
  <dc:language>en-US</dc:language>
  <cp:lastModifiedBy>plocrs</cp:lastModifiedBy>
  <dcterms:modified xsi:type="dcterms:W3CDTF">2011-07-04T20:37:00Z</dcterms:modified>
  <cp:revision>1</cp:revision>
  <dc:subject/>
  <dc:title>ASVenezia, Senato, Deliberazioni, Terra, reg</dc:title>
</cp:coreProperties>
</file>