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ind w:right="2034" w:hanging="0"/>
        <w:jc w:val="center"/>
        <w:rPr>
          <w:b/>
          <w:b/>
          <w:sz w:val="40"/>
        </w:rPr>
      </w:pPr>
      <w:r>
        <w:rPr>
          <w:b/>
          <w:sz w:val="40"/>
        </w:rPr>
        <w:t>IN FUNERE</w:t>
      </w:r>
    </w:p>
    <w:p>
      <w:pPr>
        <w:pStyle w:val="Normal"/>
        <w:ind w:right="2034" w:hanging="0"/>
        <w:jc w:val="center"/>
        <w:rPr/>
      </w:pPr>
      <w:r>
        <w:rPr>
          <w:b/>
          <w:sz w:val="40"/>
        </w:rPr>
        <w:br/>
      </w:r>
      <w:r>
        <w:rPr>
          <w:b/>
          <w:sz w:val="44"/>
        </w:rPr>
        <w:t>SERENISSIMI PRINCIPIS</w:t>
      </w:r>
    </w:p>
    <w:p>
      <w:pPr>
        <w:pStyle w:val="Normal"/>
        <w:ind w:right="2034" w:hanging="0"/>
        <w:jc w:val="center"/>
        <w:rPr/>
      </w:pPr>
      <w:r>
        <w:rPr>
          <w:b/>
          <w:sz w:val="44"/>
        </w:rPr>
        <w:br/>
      </w:r>
      <w:r>
        <w:rPr>
          <w:b/>
          <w:sz w:val="52"/>
        </w:rPr>
        <w:t>ALOYSII  CONTARENI</w:t>
      </w:r>
    </w:p>
    <w:p>
      <w:pPr>
        <w:pStyle w:val="Normal"/>
        <w:ind w:right="2034" w:hanging="0"/>
        <w:jc w:val="center"/>
        <w:rPr>
          <w:b/>
          <w:b/>
          <w:sz w:val="52"/>
        </w:rPr>
      </w:pPr>
      <w:r>
        <w:rPr>
          <w:b/>
          <w:sz w:val="52"/>
        </w:rPr>
      </w:r>
    </w:p>
    <w:p>
      <w:pPr>
        <w:pStyle w:val="Normal"/>
        <w:ind w:right="2034" w:hanging="0"/>
        <w:jc w:val="center"/>
        <w:rPr>
          <w:b/>
          <w:b/>
          <w:sz w:val="52"/>
        </w:rPr>
      </w:pPr>
      <w:r>
        <w:rPr>
          <w:b/>
          <w:sz w:val="52"/>
        </w:rPr>
      </w:r>
    </w:p>
    <w:p>
      <w:pPr>
        <w:pStyle w:val="Normal"/>
        <w:ind w:right="2034" w:hanging="0"/>
        <w:jc w:val="center"/>
        <w:rPr>
          <w:b/>
          <w:b/>
          <w:sz w:val="40"/>
        </w:rPr>
      </w:pPr>
      <w:r>
        <w:rPr>
          <w:b/>
          <w:sz w:val="40"/>
        </w:rPr>
        <w:t>ORATIO</w:t>
      </w:r>
    </w:p>
    <w:p>
      <w:pPr>
        <w:pStyle w:val="Corpodeltesto2"/>
        <w:ind w:right="2034" w:hanging="0"/>
        <w:rPr/>
      </w:pPr>
      <w:r>
        <w:rPr>
          <w:b/>
          <w:sz w:val="40"/>
        </w:rPr>
        <w:t>CORAM AUGUSTISSIMO SENATU</w:t>
        <w:br/>
      </w:r>
      <w:r>
        <w:rPr>
          <w:b/>
          <w:sz w:val="36"/>
        </w:rPr>
        <w:t>In Templo SS. Jo. Et Pauli</w:t>
      </w:r>
    </w:p>
    <w:p>
      <w:pPr>
        <w:pStyle w:val="Corpodeltesto2"/>
        <w:ind w:right="2034" w:hanging="0"/>
        <w:rPr>
          <w:b/>
          <w:b/>
          <w:sz w:val="36"/>
        </w:rPr>
      </w:pPr>
      <w:r>
        <w:rPr>
          <w:b/>
          <w:sz w:val="36"/>
        </w:rPr>
      </w:r>
    </w:p>
    <w:p>
      <w:pPr>
        <w:pStyle w:val="Corpodeltesto2"/>
        <w:ind w:right="2034" w:hanging="0"/>
        <w:rPr>
          <w:b/>
          <w:b/>
          <w:sz w:val="36"/>
        </w:rPr>
      </w:pPr>
      <w:r>
        <w:rPr>
          <w:b/>
          <w:sz w:val="36"/>
        </w:rPr>
      </w:r>
    </w:p>
    <w:p>
      <w:pPr>
        <w:pStyle w:val="Corpodeltesto2"/>
        <w:ind w:right="2034" w:hanging="0"/>
        <w:rPr>
          <w:b/>
          <w:b/>
          <w:sz w:val="36"/>
        </w:rPr>
      </w:pPr>
      <w:r>
        <w:rPr>
          <w:b/>
          <w:sz w:val="36"/>
        </w:rPr>
        <w:t>HABITA</w:t>
        <w:br/>
        <w:t>A P. D. JO. MARIA FORESTIO</w:t>
      </w:r>
    </w:p>
    <w:p>
      <w:pPr>
        <w:pStyle w:val="Heading2"/>
        <w:ind w:right="2034" w:hanging="0"/>
        <w:rPr>
          <w:sz w:val="36"/>
        </w:rPr>
      </w:pPr>
      <w:r>
        <w:rPr>
          <w:sz w:val="36"/>
        </w:rPr>
        <w:t>Congregationis e Somasca</w:t>
      </w:r>
    </w:p>
    <w:p>
      <w:pPr>
        <w:pStyle w:val="Normal"/>
        <w:ind w:right="2034" w:hanging="0"/>
        <w:jc w:val="center"/>
        <w:rPr>
          <w:sz w:val="36"/>
        </w:rPr>
      </w:pPr>
      <w:r>
        <w:rPr>
          <w:sz w:val="36"/>
        </w:rPr>
      </w:r>
    </w:p>
    <w:p>
      <w:pPr>
        <w:pStyle w:val="Normal"/>
        <w:ind w:right="2034" w:hanging="0"/>
        <w:jc w:val="center"/>
        <w:rPr/>
      </w:pPr>
      <w:r>
        <w:rPr/>
      </w:r>
    </w:p>
    <w:p>
      <w:pPr>
        <w:pStyle w:val="Normal"/>
        <w:ind w:right="2034" w:hanging="0"/>
        <w:jc w:val="center"/>
        <w:rPr/>
      </w:pPr>
      <w:r>
        <w:rPr/>
      </w:r>
    </w:p>
    <w:p>
      <w:pPr>
        <w:pStyle w:val="Normal"/>
        <w:ind w:right="2034" w:hanging="0"/>
        <w:jc w:val="center"/>
        <w:rPr/>
      </w:pPr>
      <w:r>
        <w:rPr/>
      </w:r>
    </w:p>
    <w:p>
      <w:pPr>
        <w:pStyle w:val="Normal"/>
        <w:ind w:right="2034" w:hanging="0"/>
        <w:jc w:val="center"/>
        <w:rPr/>
      </w:pPr>
      <w:r>
        <w:rPr/>
      </w:r>
    </w:p>
    <w:p>
      <w:pPr>
        <w:pStyle w:val="Normal"/>
        <w:ind w:right="2034" w:hanging="0"/>
        <w:jc w:val="center"/>
        <w:rPr/>
      </w:pPr>
      <w:r>
        <w:rPr/>
      </w:r>
    </w:p>
    <w:p>
      <w:pPr>
        <w:pStyle w:val="Normal"/>
        <w:ind w:right="2034" w:hanging="0"/>
        <w:jc w:val="center"/>
        <w:rPr/>
      </w:pPr>
      <w:r>
        <w:rPr/>
      </w:r>
    </w:p>
    <w:p>
      <w:pPr>
        <w:pStyle w:val="Normal"/>
        <w:ind w:right="2034" w:hanging="0"/>
        <w:jc w:val="center"/>
        <w:rPr/>
      </w:pPr>
      <w:r>
        <w:rPr/>
      </w:r>
    </w:p>
    <w:p>
      <w:pPr>
        <w:pStyle w:val="Normal"/>
        <w:ind w:right="2034" w:hanging="0"/>
        <w:jc w:val="center"/>
        <w:rPr/>
      </w:pPr>
      <w:r>
        <w:rPr/>
      </w:r>
    </w:p>
    <w:p>
      <w:pPr>
        <w:pStyle w:val="Normal"/>
        <w:ind w:right="2034" w:hanging="0"/>
        <w:jc w:val="center"/>
        <w:rPr>
          <w:b/>
          <w:b/>
          <w:sz w:val="24"/>
        </w:rPr>
      </w:pPr>
      <w:r>
        <w:rPr>
          <w:b/>
          <w:sz w:val="24"/>
        </w:rPr>
        <w:t>VENETIIS, M. DC. LXXXIV.</w:t>
      </w:r>
    </w:p>
    <w:p>
      <w:pPr>
        <w:pStyle w:val="Normal"/>
        <w:ind w:right="2034" w:hanging="0"/>
        <w:jc w:val="center"/>
        <w:rPr>
          <w:b/>
          <w:b/>
          <w:sz w:val="24"/>
        </w:rPr>
      </w:pPr>
      <w:r>
        <w:rPr>
          <w:b/>
          <w:sz w:val="24"/>
        </w:rPr>
      </w:r>
    </w:p>
    <w:p>
      <w:pPr>
        <w:pStyle w:val="Normal"/>
        <w:ind w:right="2034" w:hanging="0"/>
        <w:jc w:val="center"/>
        <w:rPr>
          <w:b/>
          <w:b/>
          <w:sz w:val="24"/>
        </w:rPr>
      </w:pPr>
      <w:r>
        <w:rPr>
          <w:b/>
          <w:sz w:val="24"/>
        </w:rPr>
        <w:t>Apud Jo. Franciscum Valvasensem</w:t>
      </w:r>
    </w:p>
    <w:p>
      <w:pPr>
        <w:pStyle w:val="Normal"/>
        <w:ind w:right="2034" w:hanging="0"/>
        <w:jc w:val="center"/>
        <w:rPr>
          <w:b/>
          <w:b/>
          <w:i/>
          <w:i/>
          <w:sz w:val="24"/>
        </w:rPr>
      </w:pPr>
      <w:r>
        <w:rPr>
          <w:b/>
          <w:i/>
          <w:sz w:val="24"/>
        </w:rPr>
        <w:t>Superiorum Permissu.</w:t>
      </w:r>
    </w:p>
    <w:p>
      <w:pPr>
        <w:pStyle w:val="Normal"/>
        <w:ind w:right="2034" w:hanging="0"/>
        <w:jc w:val="center"/>
        <w:rPr>
          <w:b/>
          <w:b/>
          <w:i/>
          <w:i/>
          <w:sz w:val="24"/>
        </w:rPr>
      </w:pPr>
      <w:r>
        <w:rPr>
          <w:b/>
          <w:i/>
          <w:sz w:val="24"/>
        </w:rPr>
      </w:r>
    </w:p>
    <w:p>
      <w:pPr>
        <w:pStyle w:val="Normal"/>
        <w:ind w:right="2034" w:hanging="0"/>
        <w:jc w:val="center"/>
        <w:rPr>
          <w:b/>
          <w:b/>
          <w:i/>
          <w:i/>
          <w:sz w:val="24"/>
        </w:rPr>
      </w:pPr>
      <w:r>
        <w:rPr>
          <w:b/>
          <w:i/>
          <w:sz w:val="24"/>
        </w:rPr>
      </w:r>
    </w:p>
    <w:p>
      <w:pPr>
        <w:pStyle w:val="Normal"/>
        <w:ind w:right="2034" w:hanging="0"/>
        <w:jc w:val="center"/>
        <w:rPr>
          <w:b/>
          <w:b/>
          <w:i/>
          <w:i/>
          <w:sz w:val="24"/>
        </w:rPr>
      </w:pPr>
      <w:r>
        <w:rPr>
          <w:b/>
          <w:i/>
          <w:sz w:val="24"/>
        </w:rPr>
      </w:r>
    </w:p>
    <w:p>
      <w:pPr>
        <w:pStyle w:val="Normal"/>
        <w:ind w:right="2034" w:hanging="0"/>
        <w:jc w:val="center"/>
        <w:rPr>
          <w:b/>
          <w:b/>
          <w:i/>
          <w:i/>
          <w:sz w:val="24"/>
        </w:rPr>
      </w:pPr>
      <w:r>
        <w:rPr>
          <w:b/>
          <w:i/>
          <w:sz w:val="24"/>
        </w:rPr>
      </w:r>
    </w:p>
    <w:p>
      <w:pPr>
        <w:pStyle w:val="Heading1"/>
        <w:ind w:right="2034" w:hanging="0"/>
        <w:jc w:val="center"/>
        <w:rPr>
          <w:b/>
          <w:b/>
        </w:rPr>
      </w:pPr>
      <w:r>
        <w:rPr>
          <w:b/>
        </w:rPr>
        <w:t>A cura di padre Secondo Brunelli c r s</w:t>
      </w:r>
    </w:p>
    <w:p>
      <w:pPr>
        <w:pStyle w:val="Normal"/>
        <w:ind w:right="2034" w:hanging="0"/>
        <w:jc w:val="center"/>
        <w:rPr>
          <w:b/>
          <w:b/>
          <w:sz w:val="24"/>
        </w:rPr>
      </w:pPr>
      <w:r>
        <w:rPr>
          <w:b/>
          <w:sz w:val="24"/>
        </w:rPr>
        <w:t>Corbetta 17.04.2003</w:t>
      </w:r>
    </w:p>
    <w:p>
      <w:pPr>
        <w:pStyle w:val="Normal"/>
        <w:rPr>
          <w:b/>
          <w:b/>
          <w:i/>
          <w:i/>
          <w:sz w:val="24"/>
        </w:rPr>
      </w:pPr>
      <w:r>
        <w:rPr>
          <w:b/>
          <w:i/>
          <w:sz w:val="24"/>
        </w:rPr>
      </w:r>
      <w:r>
        <w:br w:type="page"/>
      </w:r>
    </w:p>
    <w:p>
      <w:pPr>
        <w:pStyle w:val="Normal"/>
        <w:ind w:right="2034" w:hanging="0"/>
        <w:jc w:val="center"/>
        <w:rPr>
          <w:i/>
          <w:i/>
          <w:sz w:val="32"/>
        </w:rPr>
      </w:pPr>
      <w:r>
        <w:rPr>
          <w:i/>
          <w:sz w:val="32"/>
        </w:rPr>
        <w:t>Illustrissimis, atque Excellentissimis D. D.</w:t>
      </w:r>
    </w:p>
    <w:p>
      <w:pPr>
        <w:pStyle w:val="Normal"/>
        <w:ind w:right="2034" w:hanging="0"/>
        <w:jc w:val="center"/>
        <w:rPr>
          <w:b/>
          <w:b/>
          <w:i/>
          <w:i/>
          <w:sz w:val="40"/>
        </w:rPr>
      </w:pPr>
      <w:r>
        <w:rPr>
          <w:b/>
          <w:i/>
          <w:sz w:val="40"/>
        </w:rPr>
        <w:t>FRANCISCO EQUITI</w:t>
      </w:r>
    </w:p>
    <w:p>
      <w:pPr>
        <w:pStyle w:val="Heading3"/>
        <w:ind w:right="2034" w:hanging="0"/>
        <w:jc w:val="center"/>
        <w:rPr>
          <w:b/>
          <w:b/>
          <w:sz w:val="40"/>
        </w:rPr>
      </w:pPr>
      <w:r>
        <w:rPr>
          <w:b/>
          <w:sz w:val="40"/>
        </w:rPr>
        <w:t>ET</w:t>
      </w:r>
    </w:p>
    <w:p>
      <w:pPr>
        <w:pStyle w:val="Heading4"/>
        <w:ind w:right="2034" w:hanging="0"/>
        <w:jc w:val="center"/>
        <w:rPr>
          <w:b/>
          <w:b/>
        </w:rPr>
      </w:pPr>
      <w:r>
        <w:rPr>
          <w:b/>
        </w:rPr>
        <w:t>ALEXANDRO CONTARENIS</w:t>
      </w:r>
    </w:p>
    <w:p>
      <w:pPr>
        <w:pStyle w:val="Normal"/>
        <w:ind w:right="2034" w:hanging="0"/>
        <w:jc w:val="center"/>
        <w:rPr>
          <w:b/>
          <w:b/>
          <w:i/>
          <w:i/>
          <w:sz w:val="40"/>
        </w:rPr>
      </w:pPr>
      <w:r>
        <w:rPr>
          <w:b/>
          <w:i/>
          <w:sz w:val="40"/>
        </w:rPr>
        <w:t>SENATORIBUS AMPLISSIMIS</w:t>
      </w:r>
    </w:p>
    <w:p>
      <w:pPr>
        <w:pStyle w:val="Normal"/>
        <w:ind w:right="2034" w:hanging="0"/>
        <w:jc w:val="center"/>
        <w:rPr>
          <w:b/>
          <w:b/>
          <w:i/>
          <w:i/>
          <w:sz w:val="32"/>
        </w:rPr>
      </w:pPr>
      <w:r>
        <w:rPr>
          <w:b/>
          <w:i/>
          <w:sz w:val="32"/>
        </w:rPr>
      </w:r>
    </w:p>
    <w:p>
      <w:pPr>
        <w:pStyle w:val="Normal"/>
        <w:ind w:right="2034" w:hanging="0"/>
        <w:jc w:val="center"/>
        <w:rPr>
          <w:i/>
          <w:i/>
          <w:sz w:val="32"/>
        </w:rPr>
      </w:pPr>
      <w:r>
        <w:rPr>
          <w:i/>
          <w:sz w:val="32"/>
        </w:rPr>
        <w:t>Joannes Maria Forestius felicitatem.</w:t>
      </w:r>
    </w:p>
    <w:p>
      <w:pPr>
        <w:pStyle w:val="Normal"/>
        <w:ind w:right="2034" w:hanging="0"/>
        <w:jc w:val="both"/>
        <w:rPr>
          <w:i/>
          <w:i/>
          <w:sz w:val="24"/>
        </w:rPr>
      </w:pPr>
      <w:r>
        <w:rPr>
          <w:i/>
          <w:sz w:val="24"/>
        </w:rPr>
      </w:r>
    </w:p>
    <w:p>
      <w:pPr>
        <w:pStyle w:val="Normal"/>
        <w:ind w:right="2034" w:firstLine="708"/>
        <w:jc w:val="both"/>
        <w:rPr/>
      </w:pPr>
      <w:r>
        <w:rPr>
          <w:i/>
          <w:sz w:val="24"/>
        </w:rPr>
        <w:t xml:space="preserve">Castorem, ac Pollucem, AUSPICATISSIMA ILLA NAUTIS SYDERA, Principum Virorum, qui huius vitae infestissimum mare laudabiliter permensi essent, tumulis Lacedemone insculpi solitos memorat rerum Atticarum scriptor Pausanias. Transeat commendabilius in Rempublicam late marium Dominam mos celeberrimus: Et quod publico lacrymarum apparatu in Oratione mea SERENISSIMO PRINCIPI construitur monumentum, illud Vos, fulgentissima Adriaci Caeli lumina, exornare FRANCISCE EQUES, et ALEXANDER Praestantissimi Fratres. Hoc debetur praecipui decoris ornamentum ALOYSIO PRINCIPI, tum ipso Coeli omine, qua enim die occasum Sol ille </w:t>
      </w:r>
      <w:r>
        <w:rPr>
          <w:sz w:val="24"/>
        </w:rPr>
        <w:t xml:space="preserve">Geminorum </w:t>
      </w:r>
      <w:r>
        <w:rPr>
          <w:i/>
          <w:sz w:val="24"/>
        </w:rPr>
        <w:t xml:space="preserve">caput oriri, rerum coelestium observatione; asserunt: tum arctissimo sanguine iure; quid enim iustius quam comunicato lumine Patrui mortis caliginem discuti a Nepotibus, quibus tantum ille iubaris, dum viveret, impertitus est? Habetis Senatores Praestantissimi, consilii mei rationem, cur Vobis funebrem hanc exhornationem prae caeteris nuncupandam duxerim; cum alioquin toti Senatui sacrare hortaretur non nemo, ut totius Civitatis dolor, fieret per me publicum Patribus omnibus Conscriptis vectigal obsequii. Sed vel in una CONTARENA DOMO Senatum invenio; et non aliunde demortui Principis ornamenta lucis savius quaerere licet, quam ab illa familia, cuius Penates solet Respublica pro suorum Principum Seminario consalutare. Quem igitur a Vobis vivum extorsit Patria, is iterum defunctus redit per me in sinum Vestrum. Fovete cineres, quandoquidem vigor ille totus, ac Heroicae mentis fervor in Vos transiit. Huius excellentissimae indolis Virum Te Verona, Te Brixia agnovit, FRANCISCE Eques Meritissime, cum earum Urbium Praefectus Te vere Principem gesseris. Te huiusmodi cognovit redeuntem Patria, cum </w:t>
      </w:r>
      <w:r>
        <w:rPr>
          <w:sz w:val="24"/>
        </w:rPr>
        <w:t>Censoriam</w:t>
      </w:r>
      <w:r>
        <w:rPr>
          <w:i/>
          <w:sz w:val="24"/>
        </w:rPr>
        <w:t xml:space="preserve"> Tibi, vel potius moribus Tuis dignitatem contulerit, </w:t>
      </w:r>
      <w:r>
        <w:rPr>
          <w:sz w:val="24"/>
        </w:rPr>
        <w:t>pro qua,</w:t>
      </w:r>
      <w:r>
        <w:rPr>
          <w:i/>
          <w:sz w:val="24"/>
        </w:rPr>
        <w:t xml:space="preserve"> ut inquit Cassiodorus, </w:t>
      </w:r>
      <w:r>
        <w:rPr>
          <w:b/>
          <w:i/>
          <w:sz w:val="24"/>
        </w:rPr>
        <w:t>congruum videtur tales quaerere, qui in nullo debeant displicere</w:t>
      </w:r>
      <w:r>
        <w:rPr>
          <w:rStyle w:val="FootnoteCharacters"/>
          <w:rStyle w:val="FootnoteAnchor"/>
          <w:sz w:val="24"/>
        </w:rPr>
        <w:footnoteReference w:id="2"/>
      </w:r>
      <w:r>
        <w:rPr>
          <w:sz w:val="24"/>
        </w:rPr>
        <w:t xml:space="preserve">. </w:t>
      </w:r>
      <w:r>
        <w:rPr>
          <w:i/>
          <w:sz w:val="24"/>
        </w:rPr>
        <w:t>Fratri vere, et sanguine, et laude comparem Te omnes venerantur, ALEXANDER amplissine, qui in Senatum accitus integritate, ac fide praeclarissimam dignitatem auxisti. Pater revera Patriae, cum Filium NICOLAUM non tibi, aut Familiae, sed Patriae ita genuisti, ut Praestantissimum iuvenem, et animi moderatione, et litterarum cultu, et  cana quadam vel ab ore primaevo verborum maturitate, talem omnes suspiciant, et futurum praedicent, qualem Senatoria origo, maiorum culmen, Reipublicae dignitas commendatissimum expostulant. Interea ut argumento supra ingenii vires crescit haec mea oratio, ita Vos illam supra Oratoris meritum, qua soleris, humanitate suscipiatis obtestor; et suscipiendo triumphalem reddatis, quae pullata qualet facundia. Valete.</w:t>
      </w:r>
    </w:p>
    <w:p>
      <w:pPr>
        <w:pStyle w:val="Normal"/>
        <w:ind w:right="2034" w:hanging="0"/>
        <w:jc w:val="both"/>
        <w:rPr>
          <w:i/>
          <w:i/>
          <w:sz w:val="24"/>
        </w:rPr>
      </w:pPr>
      <w:r>
        <w:rPr>
          <w:i/>
          <w:sz w:val="24"/>
        </w:rPr>
      </w:r>
    </w:p>
    <w:p>
      <w:pPr>
        <w:pStyle w:val="Normal"/>
        <w:ind w:right="2034" w:hanging="0"/>
        <w:jc w:val="both"/>
        <w:rPr>
          <w:i/>
          <w:i/>
          <w:sz w:val="24"/>
        </w:rPr>
      </w:pPr>
      <w:r>
        <w:rPr>
          <w:i/>
          <w:sz w:val="24"/>
        </w:rPr>
      </w:r>
    </w:p>
    <w:p>
      <w:pPr>
        <w:pStyle w:val="Normal"/>
        <w:ind w:right="2034" w:hanging="0"/>
        <w:jc w:val="both"/>
        <w:rPr>
          <w:i/>
          <w:i/>
          <w:sz w:val="24"/>
        </w:rPr>
      </w:pPr>
      <w:r>
        <w:rPr>
          <w:i/>
          <w:sz w:val="24"/>
        </w:rPr>
      </w:r>
    </w:p>
    <w:p>
      <w:pPr>
        <w:pStyle w:val="Normal"/>
        <w:ind w:right="2034" w:hanging="0"/>
        <w:jc w:val="center"/>
        <w:rPr>
          <w:b/>
          <w:b/>
          <w:sz w:val="40"/>
        </w:rPr>
      </w:pPr>
      <w:r>
        <w:rPr>
          <w:b/>
          <w:sz w:val="40"/>
        </w:rPr>
        <w:t>ORATIO.</w:t>
      </w:r>
    </w:p>
    <w:p>
      <w:pPr>
        <w:pStyle w:val="Normal"/>
        <w:ind w:right="2034" w:hanging="0"/>
        <w:jc w:val="both"/>
        <w:rPr>
          <w:b/>
          <w:b/>
          <w:sz w:val="40"/>
        </w:rPr>
      </w:pPr>
      <w:r>
        <w:rPr>
          <w:b/>
          <w:sz w:val="40"/>
        </w:rPr>
      </w:r>
    </w:p>
    <w:p>
      <w:pPr>
        <w:pStyle w:val="TextBody"/>
        <w:ind w:right="2034" w:firstLine="708"/>
        <w:rPr/>
      </w:pPr>
      <w:r>
        <w:rPr/>
        <w:t>Quod diu a me effuso votorum nixu, Patres Conscripti, Auditoresque Ornatissimi, exoptatum fuit, extra modestissimi Principis iniuriam de ALOYSIO CONTARENO, pro Viri dignitatem laudabiliter dicere, hoc mihi tanto heu, lacrymarum faenore, nunc temporis contingit, ut iam et concepta vota damnem, et elinguis, quem totum raperet in praeconia ardor obsequii, esse velim. Faustum silentium, quod commendabilis laudum impatiens moderatio imperat: infelix Oratio, quam supremum parentalium extorquet. Proh nimium funerum Virtutis institutum! Heroum commendationem premere, dum maxime  commendanda peragunt; tunc demum promere, dum agere desierint. Quid enim per genium vestrum, Auditores, ferales faces cum immortali Gloriae luce? Quid pullati parietes, cum laureato Famae Capitolio? Quid mortis bustum, cum virtutis stadio? Quid cinis cum meritorum arena? Quanto mihi laetiorem donassent superi dicendi campum, si coram principe Vestro, eoque in Serenissimo Throno totam Reipublicae Maiestatem implente verba facerem: vel cum Regum Oratoribus tanquam ex Tripode Oraculum responsa daret; vel cum in rebus difficillimis, quod pro dignitate, ac publico bono esset, sapienter discuteret; vel cum in vulgum exiens ita oris serenitate populos recrearet, ut in uno Aloysio libertatis suae nitidissimum iubar venerarentur. Tunc sane surgeret mihi vel ex tenuissima venula largissimus eloquientiae fons, et in purpuratam texturam yraheretur exiguum ingenioli pensum, cum Principis facies excitaret facundiam, et suo me aspectu redderet disertum, qui uno intuitu prodeuntem in vultum legerem praestantissimorum Virorum panegyrim. Quid enim Oratori fortunatiius accidere potest, quam coram illo, et de illo dicere, qui sola praesentia Theatrum aperiat latissimum Eloquentiae; et de quo ita omnes sentiant, ut quidquid dixeris, tum extra adulationis, tum citra meritorum fines positum esse intelligatur? Adeo si cothurnata, et fastis inserenda procedat Oratio, hoc praesenti laudati viri necessitati detur, non assentantioni: sin vero humilis, et abiecto artis fuco neglecta, hoc non dicentis imperitiae, sed audientis modestiae imputetur. At vero cum me in mortualem laudationem accitis, et non Rosas, vel Lilia, sed myrtos, et cupressus loqui imperatis, in eam tandem eloquii conditionem impellitis P. C., in qua de summis viris sine iniuria dici nequeat; quod enim apposite enunciari potest, hoc numquam supremum illum Gloriae verticem pro merito attingit; quod autem temere effuditur, hoc totum in oratoris vitium iure vertitur. Quare gravissimum impositae Provinciae onus libenter detrectarem, Auditores, iniectisque Eloquientiae hebenis, effrenem potius laxarem oculi licentiam in lacrymas, nisi inhumanum propemodum ducerem, in tanta iactura silere, et fere sacrilegio proximum, imperatis non obtemperare vestris. De Aloysio itaque Contareno Principum Optimo inter funebrem pompam pauca hoc praesertim consilio inferam, ut, si totus, qui fuerit inter vivos, in Oratione mea veluti superstes vobis exibeatur, non addat Senatui, non Familiae, non Reipublicae toti maius in lamentationem argumentum: sed tacta potius, quam pensata tanti Ducis iactura, lenior fiat dolor, quem molliter medica manus pertractat. Quamobrem posita Toga remotisque insignibus Reginae, quale feralis temporum conditio exigit atrata pulla in medium prodibit Eloquentia, et Principem Vestrum lugubri quidem praeconio, abacto quocumque artis lenocinio, ipsis frigidior cineribus ita ad funus prosequetur, ut si Principem velitis, eum in Curia, in Senatu inter clarissima, et numquam Serenissimae Dignitatis delenda vestigia quaeratis; sin mortuum inter sepulcrales squalores in oratione mea habeatis.</w:t>
      </w:r>
    </w:p>
    <w:p>
      <w:pPr>
        <w:pStyle w:val="TextBody"/>
        <w:rPr/>
      </w:pPr>
      <w:r>
        <w:rPr/>
        <w:tab/>
        <w:t>Cum itaque Aloysium Principem, Juridico Orationis genere, obtusis mortis caligine Serenissimae frontis radiis, funebri lamentatione exibendum propono, iam liceat in ipso dicendi vestibulo vetustissimum Parcarum Regnum ingredi mortuales monumentorum lapides recludere, et frigiscentes antiquitatis cineres susque desque voluere. Date veniam quiqui astatis praeclarissimi Affines, et tantae Familiae gloriossimi Prognati: bene, qua cooperemini pulla, modestiae Vestrae provisum; melius Oratoris libertati. Iam minus considerabo quid aures vestrae pati possint, quam quid Contarenae originis praeconiis debeatur. Rubescat tecta fracies, dum triumphet Veritas detecta. Sed quid detegat revoluto in longissima retro saecula cursu Nobilissimae Domus, ceu Nili fontes, veterrimum caput? Quis Proavos ipsi celebratos Evandro? Quia belli, pacisque insignibus praeclaros? Heroas? Quis desudatos in unius Familiae elogia scriptorum Annales? Non hic repetam Consularem Aurelii Cottae commemorationem, qui de Poenis, et Siculis populo spectante anno Urbis quingentessimum primo trumphum egit immortalem: ut inde veluti e suo fonte in Adriaticum usque sinum triumphalem Domum deducam, quem ad Renum prius a tanto Viro nata gloriosum traxit Cottareni nomen, mutata deinde syllaba in Venetam Contarenorum sobolem invertendum. Non hic referam Gentis Vestrae Praetorium ius, ebur Aedilium Curule, supremos Consulum Fasces, dum staret Roma; vel antiquos Comitum titulos dum Rhenum subiiceret Tyberi Latina potentia. Haec sint ingeniosae assentationibus ostamenta, quae cum e densissima vetustatis caligine, ut olim Deus lucens e tenebricosa Caho, praeclarissimarum Domuum Natales derivat, Nobilitatem Coelestis alioquin iubaris consortem, obscuri prorsus generis constituit. Quare omissis iisce antiquae Sylvae ambagibus, hoc unum profera, et clara voce: Contarena Familia venetae Reipublicae coeva adeo et domi, et foris, Minervae, ac Bellonae artibus claruit, ut possit haec una integram Reipublicae historiam infarcire. Reptabat, adhuc ut ita dicam, per cunabula Patria, cum Marcus Contarenus</w:t>
      </w:r>
      <w:r>
        <w:rPr>
          <w:rStyle w:val="FootnoteCharacters"/>
          <w:rStyle w:val="FootnoteAnchor"/>
        </w:rPr>
        <w:footnoteReference w:id="3"/>
      </w:r>
      <w:r>
        <w:rPr/>
        <w:t>, Tribunitia potestate aboleta, de primo Duce creando sententiam tulit. Laborabat nondum firma in aestuariis de libertate servanda. Saracenorum armis Civitas impetita, cum Theodosius Contarenus</w:t>
      </w:r>
      <w:r>
        <w:rPr>
          <w:rStyle w:val="FootnoteCharacters"/>
          <w:rStyle w:val="FootnoteAnchor"/>
        </w:rPr>
        <w:footnoteReference w:id="4"/>
      </w:r>
      <w:r>
        <w:rPr/>
        <w:t xml:space="preserve"> Orsi Baduarii Ducis Collega signa movit vitricia, et mortis fuligine teterrimos vultus perfudit. Nutabat Othonis Imperatoris procellis vexata, et non bene in Joanne XII tuta D. Petri</w:t>
      </w:r>
      <w:r>
        <w:rPr>
          <w:rStyle w:val="FootnoteCharacters"/>
          <w:rStyle w:val="FootnoteAnchor"/>
        </w:rPr>
        <w:footnoteReference w:id="5"/>
      </w:r>
      <w:r>
        <w:rPr/>
        <w:t xml:space="preserve"> navis, cum ad concilium Romanum Joannes Contarenus missus, ceu prudens Palinurus desaevientem in Sacrum caput turbinem sapienter declinavit. In hoc veluti triplici praestantissimae Familiae Geryone habetis vel in ipsis Reipublicae primordiis, Auditores Ornatissimi, et dignitatis, et Militiae, et Prudentiae omni aevo praedicanda exempla. Nec ulterius Paternos Annales revolvam, cum nulla fuerit aetas, quae immortalem Gloriae Epocham ab aliquo praestanti Contarenae Gentis facinore ordiri nequiverit. Hinc nullius generis magis frequens nomen in Ducalibus fastis; in nulla cognatius domo Procuratoria Purpura suos fixit Penates: nullius horribilius Imperatoriam dexteram reformidant Veneti nominis hostis: nullius dulcius memoriam recolunt Legationibus devincti exteri Principes.(340)</w:t>
      </w:r>
    </w:p>
    <w:p>
      <w:pPr>
        <w:pStyle w:val="TextBody"/>
        <w:rPr/>
      </w:pPr>
      <w:r>
        <w:rPr/>
        <w:tab/>
        <w:t>At vero in amplissimo historiae Theatro, quod totum concordi saeculorum acclamatione adimplent Contareni Heroes, demittatur Syparium, et pareant ex oculis praeteritorum temporum gesta; unus Aloysius latissimam immortalitatis scaenam sic aperit, et ut Maioribus addat lucem, et Domum suam, nisi tot nominibus praecelleret, unus faciat ante omnes praeclarissimam. Haec sane fuere interipsa vagientis infantuli crepundia Virtutis vaticinia; vix enim in lucem venerat Aloysius, cum Virtus ipsa futurorum divinatrix terque, quaterque admoto papillis puello, et saepius inter amplexus repetitis osculis donato, hoc tandem Elogium aeterno Fatorum pennicillo cunabulis inscripsit.</w:t>
      </w:r>
    </w:p>
    <w:p>
      <w:pPr>
        <w:pStyle w:val="TextBody"/>
        <w:jc w:val="center"/>
        <w:rPr>
          <w:b/>
          <w:b/>
          <w:i/>
          <w:i/>
        </w:rPr>
      </w:pPr>
      <w:r>
        <w:rPr>
          <w:b/>
          <w:i/>
        </w:rPr>
        <w:t>Cresce Puer, cresce Adriaci spes alma Senatus</w:t>
      </w:r>
    </w:p>
    <w:p>
      <w:pPr>
        <w:pStyle w:val="TextBody"/>
        <w:jc w:val="center"/>
        <w:rPr>
          <w:b/>
          <w:b/>
          <w:i/>
          <w:i/>
        </w:rPr>
      </w:pPr>
      <w:r>
        <w:rPr>
          <w:b/>
          <w:i/>
        </w:rPr>
        <w:t>Et Contarenae Gloria summa Domus.</w:t>
      </w:r>
    </w:p>
    <w:p>
      <w:pPr>
        <w:pStyle w:val="TextBody"/>
        <w:jc w:val="center"/>
        <w:rPr>
          <w:b/>
          <w:b/>
          <w:i/>
          <w:i/>
        </w:rPr>
      </w:pPr>
      <w:r>
        <w:rPr>
          <w:b/>
          <w:i/>
        </w:rPr>
        <w:t>Alta tegit Tempus. Tu primo nasceris anno,</w:t>
      </w:r>
    </w:p>
    <w:p>
      <w:pPr>
        <w:pStyle w:val="TextBody"/>
        <w:jc w:val="center"/>
        <w:rPr>
          <w:b/>
          <w:b/>
          <w:i/>
          <w:i/>
        </w:rPr>
      </w:pPr>
      <w:r>
        <w:rPr>
          <w:b/>
          <w:i/>
        </w:rPr>
        <w:t>Ut saeclum totum per tua gesta trahas.</w:t>
      </w:r>
    </w:p>
    <w:p>
      <w:pPr>
        <w:pStyle w:val="TextBody"/>
        <w:jc w:val="center"/>
        <w:rPr>
          <w:b/>
          <w:b/>
          <w:i/>
          <w:i/>
        </w:rPr>
      </w:pPr>
      <w:r>
        <w:rPr>
          <w:b/>
          <w:i/>
        </w:rPr>
        <w:t>Nasceris, aequali renitet dum lampade Phaebus:</w:t>
      </w:r>
    </w:p>
    <w:p>
      <w:pPr>
        <w:pStyle w:val="TextBody"/>
        <w:jc w:val="center"/>
        <w:rPr>
          <w:b/>
          <w:b/>
          <w:i/>
          <w:i/>
        </w:rPr>
      </w:pPr>
      <w:r>
        <w:rPr>
          <w:b/>
          <w:i/>
        </w:rPr>
        <w:t>Adriacum Libram, nam Tibi Virgo parat.</w:t>
      </w:r>
    </w:p>
    <w:p>
      <w:pPr>
        <w:pStyle w:val="TextBody"/>
        <w:jc w:val="center"/>
        <w:rPr>
          <w:b/>
          <w:b/>
          <w:i/>
          <w:i/>
        </w:rPr>
      </w:pPr>
      <w:r>
        <w:rPr>
          <w:b/>
          <w:i/>
        </w:rPr>
        <w:t>Nasceris Autumno: complebis fructibus annos,</w:t>
      </w:r>
    </w:p>
    <w:p>
      <w:pPr>
        <w:pStyle w:val="TextBody"/>
        <w:jc w:val="center"/>
        <w:rPr>
          <w:b/>
          <w:b/>
          <w:i/>
          <w:i/>
        </w:rPr>
      </w:pPr>
      <w:r>
        <w:rPr>
          <w:b/>
          <w:i/>
        </w:rPr>
        <w:t>Nesciet et tenero flore iuventa capi.</w:t>
      </w:r>
    </w:p>
    <w:p>
      <w:pPr>
        <w:pStyle w:val="TextBody"/>
        <w:ind w:right="2034" w:firstLine="708"/>
        <w:rPr/>
      </w:pPr>
      <w:r>
        <w:rPr/>
        <w:t xml:space="preserve">Audita Virtutis Epigraphe finite, Auditores, primos me aetatis annos praeterire, quos habuit semper sub pondere adolescens facie, senex moribus; bono fruens iuventutis ad peragendum validius Virtutum curriculum; malum numquam passus annorum, quorum eggraenem licentiam iam ab inde rationis imperio severe submisit, enervavique. Proh rarum exemplum et pene miraculo affine praedicandum! Crescit per gradus Innocentia, nec tota simul est quam et proclivis in deterius vis naturae, et appositi ad voluptates mores, et desaevientes in probitatem affectus, oppugnant saepe numero, deiiciunt e rationis arce, et exulem nonnumquam eliminant. At in Aloysio hausta sunt lacte vitae integritas ab ipsis in cunabulis radicitus menti infixa, in naturam migravit </w:t>
      </w:r>
      <w:r>
        <w:rPr>
          <w:b/>
          <w:i/>
        </w:rPr>
        <w:t xml:space="preserve">faciens fidem generis morum pondere, non aetate </w:t>
      </w:r>
      <w:r>
        <w:rPr/>
        <w:t>quod de Paulino Viro Consulari inquit Cassiodorus</w:t>
      </w:r>
      <w:r>
        <w:rPr>
          <w:rStyle w:val="FootnoteCharacters"/>
          <w:rStyle w:val="FootnoteAnchor"/>
        </w:rPr>
        <w:footnoteReference w:id="6"/>
      </w:r>
      <w:r>
        <w:rPr/>
        <w:t>. Habebat enim domi Virtutum Seminarium: assidua illi fax Gloriae versabatur ob oculos, quae noctes, diesque ad egregium agendum aliquid inflammaret. Haec cum dico. Te alloquor Serenissimi Caeli sydus praeclarissimum, Francisce Contarene, qui eximiorum facinorum ductu ad celsissimum Reipublicae fastigium evectus Aloysio Nepoti exemplo praelusisti. Maxima Tu dignitate major angustas meritis Ducales aedes vel invenisti, vel fecisti, quas in gravi animi testimonium amplificavit Patria; ut sin minus posset supremum decus, Palatium saltem meritissimo Duci protenderet. Aureis Contareno nomini caracteribus opus inscriptum; ut discat sera posteritas germanam prope esse Contarenae Ducalem Domum, et non minus successoribus, quam genti suae Franciscum Regias aedes construxisse. Itaque patrimonium Gloriae sibi a Patruo, suisque maioribus relictum, et tueri, et augere ita studuit Aloysius, ut non solum, sed omnes, qui unquam fuerunt Principes, facile praecelluisse videatur. At vero antequam ad eius Principatum descedam, totus ex ordine egregii huius Viri cursus quoad altissimum dignitatis gradum pervenerit, proponendus vobis est, iusdem facinora si non suprema manu, primo saltem pennicillo adumbranda.</w:t>
      </w:r>
    </w:p>
    <w:p>
      <w:pPr>
        <w:pStyle w:val="TextBody"/>
        <w:rPr/>
      </w:pPr>
      <w:r>
        <w:rPr/>
        <w:tab/>
        <w:t>Post obitum ille Patrui e Palatio, tamquam Hercules ex aula Eurystei, discedens ad durissimos pro Patria labores subeundos, ad plurima discriminum monstra subigenda invictissimae mentis conatus intendit. Fateor P. C. vim mihi dicendi deficere, et rerum, quae se se ibiiciunt, mole obrutum ingenium premi sub pondere, et nequicquam in orationem eluctari. Praecipuas, easque gravissimas Europae  regiones Oratoris munere peragravit Aloysius, tanto Reipublicae bono, tam enixo officii studio, tam acurata ad omnia, ac singula rerum monumenta industria, tanto exterorum Principum amore, et Veneti nominis reverentia, ut supra fidem positum videatur: unum Virum totius Europae Fato genitum, nationum moribus, et climate dissitarum genio accomodatum, eximia ubique locorum praestitisse, et summum apud omnes decus fuisse consecutum. Duodecim extra Patriam continuos annos sinsumpsit in Legationibus, ut vere ( quod paulo ante innuebam ) haberet Adria in hoc Heroe Herculem suum. Bissenis meritorum laboribus redimitum; ni verius dixeris, per duodecim Aloysium annos novum praeclaeissimae lucis Zodiacum perfecisse, quo pulcherrimum Gloriae iter, Cives suos edoceret.</w:t>
      </w:r>
    </w:p>
    <w:p>
      <w:pPr>
        <w:pStyle w:val="TextBody"/>
        <w:rPr/>
      </w:pPr>
      <w:r>
        <w:rPr/>
        <w:tab/>
        <w:t>At precor, ne cogitatis, Auditores, Orationem meam longius peregrinari, neve in Principum aulas, quas ille perlustravit, ipsam avocetis velim. Longum iter, sed quod impervium fecit Virtus; semitam quidem video, vestigia prospicio, sed tot prudentiae ac politiae arcanis superfusa, ut temerarium deducerem ulterius ferre pedem. Dicant Batavi quid de Aloysio senserint, cum prima paterna perfusum Maiestate salutaverint Oratorem. Respublica illa, et maritimo studio, et ingeniorum cultu multis abhinc annis Venetae magnitudinis aemula, didicit tandem in uno Contareno plurimum interesse discriminis, cum a pèrivato Cive Adriaci Senatus prudentiam clare metiretur. Suspexit tunc Venetum Batavus Leo, et vere Salomonis illum esse cognovit, qui tam sapientes viros possit enutrire. Quid vero ex Hollandia in Galliam Oratorem nostrum comitari contendam? Quo illi difficillimi temporis res arduae, et detonantes undequaque armorum nimbi tamquam pacis arbitrum, et Fecialem postulabant. Non abutar patientia vestra P. C. neque enim his enarrandis diutius immorer necesse est, quae vobis meridiana luce  clariora sunt, et quorum pars magna fuit vester Senatus. Hoc unum dicam extra assentationis aleam: duos rerum praeclarissimarum ministros tunc temporis coluit Gallia, inquilinum alterum, alterum exterum, celeberrimum inquam Cardinalem Richelium, et Praestantissimum Oratorem Contarenum. Hos iure appellabant omnes Prudentiae geminos, Herculeas Virtutis columnas, et efficacissimos in coniunctione supremo rerum publicarum Planetas. Permittite quoque negligenter in Hispaniam me transire, et infausta illa tempora, quibus praeter clades, et armorum infelicem eventum duo Regna Carthalauniae et Lusitaniae a Philippo Rege defecerant, ita tangere, ut solum a Deo Optimo Maximo ad laboriosa quaeque comparatus Aloysius esse videatur. Hispani ingenii acumen habuit, quod in oratore nostro miraretur; habuit unde vilius duceret Tagum suum, quo pretiosius eloquii flumen emenabat ex Adria. Iam porro de Batavis, de Gallis, de Hispanis triumphanti Romanum iure Contareno Capitolium debetur. Mittitur Sanatus Consulto ad Innocentium X morum agnitione, et vitae innocentia Summo Pontifici acceptissimus Orator. Sapientiae, ac integritatis arcam in Veneto Cive adinvenit Pamphilia Columba, et emerito Auropae Mercurio pacificum olivae ramum donavit in Caduceum. Iam vero Tibi Aloysii Praestantissime bene perfectam Legationum Provinciam gratulor: toti Reipublicae de optima per Te parta opinione gaudeo: iam meritorum pondus, iam ratio exigit ut redux in Patriam, quam tot laboribus consecuturus es, laeta tandem statione, quiete fruaris.</w:t>
      </w:r>
    </w:p>
    <w:p>
      <w:pPr>
        <w:pStyle w:val="TextBody"/>
        <w:rPr/>
      </w:pPr>
      <w:r>
        <w:rPr/>
        <w:tab/>
        <w:t>Sed quid inquam fruaris? Haec fit mediocris notae hominum conditio, deficere sub onere, et otii vicissitudine indigere. Rapiuntur perpete motu sydera, et periodo peracta in novum cursum irrequieta cientur. Gaudent novalibus agri, nesciunt stare Caeli: deceat animas in terras propensas illaudanda quies, non Caelestis originis Viros. Vocatur in Patriam Aloysius, sed quo laborum faenore, Vos scitis Patres Amplissimi; Magni Concilii Sapientum albo inscribitur, summis Reipublicae negotiis discutiendis, definiendis praeficitur. Quam latissimus Virtutis campus, sed quam ardua exercendi animi arena! Quis prudentior? Tanta ille memoriae vi praesertim pollebat, ut supra fidem nulla aetatis iniuria confectus, quidquid in diutissima rerum publicarum administratione quo tempore, quo ordine acciderit, ut praesentem eventum ad amussim recoleret. Hinc cum omnia ille praeterita meminisset, praesentia omnia exactissime perpenderet, ac rerum inter se nexum, et consequentiam quasi quamdam diligentissime consideraret, nemo futura acrius coniectabatur, nemo coniectura minus fallebatur. At quis vigor in dicendo? Quae in Senatu eloquii auctoritas? Non ille illecebris, et vanis orationis cantiunculis aures demulcebat, matrona utebatur eloquentia, quae plus ponderis, et gravitatis, quam leporum, et Venerum haberet. Nulla illi privata re, nullis suis commodis, sed egregio quodam in Rempublicam amore ferebatur in condicionem. Quae cum omnibus nota essent, nil mirum, si in nullius sententiam frequentiora Senatus Consulta fierent.</w:t>
      </w:r>
    </w:p>
    <w:p>
      <w:pPr>
        <w:pStyle w:val="TextBody"/>
        <w:rPr/>
      </w:pPr>
      <w:r>
        <w:rPr/>
        <w:tab/>
        <w:t>Meditabatur interea tot in se meritorum pondere pressa, qua posset via in grati animi significationem erumpere Republica, quae ab Aloysio beneficentia, ac studio diutius vinci indignabatur. O mirabilem in meritissimum Civem Patriae munificentiam! Beneficia beneficiis innectit, et rapta quaecumque occurrit occasione, gratitudine numerat temporum vices. Largitur Senatori eximio eximiam Brixiae Praefecturam; et dilectum Principi populum ac Provinciam martialem, tutissimum Reipublicae armamentarium dilectissimo Civi commendat. Sed mox paenitet muneris, quod infra merita existimat: pleno Patruum suffragio Palmae, Venetae libertatis propugnaculi, custodiendae Imperatoria dignitas donatur, ut arcem, quam puplicam pupillam diceres, ille tutetur, quem Senatus unice ferebat in oculis. Sed nondum singulari de Aloysio opinionis satis creditur concessum. Fit adhuc ingeniosa  publicae mens largitatis, quae in ipso dignitatum stamine novum decus orditur. Audiit Brixia, audiit Palma nome ubique locorum commendatum, sed faustissimi Rectoris desiderio heu nimium rigide ambitiosa vota castigarunt. Non alibi debebatur Aloysio populorum plausus, non alibi triumphalis concessus, quam in Urbe gentium domina, et Regnatricis Maiestatis sede. Civitatem aspici totam, suis votis candidatam, se respicit supra omnium humeros, atque ora volitare. Hoc auspicio Procuratoriam ille Purpuram gentis suae germanam, ac familiarem ita consequitur, ut quae supremae proxime accedit dignitas, ipsius eam meritis longe minorem arbitrentur omnes. Si quis tamen excelsum hoc decus, vel nomine, vel Virtutum praeconio amplificavit unquam, hoc certe supra caeteros effecit Contarenus, qui apud omnes Europae Principes summis dignus honoribus habitus, proh quantum addidit exemplo suo Procuratorio murici pretium! Quae vero in hoc praestantissimae dignitatis fastigio locatus egerit ille, vel cum ad Alexandrum ter Maximum Pontificem missus extra ordinem Orator muneris celsitudine Gigianos montes adaequavit, vel cum in Patria Senatorios omnes Magistratus permensus ea in singulis Virtutum vestigia reliquit, quae imitari possint pauci, exsuperare nemo: libenter omittam Auditores, cum rapiat me ad se citius fortasse, quam deceat ipsius Principatus splendor, qui suo lumine quasi tenebras reliquis rebus offudit.</w:t>
      </w:r>
    </w:p>
    <w:p>
      <w:pPr>
        <w:pStyle w:val="TextBody"/>
        <w:rPr/>
      </w:pPr>
      <w:r>
        <w:rPr/>
        <w:tab/>
      </w:r>
      <w:r>
        <w:rPr>
          <w:b/>
          <w:i/>
        </w:rPr>
        <w:t>Generosi est animi optare quod summum est</w:t>
      </w:r>
      <w:r>
        <w:rPr>
          <w:rStyle w:val="FootnoteCharacters"/>
          <w:rStyle w:val="FootnoteAnchor"/>
          <w:b/>
          <w:i/>
        </w:rPr>
        <w:footnoteReference w:id="7"/>
      </w:r>
      <w:r>
        <w:rPr/>
        <w:t>, monebat olim Felicem candidatum Consulem Cassiodorus; cum enim naturali quodam appetitu in finem suum humana ambitio feratur, sistere ante nequit patiens, et expers voti, quam ultimam apici metam consequatur. Auos vides mediocri fortuna laetos, hos credas peronatos Stoicos, et ampullatos mendaciorum artifices. Sed fallitur quisquis cum Cassiodoro haec praecepta evulgat. Invenit generosi animi vigor sublimius ad Gloriam iter, quod vel dignitatum summum trascendit; et hoc ipsum est negligere, quod summum putatur: qua ratione impotentis quaecumque fortunae fastigia infra se posita, et despicit, et irridet. Haec sane Virtutis institutio, hoc excelsi animi consilium fuit semper in Aloysio Contareno, qui summo honore dignus contentus meruisse, semper contempsit habere. Non carmen tales cantiunculas cano, non ex Tryphonii antro somnia; Vobis clarius, quam mihi haec patent, Patres Praestantissimi. Saepe a Parentibus, ab amicis, a bene de Republica sentientibus rogatus, ut Principatum peteret, nec votis, nec precibus se unquam a sublimi illa animi moderatione deflecti permisit. Tandem non quaerentem quaesivit illum Principatus, sua latitantem detexit luce, et profugientem clarissima umbra assecutus est. Ut Aloysium seligeret, a supremo Maiestatis suae cacumine ipsa Ducalis dignitas se se dimisit, quo nobilius per novum Ducem extolleretur. Singulare Principis nostri praeconium vel ex eo intelligatis velim, quod in eius electione antiquissimum maiorum institutum passum est se propemodum dispensari. Non intercesit multiplex suffragiorum sortitio; nullus datus est Fortunae locus; et quod absolutum videtur esse Sortis pensum, factum est vectigal Virtutis. Una tantum suffragorum supputatione communi consensu Aloysio nihil tale  cogitanti deferuntur prius, quam ostendantur regalia Reipublicae insignia. Haec Augusto mense, ( octavus iam vertitur annus ) peracta sunt, ut scilicet Augustissimo Principi vel suo nomine Imperatorius mensis auspicaretur. Haec ipsa D. Augustini die, ut Principum Maximum ingeniorum maximum fastis suis condecoret. Haec, Virginis domum plenis radiis tenente Sole, ut felici omine plauderent populi novo Principi, qui pari cum Sole gressu Adriacae Virginis sedem ingrederetur.</w:t>
      </w:r>
    </w:p>
    <w:p>
      <w:pPr>
        <w:pStyle w:val="TextBody"/>
        <w:rPr/>
      </w:pPr>
      <w:r>
        <w:rPr/>
        <w:tab/>
        <w:t>Non hic mihi in his enarrandis, quae gessit Princeps, admodum insudandum esse puto; cum illa non sub umbra, non in remota aliqua regione; non tempore a nobis dissito; sed sub omnium oculis, hac ipsa in Civitate; haec eadem luce gesta sint. Confessi sunt omnes nihil praeter supremae dignitatis ornamenta additum Aloysio. Eadem illi micabat oris serenitas, eadem morum moderatio, eadem vultus comitas, qua mirabili quadam Gratiarum temperie gravissima Principatus Maiestas obtundebatur. Niunc porro cum ad finem, et temporis ratio, et patientia vestra P. C. orationem meam iubent properare, infinita quadam rerum dicendarum serie in primas rursus illa periodos revocari, et in novum dicendi exordium prorumpere videtur. Enim vero non dicam totum, sed quaelibet pars praestantissimi huius Principatus absolutum postularet Oratorem, et integram fatigaret Eloquentiam. Quidquid enim in Serenissimo Duce acurate perpendimus, id certe supra hominum conditionem extolli, et divinis praedicandum Elogiis necesse est intelligamus:</w:t>
      </w:r>
    </w:p>
    <w:p>
      <w:pPr>
        <w:pStyle w:val="TextBody"/>
        <w:rPr/>
      </w:pPr>
      <w:r>
        <w:rPr>
          <w:b/>
          <w:i/>
        </w:rPr>
        <w:t>Quid enim prastabilius est, aut pulchrius munus Deorum, quam castus, et sanctus, et Diis simillimus Princeps?</w:t>
      </w:r>
      <w:r>
        <w:rPr>
          <w:rStyle w:val="FootnoteCharacters"/>
          <w:rStyle w:val="FootnoteAnchor"/>
          <w:b/>
          <w:i/>
        </w:rPr>
        <w:footnoteReference w:id="8"/>
      </w:r>
      <w:r>
        <w:rPr/>
        <w:t xml:space="preserve"> Dicebat olim de suo Traiano sibi potius, quam veritati consulens assentator Consul Plinius. Nobis quide verius haec de Aloysio repetenda sunt. Quis nempe Principum fuit illo sanctior? Quis morum integritate commendabilior? Cum imperantis Moysis vicem gereret, tamquam pius Aaron numquam discessit ab aris. Tunc bene Veneto Marco per se putabat consultum, cum id fieret per Evangelium. Non aliud agnovit Imperii institutum, quam quod imperabat Pietas: tunc caeteris praecellere opinatus, cum viginti quattuor Seniorum exemplo se, suumque Diadema Dei Throno submitteret.</w:t>
      </w:r>
    </w:p>
    <w:p>
      <w:pPr>
        <w:pStyle w:val="TextBody"/>
        <w:rPr/>
      </w:pPr>
      <w:r>
        <w:rPr/>
        <w:tab/>
        <w:t>Sed quorsum ego si omnes, ac singulas tanti Principis virtutes sermone amplecti velim, tempus me ante, et lingua destituerent, quam dicendi copia. Qua ille in administranda Republica vigilantia, qua in rebus difficillimis discutiendis prudentia, qua in ope omnibus ferenda charitate emineret, iam me tacente ipse Senatus, ipsum publicae Sapientiae Sacrarium Collegium, ipsa Civitas tota memoria nullo saeculo delenda profitetur. Quantum autem honoris, ac decoris per Principem Vestrum Reipublicae accessit P. C. cum Regum Oratoribus, et exterorum populorum Legatis, tam graviter, tam sapienter, tam ad rem, et pro dignitate responsa daret, ut non melius Cato Romae, Solon Athenis, Lycurgus Spartae, uno verbo Hierosolymis Salomon e Throno suo Oracula emisisse crederentur. Eximii profecto aliorum Principum ministri ab uno Aloysio publicam illa, atque omni aetate, omniumque linguis praedicatam Venetorum sapientiam, iure poterant intelligere: adeo si celeberrimus ille Pyrrhi Orator Cyneas Serenissimae Maiestatis solium adisset, non tantum, ut ( olim de Romanis ) regum Senatum se vidisse, verum etiam Regum Regem  se audivisse affirmaret. Hoc nempe praestantissimum praeconium, omnium Principum dotibus omnibus praeferendum, praeter singularem memoriae pondus, diutissima experientia adeptus est Aloysius, cum post tam praeclara Legationum documenta, duorum supra triginta annorum spatio Collegium Politicae Prudentiae Atheneum inter Sapientes sapientissimus frequentaverit.</w:t>
      </w:r>
    </w:p>
    <w:p>
      <w:pPr>
        <w:pStyle w:val="TextBody"/>
        <w:rPr/>
      </w:pPr>
      <w:r>
        <w:rPr/>
        <w:tab/>
        <w:t>Sed nimius aequo fateor, Auditores, dicendi libidini habenas laxo, et cum Orator audiri velim, arte ipsa abutor. Quid enim aliud exornatione mea perago, quam, cum laudatissimum Principem omnium commodo, et Reipublicae dignitati natum fusiori periodo describo, quod vehementissimum de se omnibus reliquit desiderium, magis, magisque intendam, et qui dolorem verbis lenire debeo, vulnus vulneri imprudenter addam? Quid igitur? Maerori vestro, ut medicam manum admoveam, veritatem iugulabo? Lugete, heu lugete Patres; nulla iustior lacrymarum origo. In uno Principe, quam plura perdidimus omnes! Miseriarum asylum pauperes, Virtutum exemplar Cives, Prudentiae Oraculum Senatus, praecipuum ornamentum Ducalis Maiestatis, decus, ac praesidium singulare Respublica tota. Heu nimis gentium Annalibus infausta dies decima quinta Januarii! Lugent Hebraei</w:t>
      </w:r>
      <w:r>
        <w:rPr>
          <w:rStyle w:val="FootnoteCharacters"/>
          <w:rStyle w:val="FootnoteAnchor"/>
        </w:rPr>
        <w:footnoteReference w:id="9"/>
      </w:r>
      <w:r>
        <w:rPr/>
        <w:t xml:space="preserve"> Seniorum mortem hac die tempore Josue peremptorum: lugent Romani Galbam</w:t>
      </w:r>
      <w:r>
        <w:rPr>
          <w:rStyle w:val="FootnoteCharacters"/>
          <w:rStyle w:val="FootnoteAnchor"/>
        </w:rPr>
        <w:footnoteReference w:id="10"/>
      </w:r>
      <w:r>
        <w:rPr/>
        <w:t xml:space="preserve"> ex Imperatoria dignitate, et e vivis detrusum: lugent Hispani</w:t>
      </w:r>
      <w:r>
        <w:rPr>
          <w:rStyle w:val="FootnoteCharacters"/>
          <w:rStyle w:val="FootnoteAnchor"/>
        </w:rPr>
        <w:footnoteReference w:id="11"/>
      </w:r>
      <w:r>
        <w:rPr/>
        <w:t xml:space="preserve"> feralem sapientissimi Regis Bambe hac ipsa die casum: lugent Hungari</w:t>
      </w:r>
      <w:r>
        <w:rPr>
          <w:rStyle w:val="FootnoteCharacters"/>
          <w:rStyle w:val="FootnoteAnchor"/>
        </w:rPr>
        <w:footnoteReference w:id="12"/>
      </w:r>
      <w:r>
        <w:rPr/>
        <w:t xml:space="preserve"> Vladislaum Regno, et vita spoliatum. Accedat execrandae huius diei Iliadi hoc ultimum Venetum durisssimi Fati scelus; et delatur ex albo lucis dies teterrima, quae ex Adriaco Throno coruscantem Solem depulit in Occasum. Haeccine vota, quibus Cives, Patres, Respublica tota huius ipsius mensis Calendis pro ineuntis anni auspicio diutinam saeculorum seriem ominabantur? Siccine sub ipso germinantis floris caule spes publica aruit? Siccine Praeses primo mensi Janus pulsanti morti fore immanes adaperiens, nobis omnibus dolorificum bellum indixit? Dicam sane, quod sentio: luctuosa celeberrimi Principis iactura tanto omnium ploratu accidit, ut ipsa natura vicem nostram maerens, cruciatum quemdam passa esse videatur. Ideo, quae Principis obitum secuta est dies, ac si Sol ipse pullam indueret per aliquod temporis lumine defecit. Hoc tamen infra Horizontem nostrum evenit; vel ut populis longe a nobis dissitis teste Coelo feralis nuncius daretur, vel ne oculari radiorum deliquio maeror nobis augeretur, aeternam lugentibus Principis nostri Eclypsim.</w:t>
      </w:r>
    </w:p>
    <w:p>
      <w:pPr>
        <w:pStyle w:val="TextBody"/>
        <w:rPr/>
      </w:pPr>
      <w:r>
        <w:rPr/>
        <w:tab/>
        <w:t xml:space="preserve">Sed quid inquam aeternam? Splendet adhuc, et dum immortalis haec Patria persistet, in Civium cordibus, in posterorum animis, in numquam delendis Serenissimae dignitatis vestigiis mirifice splendebit. Splendebit in Nepotibus praeclarissimis FRANCISCO Equite, et ALEXANDRO, morum probitate, summa in patriam fide, ac integritate Sanatoribus vere germanis. Splendebit in Pronepote NICOLAO, Ornatissimo profecto Venetae iuventutis Principe, in quo </w:t>
      </w:r>
      <w:r>
        <w:rPr>
          <w:b/>
          <w:i/>
        </w:rPr>
        <w:t>contendit flos aetatis et maturitas mentis</w:t>
      </w:r>
      <w:r>
        <w:rPr>
          <w:rStyle w:val="FootnoteCharacters"/>
          <w:rStyle w:val="FootnoteAnchor"/>
          <w:b/>
          <w:i/>
        </w:rPr>
        <w:footnoteReference w:id="13"/>
      </w:r>
      <w:r>
        <w:rPr/>
        <w:t xml:space="preserve">, antiquatis per Virtutem iuventutis annis. Florebit in sera Domus suae posteritate, quae e Ducali vena prognata proferet in omnem aetatem imbutos Serenissima origine natos. Quid igitur est cur doleamus? Obiit Princeps, sed de Familia Principum: </w:t>
      </w:r>
      <w:r>
        <w:rPr>
          <w:b/>
          <w:i/>
        </w:rPr>
        <w:t>Ubi argenti vena, ibi non procul invenitur alia</w:t>
      </w:r>
      <w:r>
        <w:rPr>
          <w:rStyle w:val="FootnoteCharacters"/>
          <w:rStyle w:val="FootnoteAnchor"/>
          <w:b/>
          <w:i/>
        </w:rPr>
        <w:footnoteReference w:id="14"/>
      </w:r>
      <w:r>
        <w:rPr>
          <w:b/>
          <w:i/>
        </w:rPr>
        <w:t>.</w:t>
      </w:r>
      <w:r>
        <w:rPr/>
        <w:t xml:space="preserve"> Lugeatur illius obitus, cuius tumulo domus tota sepelitur. Prodeat in bonorum solamen faecunda Heroum soboles; </w:t>
      </w:r>
      <w:r>
        <w:rPr>
          <w:b/>
          <w:i/>
        </w:rPr>
        <w:t xml:space="preserve">nam </w:t>
      </w:r>
      <w:r>
        <w:rPr/>
        <w:t>(claudam cum Cassiodoro</w:t>
      </w:r>
      <w:r>
        <w:rPr>
          <w:rStyle w:val="FootnoteCharacters"/>
          <w:rStyle w:val="FootnoteAnchor"/>
        </w:rPr>
        <w:footnoteReference w:id="15"/>
      </w:r>
      <w:r>
        <w:rPr/>
        <w:t xml:space="preserve">) </w:t>
      </w:r>
      <w:r>
        <w:rPr>
          <w:b/>
          <w:i/>
        </w:rPr>
        <w:t>quodammodo ipse putatur vivere, cuius nobis progenies valet imperare.</w:t>
      </w:r>
    </w:p>
    <w:p>
      <w:pPr>
        <w:pStyle w:val="Normal"/>
        <w:ind w:right="2034" w:hanging="0"/>
        <w:jc w:val="both"/>
        <w:rPr>
          <w:b/>
          <w:b/>
          <w:i/>
          <w:i/>
          <w:sz w:val="24"/>
        </w:rPr>
      </w:pPr>
      <w:r>
        <w:rPr>
          <w:b/>
          <w:i/>
          <w:sz w:val="24"/>
        </w:rPr>
      </w:r>
    </w:p>
    <w:p>
      <w:pPr>
        <w:pStyle w:val="Normal"/>
        <w:ind w:right="2034" w:hanging="0"/>
        <w:jc w:val="both"/>
        <w:rPr>
          <w:i/>
          <w:i/>
          <w:sz w:val="24"/>
        </w:rPr>
      </w:pPr>
      <w:r>
        <w:rPr>
          <w:i/>
          <w:sz w:val="24"/>
        </w:rPr>
      </w:r>
    </w:p>
    <w:p>
      <w:pPr>
        <w:pStyle w:val="Normal"/>
        <w:ind w:right="2034" w:hanging="0"/>
        <w:jc w:val="both"/>
        <w:rPr>
          <w:i/>
          <w:i/>
          <w:sz w:val="24"/>
        </w:rPr>
      </w:pPr>
      <w:r>
        <w:rPr>
          <w:i/>
          <w:sz w:val="24"/>
        </w:rPr>
      </w:r>
      <w:r>
        <w:br w:type="page"/>
      </w:r>
    </w:p>
    <w:p>
      <w:pPr>
        <w:pStyle w:val="Normal"/>
        <w:tabs>
          <w:tab w:val="clear" w:pos="708"/>
          <w:tab w:val="left" w:pos="7938" w:leader="none"/>
        </w:tabs>
        <w:ind w:right="2034" w:hanging="0"/>
        <w:jc w:val="both"/>
        <w:rPr>
          <w:sz w:val="24"/>
        </w:rPr>
      </w:pPr>
      <w:r>
        <w:rPr>
          <w:sz w:val="24"/>
        </w:rPr>
        <w:t>1</w:t>
      </w:r>
    </w:p>
    <w:p>
      <w:pPr>
        <w:pStyle w:val="Normal"/>
        <w:tabs>
          <w:tab w:val="clear" w:pos="708"/>
          <w:tab w:val="left" w:pos="7938" w:leader="none"/>
        </w:tabs>
        <w:ind w:right="2034" w:hanging="0"/>
        <w:jc w:val="both"/>
        <w:rPr/>
      </w:pPr>
      <w:r>
        <w:rPr>
          <w:sz w:val="24"/>
        </w:rPr>
        <w:t xml:space="preserve">P. Angelo Stoppiglia ignora la figura di P. Foresti Giovanni Maria In </w:t>
      </w:r>
      <w:r>
        <w:rPr>
          <w:sz w:val="24"/>
          <w:u w:val="single"/>
        </w:rPr>
        <w:t xml:space="preserve">Statistica dei Padri Somaschi, </w:t>
      </w:r>
      <w:r>
        <w:rPr>
          <w:sz w:val="24"/>
        </w:rPr>
        <w:t>I vol. 1931, II vol. 1932.</w:t>
      </w:r>
    </w:p>
    <w:p>
      <w:pPr>
        <w:pStyle w:val="Normal"/>
        <w:tabs>
          <w:tab w:val="clear" w:pos="708"/>
          <w:tab w:val="left" w:pos="7938" w:leader="none"/>
        </w:tabs>
        <w:ind w:right="2034" w:hanging="0"/>
        <w:jc w:val="both"/>
        <w:rPr>
          <w:sz w:val="24"/>
        </w:rPr>
      </w:pPr>
      <w:r>
        <w:rPr>
          <w:sz w:val="24"/>
        </w:rPr>
      </w:r>
    </w:p>
    <w:p>
      <w:pPr>
        <w:pStyle w:val="Normal"/>
        <w:tabs>
          <w:tab w:val="clear" w:pos="708"/>
          <w:tab w:val="left" w:pos="7938" w:leader="none"/>
        </w:tabs>
        <w:ind w:right="2034" w:hanging="0"/>
        <w:jc w:val="both"/>
        <w:rPr>
          <w:sz w:val="24"/>
        </w:rPr>
      </w:pPr>
      <w:r>
        <w:rPr>
          <w:sz w:val="24"/>
        </w:rPr>
        <w:t>2</w:t>
      </w:r>
    </w:p>
    <w:p>
      <w:pPr>
        <w:pStyle w:val="Normal"/>
        <w:tabs>
          <w:tab w:val="clear" w:pos="708"/>
          <w:tab w:val="left" w:pos="7938" w:leader="none"/>
        </w:tabs>
        <w:ind w:right="2034" w:hanging="0"/>
        <w:jc w:val="both"/>
        <w:rPr/>
      </w:pPr>
      <w:r>
        <w:rPr>
          <w:sz w:val="24"/>
        </w:rPr>
        <w:t xml:space="preserve">A cura di P. Secondo Brunelli, inserito in </w:t>
      </w:r>
      <w:r>
        <w:rPr>
          <w:sz w:val="24"/>
          <w:u w:val="single"/>
        </w:rPr>
        <w:t>I Padri Somaschi a Sant’Agostino di Treviso</w:t>
      </w:r>
      <w:r>
        <w:rPr>
          <w:sz w:val="24"/>
        </w:rPr>
        <w:t xml:space="preserve">, pag. 55-63, ( Corbetta 13.3.2000), da lui trovato nella Biblioteca Civica di Treviso, è stato riportato il manoscritto, </w:t>
      </w:r>
      <w:r>
        <w:rPr>
          <w:b/>
          <w:sz w:val="24"/>
          <w:u w:val="single"/>
        </w:rPr>
        <w:t>Ms. 1208</w:t>
      </w:r>
      <w:r>
        <w:rPr>
          <w:b/>
          <w:sz w:val="24"/>
        </w:rPr>
        <w:t xml:space="preserve">, </w:t>
      </w:r>
      <w:r>
        <w:rPr>
          <w:sz w:val="24"/>
        </w:rPr>
        <w:t xml:space="preserve">dal titolo </w:t>
      </w:r>
      <w:r>
        <w:rPr>
          <w:sz w:val="24"/>
          <w:u w:val="single"/>
        </w:rPr>
        <w:t>La statua della Gloria.</w:t>
      </w:r>
      <w:r>
        <w:rPr>
          <w:b/>
          <w:sz w:val="24"/>
          <w:u w:val="single"/>
        </w:rPr>
        <w:t xml:space="preserve"> </w:t>
      </w:r>
      <w:r>
        <w:rPr>
          <w:sz w:val="24"/>
          <w:u w:val="single"/>
        </w:rPr>
        <w:t xml:space="preserve">Al merito immortale dell’Ill.mo et Ex.mo Sig. Costantin Soranzo Pod. E Cap. di Capodistria nella partenza dal suo acclamatissimo Reggimento, eretta dai SS. Accedemici del Seminario di detta Città sotto la direzione del </w:t>
      </w:r>
      <w:r>
        <w:rPr>
          <w:b/>
          <w:sz w:val="24"/>
          <w:u w:val="single"/>
        </w:rPr>
        <w:t xml:space="preserve">P. D. Gio. Maria Foresti Somasco </w:t>
      </w:r>
      <w:r>
        <w:rPr>
          <w:sz w:val="24"/>
          <w:u w:val="single"/>
        </w:rPr>
        <w:t>ed all’istessa Ecc. consagrata da Domenico Belgramoni Prencipe dell’Accademia.</w:t>
      </w:r>
    </w:p>
    <w:p>
      <w:pPr>
        <w:pStyle w:val="Corpodeltesto3"/>
        <w:rPr/>
      </w:pPr>
      <w:r>
        <w:rPr/>
        <w:t>L’Accademia si era celebrata il 7.IX.1690.</w:t>
      </w:r>
    </w:p>
    <w:p>
      <w:pPr>
        <w:pStyle w:val="Corpodeltesto3"/>
        <w:rPr/>
      </w:pPr>
      <w:r>
        <w:rPr/>
      </w:r>
    </w:p>
    <w:p>
      <w:pPr>
        <w:pStyle w:val="Corpodeltesto3"/>
        <w:rPr/>
      </w:pPr>
      <w:r>
        <w:rPr/>
        <w:t>3</w:t>
      </w:r>
    </w:p>
    <w:p>
      <w:pPr>
        <w:pStyle w:val="Corpodeltesto3"/>
        <w:rPr/>
      </w:pPr>
      <w:r>
        <w:rPr/>
        <w:t xml:space="preserve">Nella Biblioteca dei Concordi di Rovigo è presente, in duplice copia, segnatura </w:t>
      </w:r>
      <w:r>
        <w:rPr>
          <w:b/>
        </w:rPr>
        <w:t xml:space="preserve">SILV. 94.1.21 n. 4 </w:t>
      </w:r>
      <w:r>
        <w:rPr/>
        <w:t>e</w:t>
      </w:r>
      <w:r>
        <w:rPr>
          <w:b/>
        </w:rPr>
        <w:t xml:space="preserve"> SILV. 97.1.7 n. 3:</w:t>
      </w:r>
    </w:p>
    <w:p>
      <w:pPr>
        <w:pStyle w:val="Corpodeltesto3"/>
        <w:rPr/>
      </w:pPr>
      <w:r>
        <w:rPr>
          <w:b/>
          <w:i/>
        </w:rPr>
        <w:t xml:space="preserve">Patientia triumphalis, </w:t>
      </w:r>
      <w:r>
        <w:rPr>
          <w:i/>
        </w:rPr>
        <w:t xml:space="preserve">hoc est M. Antonii Delphini hostes in carcere terrentis. Panegyricus ad Patritios Venetos pro Eloquentiae Apotheosi habitus. Et Eminent. Ac Reverendiss. Joanni Delphino S. R. E. Aquilensi Patriarcae, etc. a </w:t>
      </w:r>
      <w:r>
        <w:rPr>
          <w:b/>
          <w:i/>
        </w:rPr>
        <w:t xml:space="preserve">P. D. Jo. Maria Forestio C. R. Somascho </w:t>
      </w:r>
      <w:r>
        <w:rPr>
          <w:i/>
        </w:rPr>
        <w:t>in Seminar Ducali Rhetorices Professore. Venetiis, MDCLXIX.</w:t>
      </w:r>
    </w:p>
    <w:p>
      <w:pPr>
        <w:pStyle w:val="Corpodeltesto3"/>
        <w:rPr/>
      </w:pPr>
      <w:r>
        <w:rPr/>
        <w:t xml:space="preserve">Io ne ho curato una edizione </w:t>
      </w:r>
      <w:r>
        <w:rPr>
          <w:i/>
        </w:rPr>
        <w:t>pro manuscripto,</w:t>
      </w:r>
      <w:r>
        <w:rPr/>
        <w:t xml:space="preserve"> in data 9.4.2003.</w:t>
      </w:r>
    </w:p>
    <w:p>
      <w:pPr>
        <w:pStyle w:val="Corpodeltesto3"/>
        <w:rPr/>
      </w:pPr>
      <w:r>
        <w:rPr/>
      </w:r>
    </w:p>
    <w:p>
      <w:pPr>
        <w:pStyle w:val="Corpodeltesto3"/>
        <w:rPr/>
      </w:pPr>
      <w:r>
        <w:rPr/>
        <w:t>4</w:t>
      </w:r>
    </w:p>
    <w:p>
      <w:pPr>
        <w:pStyle w:val="Corpodeltesto3"/>
        <w:rPr/>
      </w:pPr>
      <w:r>
        <w:rPr/>
        <w:t xml:space="preserve">Sempre nella Biblioteca dei Concordi di Rovigo è presente dello stesso Padre Giovanni M. Foresti, segnatura </w:t>
      </w:r>
      <w:r>
        <w:rPr>
          <w:b/>
        </w:rPr>
        <w:t>SILV. 96.9.12 n. 1,</w:t>
      </w:r>
      <w:r>
        <w:rPr/>
        <w:t xml:space="preserve"> e dalla quale trascrivo:</w:t>
      </w:r>
    </w:p>
    <w:p>
      <w:pPr>
        <w:pStyle w:val="Corpodeltesto3"/>
        <w:rPr/>
      </w:pPr>
      <w:r>
        <w:rPr>
          <w:b/>
          <w:i/>
        </w:rPr>
        <w:t xml:space="preserve">In funere Serenissimi Principis Aloysii Contareni oratio coram Augustissimo Senatu in templo SS. Joannis et Pauli habita a P. D. Jo. Maria Forestio Congregationis e Somasca. </w:t>
      </w:r>
      <w:r>
        <w:rPr/>
        <w:t>Venetiis MDCLXXXIV. Apud Franciscum Valvasensem. Pagine 1-23.</w:t>
      </w:r>
    </w:p>
    <w:p>
      <w:pPr>
        <w:pStyle w:val="Corpodeltesto3"/>
        <w:rPr/>
      </w:pPr>
      <w:r>
        <w:rPr/>
      </w:r>
    </w:p>
    <w:p>
      <w:pPr>
        <w:pStyle w:val="Corpodeltesto3"/>
        <w:rPr/>
      </w:pPr>
      <w:r>
        <w:rPr/>
        <w:t>5</w:t>
      </w:r>
    </w:p>
    <w:p>
      <w:pPr>
        <w:pStyle w:val="Corpodeltesto3"/>
        <w:rPr/>
      </w:pPr>
      <w:r>
        <w:rPr/>
        <w:t xml:space="preserve">Nella biblioteca annessa all’Archivio Generale dei Padri Somaschi, Genova, Piazza della Maddalena, 11, nel settore </w:t>
      </w:r>
      <w:r>
        <w:rPr>
          <w:i/>
        </w:rPr>
        <w:t xml:space="preserve">AUCTORES, </w:t>
      </w:r>
      <w:r>
        <w:rPr/>
        <w:t xml:space="preserve">che raccoglie le opere di questi Religiosi, del Padre Giovanni Maria Foresti si possiede: </w:t>
      </w:r>
      <w:r>
        <w:rPr>
          <w:b/>
          <w:u w:val="single"/>
        </w:rPr>
        <w:t xml:space="preserve">In funere Ill.mae atque R.mae Gabrielae Molinae in Ducali Virginum aceterio abbatissa, oratio, </w:t>
      </w:r>
      <w:r>
        <w:rPr/>
        <w:t>Venetiis. Al momento non posso essere più preciso, non avendo mai avuto occasione di esaminare il testo.</w:t>
        <w:tab/>
      </w:r>
    </w:p>
    <w:p>
      <w:pPr>
        <w:pStyle w:val="Corpodeltesto3"/>
        <w:rPr>
          <w:b/>
          <w:b/>
        </w:rPr>
      </w:pPr>
      <w:r>
        <w:rPr>
          <w:b/>
        </w:rPr>
        <w:tab/>
        <w:tab/>
      </w:r>
    </w:p>
    <w:p>
      <w:pPr>
        <w:pStyle w:val="Corpodeltesto3"/>
        <w:rPr>
          <w:b/>
          <w:b/>
        </w:rPr>
      </w:pPr>
      <w:r>
        <w:rPr>
          <w:b/>
        </w:rPr>
        <w:tab/>
        <w:tab/>
        <w:tab/>
      </w:r>
    </w:p>
    <w:p>
      <w:pPr>
        <w:pStyle w:val="Corpodeltesto3"/>
        <w:rPr>
          <w:b/>
          <w:b/>
        </w:rPr>
      </w:pPr>
      <w:r>
        <w:rPr>
          <w:b/>
        </w:rPr>
      </w:r>
    </w:p>
    <w:p>
      <w:pPr>
        <w:pStyle w:val="Normal"/>
        <w:ind w:right="2034" w:hanging="0"/>
        <w:jc w:val="both"/>
        <w:rPr>
          <w:sz w:val="24"/>
        </w:rPr>
      </w:pPr>
      <w:r>
        <w:rPr>
          <w:sz w:val="24"/>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b. 8, Ep. 45.</w:t>
      </w:r>
    </w:p>
  </w:footnote>
  <w:footnote w:id="3">
    <w:p>
      <w:pPr>
        <w:pStyle w:val="Footnote"/>
        <w:rPr/>
      </w:pPr>
      <w:r>
        <w:rPr>
          <w:rStyle w:val="FootnoteCharacters"/>
        </w:rPr>
        <w:footnoteRef/>
      </w:r>
      <w:r>
        <w:rPr/>
        <w:t xml:space="preserve"> </w:t>
      </w:r>
      <w:r>
        <w:rPr/>
        <w:t>An. De. 697.</w:t>
      </w:r>
    </w:p>
  </w:footnote>
  <w:footnote w:id="4">
    <w:p>
      <w:pPr>
        <w:pStyle w:val="Footnote"/>
        <w:rPr/>
      </w:pPr>
      <w:r>
        <w:rPr>
          <w:rStyle w:val="FootnoteCharacters"/>
        </w:rPr>
        <w:footnoteRef/>
      </w:r>
      <w:r>
        <w:rPr/>
        <w:t xml:space="preserve"> </w:t>
      </w:r>
      <w:r>
        <w:rPr/>
        <w:t>An. 866.</w:t>
      </w:r>
    </w:p>
  </w:footnote>
  <w:footnote w:id="5">
    <w:p>
      <w:pPr>
        <w:pStyle w:val="Footnote"/>
        <w:rPr/>
      </w:pPr>
      <w:r>
        <w:rPr>
          <w:rStyle w:val="FootnoteCharacters"/>
        </w:rPr>
        <w:footnoteRef/>
      </w:r>
      <w:r>
        <w:rPr/>
        <w:t xml:space="preserve"> </w:t>
      </w:r>
      <w:r>
        <w:rPr/>
        <w:t>An. 963.</w:t>
      </w:r>
    </w:p>
  </w:footnote>
  <w:footnote w:id="6">
    <w:p>
      <w:pPr>
        <w:pStyle w:val="Footnote"/>
        <w:rPr/>
      </w:pPr>
      <w:r>
        <w:rPr>
          <w:rStyle w:val="FootnoteCharacters"/>
        </w:rPr>
        <w:footnoteRef/>
      </w:r>
      <w:r>
        <w:rPr/>
        <w:t xml:space="preserve"> </w:t>
      </w:r>
      <w:r>
        <w:rPr/>
        <w:t>L. 9, Va. Ep. 22.</w:t>
      </w:r>
    </w:p>
  </w:footnote>
  <w:footnote w:id="7">
    <w:p>
      <w:pPr>
        <w:pStyle w:val="Footnote"/>
        <w:rPr/>
      </w:pPr>
      <w:r>
        <w:rPr>
          <w:rStyle w:val="FootnoteCharacters"/>
        </w:rPr>
        <w:footnoteRef/>
      </w:r>
      <w:r>
        <w:rPr/>
        <w:t xml:space="preserve"> </w:t>
      </w:r>
      <w:r>
        <w:rPr/>
        <w:t>L. 2, Ep. 2.</w:t>
      </w:r>
    </w:p>
  </w:footnote>
  <w:footnote w:id="8">
    <w:p>
      <w:pPr>
        <w:pStyle w:val="Footnote"/>
        <w:rPr/>
      </w:pPr>
      <w:r>
        <w:rPr>
          <w:rStyle w:val="FootnoteCharacters"/>
        </w:rPr>
        <w:footnoteRef/>
      </w:r>
      <w:r>
        <w:rPr/>
        <w:t xml:space="preserve"> </w:t>
      </w:r>
      <w:r>
        <w:rPr/>
        <w:t>I° Paneg.</w:t>
      </w:r>
    </w:p>
  </w:footnote>
  <w:footnote w:id="9">
    <w:p>
      <w:pPr>
        <w:pStyle w:val="Footnote"/>
        <w:rPr/>
      </w:pPr>
      <w:r>
        <w:rPr>
          <w:rStyle w:val="FootnoteCharacters"/>
        </w:rPr>
        <w:footnoteRef/>
      </w:r>
      <w:r>
        <w:rPr/>
        <w:t xml:space="preserve"> </w:t>
      </w:r>
      <w:r>
        <w:rPr/>
        <w:t>Ann. mund. 2585.</w:t>
      </w:r>
    </w:p>
  </w:footnote>
  <w:footnote w:id="10">
    <w:p>
      <w:pPr>
        <w:pStyle w:val="Footnote"/>
        <w:rPr/>
      </w:pPr>
      <w:r>
        <w:rPr>
          <w:rStyle w:val="FootnoteCharacters"/>
        </w:rPr>
        <w:footnoteRef/>
      </w:r>
      <w:r>
        <w:rPr/>
        <w:t xml:space="preserve"> </w:t>
      </w:r>
      <w:r>
        <w:rPr/>
        <w:t>Ann. 90.</w:t>
      </w:r>
    </w:p>
  </w:footnote>
  <w:footnote w:id="11">
    <w:p>
      <w:pPr>
        <w:pStyle w:val="Footnote"/>
        <w:rPr/>
      </w:pPr>
      <w:r>
        <w:rPr>
          <w:rStyle w:val="FootnoteCharacters"/>
        </w:rPr>
        <w:footnoteRef/>
      </w:r>
      <w:r>
        <w:rPr/>
        <w:t xml:space="preserve"> </w:t>
      </w:r>
      <w:r>
        <w:rPr/>
        <w:t>Ann. 685.</w:t>
      </w:r>
    </w:p>
  </w:footnote>
  <w:footnote w:id="12">
    <w:p>
      <w:pPr>
        <w:pStyle w:val="Footnote"/>
        <w:rPr/>
      </w:pPr>
      <w:r>
        <w:rPr>
          <w:rStyle w:val="FootnoteCharacters"/>
        </w:rPr>
        <w:footnoteRef/>
      </w:r>
      <w:r>
        <w:rPr/>
        <w:t xml:space="preserve"> </w:t>
      </w:r>
      <w:r>
        <w:rPr/>
        <w:t>Ann. 1175.</w:t>
      </w:r>
    </w:p>
  </w:footnote>
  <w:footnote w:id="13">
    <w:p>
      <w:pPr>
        <w:pStyle w:val="Footnote"/>
        <w:rPr/>
      </w:pPr>
      <w:r>
        <w:rPr>
          <w:rStyle w:val="FootnoteCharacters"/>
        </w:rPr>
        <w:footnoteRef/>
      </w:r>
      <w:r>
        <w:rPr/>
        <w:t xml:space="preserve"> </w:t>
      </w:r>
      <w:r>
        <w:rPr/>
        <w:t>Cass. L. 8, Ep. 18.</w:t>
      </w:r>
    </w:p>
  </w:footnote>
  <w:footnote w:id="14">
    <w:p>
      <w:pPr>
        <w:pStyle w:val="Footnote"/>
        <w:rPr/>
      </w:pPr>
      <w:r>
        <w:rPr>
          <w:rStyle w:val="FootnoteCharacters"/>
        </w:rPr>
        <w:footnoteRef/>
      </w:r>
      <w:r>
        <w:rPr/>
        <w:t xml:space="preserve"> </w:t>
      </w:r>
      <w:r>
        <w:rPr/>
        <w:t>Plin. l. 33, C. 6.</w:t>
      </w:r>
    </w:p>
  </w:footnote>
  <w:footnote w:id="15">
    <w:p>
      <w:pPr>
        <w:pStyle w:val="Footnote"/>
        <w:rPr/>
      </w:pPr>
      <w:r>
        <w:rPr>
          <w:rStyle w:val="FootnoteCharacters"/>
        </w:rPr>
        <w:footnoteRef/>
      </w:r>
      <w:r>
        <w:rPr/>
        <w:t xml:space="preserve"> </w:t>
      </w:r>
      <w:r>
        <w:rPr/>
        <w:t>Ep. 2, l.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2034" w:hanging="0"/>
      <w:jc w:val="both"/>
      <w:outlineLvl w:val="2"/>
    </w:pPr>
    <w:rPr>
      <w:i/>
      <w:sz w:val="32"/>
    </w:rPr>
  </w:style>
  <w:style w:type="paragraph" w:styleId="Heading4">
    <w:name w:val="Heading 4"/>
    <w:basedOn w:val="Normal"/>
    <w:next w:val="Normal"/>
    <w:qFormat/>
    <w:pPr>
      <w:keepNext w:val="true"/>
      <w:numPr>
        <w:ilvl w:val="3"/>
        <w:numId w:val="1"/>
      </w:numPr>
      <w:ind w:right="2034" w:hanging="0"/>
      <w:jc w:val="both"/>
      <w:outlineLvl w:val="3"/>
    </w:pPr>
    <w:rPr>
      <w:i/>
      <w:sz w:val="4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3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jc w:val="center"/>
    </w:pPr>
    <w:rPr>
      <w:sz w:val="24"/>
    </w:rPr>
  </w:style>
  <w:style w:type="paragraph" w:styleId="Corpodeltesto3">
    <w:name w:val="Corpo del testo 3"/>
    <w:basedOn w:val="Normal"/>
    <w:qFormat/>
    <w:pPr>
      <w:tabs>
        <w:tab w:val="clear" w:pos="708"/>
        <w:tab w:val="left" w:pos="7938" w:leader="none"/>
      </w:tabs>
      <w:ind w:right="2034" w:hanging="0"/>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9:20:00Z</dcterms:created>
  <dc:creator>Brunelli</dc:creator>
  <dc:description/>
  <dc:language>en-US</dc:language>
  <cp:lastModifiedBy>Brunelli</cp:lastModifiedBy>
  <dcterms:modified xsi:type="dcterms:W3CDTF">2003-04-17T07:16:00Z</dcterms:modified>
  <cp:revision>24</cp:revision>
  <dc:subject/>
  <dc:title>IN FUN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