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e operarono nel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EMINARIO DUCALE DI SAN NICOLO’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630 -.17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stre 8.2.2015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0 - 1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ulio Cesar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Orf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m..Ducal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ranz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isericordia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isericordia B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85"/>
        <w:gridCol w:w="2520"/>
        <w:gridCol w:w="20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celli Giambattis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2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ntarini M.a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elchiori 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izza Luig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z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692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6.1694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. Giu. 169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1700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a Gia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esta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0.10.1706, eletto Socio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t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2535"/>
        <w:gridCol w:w="90"/>
        <w:gridCol w:w="1328"/>
        <w:gridCol w:w="131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ar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est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P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6.8.1714, suffragato 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ber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s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st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Durighelli Gian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estizion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 9.12.1718 e 11.12.1718, riceve professioni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2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ttore di filosof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5.1719, ha dato l’abito. 23.12.1719, ha dato professione.  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2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11.171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ienti Gian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11.1721, 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10.1722, eletto Soci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- Scalabr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.6.1725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4.1729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7.1730, pratica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sati Sebast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1.1731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cotti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11.1732, lettore di filosofia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5.1733, da Somasca al Sem. Ducal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ores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8.3.1733, sua vestizione, poi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etricelli Nicol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7.1733, pratica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carl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. Ducale 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5.17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4.1738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+ 10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Colomban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8.1744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Lanfranch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Farand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12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ompe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8.9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A SS. Fil. </w:t>
            </w:r>
            <w:r>
              <w:rPr>
                <w:i/>
                <w:iCs/>
                <w:sz w:val="28"/>
                <w:szCs w:val="28"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icuro Michelange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3.11.1746, v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1692"/>
        <w:gridCol w:w="648"/>
        <w:gridCol w:w="1440"/>
        <w:gridCol w:w="19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vanzi Ferm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Atti S. Cipriano 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4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S. Maiolo P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ergenzo G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101"/>
        <w:gridCol w:w="2610"/>
        <w:gridCol w:w="1549"/>
        <w:gridCol w:w="11"/>
        <w:gridCol w:w="247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on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0.11.1752, suffragato alla Salute, Atti Salut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5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52 circ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Nani Pietro Angelo</w:t>
              <w:br/>
              <w:t>Atti S. Nicolò F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7.1752, si sposta a Murano VE, Atti Somasc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7.175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Mag. 1752, Atti S. Cipriano VE, Nov. 17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g. 175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5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 S. Cipriano V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albi Mar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4.175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7.1755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et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iton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7.1755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12.1755, pratica alla Salute, 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12.1755, vestizione, v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7.1756, trasferi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Corner  Bened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18.6 e 14.7.1757, Noviziat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7.1759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. Viezzieri Giov. Battista,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* 1.4.1760, novizia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7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gò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6.12.1761, noviziato d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6.11.176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6.1762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12.1763, il 30.11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l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tticell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Orsin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9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5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.3.1767, predica a Salute,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2.1768, 9.9.1768, alla Salute,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6.1768, pratica alla Salute,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filosof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Dona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. Patr.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6.1768, pratica,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6.1769, dalla Salute, Atti Salute, 12.12.17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viso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acch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, Atti Salu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rrigoni M.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10.1770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8.2.1770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11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ti Andre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4.10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11.1770,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0.11.1771, pratica alla Salute, Atti Salute; 1.12.17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rrigoni Giuseppe 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0.8.1771, Alla Salute, Atti Salute; 25.11.1771: id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va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12.1771, suddiacono, 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Pier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1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11.1771, pass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Giandona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0.11.1771, alla Salute dopo 35 anni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Barbaro Giorg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Tionetti Giusepp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1680"/>
        <w:gridCol w:w="226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lidossi Rober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6.4.1773, alla Salute, Atti Salu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4.1773, dalla Salute, Atti Salu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1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orzi Pier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0.11.177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9.1775, pratica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ana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10.1776,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cchetti En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2.1777, d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 Duc. 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5.11.177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?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2.1777, suffragato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2.2.1777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pr.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9.10.1780 e 15.12.1780, passa alla Salute, prig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11.1783, pass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9.1784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11.178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 e 20.9.1785,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9.178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Sett. 1786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9.1787, pratica alla Salute, Atti Salute; Set. 1789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Set. 1787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9.1787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Sem. Patr. VE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a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9.178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inaff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12.1789, 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6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9.3.1791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11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6.1791, alla Salut, 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6.7.1792, pratica, Atti Salute, 27.8.17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2.1792, pratica alla Salute, Atti Salute, 26.7e 27.8.17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6.7.1792, pratica, Atti Salute, 27.8.17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7.1792, alla Salute, atti Salute, 30.8.17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. Nob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… 179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eppe</w:t>
              <w:br/>
              <w:t>atti S. Ma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an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2.4.1793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330"/>
        <w:gridCol w:w="1805"/>
        <w:gridCol w:w="26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lateo Perfet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2.17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1.179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4.1804, Atti S. Cipriano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8.1804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6.180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7:00Z</dcterms:created>
  <dc:creator>plocrs</dc:creator>
  <dc:description/>
  <cp:keywords/>
  <dc:language>en-US</dc:language>
  <cp:lastModifiedBy>lenovo</cp:lastModifiedBy>
  <dcterms:modified xsi:type="dcterms:W3CDTF">2017-07-22T06:27:00Z</dcterms:modified>
  <cp:revision>244</cp:revision>
  <dc:subject/>
  <dc:title>VENEZIA SEMINARIO DUCALE RELIGIOSI</dc:title>
</cp:coreProperties>
</file>