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 cura di Padre Secondo Brunelli crs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720080" cy="3791585"/>
            <wp:effectExtent l="0" t="0" r="0" b="0"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8" r="-4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Chiesa di San Nicolò di Castello (sulla destra), </w:t>
      </w:r>
    </w:p>
    <w:p>
      <w:pPr>
        <w:pStyle w:val="Heading1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con la piazza aperta sul bacino di San Marco</w:t>
      </w:r>
    </w:p>
    <w:p>
      <w:pPr>
        <w:pStyle w:val="Heading1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RELIGIOSI SOMASCHI</w:t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 xml:space="preserve">che operarono nel </w:t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SEMINARIO DUCALE DI SAN NICOLO’</w:t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1630 -.1708</w:t>
      </w:r>
    </w:p>
    <w:p>
      <w:pPr>
        <w:pStyle w:val="Heading1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Mestre 8.2.2015</w:t>
      </w:r>
      <w:r>
        <w:br w:type="page"/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VENEZIA SEMINARIO DUCALE RELIGIOSI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1630 - 170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28</w:t>
      </w:r>
    </w:p>
    <w:tbl>
      <w:tblPr>
        <w:tblW w:w="1055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560"/>
        <w:gridCol w:w="318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32"/>
              </w:rPr>
            </w:pPr>
            <w:r>
              <w:rPr>
                <w:bCs/>
                <w:i/>
                <w:sz w:val="32"/>
              </w:rPr>
              <w:t>Fr. Franzone Carlo</w:t>
            </w:r>
          </w:p>
          <w:p>
            <w:pPr>
              <w:pStyle w:val="Normal"/>
              <w:rPr>
                <w:bCs/>
                <w:i/>
                <w:i/>
                <w:sz w:val="32"/>
              </w:rPr>
            </w:pPr>
            <w:r>
              <w:rPr>
                <w:bCs/>
                <w:i/>
                <w:sz w:val="32"/>
              </w:rPr>
              <w:t>Atti Orf. B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32"/>
              </w:rPr>
            </w:pPr>
            <w:r>
              <w:rPr>
                <w:bCs/>
                <w:i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32"/>
              </w:rPr>
            </w:pPr>
            <w:r>
              <w:rPr>
                <w:bCs/>
                <w:i/>
                <w:sz w:val="32"/>
              </w:rPr>
              <w:t>23.6.162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32"/>
              </w:rPr>
            </w:pPr>
            <w:r>
              <w:rPr>
                <w:bCs/>
                <w:i/>
                <w:sz w:val="32"/>
              </w:rPr>
            </w:r>
          </w:p>
          <w:p>
            <w:pPr>
              <w:pStyle w:val="Normal"/>
              <w:rPr>
                <w:bCs/>
                <w:i/>
                <w:i/>
                <w:sz w:val="32"/>
              </w:rPr>
            </w:pPr>
            <w:r>
              <w:rPr>
                <w:bCs/>
                <w:i/>
                <w:sz w:val="32"/>
              </w:rPr>
              <w:t>Da Orf BS</w:t>
            </w:r>
          </w:p>
        </w:tc>
      </w:tr>
    </w:tbl>
    <w:p>
      <w:pPr>
        <w:pStyle w:val="Normal"/>
        <w:ind w:left="708" w:hanging="0"/>
        <w:rPr>
          <w:bCs/>
          <w:i/>
          <w:i/>
          <w:sz w:val="32"/>
        </w:rPr>
      </w:pPr>
      <w:r>
        <w:rPr>
          <w:bCs/>
          <w:i/>
          <w:sz w:val="32"/>
        </w:rPr>
      </w:r>
    </w:p>
    <w:p>
      <w:pPr>
        <w:pStyle w:val="Normal"/>
        <w:ind w:left="708" w:hanging="0"/>
        <w:rPr/>
      </w:pPr>
      <w:r>
        <w:rPr/>
        <w:t>163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rrara Paolo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630</w:t>
            </w:r>
          </w:p>
          <w:p>
            <w:pPr>
              <w:pStyle w:val="Normal"/>
              <w:rPr/>
            </w:pPr>
            <w:r>
              <w:rPr/>
              <w:t>17.9.16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siddio Andre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6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esa Pietro Pao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al presbiter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630</w:t>
            </w:r>
          </w:p>
          <w:p>
            <w:pPr>
              <w:pStyle w:val="Normal"/>
              <w:rPr/>
            </w:pPr>
            <w:r>
              <w:rPr/>
              <w:t>17.9.16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rosi Francesc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6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rli Matte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di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6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scardi Lorenz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6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tta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6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sina Domenic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6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 Giusepp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6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ucco Gianmari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6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3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5"/>
        <w:gridCol w:w="2449"/>
        <w:gridCol w:w="2180"/>
        <w:gridCol w:w="2184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rrara Paolo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631</w:t>
            </w:r>
          </w:p>
          <w:p>
            <w:pPr>
              <w:pStyle w:val="Normal"/>
              <w:rPr/>
            </w:pPr>
            <w:r>
              <w:rPr/>
              <w:t>2.12.1631</w:t>
            </w:r>
          </w:p>
          <w:p>
            <w:pPr>
              <w:pStyle w:val="Normal"/>
              <w:rPr/>
            </w:pPr>
            <w:r>
              <w:rPr/>
              <w:t>15.12.163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siddio Andre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esa Pietro Paol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2.163115.12.163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rosi Francesc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esbite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63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ndola Angel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63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rli Matte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di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celli Giambattist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63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scardi Lorenz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tta Carl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esbite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63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sina Domenic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 Giusepp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ucco Gianmari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3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nelli Agosti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63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rrara Paolo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632</w:t>
            </w:r>
          </w:p>
          <w:p>
            <w:pPr>
              <w:pStyle w:val="Normal"/>
              <w:rPr/>
            </w:pPr>
            <w:r>
              <w:rPr/>
              <w:t>15.6.1632</w:t>
            </w:r>
          </w:p>
          <w:p>
            <w:pPr>
              <w:pStyle w:val="Normal"/>
              <w:rPr/>
            </w:pPr>
            <w:r>
              <w:rPr/>
              <w:t>22.6.1632</w:t>
            </w:r>
          </w:p>
          <w:p>
            <w:pPr>
              <w:pStyle w:val="Normal"/>
              <w:rPr/>
            </w:pPr>
            <w:r>
              <w:rPr/>
              <w:t>16.7.163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esa Pietro Pao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63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rosi Francesc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allino Giov. Bernardi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63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uidi Giov. Batti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63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Jonesi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63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oli Simon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63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ndola Ange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rli Matte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di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chie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63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onticelli Giambatti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63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scardi Lorenz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tta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sina Domenic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 Giusepp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etti Giovann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63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63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la Ambrog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63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ntino Giov. Batti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di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63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marana Girolam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63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ucco Gianmari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3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nelli Agosti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rrara Paolo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esa Pietro Pao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allino Giov. Bernardi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uidi Giov. Batti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Jonesi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ioli Simon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chie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etti Giovann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la Ambrog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ntino Giov. Batti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di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marana Girolam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3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nelli Agosti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ne Pao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63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rrara Paolo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esa Pietro Pao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allino Giov. Bernardi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uidi Giov. Batti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Jonesi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ioli Simon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63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chie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etti Giovann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63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la Ambrog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8.2.163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ntino Giov. Batti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di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marana Girolam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63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ucarino Anton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63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3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ne Pao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ioli Simon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la Ambrog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marana Girolam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3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ne Pao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ioli Simon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la Ambrog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marana Girolam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3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ne Pao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erta Michel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637</w:t>
            </w:r>
          </w:p>
          <w:p>
            <w:pPr>
              <w:pStyle w:val="Normal"/>
              <w:rPr/>
            </w:pPr>
            <w:r>
              <w:rPr/>
              <w:t>17.11.163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uliano Anton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63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ioli Simon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63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lavicino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63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63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la Ambrog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7.11.163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marana Girolam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637</w:t>
            </w:r>
          </w:p>
          <w:p>
            <w:pPr>
              <w:pStyle w:val="Normal"/>
              <w:rPr/>
            </w:pPr>
            <w:r>
              <w:rPr/>
              <w:t>17.11.163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3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erta Michel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63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uliano Anton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ioli Simon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lavicino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63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63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la Ambrog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marana Girolam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63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cio Agosti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63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3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erta Michel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63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to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Domis Agosti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Amm. sacerdoz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639</w:t>
            </w:r>
          </w:p>
          <w:p>
            <w:pPr>
              <w:pStyle w:val="Normal"/>
              <w:rPr/>
            </w:pPr>
            <w:r>
              <w:rPr/>
              <w:t>18.4.1639</w:t>
            </w:r>
          </w:p>
          <w:p>
            <w:pPr>
              <w:pStyle w:val="Normal"/>
              <w:rPr/>
            </w:pPr>
            <w:r>
              <w:rPr/>
              <w:t>1.7.163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Emiliano Ange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essione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63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uliano Pao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63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Carlo Serafi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639</w:t>
            </w:r>
          </w:p>
          <w:p>
            <w:pPr>
              <w:pStyle w:val="Normal"/>
              <w:rPr/>
            </w:pPr>
            <w:r>
              <w:rPr/>
              <w:t>19.8.1639</w:t>
            </w:r>
          </w:p>
          <w:p>
            <w:pPr>
              <w:pStyle w:val="Normal"/>
              <w:rPr/>
            </w:pPr>
            <w:r>
              <w:rPr/>
              <w:t>18.11.163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Riva Antonio M.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639</w:t>
            </w:r>
          </w:p>
          <w:p>
            <w:pPr>
              <w:pStyle w:val="Normal"/>
              <w:rPr/>
            </w:pPr>
            <w:r>
              <w:rPr/>
              <w:t>20.2.1639</w:t>
            </w:r>
          </w:p>
          <w:p>
            <w:pPr>
              <w:pStyle w:val="Normal"/>
              <w:rPr/>
            </w:pPr>
            <w:r>
              <w:rPr/>
              <w:t>18.4.1639</w:t>
            </w:r>
          </w:p>
          <w:p>
            <w:pPr>
              <w:pStyle w:val="Normal"/>
              <w:rPr/>
            </w:pPr>
            <w:r>
              <w:rPr/>
              <w:t>1.7.163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ito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, Procura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639</w:t>
            </w:r>
          </w:p>
          <w:p>
            <w:pPr>
              <w:pStyle w:val="Normal"/>
              <w:rPr/>
            </w:pPr>
            <w:r>
              <w:rPr/>
              <w:t>20.2.163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ustici Andre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63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i Bartolome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639</w:t>
            </w:r>
          </w:p>
          <w:p>
            <w:pPr>
              <w:pStyle w:val="Normal"/>
              <w:rPr/>
            </w:pPr>
            <w:r>
              <w:rPr/>
              <w:t>20.2.163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.7.163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marana Girolam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639</w:t>
            </w:r>
          </w:p>
          <w:p>
            <w:pPr>
              <w:pStyle w:val="Normal"/>
              <w:rPr/>
            </w:pPr>
            <w:r>
              <w:rPr/>
              <w:t>20.2.1639</w:t>
            </w:r>
          </w:p>
          <w:p>
            <w:pPr>
              <w:pStyle w:val="Normal"/>
              <w:rPr/>
            </w:pPr>
            <w:r>
              <w:rPr/>
              <w:t>1.7.1639</w:t>
            </w:r>
          </w:p>
          <w:p>
            <w:pPr>
              <w:pStyle w:val="Normal"/>
              <w:rPr/>
            </w:pPr>
            <w:r>
              <w:rPr/>
              <w:t>19.8.1639</w:t>
            </w:r>
          </w:p>
          <w:p>
            <w:pPr>
              <w:pStyle w:val="Normal"/>
              <w:rPr/>
            </w:pPr>
            <w:r>
              <w:rPr/>
              <w:t>3.11.1639</w:t>
            </w:r>
          </w:p>
          <w:p>
            <w:pPr>
              <w:pStyle w:val="Normal"/>
              <w:rPr/>
            </w:pPr>
            <w:r>
              <w:rPr/>
              <w:t>18.11.163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ucarino Anton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63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4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letto Benedett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9.6.1640</w:t>
            </w:r>
          </w:p>
          <w:p>
            <w:pPr>
              <w:pStyle w:val="Normal"/>
              <w:rPr/>
            </w:pPr>
            <w:r>
              <w:rPr/>
              <w:t>1.8.164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uliano Pao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640</w:t>
            </w:r>
          </w:p>
          <w:p>
            <w:pPr>
              <w:pStyle w:val="Normal"/>
              <w:rPr/>
            </w:pPr>
            <w:r>
              <w:rPr/>
              <w:t>1.8.164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denino Giacom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640</w:t>
            </w:r>
          </w:p>
          <w:p>
            <w:pPr>
              <w:pStyle w:val="Normal"/>
              <w:rPr/>
            </w:pPr>
            <w:r>
              <w:rPr/>
              <w:t>1.8.164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Carlo Serafi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640</w:t>
            </w:r>
          </w:p>
          <w:p>
            <w:pPr>
              <w:pStyle w:val="Normal"/>
              <w:rPr/>
            </w:pPr>
            <w:r>
              <w:rPr/>
              <w:t>29.6.1640</w:t>
            </w:r>
          </w:p>
          <w:p>
            <w:pPr>
              <w:pStyle w:val="Normal"/>
              <w:rPr/>
            </w:pPr>
            <w:r>
              <w:rPr/>
              <w:t>1.8.1640</w:t>
            </w:r>
          </w:p>
          <w:p>
            <w:pPr>
              <w:pStyle w:val="Normal"/>
              <w:rPr/>
            </w:pPr>
            <w:r>
              <w:rPr/>
              <w:t>26.8.1640</w:t>
            </w:r>
          </w:p>
          <w:p>
            <w:pPr>
              <w:pStyle w:val="Normal"/>
              <w:rPr/>
            </w:pPr>
            <w:r>
              <w:rPr/>
              <w:t>1.11.1640</w:t>
            </w:r>
          </w:p>
          <w:p>
            <w:pPr>
              <w:pStyle w:val="Normal"/>
              <w:rPr/>
            </w:pPr>
            <w:r>
              <w:rPr/>
              <w:t>3.12.164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, Procura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640</w:t>
            </w:r>
          </w:p>
          <w:p>
            <w:pPr>
              <w:pStyle w:val="Normal"/>
              <w:rPr/>
            </w:pPr>
            <w:r>
              <w:rPr/>
              <w:t>1.8.164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i Bartolome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64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.8.164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marana Girolam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640</w:t>
            </w:r>
          </w:p>
          <w:p>
            <w:pPr>
              <w:pStyle w:val="Normal"/>
              <w:rPr/>
            </w:pPr>
            <w:r>
              <w:rPr/>
              <w:t>29.6.1640</w:t>
            </w:r>
          </w:p>
          <w:p>
            <w:pPr>
              <w:pStyle w:val="Normal"/>
              <w:rPr/>
            </w:pPr>
            <w:r>
              <w:rPr/>
              <w:t>1.8.1640</w:t>
            </w:r>
          </w:p>
          <w:p>
            <w:pPr>
              <w:pStyle w:val="Normal"/>
              <w:rPr/>
            </w:pPr>
            <w:r>
              <w:rPr/>
              <w:t>26.8.1640</w:t>
            </w:r>
          </w:p>
          <w:p>
            <w:pPr>
              <w:pStyle w:val="Normal"/>
              <w:rPr/>
            </w:pPr>
            <w:r>
              <w:rPr/>
              <w:t>1.11.1640</w:t>
            </w:r>
          </w:p>
          <w:p>
            <w:pPr>
              <w:pStyle w:val="Normal"/>
              <w:rPr/>
            </w:pPr>
            <w:r>
              <w:rPr/>
              <w:t>3.12.164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ucarino Anton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640</w:t>
            </w:r>
          </w:p>
          <w:p>
            <w:pPr>
              <w:pStyle w:val="Normal"/>
              <w:rPr/>
            </w:pPr>
            <w:r>
              <w:rPr/>
              <w:t>1.8.164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4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Passi Arrig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64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Carlo Serafi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641</w:t>
            </w:r>
          </w:p>
          <w:p>
            <w:pPr>
              <w:pStyle w:val="Normal"/>
              <w:rPr/>
            </w:pPr>
            <w:r>
              <w:rPr/>
              <w:t>3.4.164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, Procura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64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ala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64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i Bartolome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1.1.164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marana Girolam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641</w:t>
            </w:r>
          </w:p>
          <w:p>
            <w:pPr>
              <w:pStyle w:val="Normal"/>
              <w:rPr/>
            </w:pPr>
            <w:r>
              <w:rPr/>
              <w:t>3.4.164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4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Carlo Serafi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, Procura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i Bartolome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marana Girolam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4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4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4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646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47</w:t>
      </w:r>
    </w:p>
    <w:p>
      <w:pPr>
        <w:pStyle w:val="Normal"/>
        <w:rPr/>
      </w:pPr>
      <w:r>
        <w:rPr/>
        <w:t>164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ari Paolo Gregor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648</w:t>
            </w:r>
          </w:p>
          <w:p>
            <w:pPr>
              <w:pStyle w:val="Normal"/>
              <w:rPr/>
            </w:pPr>
            <w:r>
              <w:rPr/>
              <w:t>26.12.164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ino Giorg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648</w:t>
            </w:r>
          </w:p>
          <w:p>
            <w:pPr>
              <w:pStyle w:val="Normal"/>
              <w:rPr/>
            </w:pPr>
            <w:r>
              <w:rPr/>
              <w:t>26.12.164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4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ali Evangeli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64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ari Paolo Gregor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1649</w:t>
            </w:r>
          </w:p>
          <w:p>
            <w:pPr>
              <w:pStyle w:val="Normal"/>
              <w:rPr/>
            </w:pPr>
            <w:r>
              <w:rPr/>
              <w:t>9.9.2649</w:t>
            </w:r>
          </w:p>
          <w:p>
            <w:pPr>
              <w:pStyle w:val="Normal"/>
              <w:rPr/>
            </w:pPr>
            <w:r>
              <w:rPr/>
              <w:t>12.10.1649</w:t>
            </w:r>
          </w:p>
          <w:p>
            <w:pPr>
              <w:pStyle w:val="Normal"/>
              <w:rPr/>
            </w:pPr>
            <w:r>
              <w:rPr/>
              <w:t>24.12.164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ino Giorg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649</w:t>
            </w:r>
          </w:p>
          <w:p>
            <w:pPr>
              <w:pStyle w:val="Normal"/>
              <w:rPr/>
            </w:pPr>
            <w:r>
              <w:rPr/>
              <w:t>23.7.1649</w:t>
            </w:r>
          </w:p>
          <w:p>
            <w:pPr>
              <w:pStyle w:val="Normal"/>
              <w:rPr/>
            </w:pPr>
            <w:r>
              <w:rPr/>
              <w:t>9.9.1649</w:t>
            </w:r>
          </w:p>
          <w:p>
            <w:pPr>
              <w:pStyle w:val="Normal"/>
              <w:rPr/>
            </w:pPr>
            <w:r>
              <w:rPr/>
              <w:t>12.10.1649</w:t>
            </w:r>
          </w:p>
          <w:p>
            <w:pPr>
              <w:pStyle w:val="Normal"/>
              <w:rPr/>
            </w:pPr>
            <w:r>
              <w:rPr/>
              <w:t>24.12.164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5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uli Evangeli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65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ari Paolo Gregor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65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ino Giorg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65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5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uli Evangeli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65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'Ada Miche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65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siniero Bartolome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65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liano Gianfrancesc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, Vicer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651</w:t>
            </w:r>
          </w:p>
          <w:p>
            <w:pPr>
              <w:pStyle w:val="Normal"/>
              <w:rPr/>
            </w:pPr>
            <w:r>
              <w:rPr/>
              <w:t>12.11.165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ruzzi Giov. Batti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65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65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a Michelange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65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rta Giorg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65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5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uli Evangeli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'Ada Miche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siniero Bartolome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liano Gianfrancesc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, Vicer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65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ruzzi Giov. Batti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65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a Michelange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rta Giorg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5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zan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65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rbieri Giovann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65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ll’Orto Giacom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65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uliano Pao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65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liano Gianfrancesc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, Vicer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65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a Michelange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65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marana Girolam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65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erle Michelange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65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irolio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65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nzoni Simeon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65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5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zan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rbieri Giovann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onerio Nicola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. 165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avaggio Paolanton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, 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. 165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lerici Giov. Battista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. 165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ll’Orto Giacom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uliano Pao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liano Gianfrancesc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, Vicer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a Michelange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marana Girolam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. 165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erle Michelange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irolio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5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onerio Nicola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avaggio Paolanton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, 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lerici Giov. Battista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marana Girolam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5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5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5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5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6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6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mi Stefa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66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Fanzago Simone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66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zzola Pietro Pao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66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mi Stefa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nzago Bernard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166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Fanzago Simone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, 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1662</w:t>
            </w:r>
          </w:p>
          <w:p>
            <w:pPr>
              <w:pStyle w:val="Normal"/>
              <w:rPr/>
            </w:pPr>
            <w:r>
              <w:rPr/>
              <w:t>26.3.166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mbioni Simon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ario Gen.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166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uli Evangeli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66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mi Stefa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6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uli Evangeli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66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Contarini M.a Francesc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7.5.1664, Atti S. Cipria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7.5.166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S. Cipriano.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mi Stefa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6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resana Giampaolo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66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uli Evangeli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tarini M.a Francesc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mi Stefa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66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6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resana Giampaolo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uli Evangeli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tarini M.a Francesc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mi Stefa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6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resana Giampaolo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uli Evangeli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tarini M.a Francesc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mi Stefa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6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. Fanzago Simone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66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Giovanelli M.a Antoni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1.5.1668, Atti S. Cipria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.5.166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S. Cipriano.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Melchiori  Giovann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7.6.1688, Atti S. Cipriano V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.6.168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S. Cipriano VE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6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. Fanzago Simo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66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vanelli M.a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lchior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7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biario Giacomo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67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etti Gian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di filosof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67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. Fanzago Simo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670</w:t>
            </w:r>
          </w:p>
          <w:p>
            <w:pPr>
              <w:pStyle w:val="Normal"/>
              <w:rPr/>
            </w:pPr>
            <w:r>
              <w:rPr/>
              <w:t>4.8.167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vanelli M.a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67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zarino Baldass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67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groponte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67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mi Stef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8.1.16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biasio Giacomo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etti Gian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di filosof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nizzuola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6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cano D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6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nt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6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mi Stef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e Cons.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671</w:t>
            </w:r>
          </w:p>
          <w:p>
            <w:pPr>
              <w:pStyle w:val="Normal"/>
              <w:rPr/>
            </w:pPr>
            <w:r>
              <w:rPr/>
              <w:t>20.6.1671</w:t>
            </w:r>
          </w:p>
          <w:p>
            <w:pPr>
              <w:pStyle w:val="Normal"/>
              <w:rPr/>
            </w:pPr>
            <w:r>
              <w:rPr/>
              <w:t>28.8.1671</w:t>
            </w:r>
          </w:p>
          <w:p>
            <w:pPr>
              <w:pStyle w:val="Normal"/>
              <w:rPr/>
            </w:pPr>
            <w:r>
              <w:rPr/>
              <w:t>21.12.1671</w:t>
            </w:r>
          </w:p>
          <w:p>
            <w:pPr>
              <w:pStyle w:val="Normal"/>
              <w:rPr/>
            </w:pPr>
            <w:r>
              <w:rPr/>
              <w:t>31.12.16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 Ponte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6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. Fanzago Simo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671</w:t>
            </w:r>
          </w:p>
          <w:p>
            <w:pPr>
              <w:pStyle w:val="Normal"/>
              <w:rPr/>
            </w:pPr>
            <w:r>
              <w:rPr/>
              <w:t>28.8.1671</w:t>
            </w:r>
          </w:p>
          <w:p>
            <w:pPr>
              <w:pStyle w:val="Normal"/>
              <w:rPr/>
            </w:pPr>
            <w:r>
              <w:rPr/>
              <w:t>21.12.16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esti Gian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filosof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6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ra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6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tilat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671</w:t>
            </w:r>
          </w:p>
          <w:p>
            <w:pPr>
              <w:pStyle w:val="Normal"/>
              <w:rPr/>
            </w:pPr>
            <w:r>
              <w:rPr/>
              <w:t>31.12.16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vanelli M.a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6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groponte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6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Orgiano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6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lavicino Gian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6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rati Giam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6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  <w:p>
            <w:pPr>
              <w:pStyle w:val="Normal"/>
              <w:rPr/>
            </w:pPr>
            <w:r>
              <w:rPr/>
              <w:t>Amm. ordin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671</w:t>
            </w:r>
          </w:p>
          <w:p>
            <w:pPr>
              <w:pStyle w:val="Normal"/>
              <w:rPr/>
            </w:pPr>
            <w:r>
              <w:rPr/>
              <w:t>31.12.16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zzanell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6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pitta Matt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6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assi Enric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6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7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nizzuol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cano D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nt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mi Stef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e Cons.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672</w:t>
            </w:r>
          </w:p>
          <w:p>
            <w:pPr>
              <w:pStyle w:val="Normal"/>
              <w:rPr/>
            </w:pPr>
            <w:r>
              <w:rPr/>
              <w:t>23.3.1672</w:t>
            </w:r>
          </w:p>
          <w:p>
            <w:pPr>
              <w:pStyle w:val="Normal"/>
              <w:rPr/>
            </w:pPr>
            <w:r>
              <w:rPr/>
              <w:t>2.7.1672</w:t>
            </w:r>
          </w:p>
          <w:p>
            <w:pPr>
              <w:pStyle w:val="Normal"/>
              <w:rPr/>
            </w:pPr>
            <w:r>
              <w:rPr/>
              <w:t>23.8.1672</w:t>
            </w:r>
          </w:p>
          <w:p>
            <w:pPr>
              <w:pStyle w:val="Normal"/>
              <w:rPr/>
            </w:pPr>
            <w:r>
              <w:rPr/>
              <w:t>15.9.1672</w:t>
            </w:r>
          </w:p>
          <w:p>
            <w:pPr>
              <w:pStyle w:val="Normal"/>
              <w:rPr/>
            </w:pPr>
            <w:r>
              <w:rPr/>
              <w:t>17.11.16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 Ponte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. Fanzago Simo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672</w:t>
            </w:r>
          </w:p>
          <w:p>
            <w:pPr>
              <w:pStyle w:val="Normal"/>
              <w:rPr/>
            </w:pPr>
            <w:r>
              <w:rPr/>
              <w:t>23.3.1672</w:t>
            </w:r>
          </w:p>
          <w:p>
            <w:pPr>
              <w:pStyle w:val="Normal"/>
              <w:rPr/>
            </w:pPr>
            <w:r>
              <w:rPr/>
              <w:t>2.7.1672</w:t>
            </w:r>
          </w:p>
          <w:p>
            <w:pPr>
              <w:pStyle w:val="Normal"/>
              <w:rPr/>
            </w:pPr>
            <w:r>
              <w:rPr/>
              <w:t>23.8.1672</w:t>
            </w:r>
          </w:p>
          <w:p>
            <w:pPr>
              <w:pStyle w:val="Normal"/>
              <w:rPr/>
            </w:pPr>
            <w:r>
              <w:rPr/>
              <w:t>15.9.16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esti Gian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filosof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672</w:t>
            </w:r>
          </w:p>
          <w:p>
            <w:pPr>
              <w:pStyle w:val="Normal"/>
              <w:rPr/>
            </w:pPr>
            <w:r>
              <w:rPr/>
              <w:t>23.8.16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ra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tilat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6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vanelli M.a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ana Dru.do ??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6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gri Sebast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6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na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672</w:t>
            </w:r>
          </w:p>
          <w:p>
            <w:pPr>
              <w:pStyle w:val="Normal"/>
              <w:rPr/>
            </w:pPr>
            <w:r>
              <w:rPr/>
              <w:t>23.8.16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groponte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Orgiano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6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lavicino Gian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lma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uddiacon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6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rati Giam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672</w:t>
            </w:r>
          </w:p>
          <w:p>
            <w:pPr>
              <w:pStyle w:val="Normal"/>
              <w:rPr/>
            </w:pPr>
            <w:r>
              <w:rPr/>
              <w:t>13.12.16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zzanell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nmarco Fran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6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pitta Matt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lorioPietro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6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lavicini Gian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6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cobell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3.12.16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7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nizzuol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cano D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nt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mi Stefan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.4.1673, Atti S. Cipr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e Cons.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67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4.167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 Ponte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. Fanzago Simo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esti Gian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filosof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ra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tilat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vanelli M.a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ana Dru.do ??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gri Sebast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na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groponte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Orgiano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lavicino Gian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lma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uddiacon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nizza Luig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67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rati Giam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zzanell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nmarco Fran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pitta Matt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san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67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an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.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67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67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7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llat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tolin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cano D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esana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Padov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mi Stefa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e Cons.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674</w:t>
            </w:r>
          </w:p>
          <w:p>
            <w:pPr>
              <w:pStyle w:val="Normal"/>
              <w:rPr/>
            </w:pPr>
            <w:r>
              <w:rPr/>
              <w:t>2.8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aita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acerdoz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674</w:t>
            </w:r>
          </w:p>
          <w:p>
            <w:pPr>
              <w:pStyle w:val="Normal"/>
              <w:rPr/>
            </w:pPr>
            <w:r>
              <w:rPr/>
              <w:t>2.8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. Fanzago Simo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ra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sinedro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Gallizz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inon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umanit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674</w:t>
            </w:r>
          </w:p>
          <w:p>
            <w:pPr>
              <w:pStyle w:val="Normal"/>
              <w:rPr/>
            </w:pPr>
            <w:r>
              <w:rPr/>
              <w:t>2.8.1674</w:t>
            </w:r>
          </w:p>
          <w:p>
            <w:pPr>
              <w:pStyle w:val="Normal"/>
              <w:rPr/>
            </w:pPr>
            <w:r>
              <w:rPr/>
              <w:t>3.8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gnavin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oll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sorato Lor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rgia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674</w:t>
            </w:r>
          </w:p>
          <w:p>
            <w:pPr>
              <w:pStyle w:val="Normal"/>
              <w:rPr/>
            </w:pPr>
            <w:r>
              <w:rPr/>
              <w:t>3.8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rfetto ??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lacco De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674</w:t>
            </w:r>
          </w:p>
          <w:p>
            <w:pPr>
              <w:pStyle w:val="Normal"/>
              <w:rPr/>
            </w:pPr>
            <w:r>
              <w:rPr/>
              <w:t>3.8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rto Antonio Gui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rt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8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 Gian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674</w:t>
            </w:r>
          </w:p>
          <w:p>
            <w:pPr>
              <w:pStyle w:val="Normal"/>
              <w:rPr/>
            </w:pPr>
            <w:r>
              <w:rPr/>
              <w:t>3.8.1674</w:t>
            </w:r>
          </w:p>
          <w:p>
            <w:pPr>
              <w:pStyle w:val="Normal"/>
              <w:rPr/>
            </w:pPr>
            <w:r>
              <w:rPr/>
              <w:t>27.8.1674</w:t>
            </w:r>
          </w:p>
          <w:p>
            <w:pPr>
              <w:pStyle w:val="Normal"/>
              <w:rPr/>
            </w:pPr>
            <w:r>
              <w:rPr/>
              <w:t>29.11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nmarco Fran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gan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cobell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 Giov.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7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llat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tolin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cano D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esana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nat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675</w:t>
            </w:r>
          </w:p>
          <w:p>
            <w:pPr>
              <w:pStyle w:val="Normal"/>
              <w:rPr/>
            </w:pPr>
            <w:r>
              <w:rPr/>
              <w:t>1.12.1675</w:t>
            </w:r>
          </w:p>
          <w:p>
            <w:pPr>
              <w:pStyle w:val="Normal"/>
              <w:rPr/>
            </w:pPr>
            <w:r>
              <w:rPr/>
              <w:t>31.12.167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ita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67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. Fanzago Simo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ra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sinedro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Gallizz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inon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umanit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gnavin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oll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sorato Lor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rgia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675</w:t>
            </w:r>
          </w:p>
          <w:p>
            <w:pPr>
              <w:pStyle w:val="Normal"/>
              <w:rPr/>
            </w:pPr>
            <w:r>
              <w:rPr/>
              <w:t>31.12.167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rfetto ??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lacco De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67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rto Antonio Gui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rt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 Gian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Rinunc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675</w:t>
            </w:r>
          </w:p>
          <w:p>
            <w:pPr>
              <w:pStyle w:val="Normal"/>
              <w:rPr/>
            </w:pPr>
            <w:r>
              <w:rPr/>
              <w:t>15.11.1675</w:t>
            </w:r>
          </w:p>
          <w:p>
            <w:pPr>
              <w:pStyle w:val="Normal"/>
              <w:rPr/>
            </w:pPr>
            <w:r>
              <w:rPr/>
              <w:t>31.12.167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67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nmarco Fran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gan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ali Evangel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67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mi StefanoGener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67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ari Paolo Grego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67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7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llat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tolin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ore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  <w:t>Amm. sacerdoz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  <w:p>
            <w:pPr>
              <w:pStyle w:val="Normal"/>
              <w:rPr/>
            </w:pPr>
            <w:r>
              <w:rPr/>
              <w:t>16.7.167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cano D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esana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. De Gratii Mar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/>
              <w:t>18.10.167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nat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676</w:t>
            </w:r>
          </w:p>
          <w:p>
            <w:pPr>
              <w:pStyle w:val="Normal"/>
              <w:rPr/>
            </w:pPr>
            <w:r>
              <w:rPr/>
              <w:t>16.7.167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ita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. Fanzago Simo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ra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sinedro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Gallizz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inon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umanit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gnavin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oll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sorato Lor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rgia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, 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67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rfetto ??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lacco De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rto Antonio Gui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rt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 Gian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67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nmarco Fran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gan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mi Stef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67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7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llat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tolin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ore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cano D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esana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De Gratii Mar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nat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677</w:t>
            </w:r>
          </w:p>
          <w:p>
            <w:pPr>
              <w:pStyle w:val="Normal"/>
              <w:rPr/>
            </w:pPr>
            <w:r>
              <w:rPr/>
              <w:t>25.7.1677</w:t>
            </w:r>
          </w:p>
          <w:p>
            <w:pPr>
              <w:pStyle w:val="Normal"/>
              <w:rPr/>
            </w:pPr>
            <w:r>
              <w:rPr/>
              <w:t>6.10.167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ita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. Fanzago Simo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ra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sinedro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Gallizz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inon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umanit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gnavin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oll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sorato Lor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rgia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, 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rfetto ??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lacco De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rto Antonio Gui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rt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 Gian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nmarco Fran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gan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iba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.1677</w:t>
            </w:r>
          </w:p>
          <w:p>
            <w:pPr>
              <w:pStyle w:val="Normal"/>
              <w:rPr/>
            </w:pPr>
            <w:r>
              <w:rPr/>
              <w:t>6.10.167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7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llat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tolin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ore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cano D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esana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De Gratii Mar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nat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Vic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67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ita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. Fanzago Simo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ra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sinedro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Gallizz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inon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umanit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67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gnavin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oll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sorato Lor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rgia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rfetto ??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copani Claud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67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lacco De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rto Antonio Gui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rt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 Gian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67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nmarco Fran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gan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iba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, 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67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ità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67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7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noro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6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himento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6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nat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Vic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679</w:t>
            </w:r>
          </w:p>
          <w:p>
            <w:pPr>
              <w:pStyle w:val="Normal"/>
              <w:rPr/>
            </w:pPr>
            <w:r>
              <w:rPr/>
              <w:t>14.5.16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ita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, 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679</w:t>
            </w:r>
          </w:p>
          <w:p>
            <w:pPr>
              <w:pStyle w:val="Normal"/>
              <w:rPr/>
            </w:pPr>
            <w:r>
              <w:rPr/>
              <w:t>14.5.16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esti Giam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6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siniero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6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nducci Sim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6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lette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679</w:t>
            </w:r>
          </w:p>
          <w:p>
            <w:pPr>
              <w:pStyle w:val="Normal"/>
              <w:rPr/>
            </w:pPr>
            <w:r>
              <w:rPr/>
              <w:t>14.5.16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rgia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6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ati Lor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6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copani Claud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679</w:t>
            </w:r>
          </w:p>
          <w:p>
            <w:pPr>
              <w:pStyle w:val="Normal"/>
              <w:rPr/>
            </w:pPr>
            <w:r>
              <w:rPr/>
              <w:t>14.5.16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679</w:t>
            </w:r>
          </w:p>
          <w:p>
            <w:pPr>
              <w:pStyle w:val="Normal"/>
              <w:rPr/>
            </w:pPr>
            <w:r>
              <w:rPr/>
              <w:t>14.5.16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dolf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6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go Maff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6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bert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6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nmarco Fran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sato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6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ità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679</w:t>
            </w:r>
          </w:p>
          <w:p>
            <w:pPr>
              <w:pStyle w:val="Normal"/>
              <w:rPr/>
            </w:pPr>
            <w:r>
              <w:rPr/>
              <w:t>14.5.16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. Zanchi Giov.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6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8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noro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himento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nat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ita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, 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68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esti Giam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68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siniero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nducci Sim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lette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rgia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ati Lor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copani Claud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dolf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go Maff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bert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nmarco Fran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sato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ità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, 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68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8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nmarco Fran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noro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rr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68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himento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nat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68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ita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, 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esti Giam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68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siniero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nducci Sim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lette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68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hi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68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enari Giam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68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rgia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ati Lor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copani Claud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68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dolf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go Maff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bert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nmarco Fran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sato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ità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, 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68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8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gam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tt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682</w:t>
            </w:r>
          </w:p>
          <w:p>
            <w:pPr>
              <w:pStyle w:val="Normal"/>
              <w:rPr/>
            </w:pPr>
            <w:r>
              <w:rPr/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noro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stantin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dani Giov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nat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esti Giam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nbrielli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lette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682</w:t>
            </w:r>
          </w:p>
          <w:p>
            <w:pPr>
              <w:pStyle w:val="Normal"/>
              <w:rPr/>
            </w:pPr>
            <w:r>
              <w:rPr/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hi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nfreni Marc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anari Giam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682</w:t>
            </w:r>
          </w:p>
          <w:p>
            <w:pPr>
              <w:pStyle w:val="Normal"/>
              <w:rPr/>
            </w:pPr>
            <w:r>
              <w:rPr/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golato Mar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e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copani Claud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dolf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zzo Mar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nmarco Fran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gravat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rato Bast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revinier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ità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ne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uichin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zzola Giam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8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gam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tt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noro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stantin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dani Giov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nat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esti Giam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nbrielli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lette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hi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nfreni Marc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anari Giam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golato Mar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e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copani Claud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dolf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zzo Mar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nmarco Fran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gravat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rato Bast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revinier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ità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ne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uichin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8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gam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tt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on Vincenz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 , 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68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noro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stantin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dani Giov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nat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68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esti Giam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68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nbrielli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ana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68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lettere, 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68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hi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68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nfreni Marc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anari Giam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, 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68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golato Mar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e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copani Claud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dolf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zzo Mar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nmarco Fran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gravat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rato Bast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revinier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ità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68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Zanetti Giovann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40 ann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68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26.5.168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ne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uichin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8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gam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6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noro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685</w:t>
            </w:r>
          </w:p>
          <w:p>
            <w:pPr>
              <w:pStyle w:val="Normal"/>
              <w:rPr/>
            </w:pPr>
            <w:r>
              <w:rPr/>
              <w:t>29.10.16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29.10.168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lett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6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nat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685</w:t>
            </w:r>
          </w:p>
          <w:p>
            <w:pPr>
              <w:pStyle w:val="Normal"/>
              <w:rPr/>
            </w:pPr>
            <w:r>
              <w:rPr/>
              <w:t>24.5.16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esti Giam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685</w:t>
            </w:r>
          </w:p>
          <w:p>
            <w:pPr>
              <w:pStyle w:val="Normal"/>
              <w:rPr/>
            </w:pPr>
            <w:r>
              <w:rPr/>
              <w:t>4.6.1685</w:t>
            </w:r>
          </w:p>
          <w:p>
            <w:pPr>
              <w:pStyle w:val="Normal"/>
              <w:rPr/>
            </w:pPr>
            <w:r>
              <w:rPr/>
              <w:t>7.3.16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ana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685</w:t>
            </w:r>
          </w:p>
          <w:p>
            <w:pPr>
              <w:pStyle w:val="Normal"/>
              <w:rPr/>
            </w:pPr>
            <w:r>
              <w:rPr/>
              <w:t>24.5.1685</w:t>
            </w:r>
          </w:p>
          <w:p>
            <w:pPr>
              <w:pStyle w:val="Normal"/>
              <w:rPr/>
            </w:pPr>
            <w:r>
              <w:rPr/>
              <w:t>4.6.16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lettere, 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685</w:t>
            </w:r>
          </w:p>
          <w:p>
            <w:pPr>
              <w:pStyle w:val="Normal"/>
              <w:rPr/>
            </w:pPr>
            <w:r>
              <w:rPr/>
              <w:t>24.5.1685</w:t>
            </w:r>
          </w:p>
          <w:p>
            <w:pPr>
              <w:pStyle w:val="Normal"/>
              <w:rPr/>
            </w:pPr>
            <w:r>
              <w:rPr/>
              <w:t>4.6.16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hi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685</w:t>
            </w:r>
          </w:p>
          <w:p>
            <w:pPr>
              <w:pStyle w:val="Normal"/>
              <w:rPr/>
            </w:pPr>
            <w:r>
              <w:rPr/>
              <w:t>4.6.1685</w:t>
            </w:r>
          </w:p>
          <w:p>
            <w:pPr>
              <w:pStyle w:val="Normal"/>
              <w:rPr/>
            </w:pPr>
            <w:r>
              <w:rPr/>
              <w:t>4.6.16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Paccata Tadde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acerdoz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6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ndasi Sim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6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e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6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685</w:t>
            </w:r>
          </w:p>
          <w:p>
            <w:pPr>
              <w:pStyle w:val="Normal"/>
              <w:rPr/>
            </w:pPr>
            <w:r>
              <w:rPr/>
              <w:t>24.5.16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dolf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6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lt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6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sato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6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ità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685</w:t>
            </w:r>
          </w:p>
          <w:p>
            <w:pPr>
              <w:pStyle w:val="Normal"/>
              <w:rPr/>
            </w:pPr>
            <w:r>
              <w:rPr/>
              <w:t>24.5.1685</w:t>
            </w:r>
          </w:p>
          <w:p>
            <w:pPr>
              <w:pStyle w:val="Normal"/>
              <w:rPr/>
            </w:pPr>
            <w:r>
              <w:rPr/>
              <w:t>4.6.16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6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Zanchi Girolam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6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8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gam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lett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nat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68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lette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8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esti Giam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86</w:t>
            </w:r>
          </w:p>
          <w:p>
            <w:pPr>
              <w:pStyle w:val="Normal"/>
              <w:rPr/>
            </w:pPr>
            <w:r>
              <w:rPr/>
              <w:t>15.9.168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ana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lettere, 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86</w:t>
            </w:r>
          </w:p>
          <w:p>
            <w:pPr>
              <w:pStyle w:val="Normal"/>
              <w:rPr/>
            </w:pPr>
            <w:r>
              <w:rPr/>
              <w:t>15.9.168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hi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8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Paccata Tadde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acerdoz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68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ndasi Sim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e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86</w:t>
            </w:r>
          </w:p>
          <w:p>
            <w:pPr>
              <w:pStyle w:val="Normal"/>
              <w:rPr/>
            </w:pPr>
            <w:r>
              <w:rPr/>
              <w:t>15.9.168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dolf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cco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eri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8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lt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sato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ità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86</w:t>
            </w:r>
          </w:p>
          <w:p>
            <w:pPr>
              <w:pStyle w:val="Normal"/>
              <w:rPr/>
            </w:pPr>
            <w:r>
              <w:rPr/>
              <w:t>15.9.168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ch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8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8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gam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6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lett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stantini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7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nat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lette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6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esti Giam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687</w:t>
            </w:r>
          </w:p>
          <w:p>
            <w:pPr>
              <w:pStyle w:val="Normal"/>
              <w:rPr/>
            </w:pPr>
            <w:r>
              <w:rPr/>
              <w:t>26.6.1687</w:t>
            </w:r>
          </w:p>
          <w:p>
            <w:pPr>
              <w:pStyle w:val="Normal"/>
              <w:rPr/>
            </w:pPr>
            <w:r>
              <w:rPr/>
              <w:t>6.7.16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ana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lettere, 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6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hi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navin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superi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6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Paccata Tadde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acerdoz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ndasi Sim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e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6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dolf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75 ann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6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6.1.168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cco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eri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6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lt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gravat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6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sato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ità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687</w:t>
            </w:r>
          </w:p>
          <w:p>
            <w:pPr>
              <w:pStyle w:val="Normal"/>
              <w:rPr/>
            </w:pPr>
            <w:r>
              <w:rPr/>
              <w:t>23.3.1687</w:t>
            </w:r>
          </w:p>
          <w:p>
            <w:pPr>
              <w:pStyle w:val="Normal"/>
              <w:rPr/>
            </w:pPr>
            <w:r>
              <w:rPr/>
              <w:t>26.6.16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mani Paol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6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8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gam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68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lett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stantini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tan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688</w:t>
            </w:r>
          </w:p>
          <w:p>
            <w:pPr>
              <w:pStyle w:val="Normal"/>
              <w:rPr/>
            </w:pPr>
            <w:r>
              <w:rPr/>
              <w:t>10.11.168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nat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688</w:t>
            </w:r>
          </w:p>
          <w:p>
            <w:pPr>
              <w:pStyle w:val="Normal"/>
              <w:rPr/>
            </w:pPr>
            <w:r>
              <w:rPr/>
              <w:t>5.7.1688</w:t>
            </w:r>
          </w:p>
          <w:p>
            <w:pPr>
              <w:pStyle w:val="Normal"/>
              <w:rPr/>
            </w:pPr>
            <w:r>
              <w:rPr/>
              <w:t>14.8.168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lette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68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esti Giam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68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ana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lettere, 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688</w:t>
            </w:r>
          </w:p>
          <w:p>
            <w:pPr>
              <w:pStyle w:val="Normal"/>
              <w:rPr/>
            </w:pPr>
            <w:r>
              <w:rPr/>
              <w:t>10.11.168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hi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navin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superi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Paccata Tadde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superi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68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ndasi Sim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e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68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cco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eri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lt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gravat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essione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68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sato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ità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688</w:t>
            </w:r>
          </w:p>
          <w:p>
            <w:pPr>
              <w:pStyle w:val="Normal"/>
              <w:rPr/>
            </w:pPr>
            <w:r>
              <w:rPr/>
              <w:t>14.8.1688</w:t>
            </w:r>
          </w:p>
          <w:p>
            <w:pPr>
              <w:pStyle w:val="Normal"/>
              <w:rPr/>
            </w:pPr>
            <w:r>
              <w:rPr/>
              <w:t>10.11.168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rzoni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68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8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anell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eri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68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lb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68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gam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lett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stantini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tan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essione</w:t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688</w:t>
            </w:r>
          </w:p>
          <w:p>
            <w:pPr>
              <w:pStyle w:val="Normal"/>
              <w:rPr/>
            </w:pPr>
            <w:r>
              <w:rPr/>
              <w:t>21.8.168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nat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688</w:t>
            </w:r>
          </w:p>
          <w:p>
            <w:pPr>
              <w:pStyle w:val="Normal"/>
              <w:rPr/>
            </w:pPr>
            <w:r>
              <w:rPr/>
              <w:t>20.8.1688</w:t>
            </w:r>
          </w:p>
          <w:p>
            <w:pPr>
              <w:pStyle w:val="Normal"/>
              <w:rPr/>
            </w:pPr>
            <w:r>
              <w:rPr/>
              <w:t>21.8.168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lette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68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esti Giam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ana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lettere, 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68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hi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navin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superi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chior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. lettere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68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rgia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68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Paccata Tadde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superi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68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ndasi Sim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e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68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cco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eri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lt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gravat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sato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rzoni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68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lb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anell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eri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69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gam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onett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69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lett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stantini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tan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nat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lette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69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esti Giam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ana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lettere, 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690</w:t>
            </w:r>
          </w:p>
          <w:p>
            <w:pPr>
              <w:pStyle w:val="Normal"/>
              <w:rPr/>
            </w:pPr>
            <w:r>
              <w:rPr/>
              <w:t>6.9.169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hi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navin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superi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chior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. lettere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69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rgia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690</w:t>
            </w:r>
          </w:p>
          <w:p>
            <w:pPr>
              <w:pStyle w:val="Normal"/>
              <w:rPr/>
            </w:pPr>
            <w:r>
              <w:rPr/>
              <w:t>16.2.1690</w:t>
            </w:r>
          </w:p>
          <w:p>
            <w:pPr>
              <w:pStyle w:val="Normal"/>
              <w:rPr/>
            </w:pPr>
            <w:r>
              <w:rPr/>
              <w:t>6.9.169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alò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Paccata Tadde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superi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69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ndasi Sim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e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69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cco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eri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lt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gravat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sato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69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ch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69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lb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anell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eri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69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gam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onett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69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ambilla Alessand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69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ganzo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69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, A Bresc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lett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stantini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tan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urzoni Teodor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691</w:t>
            </w:r>
          </w:p>
          <w:p>
            <w:pPr>
              <w:pStyle w:val="Normal"/>
              <w:rPr/>
            </w:pPr>
            <w:r>
              <w:rPr/>
              <w:t>8.12.1169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nat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69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lette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esti Giam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ana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691</w:t>
            </w:r>
          </w:p>
          <w:p>
            <w:pPr>
              <w:pStyle w:val="Normal"/>
              <w:rPr/>
            </w:pPr>
            <w:r>
              <w:rPr/>
              <w:t>8.12.1169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hi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navin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superi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69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lrchiorr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35 ann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69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5 .4.169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lion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1169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Paccata Tadde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superi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ndasi Sim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rpen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69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e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69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cco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eri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lt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gravat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sato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92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20"/>
        <w:gridCol w:w="1440"/>
        <w:gridCol w:w="25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lb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ldi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vizia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69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anell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69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gam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Bonzio Francesc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Nov. 1692, Atti S. Cipriano 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v. 169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144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a S. Cipriano VE       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ambill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692</w:t>
            </w:r>
          </w:p>
          <w:p>
            <w:pPr>
              <w:pStyle w:val="Normal"/>
              <w:rPr/>
            </w:pPr>
            <w:r>
              <w:rPr/>
              <w:t>15.8.169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ganzo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lett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stantini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tan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urzoni Teodo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692</w:t>
            </w:r>
          </w:p>
          <w:p>
            <w:pPr>
              <w:pStyle w:val="Normal"/>
              <w:rPr/>
            </w:pPr>
            <w:r>
              <w:rPr/>
              <w:t>6.6.169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nati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69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lett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esti Giam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ana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uer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69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692</w:t>
            </w:r>
          </w:p>
          <w:p>
            <w:pPr>
              <w:pStyle w:val="Normal"/>
              <w:rPr/>
            </w:pPr>
            <w:r>
              <w:rPr/>
              <w:t>5.6.1692</w:t>
            </w:r>
          </w:p>
          <w:p>
            <w:pPr>
              <w:pStyle w:val="Normal"/>
              <w:rPr/>
            </w:pPr>
            <w:r>
              <w:rPr/>
              <w:t>6.6.1692</w:t>
            </w:r>
          </w:p>
          <w:p>
            <w:pPr>
              <w:pStyle w:val="Normal"/>
              <w:rPr/>
            </w:pPr>
            <w:r>
              <w:rPr/>
              <w:t>20.12.169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h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a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navin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super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69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lett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69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lio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69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Paccata Tadde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sup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ndasi Sim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rpen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69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e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69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cco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lt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gravat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sato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93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20"/>
        <w:gridCol w:w="1440"/>
        <w:gridCol w:w="25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lb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ldi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vizia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anell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69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gam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i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69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ambill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ganzo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68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lett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stantini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tan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urzoni Teodo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69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nati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lett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esti Giam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ana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uer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69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69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h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a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navin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super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69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lett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lio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Paccata Tadde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sup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ndasi Sim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rpen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e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69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cco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lt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gravat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sato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rzoni AndreaProvinci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69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94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20"/>
        <w:gridCol w:w="1440"/>
        <w:gridCol w:w="25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lb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ldi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vizia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anell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gam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i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ambill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ganzo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lett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stantini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tan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urzoni Teodo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nati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6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lett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esti Giam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ana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uer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h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a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navin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super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lett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lio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Paccata Tadde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sup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ndasi Sim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rpen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e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Rocca Anton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6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. Roverio Antoni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5.6.1694, Atti S. Cipriano 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6.16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1440"/>
              <w:rPr>
                <w:i/>
                <w:i/>
                <w:iCs/>
              </w:rPr>
            </w:pPr>
            <w:r>
              <w:rPr>
                <w:i/>
                <w:iCs/>
              </w:rPr>
              <w:t>Da S. Cipriano Da S. Cipriano V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cco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lt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gravat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sato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95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20"/>
        <w:gridCol w:w="1440"/>
        <w:gridCol w:w="25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hil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69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lb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ldi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68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anell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gam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i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69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ambill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ganzo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69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lett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stantini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tan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urzoni Teodo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nati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695</w:t>
            </w:r>
          </w:p>
          <w:p>
            <w:pPr>
              <w:pStyle w:val="Normal"/>
              <w:rPr/>
            </w:pPr>
            <w:r>
              <w:rPr/>
              <w:t>6.6.169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lett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esti Giam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enz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69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ana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uer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h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a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navin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super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69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lett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lio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Paccata Tadde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sup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ndasi Sim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rpen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e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69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Rocca Anton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Fr. Roveri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cco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lt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rrig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69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gravat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sato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rzon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69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  <w:t>1696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20"/>
        <w:gridCol w:w="1440"/>
        <w:gridCol w:w="25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hil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lb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ldi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anell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gam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i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ambill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ganzo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lett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stantini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tan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urzoni Teodo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nati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lett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esti Giam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enz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ana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uer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h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a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navin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super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lett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lio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Paccata Tadde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sup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ndasi Sim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rpen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e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Rocca Anton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Fr. Roveri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cco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lt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rrig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gravat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sato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97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20"/>
        <w:gridCol w:w="1440"/>
        <w:gridCol w:w="25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hil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697</w:t>
            </w:r>
          </w:p>
          <w:p>
            <w:pPr>
              <w:pStyle w:val="Normal"/>
              <w:rPr/>
            </w:pPr>
            <w:r>
              <w:rPr/>
              <w:t>20.3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lb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ldi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anell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gam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6</w:t>
            </w:r>
            <w:r>
              <w:rPr/>
              <w:fldChar w:fldCharType="end"/>
            </w:r>
            <w:r>
              <w:rPr/>
              <w:t>onett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i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697</w:t>
            </w:r>
          </w:p>
          <w:p>
            <w:pPr>
              <w:pStyle w:val="Normal"/>
              <w:rPr/>
            </w:pPr>
            <w:r>
              <w:rPr/>
              <w:t>20.3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ambill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ganzo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697</w:t>
            </w:r>
          </w:p>
          <w:p>
            <w:pPr>
              <w:pStyle w:val="Normal"/>
              <w:rPr/>
            </w:pPr>
            <w:r>
              <w:rPr/>
              <w:t>20.3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lett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stantini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tan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urzoni Teodo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Fr. Dedano Giov. Battista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. Giu. 1697, Atti S. Cipriano 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iu. 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S. Cipriano V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nati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697</w:t>
            </w:r>
          </w:p>
          <w:p>
            <w:pPr>
              <w:pStyle w:val="Normal"/>
              <w:rPr/>
            </w:pPr>
            <w:r>
              <w:rPr/>
              <w:t>19.5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lett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esti Giam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enz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ana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uer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h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a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navin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super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697</w:t>
            </w:r>
          </w:p>
          <w:p>
            <w:pPr>
              <w:pStyle w:val="Normal"/>
              <w:rPr/>
            </w:pPr>
            <w:r>
              <w:rPr/>
              <w:t>20.3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lett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lio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Paccata Tadde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sup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ndasi Sim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rpen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e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697</w:t>
            </w:r>
          </w:p>
          <w:p>
            <w:pPr>
              <w:pStyle w:val="Normal"/>
              <w:rPr/>
            </w:pPr>
            <w:r>
              <w:rPr/>
              <w:t>20.3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Rocca Anton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Fr. Roveri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vrori 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cco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lt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rrig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gravat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sato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issino Baldu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97</w:t>
            </w:r>
          </w:p>
          <w:p>
            <w:pPr>
              <w:pStyle w:val="Normal"/>
              <w:rPr/>
            </w:pPr>
            <w:r>
              <w:rPr/>
              <w:t>20.3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Sim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697</w:t>
            </w:r>
          </w:p>
          <w:p>
            <w:pPr>
              <w:pStyle w:val="Normal"/>
              <w:rPr/>
            </w:pPr>
            <w:r>
              <w:rPr/>
              <w:t>19.5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man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98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20"/>
        <w:gridCol w:w="1440"/>
        <w:gridCol w:w="25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hil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lessandri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69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lb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umanit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698</w:t>
            </w:r>
          </w:p>
          <w:p>
            <w:pPr>
              <w:pStyle w:val="Normal"/>
              <w:rPr/>
            </w:pPr>
            <w:r>
              <w:rPr/>
              <w:t>23.5.169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ldi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anell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gam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i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1698</w:t>
            </w:r>
          </w:p>
          <w:p>
            <w:pPr>
              <w:pStyle w:val="Normal"/>
              <w:rPr/>
            </w:pPr>
            <w:r>
              <w:rPr/>
              <w:t>9.11.1698</w:t>
            </w:r>
          </w:p>
          <w:p>
            <w:pPr>
              <w:pStyle w:val="Normal"/>
              <w:rPr/>
            </w:pPr>
            <w:r>
              <w:rPr/>
              <w:t>14.11.169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ambill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ganzo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eriore</w:t>
            </w:r>
          </w:p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698</w:t>
            </w:r>
          </w:p>
          <w:p>
            <w:pPr>
              <w:pStyle w:val="Normal"/>
              <w:rPr/>
            </w:pPr>
            <w:r>
              <w:rPr/>
              <w:t>14.11.169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lett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rrer Sant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69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stantini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tan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urzoni Teodo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698</w:t>
            </w:r>
          </w:p>
          <w:p>
            <w:pPr>
              <w:pStyle w:val="Normal"/>
              <w:rPr/>
            </w:pPr>
            <w:r>
              <w:rPr/>
              <w:t>9.11.169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Dedano Giov. Battis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nati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lett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esti Giam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enz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ana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nu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698</w:t>
            </w:r>
          </w:p>
          <w:p>
            <w:pPr>
              <w:pStyle w:val="Normal"/>
              <w:rPr/>
            </w:pPr>
            <w:r>
              <w:rPr/>
              <w:t>5.8.1698</w:t>
            </w:r>
          </w:p>
          <w:p>
            <w:pPr>
              <w:pStyle w:val="Normal"/>
              <w:rPr/>
            </w:pPr>
            <w:r>
              <w:rPr/>
              <w:t>9.11.1698</w:t>
            </w:r>
          </w:p>
          <w:p>
            <w:pPr>
              <w:pStyle w:val="Normal"/>
              <w:rPr/>
            </w:pPr>
            <w:r>
              <w:rPr/>
              <w:t>14.11.169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h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a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navin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super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698</w:t>
            </w:r>
          </w:p>
          <w:p>
            <w:pPr>
              <w:pStyle w:val="Normal"/>
              <w:rPr/>
            </w:pPr>
            <w:r>
              <w:rPr/>
              <w:t>9.11.169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lesi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69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lio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Paccata Tadde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sup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ndasi Sim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rpen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e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698</w:t>
            </w:r>
          </w:p>
          <w:p>
            <w:pPr>
              <w:pStyle w:val="Normal"/>
              <w:rPr/>
            </w:pPr>
            <w:r>
              <w:rPr/>
              <w:t>9.11.1698</w:t>
            </w:r>
          </w:p>
          <w:p>
            <w:pPr>
              <w:pStyle w:val="Normal"/>
              <w:rPr/>
            </w:pPr>
            <w:r>
              <w:rPr/>
              <w:t>14.11.169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Rocca Anton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Fr. Roveri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vrori 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cco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lt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8</w:t>
            </w:r>
            <w:r>
              <w:rPr/>
              <w:fldChar w:fldCharType="end"/>
            </w:r>
            <w:r>
              <w:rPr/>
              <w:t>errin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gravat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sato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issino Baldu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69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M.a Sim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69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nol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69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99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20"/>
        <w:gridCol w:w="1440"/>
        <w:gridCol w:w="25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hil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lessandri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lb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al diacon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69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ldi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anell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gam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i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69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8.169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ambill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ganzo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69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ro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lett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rrer Sant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stantini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tan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urzoni Teodo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Dedano Giov. Battis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nati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lett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esti Giam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enz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ana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uer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69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h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a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navin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super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lesi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lio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Paccata Tadde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sup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azzi Cate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69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ndasi Sim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rpen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e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Rocca Anton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Fr. Roveri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vrori 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cco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lt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9</w:t>
            </w:r>
            <w:r>
              <w:rPr/>
              <w:fldChar w:fldCharType="end"/>
            </w:r>
            <w:r>
              <w:rPr/>
              <w:t>errin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gravat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sato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issino Baldu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00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20"/>
        <w:gridCol w:w="1440"/>
        <w:gridCol w:w="25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hil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lessandri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00</w:t>
            </w:r>
          </w:p>
          <w:p>
            <w:pPr>
              <w:pStyle w:val="Normal"/>
              <w:rPr/>
            </w:pPr>
            <w:r>
              <w:rPr/>
              <w:t>6.3.17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palat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lb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ldi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anell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gam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ambill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lett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ov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vall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sup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7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rrer Sant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stantini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tan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urzoni Teodo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Dedano Giov. Battis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nati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lett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esti Giam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enz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ana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uer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h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a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navin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super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lesi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lio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Mondino Pietr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Nov. 1700, Atti S. Cipriano 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. umanità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7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v. 17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rrivo</w:t>
            </w:r>
          </w:p>
          <w:p>
            <w:pPr>
              <w:pStyle w:val="Heading2"/>
              <w:rPr/>
            </w:pPr>
            <w:r>
              <w:rPr/>
              <w:t>Da S. Cipriano V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Paccata Tadde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sup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azzi Cate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00</w:t>
            </w:r>
          </w:p>
          <w:p>
            <w:pPr>
              <w:pStyle w:val="Normal"/>
              <w:rPr/>
            </w:pPr>
            <w:r>
              <w:rPr/>
              <w:t>1.6.1700</w:t>
            </w:r>
          </w:p>
          <w:p>
            <w:pPr>
              <w:pStyle w:val="Normal"/>
              <w:rPr/>
            </w:pPr>
            <w:r>
              <w:rPr/>
              <w:t>6.12.17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ndasi Sim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rpen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e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00</w:t>
            </w:r>
          </w:p>
          <w:p>
            <w:pPr>
              <w:pStyle w:val="Normal"/>
              <w:rPr/>
            </w:pPr>
            <w:r>
              <w:rPr/>
              <w:t>6.12.17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Rocca Anton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Fr. Roveri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vrori 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cco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lt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rrin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gravat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sato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issino Baldu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ioni Paol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01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20"/>
        <w:gridCol w:w="1440"/>
        <w:gridCol w:w="25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hil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lb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01</w:t>
            </w:r>
          </w:p>
          <w:p>
            <w:pPr>
              <w:pStyle w:val="Normal"/>
              <w:rPr/>
            </w:pPr>
            <w:r>
              <w:rPr/>
              <w:t>7.8.1701</w:t>
            </w:r>
          </w:p>
          <w:p>
            <w:pPr>
              <w:pStyle w:val="Normal"/>
              <w:rPr/>
            </w:pPr>
            <w:r>
              <w:rPr/>
              <w:t>1.11.17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ldi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anell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gam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ambill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lett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ov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vall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sup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rrer Sant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stantini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tan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urzoni Teodo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Dedano Giov. Battis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nati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7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7.8.170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Favelli Francesco Piet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lett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esti Giam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enz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ana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uer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7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h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a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navin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super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lesi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lio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Mondi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. umanità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01</w:t>
            </w:r>
          </w:p>
          <w:p>
            <w:pPr>
              <w:pStyle w:val="Normal"/>
              <w:rPr/>
            </w:pPr>
            <w:r>
              <w:rPr/>
              <w:t>1.11.17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Paccata Tadde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sup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azzi Cate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ndasi Sim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rpen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e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di mo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Rocca Anton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Fr. Roveri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vrori 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cco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lt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rrin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gravat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sato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issino Baldu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ioni Gian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02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20"/>
        <w:gridCol w:w="1440"/>
        <w:gridCol w:w="25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ov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7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vall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sup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7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velli Francesc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7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nz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7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7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Mondi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. umanità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7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azzi Cate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7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di mo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7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issino Baldu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7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ch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7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03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20"/>
        <w:gridCol w:w="1440"/>
        <w:gridCol w:w="25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letti Carl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vall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sup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0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rrer Sant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03</w:t>
            </w:r>
          </w:p>
          <w:p>
            <w:pPr>
              <w:pStyle w:val="Normal"/>
              <w:rPr/>
            </w:pPr>
            <w:r>
              <w:rPr/>
              <w:t>19.5.1703</w:t>
            </w:r>
          </w:p>
          <w:p>
            <w:pPr>
              <w:pStyle w:val="Normal"/>
              <w:rPr/>
            </w:pPr>
            <w:r>
              <w:rPr/>
              <w:t>13.6.1703</w:t>
            </w:r>
          </w:p>
          <w:p>
            <w:pPr>
              <w:pStyle w:val="Normal"/>
              <w:rPr/>
            </w:pPr>
            <w:r>
              <w:rPr/>
              <w:t>3.7.1703</w:t>
            </w:r>
          </w:p>
          <w:p>
            <w:pPr>
              <w:pStyle w:val="Normal"/>
              <w:rPr/>
            </w:pPr>
            <w:r>
              <w:rPr/>
              <w:t>19.7.1703</w:t>
            </w:r>
          </w:p>
          <w:p>
            <w:pPr>
              <w:pStyle w:val="Normal"/>
              <w:rPr/>
            </w:pPr>
            <w:r>
              <w:rPr/>
              <w:t>2.8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velli Francesc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andela Giann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Filosi Giannantoni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8.3.1704, Atti Sem. Cuca. 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.11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03</w:t>
            </w:r>
          </w:p>
          <w:p>
            <w:pPr>
              <w:pStyle w:val="Normal"/>
              <w:rPr/>
            </w:pPr>
            <w:r>
              <w:rPr/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g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703</w:t>
            </w:r>
          </w:p>
          <w:p>
            <w:pPr>
              <w:pStyle w:val="Normal"/>
              <w:rPr/>
            </w:pPr>
            <w:r>
              <w:rPr/>
              <w:t>12.3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ntoni M.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lesi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Mondi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  <w:p>
            <w:pPr>
              <w:pStyle w:val="Normal"/>
              <w:rPr/>
            </w:pPr>
            <w:r>
              <w:rPr/>
              <w:t>Ins. filosofia</w:t>
            </w:r>
          </w:p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703</w:t>
            </w:r>
          </w:p>
          <w:p>
            <w:pPr>
              <w:pStyle w:val="Normal"/>
              <w:rPr/>
            </w:pPr>
            <w:r>
              <w:rPr/>
              <w:t>12.3.1703</w:t>
            </w:r>
          </w:p>
          <w:p>
            <w:pPr>
              <w:pStyle w:val="Normal"/>
              <w:rPr/>
            </w:pPr>
            <w:r>
              <w:rPr/>
              <w:t>19.5.1703</w:t>
            </w:r>
          </w:p>
          <w:p>
            <w:pPr>
              <w:pStyle w:val="Normal"/>
              <w:rPr/>
            </w:pPr>
            <w:r>
              <w:rPr/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azzi Cate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rpen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703</w:t>
            </w:r>
          </w:p>
          <w:p>
            <w:pPr>
              <w:pStyle w:val="Normal"/>
              <w:rPr/>
            </w:pPr>
            <w:r>
              <w:rPr/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rendo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di mo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03</w:t>
            </w:r>
          </w:p>
          <w:p>
            <w:pPr>
              <w:pStyle w:val="Normal"/>
              <w:rPr/>
            </w:pPr>
            <w:r>
              <w:rPr/>
              <w:t>19.5.1703</w:t>
            </w:r>
          </w:p>
          <w:p>
            <w:pPr>
              <w:pStyle w:val="Normal"/>
              <w:rPr/>
            </w:pPr>
            <w:r>
              <w:rPr/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bert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Rota Gianmari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8.3.1704, Atti Sem. Duc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v. 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rtori 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gravat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pira Nicol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emoriz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Tosato Sebastian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issino Baldu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03</w:t>
            </w:r>
          </w:p>
          <w:p>
            <w:pPr>
              <w:pStyle w:val="Normal"/>
              <w:rPr/>
            </w:pPr>
            <w:r>
              <w:rPr/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etti Leo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04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20"/>
        <w:gridCol w:w="1440"/>
        <w:gridCol w:w="25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vall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sup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8.3.17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704</w:t>
            </w:r>
          </w:p>
          <w:p>
            <w:pPr>
              <w:pStyle w:val="Normal"/>
              <w:rPr/>
            </w:pPr>
            <w:r>
              <w:rPr/>
              <w:t>18.3.1704</w:t>
            </w:r>
          </w:p>
          <w:p>
            <w:pPr>
              <w:pStyle w:val="Normal"/>
              <w:rPr/>
            </w:pPr>
            <w:r>
              <w:rPr/>
              <w:t>13.9.1704</w:t>
            </w:r>
          </w:p>
          <w:p>
            <w:pPr>
              <w:pStyle w:val="Normal"/>
              <w:rPr/>
            </w:pPr>
            <w:r>
              <w:rPr/>
              <w:t>1.12.17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ilosi Giann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8.3.17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7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Mondi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7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azzi Cate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7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di mo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7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a Gian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7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pira Nicolò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17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Testa Andre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8.3.1705, Atti Sem. Duc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.11.17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issino Baldu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7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etti Leo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7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05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20"/>
        <w:gridCol w:w="1440"/>
        <w:gridCol w:w="25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vall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sup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8.3.17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7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ilosi Giann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8.3.17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Mondi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7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di mo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7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a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7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Raffa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705</w:t>
            </w:r>
          </w:p>
          <w:p>
            <w:pPr>
              <w:pStyle w:val="Normal"/>
              <w:rPr/>
            </w:pPr>
            <w:r>
              <w:rPr/>
              <w:t>5.8.17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06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20"/>
        <w:gridCol w:w="1440"/>
        <w:gridCol w:w="25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vall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sup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6.2.17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706</w:t>
            </w:r>
          </w:p>
          <w:p>
            <w:pPr>
              <w:pStyle w:val="Normal"/>
              <w:rPr/>
            </w:pPr>
            <w:r>
              <w:rPr/>
              <w:t>25.3.17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Ferretti Pietr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0.10.1706, eletto Socio, Atti Salu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706</w:t>
            </w:r>
          </w:p>
          <w:p>
            <w:pPr>
              <w:pStyle w:val="Normal"/>
              <w:rPr/>
            </w:pPr>
            <w:r>
              <w:rPr/>
              <w:t>24.7.170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.10.17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ilosi Giann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6.2.17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udic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, 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17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7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ollo Carl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7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Mondi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7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tardo (?)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7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di mo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7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a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7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Zorzi Raffae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7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07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20"/>
        <w:gridCol w:w="1440"/>
        <w:gridCol w:w="25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Ferr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1707</w:t>
            </w:r>
          </w:p>
          <w:p>
            <w:pPr>
              <w:pStyle w:val="Normal"/>
              <w:rPr/>
            </w:pPr>
            <w:r>
              <w:rPr/>
              <w:t>27.3.1707</w:t>
            </w:r>
          </w:p>
          <w:p>
            <w:pPr>
              <w:pStyle w:val="Normal"/>
              <w:rPr/>
            </w:pPr>
            <w:r>
              <w:rPr/>
              <w:t>14.7.17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acomelli Zuan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3.1707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di mo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7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us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7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1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Rosa Pietro Paol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7.5.1712, arriva dalla Salute, Atti Salut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7.5.17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lla Salute VE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1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Rosa Pietro Pao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1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Rosa Pietro Paol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6.8.1714, suffragato alla Salute, Atti Salut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 54 anni, 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+ 23.8.1714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1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. Roberti Carl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4.6.1715, suffragato alla Salute, Atti Salut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 76 ann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.6.171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+ 24.6.1715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1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r. Milesi Giacom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8.3.1716, lo si suffraga alla Salut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.3.17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+ 8.3.1716 circa 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1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445"/>
        <w:gridCol w:w="163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. Costa Giovann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5.11.1717, sua vestizione, Atti Salu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11.171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. Durighelli Giandomenic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30.12.1717, vestizione, Atti Salu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.12.171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Ferretti Pietr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5.11.1717, dà vestizione, Atti Salute. Idem 30.12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ttore, Vocal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11.1717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.12.171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1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445"/>
        <w:gridCol w:w="163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Filosi Giannantoni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 9.12.1718 e 11.12.1718, riceve professioni, Atti Salu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ttor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.12.171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.12.17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Lazzani Antonmari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0.11.1718, suffragato alla Salute, Atti Salu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ettore di filosofi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.11.17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+ 10.11.1718 circa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1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05"/>
        <w:gridCol w:w="2340"/>
        <w:gridCol w:w="163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Filosi Giannantoni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.5.1719, ha dato l’abito. 23.12.1719, ha dato professione.  Atti Salute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ttor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5.171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3.12.171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Bruni Giovann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4.11.1719, Atti S. Cipriano 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.11.171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S. Cipriano VE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20</w:t>
      </w:r>
    </w:p>
    <w:p>
      <w:pPr>
        <w:pStyle w:val="Normal"/>
        <w:rPr/>
      </w:pPr>
      <w:r>
        <w:rPr/>
        <w:t>172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Vaienti Gianpaol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4.11.1721, Atti S. Cipr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.11.17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S. Cipriano VE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2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445"/>
        <w:gridCol w:w="163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Filosi Giannantoni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9.10.1722, eletto Socio alla Salute, Atti Salu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ttor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.10.172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2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445"/>
        <w:gridCol w:w="163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Rossi Francesc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2.5.1724, da Somasca a Sem. Ducale, Atti Somas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2.5.172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Somas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1725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- Scalabrini Francesc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3.6.1725, Atti S. Cipriano 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6.172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S. Cipriano VE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26</w:t>
      </w:r>
    </w:p>
    <w:p>
      <w:pPr>
        <w:pStyle w:val="Normal"/>
        <w:rPr/>
      </w:pPr>
      <w:r>
        <w:rPr/>
        <w:t>172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445"/>
        <w:gridCol w:w="163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. Savio Francesc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8.4.1729, suffragato alla Salute, Atti Salu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.4.172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+ 18.4.1729 circa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3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445"/>
        <w:gridCol w:w="163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Donà Antoni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2.7.1730, pratica alla Salute, Atti Salu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ttor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.7.17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3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445"/>
        <w:gridCol w:w="163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. Tosati Sebastian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6.1.1731, suffragato alla Salute, Atti Salu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.1.173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 6.1.1731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3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445"/>
        <w:gridCol w:w="163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Scotti Girolam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7.11.1732, lettore di filosofia, Atti Salu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ettore di filosofia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7.11.173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3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. Agostini Antoni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7.5.1733, da Somasca al Sem. Ducale, Atti Somasc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.5.173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Somasca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oresti Giusepp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8.3.1733, sua vestizione, poi alla Salut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.3.173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Petricelli Nicol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0.7.1733, pratica alla Salute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.7.173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lla Salute 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3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3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3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3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4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Ricetti Francesc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5.3.1740, suffragato alla Salut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 112 anni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.3.174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+ 15.3.174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4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4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. Correr Sant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4.9.1742, suffragato alla Salut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.9.174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 24.9.1742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4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4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. Colomban Girolam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.8.1744, vestizion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estizion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8.174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4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. Lanfranchi Carl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6.9.1745, suffragato alla Salut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ggregat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6.9.174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+ 16.9.1745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4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. Farandella Giovann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8.12.1746, suffragato alla Salut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.12.174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+ 8.12.1746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. Pompei Giusepp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8.9.1746, suffragato alla Salut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.9.174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GB"/>
              </w:rPr>
              <w:t xml:space="preserve">A SS. Fil. </w:t>
            </w:r>
            <w:r>
              <w:rPr>
                <w:i/>
                <w:iCs/>
              </w:rPr>
              <w:t>Giac. Vicenza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Sicuro Michelangel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3.11.1746, va alla Salut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.11.174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4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05"/>
        <w:gridCol w:w="1692"/>
        <w:gridCol w:w="648"/>
        <w:gridCol w:w="1440"/>
        <w:gridCol w:w="19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Zara Girolamo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sente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. Avanzi Fermo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Nov. Atti S. Cipriano V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v. 1747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a S. Cipriano VE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4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Cavalli Ottavi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31.12.1748, suffragato alla Salut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1.12.174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+ 31.12.1748 circa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4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5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5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5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75"/>
        <w:gridCol w:w="1797"/>
        <w:gridCol w:w="108"/>
        <w:gridCol w:w="2179"/>
        <w:gridCol w:w="2489"/>
      </w:tblGrid>
      <w:tr>
        <w:trPr/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. Mason Giacom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0.11.1752, suffragato alla Salut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.11.175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+ 10.11.1752 circa</w:t>
            </w:r>
          </w:p>
        </w:tc>
      </w:tr>
      <w:tr>
        <w:trPr/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. Pizzi Giacom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5.7.1752, si sposta a Murano VE, Atti Somasc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7.175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Zara Girolam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Mag. 1752, Atti S. Cipriano VE, Nov. 175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g. 175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v. 175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 S. Cipriano VE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S. Cipriano VE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5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5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Balbi Marin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8.4.1754, alla Salut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.4.175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5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Gidoni Antoni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0.7.1755, alla Salut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.7.1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. Sargarella Giovann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0.7.1755 alla Salut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.7.1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Targhetta Giacom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8.12.1755, pratica alla Salute, Atti Salute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.12.1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. Tomadelli Antoni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8.12.1755, vestizione, va al Ducal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estizion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.12.1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5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. Locatelli Antoni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5.7.1756, trasferito al Ducal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.7.175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5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. Corsaro Benedett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18.6 e 14.7.1757, Noviziato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viziat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.6.1757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.7.175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.6.1757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5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5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. Masserini Bastian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8.7.1759, vestizion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estizion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.7.175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6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Fr. Viezzieri Giov. Battista,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* 1.4.1760, noviziato al Ducal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viziat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4.176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6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. Cogò Francesc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6.12.1761, noviziato dal Ducal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viziat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6.12.176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la Sa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. Viotto Domenic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5.6.1762 al Ducal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6.176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Targhetta Giacom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6.11.1762, suffragato alla Salut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6.11.176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 10.11.1762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Franceschini Domenic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5.12.1763, il 30.11 alla Salut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12.176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6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6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. Rubbi Lorenz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2.5.1765, dalla Salute per retorica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uddiacon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2.5.176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6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. Orsini Agostin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1.9.1766, a Castello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viziat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.9.176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Quarti Giacom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5.5.1766, a Castello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segna umanit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.5.176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6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Quarti Giaco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segna umanit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sen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Rubbi Lorenz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3.3.1767, predica a Salut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s. retoric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3.176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6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05"/>
        <w:gridCol w:w="1692"/>
        <w:gridCol w:w="108"/>
        <w:gridCol w:w="217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Angeli Vincenz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1.2.1768, 9.9.1768, alla Salute, Atti Salut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segna retorica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.2.176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.9.176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lla salute</w:t>
            </w:r>
          </w:p>
          <w:p>
            <w:pPr>
              <w:pStyle w:val="Heading2"/>
              <w:rPr/>
            </w:pPr>
            <w:r>
              <w:rPr/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Franceschini Francesc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6.6.1768, pratica alla Salute, Atti Salut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segna filosofia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.6.176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Quarti Giacomo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segna umanità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sen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Zara Girolam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6.6.1768, pratica, Atti Salut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ttore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.6.176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Valentini Donat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Nov. 1768, Atti S. Cipriano V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v. 176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S. Cipriano VE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6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75"/>
        <w:gridCol w:w="1725"/>
        <w:gridCol w:w="72"/>
        <w:gridCol w:w="2287"/>
        <w:gridCol w:w="2489"/>
      </w:tblGrid>
      <w:tr>
        <w:trPr/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Angeli Vincenz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2.6.1769, dalla Salute, Atti Salute, 12.12.176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ovvisori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s. retoric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i stanz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.6.176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.12.176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lla Salute VE</w:t>
            </w:r>
          </w:p>
        </w:tc>
      </w:tr>
      <w:tr>
        <w:trPr/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Quarti Giacomo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segna umanit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sen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Tabacchi Francesc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0.8.1769, pratica Salut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oci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.8.176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Zara Girolam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0.8.1769, pratica, Atti Salut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.8.176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Rubbi Lorenz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Nov. Atti S. Cipriano V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v. 176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 S. Cipriano VE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. Angeli Vincenzo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Arrigoni M.a Giusepp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.10.1770, da Salut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ice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0.177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Avanzi Ferm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8.2.1770, alla Salut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.2.177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. Berera Giambattist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2.11.1770, dalla Salut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segna umanit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2.11.177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Morassutti Andre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6.12.1770, dalla Salut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segna gramm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.12.177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Quarti Giacom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2.11.1770, alla Salute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segna umanit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.11.177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Angeli Vincenz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0.11.1771, pratica alla Salute, Atti Salute; 1.12.177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s. retoric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.11.177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2.17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Arrigoni Giuseppe Mari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30.8.1771, Alla Salute, Atti Salute; 25.11.1771: ide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.8.17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. Bereva Giambattist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1.12.1771, suddiacono, 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segna umanit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.12.17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Pasini Pier Luig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4.11.1771, alla Salut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.11.17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Preguerra Luig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5.11.1771, passa al Ducal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emi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.11.17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Valentini Giandonat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7.1.1771, alla Salut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s. gramm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.1.17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Zara Girolam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30.11.1771, alla Salute dopo 35 anni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.11.17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lla Salute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7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. Barbaro Giorgi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5.6.1772, al Ducale, Atti Salute; 26.7.177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nistr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.6.177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6.7.17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lla Salute V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Miari Emilian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6.7.1772, dalla Salute, Atti Salute e 24.9.177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ice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6.7.177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.9.17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. Tionetti Giuseppe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4.9.1772, pratica alla Salut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.9.17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7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Allidossi Robert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6.4.1773, alla Salut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ice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6.4.177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Pasini Luig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2.4.1773, dalla Salut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ice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2.4.177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lla Salute VE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7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Minotto Giustinian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4.2.1774, dalla Salut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ice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.2.17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. Bonacina Antoni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7.12.1774, dalla Salut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7.12.17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Zorzi Pierantoni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0.11.1774, alla Salut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.11.17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la Salute VE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7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758"/>
        <w:gridCol w:w="114"/>
        <w:gridCol w:w="2287"/>
        <w:gridCol w:w="44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Larese Giambattist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4.9.1775, pratica alla Salute, Atti Salut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.9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Minotto Giustiniano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ice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sente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7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758"/>
        <w:gridCol w:w="114"/>
        <w:gridCol w:w="2287"/>
        <w:gridCol w:w="44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Minotto Giustiniano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ice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sente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. Zanazzi Giacom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5.10.1776, alla Salute, Atti Salut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.10.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la Salute 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7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72"/>
        <w:gridCol w:w="2287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Minotto Giustinian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2.2.1777, suffragato alla Salute, Atti Salut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ice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2.2.177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+ 22.2.1777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Cocchetti Enric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2.2.1777, dalla Salute, Atti Salut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ice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2.2.177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lla Salute VE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7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72"/>
        <w:gridCol w:w="2287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Fioretti Giusepp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4.9.1778, pratica alla Salute, Atti Salut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.9.177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Pasini Luig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4.9.1778, pratica alla Salute, Atti Salut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.9.177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7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Boni Giusepp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aprile 1779. passa al Ducale VE, Atti Somasc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prile 17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Somasca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Tobog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8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Boni Giusepp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9.10.1780 e 15.12.1780, passa alla Salute, prigion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.12.178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Tobog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8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Tobog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8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Tobog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8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Angeli Vincenz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5.11.1783, passa alla Salut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.11.178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Tobog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8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Angeli Vincenz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Larese Giov. Battist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5.9.1784, pratica alla Salut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oci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9.178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. Schiavo Giacom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9.11.1784, dalla Salut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fett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.11.178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Tobog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8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Angeli Vincenzo Giovann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5 e 20.9.1785, Accademia V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s. filosofi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.9.178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.9.17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Tobog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8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Angeli Vincenz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Sett. 1786, Atti Accademia V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ett. 178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Tobog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8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Angeli Vincenz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.9.1787, pratica alla Salute, Atti Salute; Set. 1789, Atti Accademia V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oci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9.1787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 Set. 1787 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Belcredi Gaetan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Set. 1787, Atti Accademia V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s. retoric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 Set. 1787 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Toboga Luig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.9.1787, pratica alla Salut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9.17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Tobog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8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. Gasparini Bernard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6.9.1788, Atti S. Cipriano 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.9.17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 s. Cipriano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. Rossetti Domenic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6.9.1788, Atti S. Cipriano 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.9.17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S. Cipriano VE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8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Pinaffi Tommas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2.12.1789, Atti Accademia 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2.12.178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ll’Accademia VE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90</w:t>
      </w:r>
    </w:p>
    <w:p>
      <w:pPr>
        <w:pStyle w:val="Normal"/>
        <w:rPr/>
      </w:pPr>
      <w:r>
        <w:rPr/>
        <w:t>17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Gnon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9.3.1791, pratica alla Salut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s. retorica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.3.179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Alessandri Filipp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.6.1791, da Salut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6.179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Taboga Luig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6.6.1791, alla Salut, Atti Salute 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.6.179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. Malipiero Giusepp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7.11.1791, da Salut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.11.179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Salute 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9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Alessandri Filipp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6.7.1792, pratica, Atti Salute, 27.8.179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6.7.179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.8.179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 Angeli Vincenz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1.2.1792, pratica alla Salute, Atti Salute, 26.7e 27.8.179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s. retoric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.2.179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6.7.179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.8.179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Larese Giov. Battist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6.7.1792, pratica, Atti Salute, 27.8.179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ice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6.7.179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.8.179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. Malipiero Giusepp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2.7.1792, alla Salute, atti Salute, 30.8.179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.7.179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.8.179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la Salute V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. Morandini Carl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2.7.1792, dalla Salute, Atti Salute, 27.8.1792, 30.8.179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fett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.7.179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.8.179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lla salute V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. Rossetti Domenic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7.8.1792, pratica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spi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.8.179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9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620"/>
        <w:gridCol w:w="234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Gnone Giusepp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.. 1793, Atti Accademia 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… </w:t>
            </w:r>
            <w:r>
              <w:rPr>
                <w:i/>
                <w:iCs/>
              </w:rPr>
              <w:t>179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+ … 1793 circa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9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620"/>
        <w:gridCol w:w="234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Bortoloni Domenic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.2.1794, Atti S. Cipriano 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2.17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S. Cipriano VE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9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9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9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9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9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9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9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80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80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80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803</w:t>
      </w:r>
    </w:p>
    <w:p>
      <w:pPr>
        <w:pStyle w:val="Normal"/>
        <w:rPr/>
      </w:pPr>
      <w:r>
        <w:rPr/>
        <w:t>180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Volpi Celestin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4.4.1804, Atti S. Cipriano V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ovinciale e 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2.189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.4.18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 Da S. Cipriano VE 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Pasqualigo Nicolò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2.8.1804, Atti S. Cipriano 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2.8.18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S. Cipriano VE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80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806</w:t>
      </w:r>
    </w:p>
    <w:p>
      <w:pPr>
        <w:pStyle w:val="Normal"/>
        <w:rPr/>
      </w:pPr>
      <w:r>
        <w:rPr/>
        <w:t>180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Locatelli Carl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2.6.1807, Atti S. Cipriano 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2.6.18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 S. Nicolò VE )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80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80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81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6:27:00Z</dcterms:created>
  <dc:creator>plocrs</dc:creator>
  <dc:description/>
  <cp:keywords/>
  <dc:language>en-US</dc:language>
  <cp:lastModifiedBy>lenovo</cp:lastModifiedBy>
  <dcterms:modified xsi:type="dcterms:W3CDTF">2017-05-15T14:26:00Z</dcterms:modified>
  <cp:revision>219</cp:revision>
  <dc:subject/>
  <dc:title>VENEZIA SEMINARIO DUCALE RELIGIOSI</dc:title>
</cp:coreProperties>
</file>