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A cura di P. Secondo Brunelli c r s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943600" cy="343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Sulla parte sinistra della stampa è indicato il Seminario di San Cipr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VENEZ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EMINARIO 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S. CIPRIANO DI MURA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RELIGIOSI  SOMASCH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vi operaro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 1579 al 18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stre 15.11.2014</w:t>
        <w:b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18860" cy="563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Vergine col Bambino e Santi Benedetto e Cipria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 Cristoforo Caselli detto de’ Temperelli, 1460-15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la di alatare portata con il Seminari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San Cariano di Murano alla Salu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vvertenze</w:t>
      </w:r>
      <w:r>
        <w:rPr>
          <w:sz w:val="28"/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ab/>
        <w:t>Si trascrive dal Libro degli Atti dei Padri Somaschi del Seminario Patriarcale di san Cipriano di Murano di Venezia, conservato nella biblioteca della Salu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riportano anche i nomi dei Padri Somaschi incaricati di presiedere alle adunanze di quanti in detto Seminario erano iscritti alla Confraternita di S. Giovanni Battista. Anche questo manoscritto, alla biblioteca della Salut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i riportano anche, </w:t>
      </w:r>
      <w:r>
        <w:rPr>
          <w:b/>
          <w:bCs/>
          <w:i/>
          <w:iCs/>
          <w:sz w:val="28"/>
          <w:szCs w:val="28"/>
        </w:rPr>
        <w:t>in corsivo</w:t>
      </w:r>
      <w:r>
        <w:rPr>
          <w:sz w:val="28"/>
          <w:szCs w:val="28"/>
        </w:rPr>
        <w:t xml:space="preserve">, notizie da altri Libri degli Atti che si riferiscono a detto Seminario, indicando sempre la fonte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RELIGIOSI SOMASCH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artorio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Pad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S.ma Trin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S. Trinità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Longo Lorenz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Foss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Venezia (?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 5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Foss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erio Nicolò M.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attiston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6</w:t>
      </w:r>
    </w:p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8</w:t>
      </w:r>
    </w:p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attiston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6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attiston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i w:val="false"/>
                <w:iCs w:val="false"/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6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6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attiston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7.1761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.11.16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i w:val="false"/>
                <w:iCs w:val="false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drawing>
          <wp:inline distT="0" distB="0" distL="0" distR="0">
            <wp:extent cx="3962400" cy="585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6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6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6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6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* 14.11.166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M.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 Sem. Ducal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p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ionisi Mich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gi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erot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chelio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9.11.16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Strata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tell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s M.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p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Eccleti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4.12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ionisi Mich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. 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665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.12.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26.12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gi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g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sserot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4.12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ord. min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.12.1665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6.12.16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2339"/>
        <w:gridCol w:w="1447"/>
        <w:gridCol w:w="2685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o Giusepp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. 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*  Marzo 1666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telli Mar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s M.a Pie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Vincenz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anit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Chieric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.6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Curtoni Teodo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Atti Verona 3.9.1714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bitera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31.1.1666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2.2.1666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7.2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Bladiis Vincenz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ef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8.6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Eccletia Alvis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a Pao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Massimili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. Suore S. Chia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gia Frances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gia Giovann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orio Bartolome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tti Sim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erotto Lorenz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ini Bartolome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, Attuar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nfrances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ssa Frances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Stefa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tolin Bartolome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o Angel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at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8.6.16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tell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Bain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s M.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n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Bladi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Eccleti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. Suore S. Chi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gi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g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mbar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28.1.166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tti 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erot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gliotto Bernardino 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,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6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ss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6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erold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tell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uri (?)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s M.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n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Bladi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Eccleti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Laurentiis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. Suore S. Chi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gi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g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Gigliol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 Sem. Ducal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tti 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erot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gliotto Bernardino 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,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ss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6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Pado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erold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 Presbit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tell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v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s M.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n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Bladi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Laurentiis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uringhell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gi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g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Gigliol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visaste (?) Ama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tti 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erot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gliotto Bernardino 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ricell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ss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la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6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erold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retor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tell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estro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v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s M.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n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.3.167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.6.167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7.9.1767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3.12.16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Bladi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Laurentiis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uringhell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gi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g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Gigliol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visaste (?) Ama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tti 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erot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gliotto Bernardino 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ricell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ss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la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50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erold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retoric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tell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estro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v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s M.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iar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em.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anit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n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.3.167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3.6.167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.9.167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3.12.167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Bladi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Laurentiis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uringhell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. Gen.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gi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g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briel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Gigliol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visaste (?) Ama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tti Si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Ass. s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za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erot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zzole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igliotto Bernard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ricell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ss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la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Ugone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50"/>
        <w:gridCol w:w="247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eroldi Giov. 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 Attu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t. 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6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estro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var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6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. 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go. 16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. Gen.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. 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6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6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zzole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igliotto Bernard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n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6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la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Ugone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6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erold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est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var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cal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canel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ilon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 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z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zzin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zzole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igliotto Bernard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n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ot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la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re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Ugone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a Presb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erold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6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est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cal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6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canel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ilon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 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6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z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zzin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zzole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igliotto Bernard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n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ot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la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re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Ugone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a Presb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erold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est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cal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re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6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s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canel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ilon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 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6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z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r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6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. 176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zzin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zzole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igliotto Bernard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n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. 17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6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ot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tolin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la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re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Ugone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a Presb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6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ilone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s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 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 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r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domonte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Ugone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a Presb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ella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6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+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9.9.166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ilone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. Ret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r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entil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domonte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Ugone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ilone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6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6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r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entil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i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domonte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Ugone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ott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olacc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ndo Giov. Bat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domonte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ott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sp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olacc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m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6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ndo Giov. Bat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domonte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etti Giov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6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ott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6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ri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6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olacc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6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alò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ndo Giov. Bat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domonte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loveno Giov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6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6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etti Giov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Menis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6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ott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6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Pao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. 16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r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6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ven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olacco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ndo Giov. Bat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domonte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16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mercat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etti Giov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t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abà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8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ranzi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Pao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fron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adopulo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rimid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vas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diac e pres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is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ven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magn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t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abà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,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6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ranzi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Pao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fron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adopulo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rimid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vas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is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ven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magn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Usoni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dori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abà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mit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s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Pao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om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adopulo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is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ven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o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rdani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magnan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dori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abà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mit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GB"/>
              </w:rPr>
              <w:t>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ss. s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g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Pao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om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adopulo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9.3.168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is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ven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o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rdani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magnan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udell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dori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g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De Rubiis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e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dic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lion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om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M.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mpo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o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magnan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ssan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do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ucell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. 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g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8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De Rubiis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rao (?)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ss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alò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om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s. Gramm. </w:t>
            </w:r>
            <w:r>
              <w:rPr>
                <w:sz w:val="28"/>
                <w:szCs w:val="28"/>
                <w:lang w:val="de-DE"/>
              </w:rPr>
              <w:t>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ar. 1688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chi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lion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da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M.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campo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irabi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M.a Franec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ssan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do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ucell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Ins. Gramm. Inf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g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.3.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De Rubiis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d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rao (?)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ss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ett. 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om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lion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da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M.a Franec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Gian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 16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campo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irabi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2310"/>
        <w:gridCol w:w="1400"/>
        <w:gridCol w:w="281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ssano Bartolome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do Nicol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onora Vincenz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Francesc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ucelli Giovanni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e Nata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glio Giacom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De Rubiis Lorenz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ssimilia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 Piet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Fr. Ganrao (?) </w:t>
            </w:r>
            <w:r>
              <w:rPr>
                <w:sz w:val="28"/>
                <w:szCs w:val="28"/>
              </w:rPr>
              <w:t>Giovan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ssoni Giusepp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go Alvi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campolo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Piet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lionio Car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zzato Giovan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lvi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anizza Anton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dali Francesc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M.a Franecsc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Ins. retor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campolo Giovan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Gaspa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nallio Giov. Battis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690</w:t>
              <w:br/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irabita Alessand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irranio Bernardi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Car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diacon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ar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1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2311"/>
        <w:gridCol w:w="1400"/>
        <w:gridCol w:w="280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o Ange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avio Gianfrances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ssano Bartolome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Benedet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delli Giovann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ucelli Giovanni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dorino Alessand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ti Giacom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e Nat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De Rubiis Lorenz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 Piet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o Giovanmar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zzato Giovann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lvi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Ins. retor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campolo Giovann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Gaspa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ca Ange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nallio Giov. Battis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irranio Bernardi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Car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ar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orzi Raffael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6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2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2311"/>
        <w:gridCol w:w="1400"/>
        <w:gridCol w:w="281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o Ange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o Frances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icenza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vio Gianfrances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zzano Bartolome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V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Benedet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elli Giovann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campol Giovanni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dorino Alessand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lalio Pasqu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ponino Piet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ti Giacom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e Nata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De Rubiis Lo</w:t>
            </w:r>
            <w:r>
              <w:rPr>
                <w:sz w:val="28"/>
                <w:szCs w:val="28"/>
                <w:lang w:val="fr-FR"/>
              </w:rPr>
              <w:t>renz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Frances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lanzio Giorg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 Piet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mbara Andre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ssio Giov. Battis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frone Marcanton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omesso Piet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o Giovanmar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ona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zio Anton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zzato Giovann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Ins. retor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e Ange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Marcanton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S. Filippo Vicenza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eto Anton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stizion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olo Giovann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o Basil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ona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Gaspa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monio Nicola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ca Ange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icenza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nellio Giov. Battis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Car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dova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ar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orzi Raffael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3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2301"/>
        <w:gridCol w:w="1400"/>
        <w:gridCol w:w="2835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vio Gianfrances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alio (?) Agosti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zzano Bartolome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Benedet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elli Giovan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dorino Alessand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lalio Pasqua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. 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ponino Piet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ti Giacom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e Nata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dalio Agosti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Vicenza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  <w:lang w:val="fr-FR"/>
              </w:rPr>
              <w:t>De Rubiis Lorenz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 Piet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mbara Andre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ssio Giov. Battis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frone Marcanton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olesso Piet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zio Anton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zzato Giovan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. 1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gli Incurabili VE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lvis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l’Ospedaletto VE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Ins. retor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e Angel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Marcanton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eto Anton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olo Giovan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Gaspa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monio Nicola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nellio Giov. Battis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irranio Bernardin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ari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orzi Raffaele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. 16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Treviso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4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2299"/>
        <w:gridCol w:w="1400"/>
        <w:gridCol w:w="2830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o Frances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merio Anton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ts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zzani Bartolome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elli Giovann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Benedet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lalio Pasqu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o Giovannanton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Salute VE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gnis Bernard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riale Nat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dalio Agosti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De Rube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5.6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Filippo Vicenza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rari Bernardi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 Piet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mbara Andre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rvasio Anton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Ospedaletto VE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ssio Giov. Battis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frone Marcanton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olesso Piet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lvi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draglio Agosti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 Nov. 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VE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monio Nicola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nellio Giov. Battis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irranio Bernardi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ar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5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m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zza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lali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Castello Giov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gnis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zzola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i 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li Incurabili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e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dali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rar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mbara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dice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Da Veron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ss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co Ama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58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Trevis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b/>
                <w:bCs/>
                <w:sz w:val="28"/>
                <w:szCs w:val="28"/>
              </w:rPr>
              <w:t>Dic. 16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tt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noless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c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frone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i Vic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ol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oceri (?)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o Nico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nell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irrani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Paol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6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5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Ver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zetto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z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lali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gnis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Ambrog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mbara Andr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dice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Tren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ss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ol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n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Ver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ntacroc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Filippo Vic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7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309"/>
        <w:gridCol w:w="1400"/>
        <w:gridCol w:w="2804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rio Anton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o Anton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Ferrar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o Francesc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one Bartolome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one Bartolome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zzi Filipp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zio Giov. Battis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zetto Bernar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Benede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lalio Pasqua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, 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uario Anton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gnis Bernar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i Nata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ano Giov. Battist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VE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De Negris Piet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 Piet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mbara Andrea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cio Camil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Piet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Trento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ichelenge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uno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nomesso Piet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ne Car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ne Giaco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ato Girola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ntacroce Francesc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oco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vari Pasqua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ar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a Sim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ni Paolo Anton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68 an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+ Giu. 1797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8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zonio Bartolom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zetto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lali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Gott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ealdo Flori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ic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ci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Ott. 1698 cir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ol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ne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v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o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 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9.10.1698 cir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l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va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9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Alla Maddalena GE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aldino Ange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Da Pado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zetto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lali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omess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v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Pado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Da Bresci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Bresci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0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2312"/>
        <w:gridCol w:w="1400"/>
        <w:gridCol w:w="2814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aldino Angelo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o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zzi Filippo Zaccar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zetto Bernar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ffranco Bartolome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omesso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VE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er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olo Andre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1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2313"/>
        <w:gridCol w:w="1400"/>
        <w:gridCol w:w="2810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aldino Angelo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o Frances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zzi Filippo Zaccar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zetto Bernard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omesso Pietr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Alessandr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Frances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eri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Paolo Andre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215765" cy="563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02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aldino Ange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zon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5.4.1702 cir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. 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zetto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80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9.9.1702 cir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min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ustinia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saro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3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2312"/>
        <w:gridCol w:w="1400"/>
        <w:gridCol w:w="2815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rio Gianmar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gnano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zzi Filippo Zaccar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cio Giov.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alò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zetto Bernar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3.9.1703 circa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i Na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r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minio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sarotto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 Bartolome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tina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neo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osdocimo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Alessand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ub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vari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eri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Leonard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4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2313"/>
        <w:gridCol w:w="1400"/>
        <w:gridCol w:w="281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rio Gianmar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gnano Frances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zzi Filippo Zaccar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Anton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Frances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04. Mag. 17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i Nata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r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minio Giovan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Anton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sarotto Giovann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 Bartolome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tina Frances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neo Anton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osdocimo Anton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Alessandr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ubi Frances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Frances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e Nicol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80 an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Nov. 1704 circ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vari Anton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eri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Leonard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5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rio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ic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i w:val="false"/>
                <w:iCs w:val="fals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elato Pietr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andel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min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saro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olfato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6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2461"/>
        <w:gridCol w:w="1260"/>
        <w:gridCol w:w="248"/>
        <w:gridCol w:w="262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rio Gianmar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icio Giov. Batti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o Frances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0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zzi Filippo Zaccar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0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netti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Gottardo Gaeta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elato Pietro Andre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i Nata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andela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Mar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62 anni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1.2.1706 circa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minio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Da Brescia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sarotto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 Bartolome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olfato Biag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Alessand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 gramm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eri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2461"/>
        <w:gridCol w:w="1508"/>
        <w:gridCol w:w="262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rio Gianmar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icio Giov. Batti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o Frances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zzi Filippo Zaccar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i w:val="false"/>
                <w:iCs w:val="fals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Gottardo Gaeta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elato Pietro Andre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i Nata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andela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minio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sarotto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 Bartolome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olfato Biag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Alessand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 gram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eri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sani Ottav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8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2461"/>
        <w:gridCol w:w="1366"/>
        <w:gridCol w:w="2762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rio Gianmar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icio Giov. Batti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o Frances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zzi Filippo Zaccar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. Calore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* 2.2.1708, fa vestizione, Atti Salu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17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Gottardo Gaeta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elato Pietro Andre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vasco Giacomo Aurel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Verona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Crivelli Giov.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 2.2.1708, vestizione e poi alla Salute, Atti Salu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2.17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i Nata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andela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minio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Padova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riche Andre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Piac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remona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sarotto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 Bartolome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Piet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olfato Biag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Alessandro M.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 gramm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7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 Clementino Roma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eri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9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2461"/>
        <w:gridCol w:w="1366"/>
        <w:gridCol w:w="2762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rio Gianmar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60 ann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Ott. 1709 circa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icio Giov.Batti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o Frances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zzi Filippo Zaccar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Mag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09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tt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i w:val="false"/>
                <w:iCs w:val="fals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. Prov.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Mag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Gottardo Gaet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vasco Giacomo Aure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g. 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Sett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i Nata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Mag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e Rubeis Giac Anton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Bergamo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go Alvis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 Bartolome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azio Giov. Batti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Piet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g. 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Ott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la Bartolome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Alessandro M.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 gramm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antomei Gaet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4.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Mag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minio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Mag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eri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0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icc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lan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. Prov.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ubeis Giacom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Fr. Dimitri Frances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* 14.9.1710, vestizione e poi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9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az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olino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lana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Ver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Alessandr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oma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min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1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icc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ent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zzi Filippo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vo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cc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. Prov.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ubeis Giacom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h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zzari Antoni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Padov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n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az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olino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lane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Alessandr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oma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min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sa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2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2310"/>
        <w:gridCol w:w="1400"/>
        <w:gridCol w:w="2808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o Giovan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i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Vellet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30.4.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aeta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onvitt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an Francesc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i Nata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hi Giov. Battis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zzari Antonio M.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fronio Marcanton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,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ne Anton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azio Giov. Battis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olino Antoni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Piet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Alessandro M.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 gram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omao Gaeta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minio Giovan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eri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Xaminio Anton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ubeis Giacomanton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1840" cy="455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13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ru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onvitt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an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</w:t>
            </w:r>
            <w:r>
              <w:rPr>
                <w:sz w:val="28"/>
                <w:szCs w:val="28"/>
                <w:lang w:val="de-DE"/>
              </w:rPr>
              <w:t>m.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h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zzari Antoni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fronio Mar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n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az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olino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Alessandr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 gr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Giu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oma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min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Xamin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orzi Raffa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ubeis Gia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. 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4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2312"/>
        <w:gridCol w:w="1400"/>
        <w:gridCol w:w="2814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o Girola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Belluno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o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runi Giovan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aetan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onvitt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v.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vario Sa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Belluno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an Frances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i Na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hi Giov.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zzari Antonio M.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fronio Marco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azio Giov. 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Moiolo Giov. </w:t>
            </w:r>
            <w:r>
              <w:rPr>
                <w:sz w:val="28"/>
                <w:szCs w:val="28"/>
                <w:lang w:val="de-DE"/>
              </w:rPr>
              <w:t>Battis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olino Antonio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Belluno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ganonio Pietr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Alessandro M.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 gram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715 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2310"/>
        <w:gridCol w:w="1400"/>
        <w:gridCol w:w="174"/>
        <w:gridCol w:w="2637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o Girolam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o Giovan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runi Giovan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aeta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onvitt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stelli Giovananton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v. Battis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vario San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an Francesc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i Nata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.5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. De Rubeis Francesc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Francesc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zzari Antonio M.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fronio Marco Anton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Fr. Manfroni Antonio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* 5.6.1715, suffragato alla Salute, Atti Salu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66 anni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1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6.17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6.1715 circa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azio Giov. Battis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ey Anton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Padov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olino Antonio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ganonio Piet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Sua fuga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rtori Anton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en (?) Giusepp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e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1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2.171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6.171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1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3.171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6.171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11.17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Giov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a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Rube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cer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 d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. Sartorio Girolamo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* 11.12.1718, pratic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.12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Scannavac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ubeis Giacom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 Giov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a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’Abdu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,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,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Rube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 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r Pao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5.12.1719, Mestro di Novizi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12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11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5.12.1719, approv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12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oasi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 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a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’Abdu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.3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7.12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Rube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.3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4.11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ali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Gian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ubeis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icelli Gabriel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4.8.1721, rpratica , Atti Salute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8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a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3.172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6.172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12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ali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Gian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6.10.172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digeri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i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, 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11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Vicerr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dobono Antoni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ali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s. Gramm. </w:t>
            </w:r>
            <w:r>
              <w:rPr>
                <w:sz w:val="28"/>
                <w:szCs w:val="28"/>
                <w:lang w:val="de-DE"/>
              </w:rPr>
              <w:t>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Ospedalet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o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2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Felt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digeri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. Bruni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Velletr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olog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dobono Antoni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ali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ino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digeri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idobono Antoni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ali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8.11.1724, pratic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11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ino Gioacch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8.10.1724, ospite, in Noviziat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10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digeri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h. Orzesio Scipione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* 19.5.1725, vestizione, poi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9.5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9.5.1725, vestizion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5.172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12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ino Gioacch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atti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 Scala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Vic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digeri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Almetti Agos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6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rsezi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2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ino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lono Andre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digeri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Almetti Agos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ccio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lono Andre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gnol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i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digeri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ccio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lono Andre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barell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Tr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i novi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gnol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i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digeri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onicell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ei convit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ccio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arner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fazol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6.12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  <w:lang w:val="de-DE"/>
              </w:rPr>
            </w:pPr>
            <w:r>
              <w:rPr>
                <w:i w:val="false"/>
                <w:iCs w:val="false"/>
                <w:sz w:val="28"/>
                <w:szCs w:val="28"/>
                <w:lang w:val="de-DE"/>
              </w:rPr>
              <w:t>Da Biell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llapach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lono Andre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ff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gred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8.6.1729, pratica alla Salute, Atti Salute, 26.8.1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6.172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8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pr. 1729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6.5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gnol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i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730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gred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gred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gred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tta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3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5.3.1733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agred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3.173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6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Agostin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fe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5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voli Ringhenberg Gi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Campanato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11.5.1735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28.4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roli Ringengerg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ff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ni Felic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i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n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r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ff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ni Felic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r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te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enna Alberi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ff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ni Felic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. 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igh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t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r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te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enna Alberi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ff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igh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r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te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enna Alberi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P. Bianchini Vincenz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Atti Fele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11.10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GB"/>
              </w:rPr>
              <w:t>Da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igh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d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z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r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te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enna Alberi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ottardi Pietro Pao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unial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igh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d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z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r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te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enna Alberi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Coniale Nata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6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5.5.174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. Barcovich Franc. Vence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iale Natal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5.6.1742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6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5.5.174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ighell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o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d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z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r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te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icerett. </w:t>
            </w: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d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4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nz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. 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lios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barigo Fr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Bianchi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.6.1744, sua vestizion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6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Vicerett. Ins. Gramm. </w:t>
            </w:r>
            <w:r>
              <w:rPr>
                <w:sz w:val="28"/>
                <w:szCs w:val="28"/>
              </w:rPr>
              <w:t>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rato (?) 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d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 s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nz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. 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ta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el 1744, il Casanova, diciassettenne, trascorrerà una ventina di giorni nel Seminario di S. Cipriano, dai primi di marzo, e descriverà in una decina di pagine questa esperienza. Dice anche di essere stato, precedentemente, alunno del P. Barbarigo Luigi alla scuola della Salute. Cfr. </w:t>
      </w:r>
      <w:r>
        <w:rPr>
          <w:i/>
          <w:iCs/>
          <w:sz w:val="28"/>
          <w:szCs w:val="28"/>
        </w:rPr>
        <w:t>Memorie di G. Casanova</w:t>
      </w:r>
      <w:r>
        <w:rPr>
          <w:sz w:val="28"/>
          <w:szCs w:val="28"/>
        </w:rPr>
        <w:t>, originale in francese, ms, presso la Bibliotèque Nationale de Pari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Vicerett. Ins. Gramm. </w:t>
            </w:r>
            <w:r>
              <w:rPr>
                <w:sz w:val="28"/>
                <w:szCs w:val="28"/>
              </w:rPr>
              <w:t>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d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. 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antinelli Stanisla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 e 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Vicerett. Ins. Gramm. </w:t>
            </w:r>
            <w:r>
              <w:rPr>
                <w:sz w:val="28"/>
                <w:szCs w:val="28"/>
              </w:rPr>
              <w:t>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d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onarducc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vanzi Fer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c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. 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d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ate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ate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Vinc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, 34 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 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+ 2.3.174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Mar. 17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acin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oseff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 in se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1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ff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atelli Pietr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otto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. Prov. 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ian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acin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l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oseff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en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50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Nov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ui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Turioni Gaet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.175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5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 S. Maiolo PV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atelli Pier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6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Vallotti Giul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,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5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11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5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0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6.11.1750 circ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Nov. 175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9.10.17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. Prov. 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ol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ontana Giaco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4.1751, noviziat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bi Francesco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 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Angel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. Prov. 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. 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ett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Angel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li Incura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zzi Giac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7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. Prov. Rett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. 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r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ò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A S. Nicolò V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Fontan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 Leonarducc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zz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gan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ett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5.01.1753, pratic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5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g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g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g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Torre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3.11.1756, noviziat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spite, 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11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randis Frances</w:t>
            </w:r>
            <w:r>
              <w:rPr>
                <w:sz w:val="28"/>
                <w:szCs w:val="28"/>
                <w:lang w:val="fr-FR"/>
              </w:rPr>
              <w:t>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g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zz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8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  <w:gridCol w:w="1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rbaric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ac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acina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.8.1758, pass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8.17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li Federi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ac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dei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 ac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g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ac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zz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Ospi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ac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759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2219"/>
        <w:gridCol w:w="1387"/>
        <w:gridCol w:w="2636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rtinengo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11.17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act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zz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rner B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alla Tor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zz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como Font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gred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6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.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alla Tor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E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nega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ss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zz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ex act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E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la Era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ex acti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ex actis ) b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( ex acti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negatti Giac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??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Negri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ex acti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11.176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 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ex acti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 b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ossa Antonio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ex acti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1.176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16.11.176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0.10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+ 16.11.1762 circ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+ 30.10.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osse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In S. P. VE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31.12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+ 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ossa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In Murano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11.1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+ 30.10.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Gia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sp.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 ex acti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10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Targhetta Giac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 VE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Targhetta Giac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em. Duc. VE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1.11.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ex acti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rati Benedet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2.11.1763,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ucis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2.11.1763, a Muran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E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la Eras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nega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</w:t>
            </w:r>
            <w:r>
              <w:rPr>
                <w:sz w:val="28"/>
                <w:szCs w:val="28"/>
                <w:lang w:val="de-DE"/>
              </w:rPr>
              <w:t>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nizza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ovann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Cruc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nega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s. Gramm. In</w:t>
            </w:r>
            <w:r>
              <w:rPr>
                <w:sz w:val="28"/>
                <w:szCs w:val="28"/>
                <w:lang w:val="de-DE"/>
              </w:rPr>
              <w:t>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rosdocim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 VE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7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rosdocimo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em. Duc. VE, 82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8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3.7.176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ovann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Cruc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nega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m.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Pietr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gred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rati Benedet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Vitto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6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0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ucis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Martinengo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Bartolomeo BS, Atti Salute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Bartolomeo B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entini Dona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ovann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d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s. Gramm. </w:t>
            </w:r>
            <w:r>
              <w:rPr>
                <w:sz w:val="28"/>
                <w:szCs w:val="28"/>
                <w:lang w:val="de-DE"/>
              </w:rPr>
              <w:t>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lentini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7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4.9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Caccia Giova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d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ese Valenti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6.2.1768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zzo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amell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lentini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Caccia Gia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igo Alvis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0.8.1769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8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zzo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0.8.1769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8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amell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7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9.1.1770 circ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6.1.17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Grand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- Ciprian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em. Patr. 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1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4.1.1770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amell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amell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igo Alvis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4.9.1772, pratic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. 177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7.5.177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ett. 1772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ese Valent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4.9.1772, pratic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2.9.1772,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9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amell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Da Cividale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i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in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4.1.1773,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amell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essor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1.1.1773, dalla Salute provv.,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; 28.11.17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1.177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rigo Alvis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1.11.1774, 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11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9.10.1774,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10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amell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2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ura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arli Feder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4.9.1775, pratic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4.9.1775, pratic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enn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ute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amell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76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1440"/>
        <w:gridCol w:w="268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 gramm. sup. 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enna Bartolome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7.1.1776, alla Salute provv., Atti Salute, 26.4.1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.177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4.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Ins gramm. sup. </w:t>
            </w:r>
            <w:r>
              <w:rPr>
                <w:sz w:val="28"/>
                <w:szCs w:val="28"/>
                <w:lang w:val="en-GB"/>
              </w:rPr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tt. 177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7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tt. 17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Ins gramm. sup. </w:t>
            </w:r>
            <w:r>
              <w:rPr>
                <w:sz w:val="28"/>
                <w:szCs w:val="28"/>
              </w:rPr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Ins gramm. sup. </w:t>
            </w:r>
            <w:r>
              <w:rPr>
                <w:sz w:val="28"/>
                <w:szCs w:val="28"/>
              </w:rPr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Ins gramm. sup. </w:t>
            </w:r>
            <w:r>
              <w:rPr>
                <w:sz w:val="28"/>
                <w:szCs w:val="28"/>
              </w:rPr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uardi Gregor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Ins gram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Fusato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1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5.1.178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Fusato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 Sem. Patr.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ese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9.9.178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Ins gramm. sup. </w:t>
            </w:r>
            <w:r>
              <w:rPr>
                <w:sz w:val="28"/>
                <w:szCs w:val="28"/>
              </w:rPr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Calciat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Torre Nicol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11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9.11.1782 cir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3.12.178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cia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 (?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d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ett 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Cameri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Torre Nicol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em. Patr.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2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3.12.178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Varisc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Mor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Ins gramm. sup. </w:t>
            </w:r>
            <w:r>
              <w:rPr>
                <w:sz w:val="28"/>
                <w:szCs w:val="28"/>
              </w:rPr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cia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d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Varisc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Mor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9.11.1783,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ss.sp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78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8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11.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Ins gramm. sup. </w:t>
            </w:r>
            <w:r>
              <w:rPr>
                <w:sz w:val="28"/>
                <w:szCs w:val="28"/>
              </w:rPr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cia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d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ex acti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5.9.1784, pratica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9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Varisc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Mor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Ins gramm. sup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ciat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8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9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 (?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hiringhell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Varisco Cami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Mor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8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2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 (?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Ins gramm. sup. </w:t>
            </w:r>
            <w:r>
              <w:rPr>
                <w:sz w:val="28"/>
                <w:szCs w:val="28"/>
              </w:rPr>
              <w:t>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iringhelli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8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s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unziatella 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ira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ex acti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artenza </w:t>
            </w:r>
            <w:r>
              <w:rPr>
                <w:i/>
                <w:iCs/>
                <w:sz w:val="28"/>
                <w:szCs w:val="28"/>
              </w:rPr>
              <w:t>( Padova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n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alat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t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orselli Francesco M.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8.4.1789, da Veron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4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Ferrari Ignaz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4.2.1789, suffrag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6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2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4.2.1789 cir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0.2.178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iac. Foscarini Vincenz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* 13.8.1789, Dalla Salute, Atti Salute; </w:t>
            </w:r>
            <w:r>
              <w:rPr>
                <w:sz w:val="28"/>
                <w:szCs w:val="28"/>
              </w:rPr>
              <w:t>4.8.1789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8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8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n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.Martinelli Giuseppe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4.1.1789, pratica a Patriarcal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stando alla Salute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.178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Acc,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Pilati Cristofor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* 3.10.1789, ivi fissato, Atti Salute; </w:t>
            </w:r>
            <w:r>
              <w:rPr>
                <w:sz w:val="28"/>
                <w:szCs w:val="28"/>
              </w:rPr>
              <w:t>30.5.1789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8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10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Ospit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ado Giov. Battist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* 14.8.1789, dalla Salute, Atti Salute; </w:t>
            </w:r>
            <w:r>
              <w:rPr>
                <w:sz w:val="28"/>
                <w:szCs w:val="28"/>
              </w:rPr>
              <w:t>4.8.1789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filosof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8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8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Rovelli Francesco M.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8.4.1789, da Verona, Atti Salute, 7.10.17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8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4.178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10.17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ron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Veron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Ver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t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Ambrosi Bernar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2.2.790, dalla Salute, Atti Salute, 21, 22, 27, 1.3.1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umanit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ina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2.179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2.179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2.179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2.179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3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is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2.4.1790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s</w:t>
            </w:r>
            <w:r>
              <w:rPr>
                <w:sz w:val="28"/>
                <w:szCs w:val="28"/>
                <w:lang w:val="en-GB"/>
              </w:rPr>
              <w:t>s. sp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rminazione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9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carin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1.2.1790, predica alla Salute, Attio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mes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9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2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.9.1790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9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Macconzini Antonio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9.5.1790, d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c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interi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i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uta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Cristofo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3.5.1790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. Rado Giov. 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6.2.1790, predica alla Salute, Atti Salute, 20.7.1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te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2.179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pamont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3.5.1790, 2.9.1790, 20.10.1790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.179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9.179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10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rrivo ( </w:t>
            </w:r>
            <w:r>
              <w:rPr>
                <w:i/>
                <w:iCs/>
                <w:sz w:val="28"/>
                <w:szCs w:val="28"/>
              </w:rPr>
              <w:t>da Padova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t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Ambro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me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Ambrosi Giov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is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Fosc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a letter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amba 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2.1.1791, dalla Salute, atti Salute, 6.5.1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1.179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5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. Locatelli Bartolome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4.5.1791, cingol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5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alipiero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7.6.1791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6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 gramm. s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0.1.1791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3.8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91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22.1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Moschini Giov.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0.1.1791, vestizion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esti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1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Cristofo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1.5.1791, ballott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5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. Rado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ter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gamonti Ambrog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7.11.1791, alla Salute, Att i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9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10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amella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1.5.1791, ballottato alla Salute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5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9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mina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0.1.1791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 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1.179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5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ellati Piet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1.5.1792, dalla Salute, Atti Salute, 15.6 e 18.8.1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5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6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8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 Berera Giov. 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8.7.1792, pratica, Atti Salute, 27.8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rtolon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8.7.1792, pratica, Atti Salute, 27.8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aranese Ambrog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* 18.7.1792, pratica, atti Salute, 27.8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assari Stef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5.4.1792, pratica alla Salute, Atti Salute, 21.5.1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estizion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ecolarizz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4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5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itorna al seco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a al seco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. Pasqualigo Nicol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8.7 e 15.8.179, noviziato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estizion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8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Cristofo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7.8.1792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ado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1.2.1792, pratica alla Salute, Atti Salute. 18.7.1792, 27.8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filosofi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2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7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ramella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7.8.1792, pratica, Atti Salu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ter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olpi Celesti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4.1792, pratica alla Salute, Atti Salute, 21.5 e 15.8 e 27.8.1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 e Prov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4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5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8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793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9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9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4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arnaba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4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occ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9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9.179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.11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4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9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9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ocat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s. Gramm. </w:t>
            </w:r>
            <w:r>
              <w:rPr>
                <w:sz w:val="28"/>
                <w:szCs w:val="28"/>
                <w:lang w:val="de-DE"/>
              </w:rPr>
              <w:t>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1.179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9.1793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GB"/>
              </w:rPr>
              <w:t>14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ana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i elemen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9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9.179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.9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9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9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4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d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9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9.17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3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far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ov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79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9.179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.1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ndolf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naba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hiapp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n</w:t>
            </w:r>
            <w:r>
              <w:rPr>
                <w:sz w:val="28"/>
                <w:szCs w:val="28"/>
                <w:lang w:val="de-DE"/>
              </w:rPr>
              <w:t>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Salute VE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Orcell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ana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ma Mess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El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ov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bertini Pellegr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naba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Berer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 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riss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5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n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ana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95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2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ov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naba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.2.179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naglia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 m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loni Gia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riss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n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megn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me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ana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so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alut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lateo Perf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.12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mina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 m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letto Prov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naba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loni Gian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8.7.179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ederic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n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lateo Perf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 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letto Prov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naba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n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rofessione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2.3.1798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3.3.1798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4.3.17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lateo Perf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me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9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7.17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azz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naba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n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cat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r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2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9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ustello O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orman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m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a Padova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Foch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n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ustello O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manni Giac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n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cat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ustello O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manni Giac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i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cat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ustello O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manni Giac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o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cat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ustello O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manni Giac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.s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2.1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2.1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e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cat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???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8.3.18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ustello O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ffar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ò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manni Giac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chio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ustello O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ffar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ese Gian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Prov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giol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chier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.11.1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chio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ffar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do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niot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ganot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Padov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elchior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qualig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filosof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ffar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centini Girolamo A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Padov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noni Baldas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. M. Segreta MI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ig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. Pietro Gessate MI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adova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erat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l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Lugano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menti Baldas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.to Prov.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c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alute V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ese G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alut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cat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. Nicolò V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ona M.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Verona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zzucchelli Girola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omasca 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r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S. Rocco e Margherita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isoni Pier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. Valentino VI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Ospedaletto V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Ferrara , del Gesù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d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alut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Vigevano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isericordia VI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Incurabili V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moirag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omo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epo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Treviso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es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. Felice Pavia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isc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avia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ta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. Chiara di S. Agnes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ividal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netti Tommas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. M. Bianca Ferrara 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niot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hep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ganot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elchior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filosof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ffar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nocc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e di Congregazio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ster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e di Congregazion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1"/>
        <w:gridCol w:w="2340"/>
        <w:gridCol w:w="90"/>
        <w:gridCol w:w="1350"/>
        <w:gridCol w:w="68"/>
        <w:gridCol w:w="2620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s. gramm. su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allini Pat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udd. gramm. in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14.11.180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Merate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P. Betteloni Giovanni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merat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Venezia(?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16.1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 xml:space="preserve">A Merate 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tteloni Giovann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1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6.18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Da Venezia 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zia (Fr. Ghep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0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ganot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0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elchior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hin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s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0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mo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assist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0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amiglia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ffer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0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Toniolo Giam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e lette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0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12</w:t>
      </w:r>
    </w:p>
    <w:p>
      <w:pPr>
        <w:pStyle w:val="Normal"/>
        <w:rPr/>
      </w:pPr>
      <w:r>
        <w:rPr/>
        <w:t>18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oschini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3.18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oschini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3.18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oschini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s. 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3.18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03:00Z</dcterms:created>
  <dc:creator>plocrs</dc:creator>
  <dc:description/>
  <cp:keywords/>
  <dc:language>en-US</dc:language>
  <cp:lastModifiedBy>lenovo</cp:lastModifiedBy>
  <dcterms:modified xsi:type="dcterms:W3CDTF">2017-08-11T20:09:00Z</dcterms:modified>
  <cp:revision>123</cp:revision>
  <dc:subject/>
  <dc:title>VENEZIA S</dc:title>
</cp:coreProperties>
</file>