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IGIOSI SOMASCHI A SAN ZE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1 – 18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O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Da Collegio S. Bartolomeo, pag. 102, da me dattiloscritto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no Sil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e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ia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eric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. Da Pon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>
          <w:trHeight w:val="7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ia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Cla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n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manell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n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zzucchel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ont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(da Biancolini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67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A Feltre BL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li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° Prep. a S. Ze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. 1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. Pilato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nt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s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ton 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e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gliar 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. 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s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m. Patr.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bi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s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>
          <w:trHeight w:val="11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gliari Gio.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le Michelange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Bart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Bresci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gliari Gio.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lv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. 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gliari Gio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gliari G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letti Bened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gliari G.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ntin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– serv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abito religio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oni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– serv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abito religio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ziani Or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.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ganino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martin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 Portima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Pad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6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ore a P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83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anell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onetti Cristof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 la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urletti Ippol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ant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 la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urto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. 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o Be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min. e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o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anello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zio G.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vordo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tardo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Lodov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urtoni 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cimidi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co Ama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elli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ossadoni G.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s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s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7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urtoni  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6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e(?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. 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urtoni 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s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aio 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toni 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urtoni 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Negroponte Frances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i Be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i Be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i Be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zetti Bernard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adri ritornano a San Zeno in Monte il 31.12.169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(?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urto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i Gio.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i Gio.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69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r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st.  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gitivo da B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minario B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. 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minario di V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r. 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r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attardi Pier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M. Leopo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M. Leopo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esimo V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. M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. Mur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. 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6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Donens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rardi A.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oni Marc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eghett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ne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emanz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za da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tucc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Pad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1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Croce PD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on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olog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rtoni Teo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dd. Mura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Mur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. Mur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resima a B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1.16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.16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.2.16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9.171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rugon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.17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6.1.17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erard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0.1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engo Alv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eno Don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ale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. Port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ristofolett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ucchell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t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In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resi Costan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ovene Camil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ne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Su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eroni Demet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90"/>
        <w:gridCol w:w="2551"/>
        <w:gridCol w:w="1476"/>
        <w:gridCol w:w="2562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zz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Maest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engo Alv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eno Don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ale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. Port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ristofolett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Prefe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onis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enoves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ona, 56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2.1718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ucchelli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te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Inf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aresi Costan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1.171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1.1718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ne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Su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ovene Camil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eroni Demet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Prefe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engo Alv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eno Don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t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ale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ristofolett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ionisi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o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.4.17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tuad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Inf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ovene Camil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ca 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sottocuo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Su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n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 Goa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engo Alv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eno Don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ale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nini Gioa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ristofolett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tuad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Inf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an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8.6.17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ca 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ttocuo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setro Su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n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a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a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a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a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ontan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o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2.11.17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 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r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i Giul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rini Felice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tupin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6.172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7.17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31"/>
        <w:gridCol w:w="2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Allibossi Rober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7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431"/>
        <w:gridCol w:w="269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izantini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Vero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2.17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4.2.1733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61"/>
        <w:gridCol w:w="2396"/>
        <w:gridCol w:w="1431"/>
        <w:gridCol w:w="2620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mani Ludov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ttoni G.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ti Salu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x carmelit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cchinetti Agosti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udi Frances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iale Ottav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3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onsis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Da S. Nicolò F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rnoEnrico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a Vero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erenelli Franc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a Vero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0.17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Fr. Zanussi Giacom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ofess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.10.174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.10.17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593"/>
        <w:gridCol w:w="2445"/>
      </w:tblGrid>
      <w:tr>
        <w:trPr>
          <w:trHeight w:val="3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g.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apol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593"/>
        <w:gridCol w:w="24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rar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593"/>
        <w:gridCol w:w="24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ianchi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4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lla Salute VE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31"/>
        <w:gridCol w:w="2409"/>
        <w:gridCol w:w="1593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ragadino Gasp. Piet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7.17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9.17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4.17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is Alv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Volpi G. Carl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7.1745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9.17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vit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. 2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3.17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Alidessi Robert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e, in Vero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Zannuzzi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01"/>
        <w:gridCol w:w="450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Vol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9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Nicolò F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enedett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 Feltr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Zannuzzi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Mar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51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693"/>
        <w:gridCol w:w="1451"/>
        <w:gridCol w:w="51"/>
        <w:gridCol w:w="2394"/>
        <w:gridCol w:w="73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Vaninetti Alessandr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.1751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.175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51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ianchi Girolam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epo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5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ertolini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egari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doss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id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. Ass. Ge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enago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Acqu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 Mendicant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2551"/>
        <w:gridCol w:w="1593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reno Dona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Zeno Veron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175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.8.1755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Gottardi Pietro Paol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o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6.12.175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498"/>
        <w:gridCol w:w="1527"/>
        <w:gridCol w:w="235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ninetti Alessand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Maestr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1.17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8"/>
        <w:gridCol w:w="1657"/>
        <w:gridCol w:w="24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Negri Andre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511"/>
        <w:gridCol w:w="1443"/>
        <w:gridCol w:w="260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iatti Pier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6.176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iatti Pier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niz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Alessandri Filipp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 xml:space="preserve">P. Cervelli 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9.10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D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P. Piatti Pier Paolo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23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doss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iatti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Scalzotto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 Vincenzo Gio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6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t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ir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u.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scarpo Pier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"/>
        <w:gridCol w:w="3119"/>
        <w:gridCol w:w="2551"/>
        <w:gridCol w:w="1418"/>
        <w:gridCol w:w="2620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P. Alessandri Filippo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76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P. Angeli Vincenzo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176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r. Benedet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. Ghezzi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. 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</w:rPr>
              <w:t>Fr. Gross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spite, 7° anno, Spe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. Piatt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ninetti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176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erant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, Refet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scarpo Sa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,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Zorzi Pier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176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.176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rv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 conti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zzi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 Cuo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Lonardi Sa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Refettor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scarp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rzi Pier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rvi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rv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 continu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37"/>
        <w:gridCol w:w="1607"/>
        <w:gridCol w:w="50"/>
        <w:gridCol w:w="2395"/>
        <w:gridCol w:w="7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zzi G. Battis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Rettor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scarponi Carl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’Umanit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alicari Anton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 Prefe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alu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ninetti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2.176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esso Refett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6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Giancarl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post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6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Pieranton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ttore di Filosofi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6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rvient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rvien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 continu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o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Dalica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inet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scarp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Uman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Refettor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Pier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rv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 continu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alicar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igno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e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inet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scarp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Uman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Pier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i Filo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rv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 continu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51"/>
        <w:gridCol w:w="1593"/>
        <w:gridCol w:w="2445"/>
        <w:gridCol w:w="7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on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77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o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car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Uman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onti Carl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allavici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o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Gian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ninet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Pier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rv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 continu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51"/>
        <w:gridCol w:w="1593"/>
        <w:gridCol w:w="50"/>
        <w:gridCol w:w="2395"/>
        <w:gridCol w:w="7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lidossi Rober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0.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.o Gramm e Mini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artinell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.177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allavici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o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uman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rv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 continu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doss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 Gramm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Uman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ref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lidossi Rober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Vero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orassu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 Sagrest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inet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ità e Gramm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da Bertoli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ref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6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73"/>
        <w:gridCol w:w="2383"/>
        <w:gridCol w:w="1607"/>
        <w:gridCol w:w="50"/>
        <w:gridCol w:w="2395"/>
        <w:gridCol w:w="72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Domenic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Ghezzi G.Battista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A Veron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0.177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. e Ministr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Domenic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Sacrestan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it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ninetti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17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3.177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refet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ervient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593"/>
        <w:gridCol w:w="24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 Gramm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nità e Mini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. 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ref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ervi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593"/>
        <w:gridCol w:w="24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at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Refettor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i Umanit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ref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ervi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doss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3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rassuti And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iatti Pier Pao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7.177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Padov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7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doss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17"/>
        <w:gridCol w:w="34"/>
        <w:gridCol w:w="1593"/>
        <w:gridCol w:w="16"/>
        <w:gridCol w:w="2429"/>
        <w:gridCol w:w="3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idossi Rober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8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Domeni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8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cchetti Enric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6.17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8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dossi 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8.17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ranceschi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g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vaso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altro Fratello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col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Bertoli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8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cch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51"/>
        <w:gridCol w:w="1593"/>
        <w:gridCol w:w="50"/>
        <w:gridCol w:w="2395"/>
        <w:gridCol w:w="7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17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. 1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8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cchet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8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 U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Morar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.178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8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7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51"/>
        <w:gridCol w:w="1593"/>
        <w:gridCol w:w="50"/>
        <w:gridCol w:w="2395"/>
        <w:gridCol w:w="72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Vendron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erona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7.178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1.7.178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9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Ambrosi Ber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ttoloni G.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2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sarotti Ilar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Caspani Michelange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0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Lisca Ottav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8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9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aconzini Ant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9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1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andolf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ado G.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in Vero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3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9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1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178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vell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em. Patr. 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0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Sartor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3.17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31"/>
        <w:gridCol w:w="2409"/>
        <w:gridCol w:w="1560"/>
        <w:gridCol w:w="2409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nchieri Gius.Amil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5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5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5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2.1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vell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, S. Agost. 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a Ve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oardi Gregar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2.1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a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31"/>
        <w:gridCol w:w="2551"/>
        <w:gridCol w:w="1418"/>
        <w:gridCol w:w="247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Ambrogi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annati Ant.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2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Quaranta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1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. Ve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.1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ustello Odo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.1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oardi Gregor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.7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79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451"/>
        <w:gridCol w:w="24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451"/>
        <w:gridCol w:w="24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, Rettor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itto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olpi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451"/>
        <w:gridCol w:w="244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i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mmat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f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. 1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apertura del Colle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re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no scuo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34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34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vi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9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0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34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vi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34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vi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34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vi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734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Ambrosi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vini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z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z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d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Gian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ipriani Giosaf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a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z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 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cerdoti Seco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20,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 e 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erones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mper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40, Pref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d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oltre 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z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z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d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Bertagnol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ipriani Giosaf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cconz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Mainardi Carl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G.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Vaninet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dre Macconzini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il 29.6.1765, a Verona, vestitizione nel 1789 in Venezia, di anni 45 (18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Mainardi Carlo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Cadore, nato il 1.7.1786, vestizione nel 1806, professo a Vene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Sormani Giovanni Giac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Bergamo, nato il 24.1.1777, vestizione nel 797, professo in Murano nel 18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tel Valdi Pi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Verona il 29.7.1773, vestizione il 1805, professione a Verona nel 1809, la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Vaninetti Aless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Verona, nato il 28.10.1730, vestizione il 1746, professione in Verona nel 17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55:00Z</dcterms:created>
  <dc:creator>plocrs</dc:creator>
  <dc:description/>
  <cp:keywords/>
  <dc:language>en-US</dc:language>
  <cp:lastModifiedBy>lenovo</cp:lastModifiedBy>
  <dcterms:modified xsi:type="dcterms:W3CDTF">2017-07-02T04:31:00Z</dcterms:modified>
  <cp:revision>112</cp:revision>
  <dc:subject/>
  <dc:title>RELIGIOSI SOMASCHI A SAN ZENO</dc:title>
</cp:coreProperties>
</file>