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79" w:leader="none"/>
          <w:tab w:val="left" w:pos="6663" w:leader="none"/>
        </w:tabs>
        <w:ind w:right="1134" w:hanging="0"/>
        <w:jc w:val="both"/>
        <w:outlineLvl w:val="0"/>
        <w:rPr/>
      </w:pPr>
      <w:r>
        <w:rPr>
          <w:b/>
          <w:bCs/>
        </w:rPr>
        <w:t>Trascrizione di P. Secondo Brunelli crs</w:t>
      </w:r>
    </w:p>
    <w:p>
      <w:pPr>
        <w:pStyle w:val="Normal"/>
        <w:numPr>
          <w:ilvl w:val="0"/>
          <w:numId w:val="0"/>
        </w:numPr>
        <w:tabs>
          <w:tab w:val="clear" w:pos="708"/>
          <w:tab w:val="left" w:pos="6379" w:leader="none"/>
          <w:tab w:val="left" w:pos="6663" w:leader="none"/>
        </w:tabs>
        <w:ind w:right="1134" w:hanging="0"/>
        <w:jc w:val="both"/>
        <w:outlineLvl w:val="0"/>
        <w:rPr/>
      </w:pPr>
      <w:r>
        <w:rPr>
          <w:b/>
          <w:bCs/>
          <w:i/>
          <w:iCs/>
        </w:rPr>
        <w:t>Manoscritto nell’Archivio della casa di Corbetta</w:t>
      </w:r>
    </w:p>
    <w:p>
      <w:pPr>
        <w:pStyle w:val="Normal"/>
        <w:numPr>
          <w:ilvl w:val="0"/>
          <w:numId w:val="0"/>
        </w:numPr>
        <w:tabs>
          <w:tab w:val="clear" w:pos="708"/>
          <w:tab w:val="left" w:pos="6379" w:leader="none"/>
          <w:tab w:val="left" w:pos="6663" w:leader="none"/>
        </w:tabs>
        <w:ind w:right="1134" w:hanging="0"/>
        <w:jc w:val="both"/>
        <w:outlineLvl w:val="0"/>
        <w:rPr>
          <w:b/>
          <w:b/>
          <w:bCs/>
          <w:i/>
          <w:i/>
          <w:iCs/>
        </w:rPr>
      </w:pPr>
      <w:r>
        <w:rPr>
          <w:b/>
          <w:bCs/>
          <w:i/>
          <w:iCs/>
        </w:rPr>
      </w:r>
    </w:p>
    <w:p>
      <w:pPr>
        <w:pStyle w:val="Normal"/>
        <w:numPr>
          <w:ilvl w:val="0"/>
          <w:numId w:val="0"/>
        </w:numPr>
        <w:tabs>
          <w:tab w:val="clear" w:pos="708"/>
          <w:tab w:val="left" w:pos="6379" w:leader="none"/>
          <w:tab w:val="left" w:pos="6663" w:leader="none"/>
        </w:tabs>
        <w:ind w:right="1134" w:hanging="0"/>
        <w:jc w:val="both"/>
        <w:outlineLvl w:val="0"/>
        <w:rPr/>
      </w:pPr>
      <w:r>
        <w:rPr/>
        <w:t>(1) 1731. 10 Settembre</w:t>
      </w:r>
      <w:r>
        <w:rPr>
          <w:rStyle w:val="FootnoteCharacters"/>
          <w:rStyle w:val="FootnoteAnchor"/>
        </w:rPr>
        <w:footnoteReference w:id="2"/>
      </w:r>
    </w:p>
    <w:p>
      <w:pPr>
        <w:pStyle w:val="Normal"/>
        <w:tabs>
          <w:tab w:val="clear" w:pos="708"/>
          <w:tab w:val="left" w:pos="6379" w:leader="none"/>
        </w:tabs>
        <w:ind w:right="1134" w:hanging="0"/>
        <w:jc w:val="both"/>
        <w:rPr/>
      </w:pPr>
      <w:r>
        <w:rPr/>
        <w:t>Instrumento di vendita fatta all’Ill.mo Sig.r Co. D.no Giuseppe Brentano dall’Ill.mo Sig.r Marchese Don Fran.co Ferrante Villano Novati di suoi Beni che esso possedeva nel Luogo e Territorio di Corbetta, diffusamente descritti nella relazione, fatta dal S.r Ingeniere Collegiato Fabrizio Sirtori, in esso Instromento inserta, per il prezzo di £ 192593.10.8 Imperiali, in detta somma stimato da detto Sig.r Ingeniere Confidente eletto, in saldo delle quali £ 192593.10.8 e suoi Interessi, da oggi rato et ....... detto Ill.mo Sig.r Marchese  Novati ha confessato d’aver ricevuto pesenzialmente £ 31210.1.10; quali unite a £ 10000 rimesse presso l’Ill.mo Sig.r Conte Compratore, da pagarsi in termine di mesi otto all’Ill.mi Sig.ri Fratelli Sciaffinati con li .interessi de resti, in regola di £ 3.5 all’anno per ogni cento, et uniti a li altri pagamenti fatti da detto Ill.mo Sig.r Conte Compratore, a discarico e d’ordine di detto Ill.mo Sig.r Marchese Novati sono il compito et in pieno pagamento del prezzo de medemi Beni unitamente alli suoi Interessi; Patto che passati li detti dalla moglie e non potendosi fare da detto Conte Compratore il pagamento di dette £ 10000 a detti Fratelli Sciaffinati , per non essersi ..........................................impiego.e per altra loro colpa. per altro il detto lo citòopo che presso il Sig.r Attuario Generale , e del giorno  sei de .....................naveva(?) nersi tenuto al pagamento di vrun Interesse .con patto che il detto Ill.mo Sig.r Marchese Novati  sii tenuto al pagamentodi medemi predetti (?) livelli che si pagano ............................. e che detto Sig.r Conte Compratore dii tenuto alli livelli maturati ................................avanti e riconvicensi(?) verso li Padroni del diretto dominio ....norma delli consensi da ssi  prestati.....................inser.................</w:t>
      </w:r>
    </w:p>
    <w:p>
      <w:pPr>
        <w:pStyle w:val="Normal"/>
        <w:tabs>
          <w:tab w:val="clear" w:pos="708"/>
          <w:tab w:val="left" w:pos="6379" w:leader="none"/>
        </w:tabs>
        <w:ind w:right="1134" w:hanging="0"/>
        <w:jc w:val="both"/>
        <w:rPr/>
      </w:pPr>
      <w:r>
        <w:rPr/>
        <w:t>(2) Ricognizione vicendevole seguita tra detto Ill.mo Sig.r Conte Compratore et il M. E.do Curato Giuseppe Maria Porro come Priore del M. R. Giacomo Cesare Bonomi presentaneo Proposto di S. Donato per il livello si pagava a detta Prerpositura sopra diversi Beni in essa vendita compresi, qual livellosi è di annue £ 15 Imperiali, con confesso fatto dal detto Sig.r procuratore d’esser stato ivi presentialmente ad esso pgate £ 60 Iperiali per il dovuto laudemio, con confesso fatto dal detto Ill.mo Conte compratore d’aver ricevuto li ricpiti concernenti la difesa de’ medemi Beni, ed espressi in una nota in detto Instromento inserto, e con diversi altri patti in detto Instromento contenuti, rogato dal J. C. e C. C. Fran.co Bozzacco il giorno et anno sodetti. etc.</w:t>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r>
        <w:br w:type="page"/>
      </w:r>
    </w:p>
    <w:p>
      <w:pPr>
        <w:pStyle w:val="Normal"/>
        <w:tabs>
          <w:tab w:val="clear" w:pos="708"/>
          <w:tab w:val="left" w:pos="6379" w:leader="none"/>
        </w:tabs>
        <w:ind w:right="1134" w:hanging="0"/>
        <w:jc w:val="both"/>
        <w:rPr/>
      </w:pPr>
      <w:r>
        <w:rPr/>
        <w:t>(3) In Abbr.is Instrumentorum Receptorum per me Notarium Infrascriptum, sic, ut infra, reperitur, videlicet:</w:t>
      </w:r>
    </w:p>
    <w:p>
      <w:pPr>
        <w:pStyle w:val="Normal"/>
        <w:ind w:right="1134" w:hanging="0"/>
        <w:jc w:val="both"/>
        <w:rPr/>
      </w:pPr>
      <w:r>
        <w:rPr/>
      </w:r>
    </w:p>
    <w:p>
      <w:pPr>
        <w:pStyle w:val="Normal"/>
        <w:ind w:right="1134" w:hanging="0"/>
        <w:jc w:val="both"/>
        <w:rPr/>
      </w:pPr>
      <w:r>
        <w:rPr/>
        <w:tab/>
        <w:t>In nomine Domini anno a Nativitate eiusdem Millesimo Septingentesimo trigesimo primo, Indictione decima, die Lunae decima mensis Septembris.</w:t>
      </w:r>
    </w:p>
    <w:p>
      <w:pPr>
        <w:pStyle w:val="Normal"/>
        <w:ind w:right="1134" w:hanging="0"/>
        <w:jc w:val="both"/>
        <w:rPr/>
      </w:pPr>
      <w:r>
        <w:rPr/>
        <w:tab/>
        <w:t>Cum sit, quod infrascriptus Ill.mus D.nus Marchio Don Franciscus Ferrantes Villanus Rovatus virtute Scripturae respectivae venditionis, et Emptionis diei 2 Mensis Martii currentis anni 1731, vendiderit infrascripto Ill.mo D.no Comiti Don Joseph Brentano eius Domum a Nobili cum Viridario, aliisque locis annexis sitam (4) in loco Corbettae Capitis Plebis Ducatus Mediolani, nec non et reliquas illius Domus a Massario, et a Pensionantibus, ac eius Bona stabilia sita in dicto Loco, et Territorio Corbettae comprehensis juribus aquamque, et aliter pro pretio in rationem librarum trium, et solidarum quinque Imperialium annui redditus de nitido liquidando media opera d.ni Ingenierii Collegiati Fabritii Sirturi Communis dictarum Partium confidentis, qui respectu dictae Domus a Nobili cum viridario, aliisque locis annexis tam habere deberet (5) rationem, quae illi opportuna visa fuisset, rettenta etiam intelligentia inter ipsasmet Partes secuta, ac de qua illa edoctus erat sub illis ulterioribus partis, modis, formis, et obligationibus latius contentis in eadem Scriptura quae est tenoris sequentis:</w:t>
      </w:r>
    </w:p>
    <w:p>
      <w:pPr>
        <w:pStyle w:val="Normal"/>
        <w:ind w:right="1134" w:hanging="0"/>
        <w:jc w:val="both"/>
        <w:rPr/>
      </w:pPr>
      <w:r>
        <w:rPr/>
      </w:r>
    </w:p>
    <w:p>
      <w:pPr>
        <w:pStyle w:val="Normal"/>
        <w:ind w:right="1134" w:hanging="0"/>
        <w:jc w:val="both"/>
        <w:rPr/>
      </w:pPr>
      <w:r>
        <w:rPr/>
        <w:t>1731.2 marzo Milano.</w:t>
      </w:r>
    </w:p>
    <w:p>
      <w:pPr>
        <w:pStyle w:val="Normal"/>
        <w:ind w:right="1134" w:hanging="0"/>
        <w:jc w:val="both"/>
        <w:rPr/>
      </w:pPr>
      <w:r>
        <w:rPr/>
        <w:tab/>
        <w:t xml:space="preserve">In virtù della presente, la quale habbi forza di publico, e giurato Instrumento: </w:t>
      </w:r>
    </w:p>
    <w:p>
      <w:pPr>
        <w:pStyle w:val="Normal"/>
        <w:ind w:right="1134" w:hanging="0"/>
        <w:jc w:val="both"/>
        <w:rPr/>
      </w:pPr>
      <w:r>
        <w:rPr/>
        <w:tab/>
        <w:t>L’infrascritto Ill.mo Sig.r Marchese Ferrante Villani Novà figlio del fù Sig.r Marchese Don Pietro ......</w:t>
      </w:r>
    </w:p>
    <w:p>
      <w:pPr>
        <w:pStyle w:val="Normal"/>
        <w:ind w:right="1134" w:hanging="0"/>
        <w:jc w:val="both"/>
        <w:rPr/>
      </w:pPr>
      <w:r>
        <w:rPr/>
        <w:tab/>
        <w:t>Voluntariamente etc. .....</w:t>
      </w:r>
    </w:p>
    <w:p>
      <w:pPr>
        <w:pStyle w:val="Normal"/>
        <w:ind w:right="1134" w:hanging="0"/>
        <w:jc w:val="both"/>
        <w:rPr/>
      </w:pPr>
      <w:r>
        <w:rPr/>
        <w:tab/>
        <w:t>(6) Et in ogni altro miglior modo etc ....</w:t>
      </w:r>
    </w:p>
    <w:p>
      <w:pPr>
        <w:pStyle w:val="Normal"/>
        <w:ind w:right="1134" w:hanging="0"/>
        <w:jc w:val="both"/>
        <w:rPr/>
      </w:pPr>
      <w:r>
        <w:rPr/>
        <w:tab/>
        <w:t>Ha fatto, e fa vendita, e dato a proprio libera in ogni miglior modo ......</w:t>
      </w:r>
    </w:p>
    <w:p>
      <w:pPr>
        <w:pStyle w:val="Normal"/>
        <w:ind w:right="1134" w:hanging="0"/>
        <w:jc w:val="both"/>
        <w:rPr/>
      </w:pPr>
      <w:r>
        <w:rPr/>
        <w:tab/>
        <w:t>All’Infrascritto Ill.mo Sig.r Conte Don Giuseppe Brentano figlio del fù Ill.mo Sig.r Conte Don Antonio, qui presente, e che aquista, e compera per sè, suoi heredi, e Successori.</w:t>
      </w:r>
    </w:p>
    <w:p>
      <w:pPr>
        <w:pStyle w:val="Normal"/>
        <w:ind w:right="1134" w:hanging="0"/>
        <w:jc w:val="both"/>
        <w:rPr/>
      </w:pPr>
      <w:r>
        <w:rPr/>
        <w:tab/>
        <w:t xml:space="preserve">Nominativamente della Casa da Nobile con suo Giardino, et altri luoghi annessi inservienti alla medema Casa che il detto Ill.mo Sig.r Marchese Ferrante Villani Novà possiede nel Luogo di Corbetta Capo di Pieve Ducato (7) di Milano, come pure di tutte le altre case da massaro, e da pigionante, e di tutti li di lui Beni stabili situati nel detto Territorio di Corbetta consistenti in diversi beni parte campi vignati di pertiche mille cinquecento in circa di presente tenuti in affitto da Franco Ranzano, Giuseppe Garavaglia, Santino Lonato, Franco, e fratelli Garavaglia, Gio.Maria, e Fratelli Crondena, Carlo Maria Scazolo, e da altri respettivi massari, e Pigionanti, come pure con(8)sistenti in diversi Prati detti </w:t>
      </w:r>
      <w:r>
        <w:rPr>
          <w:u w:val="single"/>
        </w:rPr>
        <w:t>alle Casaline</w:t>
      </w:r>
      <w:r>
        <w:rPr/>
        <w:t xml:space="preserve"> di Pert. duecento trenta sette incirca comprese le sue ragioni di aque, e parte in Boschi di Pert. trecento trenta due in circa esistenti sotto le loro respettive notorie coherenze.</w:t>
      </w:r>
    </w:p>
    <w:p>
      <w:pPr>
        <w:pStyle w:val="Normal"/>
        <w:ind w:right="1134" w:hanging="0"/>
        <w:jc w:val="both"/>
        <w:rPr/>
      </w:pPr>
      <w:r>
        <w:rPr/>
        <w:tab/>
        <w:t>E ciò con solenne tenore, cessione delle ragioni, et attioni, transalatione di dominio, e possesso, o sia quasi solenne, e spetiale constituto constituzione di messo, e Procuratore in Casa propria, posizione in suo luogo ragione, e stato, e con l’obligo (9) e promessa della diffesa, e manutenzione di detti Beni in forma Commune, e di raggione.......</w:t>
      </w:r>
    </w:p>
    <w:p>
      <w:pPr>
        <w:pStyle w:val="Normal"/>
        <w:ind w:right="1134" w:hanging="0"/>
        <w:jc w:val="both"/>
        <w:rPr/>
      </w:pPr>
      <w:r>
        <w:rPr/>
        <w:tab/>
        <w:t>Per il prezzo da liquidarsi in regola di lire tre, e soldi cinque Imperiali per cento d’annua cavata di netto da liquidarsi mediante l’opera di un Ingeniere commune confidente fatte tutte le opportune deduzioni secondo la sua perizia, et rispetto alla Casa da Nobile, con altri luoghi ad essa inservenienti, e suo Giardino annesso con haverne quel riguardo a parte, che sarà (10) stimato dal detto, et Infrascritto Sig.r Ingeniere Confidente di ambe le Parti, ritenuta anche l’Intelligenza seguita fra le medeme della quale il detto Sig.r Ingeniere ne resta edotto ...............</w:t>
      </w:r>
    </w:p>
    <w:p>
      <w:pPr>
        <w:pStyle w:val="Normal"/>
        <w:ind w:right="1134" w:hanging="0"/>
        <w:jc w:val="both"/>
        <w:rPr/>
      </w:pPr>
      <w:r>
        <w:rPr/>
        <w:tab/>
        <w:t>Patto, che li detti frutti, e fitti del corrente anno debbano essere del detto Ill.mo Sig.r Conte Compratore, il quale però sarà tenuto a pagare e corrispondere al suddetto Ill.mo Sig.r Marchese Venditore l’Interesse recompensativo da decorrere dal giorno di Sant’ Martino prossimo scorso in acconti in regola di lire tre, e soldi cinque per ogni cento all’anno, et alla rata dell’anno sino a (11) tanto sarà pagato il detto prezzo da liquidarsi come sopra, dovendo per altro il detto Sig.r Marchese Venditore tenere rilevato e confermare indenne l’antedetto Sig.r Conte Compratore da ogni sorte di carico decorso dal detto giorno di Sant Martino prossimo scorso retro niente eccettuato perchè così etc.................</w:t>
      </w:r>
    </w:p>
    <w:p>
      <w:pPr>
        <w:pStyle w:val="Normal"/>
        <w:ind w:right="1134" w:hanging="0"/>
        <w:jc w:val="both"/>
        <w:rPr/>
      </w:pPr>
      <w:r>
        <w:rPr/>
        <w:tab/>
        <w:t>Patto in oltre, che il detto Sig.r Marchese Venditore sia tenuto dentro il suo termine di due mesi prossimi futuri dare le opportune giustificazioni riguardanti la libertà e difesa delli Beni come sopra venduti, e consegnare (12) gli opportuni ricapiti al d.o Sig.r Conte Compratore come pure quando gli detti Beni in tutto, o in parte siano sottoposti a qualche fideicommisso sia tenuto riportare l’opportuna dispensa del Senato Ecc.mo derogatoria da medemi fideicommissi, et in oltre sia tenuto riportare la dispensa del Senato Ecc.mo derogatoria delli fideicommissi ascendenti ad effetto, che anche li Beni fideicommissarii unitamente alli Beni liberi si possono validamente obligare, et hipothecare per la perpatua (13) manutenzione, e distesa delli Beni come sopra venduti in forma commune, e di raggione ...............................</w:t>
      </w:r>
    </w:p>
    <w:p>
      <w:pPr>
        <w:pStyle w:val="Normal"/>
        <w:ind w:right="1134" w:hanging="0"/>
        <w:jc w:val="both"/>
        <w:rPr/>
      </w:pPr>
      <w:r>
        <w:rPr/>
        <w:tab/>
        <w:t>Per la liquidazione poi del sud.o prezzo de detti Beni, e descrizione de medemi con le loro coherenze, et altre raggioni tanto di aqua come altrimenti le dette Parti hanno elletto, et elegano il Sig.r Ingeniere collegiato Fabrizio Sirtori confidente d’ambe le Parti, il quale con la brevità possibile doverà passare alla detta liquidazione e descrizione, e farne la sua relazione per poterla inse-(14)-serire nell’Instrumento .........</w:t>
      </w:r>
    </w:p>
    <w:p>
      <w:pPr>
        <w:pStyle w:val="Normal"/>
        <w:ind w:right="1134" w:hanging="0"/>
        <w:jc w:val="both"/>
        <w:rPr/>
      </w:pPr>
      <w:r>
        <w:rPr/>
        <w:tab/>
        <w:t>La presente si dovrà ridurre a publico, e giurato Instrumento del termine de mesi tre prossimi futuri dovendo però fra tanto sortire il suo effetto, e sua totale osservanza come se fosse publico, e giurato Instrumento, e per fede etc. .....................</w:t>
      </w:r>
    </w:p>
    <w:p>
      <w:pPr>
        <w:pStyle w:val="Normal"/>
        <w:ind w:right="1134" w:hanging="0"/>
        <w:jc w:val="both"/>
        <w:rPr/>
      </w:pPr>
      <w:r>
        <w:rPr/>
        <w:tab/>
        <w:t>Sott.: Franco Ferrante Novà mi obligo, e prometto come sopra ...............</w:t>
      </w:r>
    </w:p>
    <w:p>
      <w:pPr>
        <w:pStyle w:val="Normal"/>
        <w:ind w:right="1134" w:hanging="0"/>
        <w:jc w:val="both"/>
        <w:rPr/>
      </w:pPr>
      <w:r>
        <w:rPr/>
        <w:t xml:space="preserve"> </w:t>
      </w:r>
      <w:r>
        <w:rPr/>
        <w:tab/>
        <w:t>Cumque in sequelam praedictae Scripturae dictus D.nus Ingenierius Fabritius Sirturus antedicta bona visitaverit, et descripserit, illorumque pretium com-(15)-prehensa etiam dicta Domo a Nobili, et ut supra, nec non et conprehensa importantia scortarum, doleorum, et aliteis factisque pro eius peritia debitis deductionibus liquidaverit in libris centum nonaginta duabus mille quinque centum nonaginta tribus solidis decem den. octo Imperialibus latius superinde apparente dicta visitatione, descriptione, pretii liquidatione, ac successiva relatione diei 26 mensis Aprilis proxime assoluti inferius inserenda ..........</w:t>
      </w:r>
    </w:p>
    <w:p>
      <w:pPr>
        <w:pStyle w:val="Normal"/>
        <w:tabs>
          <w:tab w:val="clear" w:pos="708"/>
          <w:tab w:val="left" w:pos="0" w:leader="none"/>
        </w:tabs>
        <w:ind w:right="1134" w:hanging="0"/>
        <w:jc w:val="both"/>
        <w:rPr/>
      </w:pPr>
      <w:r>
        <w:rPr/>
        <w:tab/>
        <w:t>Cumque pro executione conven-(16)-torum in antedicta Scriptura dictus Ill.mus D.nus Marchio Don Fran.cus Ferrantes Villanus Novatus reportaverit opportunam dispensationem Senatus Ex.mi derogatoriam fideicommissorum ordinatorum per olim Ill.mum D.D. Mutium, et comitem Don Fran.cum Patrem, et Filum de Parravicinis illius ascendentes, de quibus in respetivis illorumTestamentis per entensarum relatis in precibus porrectis eidem Senatui Ex.mo, nec non et quorumcumque aliorum fideicommissorum, quae quomodolibet fuisse (17) per quoscumque alios eius ascendentes tam paternos, quam maternos quandocumque comperi atque ad effectum tuto, et valide una cum eius Bonis liberis obligandi, et hijpothecandi omnia, et quaecumque Bona subiecta praedictis respectivis fideicommissis ascendentibus pro perpetua manutentione, et deffensione Bonorum ut supta venditorum in forma Communi, et Juris, ac pro perpetua observantia, et executione reliquorum inter Partes conveniendorum, et prout fusius habetur (18) ex praedicta dispensatione Senatus Ex.mi, quae etiam ut inserviat pro uberiori facti narrativa hic inseritur, et est tenoris sequentis:</w:t>
      </w:r>
    </w:p>
    <w:p>
      <w:pPr>
        <w:pStyle w:val="Normal"/>
        <w:tabs>
          <w:tab w:val="clear" w:pos="708"/>
          <w:tab w:val="left" w:pos="0" w:leader="none"/>
        </w:tabs>
        <w:ind w:right="1134" w:hanging="0"/>
        <w:jc w:val="both"/>
        <w:rPr/>
      </w:pPr>
      <w:r>
        <w:rPr/>
        <w:tab/>
        <w:t xml:space="preserve">Carolus Sextus Dei Gratia Romanorum Imperator, Hispaniarum, utriusque Siciliae etc. </w:t>
      </w:r>
      <w:r>
        <w:rPr>
          <w:lang w:val="fr-FR"/>
        </w:rPr>
        <w:t>Rex, et Mediolani Dux etc.</w:t>
      </w:r>
    </w:p>
    <w:p>
      <w:pPr>
        <w:pStyle w:val="Normal"/>
        <w:tabs>
          <w:tab w:val="clear" w:pos="708"/>
          <w:tab w:val="left" w:pos="0" w:leader="none"/>
        </w:tabs>
        <w:ind w:right="1134" w:hanging="0"/>
        <w:jc w:val="both"/>
        <w:rPr/>
      </w:pPr>
      <w:r>
        <w:rPr>
          <w:lang w:val="fr-FR"/>
        </w:rPr>
        <w:tab/>
        <w:t xml:space="preserve">Marchio Don Franciscus Ferrantes Villanus Novatus nobis porrexit preces sequentes videlicet P. R. Ad effectum sanandi plura debita, quibus agravatus reperitur Marchio Don Franciscus Ferrantes Villanus Novatus Fidis-(19)-simus M. V. Vassalus, ac pro succurrendis aliis familiaribus indigentiis facta est a supplicanti necessitas alienandi tot eius bona, iamque reperuit Comitem Don Joseph Brentanum, qui se obtulit acquirere Domum a Nobili aliaque Domuum sedimina et bona sita in loco, et territorio Corbettae Capitis Plebis huius Ducatus Mediolani una cum juribus aquarum ad praedicta Bona spectantibus perticarum 2082.10.9 circiter pro pretio librarum centum nonaginta duarum mille quinque (20) centum nonaginta trium sol. 10 den. 8 Imperialium liquidato per Ingenierium Collegiatum Fabritium Sirturum communem Partium Confidentem latius superinde apparente aestimatione, ac relatione per illum facta diei 26 mensis Aprilis proxime assoluti, ex dicto siquidem pretio intendit Marchio supplicans persolvere infrescripta debita relicta per olim Mrchionem Don Ferrantem Villanum Novatum illius Patrem, nempe libras novem mille Imperiales de Capi-(21)-tali, de quibus Creditores evadunt R. R. Patres Trinitarii Ven. Conventus B. V. Montisfortis virtute publici Instrumenti diei primae mensis Aprilis anni 1705 recepti per Petrum Franciscum de Fidelibus Notarium, alias libras decem octo mille Imperiales de Capitali, de quibus Don Bernardus, et Fratres de Schlaffenatis Creditores evadunt virtute publici Instrumenti diei 27 mensis Julii anni 1729 recepti per J. C. Ferrantem Gariboldum, et Carolum Antonium Maseram Mediolani (22) notarios, alias libras quinquaginta unam mille octo centum nonaginta duas pariter de Capitali, de quibus Creditor evadit J. C. Carolus Federicus Villa apparente publico Instrumento diei 4 mensis Aprilis anni 1723 recepti per J. C. Carolum Franciscum de Christophoris Mediolani notarium, idque ultra respectiva Interusuria decursa, et adhuc restantia, ac decurrenda usque ad solutionem praedictorum Capitalium parcellarum. Itamque alias libras quadraginta (23) quinque mille de Capitali, de quibus Creditor evadit D.nus Comes Brentanus apparente publico Instrumento diei 22 mensis Septembris anni 1729, recepti per J. C. et C. C. Franciscum Bozzacum Mediolani notarium ultra importantias inter usuriarum usque in praesens decursorum, et adhuc restantium in summa aliarum librarum ter mille tercentum circiter, ac ab hodie in antea decurrendum, et demum alias libras triginta mille quinque centum Imperiales de Capitali (24) quas ipse Comes Brentanus in mutuum dedit Marchioni supplicanti apparentibus etiam chirographariiis confessionibus, ultra importantiam interusunionum superinde decursorum, ac decurrendorum, quaeque omnes parcellae simul iunctae constituunt libras centum sexaginta quatuor mille circiter restantibus autem libris viginti octo mille quinque centum circiter Marchio supplicans uti intendit in succurrendis aliis (25) familiaribus indigentiis caeterum praedictus Comes Brentanus non aliter dicta bona aquirere intendit, sive iam concordatum contractum emptionis, et venditionis ad publicum Instrumentum reducere, nisi Marchio supplicans unitim, et in solidum cum eius bonis liberis obliget etiam omnia, et quaecumque bona subiecta fideicommissis ascendentibus tam paternis, quam maternis pro perpetua manutentione, et deffentione bonorum ut supra alienandum (26) in forma communi, et Juris ac pro perpetua observantia, et executione reliquorum inter partes conveniendorum latius in futuro Instrumento superinde celebrando exprimendorum inter fideicommissa itaque ordinata per illius ascendentes, de quibus revolutis scripturis notitiam habere potuit, occurrit in primis fideicommissum ordinatum per olim Mutium Parravicinum alterum ex Questoribus Preddit. Ordin. qui in eius, cum quo decessit (27) Testamento diei 26 mensis Februarii anni 1615, sibi haeredes universales scripsit Don Franciscum, Don Gasparem, et Don Thomam de Parravicinis eius filios legitimos, et naturales, ordinatis fideicommisso substitutionibus, vocationibus, et prohibitionibus tenoris sequentis. In omnibus autem aliis meis bonis mobilibus, et immobilibus, Juribus, creditis, et nominibus debitorum, quae habeo, et tempore obitus mei relinquam institui, et instituo mihi haeredes universales ore meo proprio nominando (28) prout nominavi, et nomino praefatos D. D. Don Franciscum Don Gasparem, et Don Thomam filios meos legitimos, et naturales aequis portionibus tam in bonis meis, quam in dote, et Bonis quondam uxoris meae eorum Matris nulla habita ratione, quod dicta Uxor mea in eius Testamento melioraverit conditione dicti Don Francisci sub conditione tamen si ego assentissem, nam assentire nolo, sed quidem nolo, quod omnino sint aequales, id enim propterea quae mihi ita iustum, ut aequum (29) visum est, libentius, et faccio propter multas expensas a dicto D. Francisco factas, quas ei imputari volo, et uno eorum filiorum meorum decedente sine liberis masculis legitimis, et de legitimo matrimonio natis, et procreatis, substituo alios ec dictis filiis superviventes, et alio etiam decedente eodem modo nedum in propria portione, sed in ea quae in ipsum ex praedefuncti portione pervenisset, substitui, et substituo superviventem, ultimum vero ex (30) eis si absque filiis, et ut supra decesserit, ulterius non gravavi, nec agravo, nisi ut infra. Nam ubicumque contingat aliquam ex praedictis filiis meis, et eorum descendentium usque in infinitum committere, vel attentare delictum, vel etiam aliquod ommittere, propter quod eius bona venient confiscanda cuicumque Fisco, sine Ecclesiastico, sive seculari, cum talem delinquentem hora praeambula commissi, cogitati, vel attentati delicti, aut ommissi facti ( 31) privavi, et privo dictis  haereditate, et bonis meis, substituique alios non delinquentes prout proximiores erunt in gradu ipsi delinquenti, et hoc perpetuis temporibus, et toties quoties casus evenerit, etiam similiter, et in infinitum, volo, tamen, quod ubi delinquens sive delinquentes in gratiam Principis redeant, ei, vel eis restituantur omnia bona, et Jura, demptis fructibus medii temporis, qui remaneant substituto, seu substitutis, am-(32)-pliusque etiam prohibeo dicta bona mea apprehendi, capi, nec subhastari, causa cuiuscumque conditionis paecuniariae contra dictos filios, et ascendentes usque in infinitum ex quacumque causa ferenda, quin immo etiam prohibeo, quod causa talium condemnationum possint capi fructus dictorum bonorum, sed quod id omne, quod de proprietate, possessione, vel de fructibus capitur, seu capi vellet ipso Jure, et facto devolvatur ad substitutos ut supra, et prout supra; Nolo enim (33) et ita enixe dispono, quod nihil prorsus in quocumque casu confiscationis, nec condemnationis perveniat in quemlibet Fiscum, nec de possessione, nec de fructibus, nec etiam respectu legitimorum filiorum meorum, donec quisque eorum excesserit annum trigesimum eius aetatis, protestans me haec non fecisse, neque facere praesens in odium Fisci, sed in odium delictorum, et contumaciae, et quia volo quantum in me est, ut filii, et descendentes ut supra vivant in timore Dei, (35) et Justitiae, et quod bona mea in casibus scilicet delicti ut supra, et prout supra confiscationis non exeant de familia filiorum, et descendentium meorum ut supra, quibus etiam filiis meis prohibeo fideiussores esse salvo et praeterquam pro ipsis, et inter eos ex quacumque causa, sive Civili, sive Criminali ultra aureos quinquaginta sub poena scutorum mille applicandorum aliis filiis, vel alii filio, qui tunc superevenerint, vel  supervenerit, et prout fusius (35) legitur in dicto Testamento recepto per olim Julium Caesarem Marlianum Mediolani notarium, quod M. V. exibetur. Occurrit secundo aliud fideicommissum ordinatum per dictum olim Comitem Don Franciscum Parravicinum pariter Quaestorem Preddit. Ordinariorum in eius Testamento diei 4 mensis Decembris anni 1640, in quo scriptis haeredibus universalibus Comite Dijdaco Thoma eius filio legitimo, et naturali, aliisque eius filiis masculis legitimis, et naturalibus nascituris disposuit in modum ( 36) sequentem: In omnibus autem meis bonis mobilibus, et immobilibus, Juribus, et actionibus, quae habeo, et die obitus mei relinquam Institui, et Instituo mihi haeredem universalem ore meo proprio nominando, prout nominavi, et nomino Dijdacum Thomam filium meum legitimum, et naturalem ex dicta Donna Marianna Stampa Uxore mea, et ubi ex eius ventre pregnante mihi nascatur masculus, seu masculi, eum et illos pariter aequis portionibus Institui, et Instituo (37) haeredem, seu haeredes, et post Dijdacum Thomam, et aliam, vel alios filios nasciturum, et nascituros, ut supra institui, et substitui, ac substituo eorum filios masculos legitimos, et naturales, et de legitimo matrimonio natos, et procreatos, ut post eos eorum filios, et descendentes masculos legitimos et ut supra in infinitum, ita ut decedente uno, vel altero ex eis, semper succedat alius modo, quo supra in infinitum, et praeda vulgariter, pupillariter, et per fideicommissum, et (38) omni meliori modo, et absque detractione et ut infra, et casu quo dictus filius, vel filii mei filios masculos et ut supra non haberent, eorumne linea masculina ut supra extingueretur, tunc, et eo casu instituo, et substituo dictam Aloysiam filiam meam, eiusque filios masculos legitimos, et ut supra, et post eos eorum filios masculos legitimos, et ut supra, et eorum descendentes masculos, et ut supra in infinitum, ita ut uno descendente succedat alius pro ut disposui in (39) in dictis filiis meis, et descendentibus semper in infinitum, et hac expressa cum lege, ut tam dictus filius masculus dictae Aloysiae, qui mihi, seu dicto filio, aut filiis meis, eorumne descendentibus, et ut supra erit successurus quam descendentes, et ut supra debeant noncupari nomine Thomae Parravivini, et hoc ratione inferius per me exprimenda, et casu, quo tam linea masculina ut supra dictorum filiorum meorum, quam dictae Aloysiae extingueretur, tunc, et eo casu, volo quod (40) succedat dom Thomas Frater meus dilectissimus, si tunc vixerit, sin minus eius filii et descendentes masculi legitimi, et ut supra in infnitum, quae ratio dilectionis, qua prossequor dictum Fratrem meum illa est, ob quam volo dictos filios, et descendentes Aloysiae nuncupari eius nomine ut supra declarando tamen, et expresse protestando quod dictae Institutiones, et Substitutiones per me factae semper verificentur, et habeant locum ordine majoratus, et (41) primogeniturae in bonis laudatis ut infra, quam id circo inhaerendo etiam dispositioni matris meae, et aliorum meorum ascendentium, seu transversalium constituo, et erigo, et ex nunc declaro incipere debere in personam dicti D. Don Dijdaci Thomae filii mei, quem ad hunc effectum haeredem particularem ante partem Institui et Instituo in omnibus bonis meis immobilibus sitis in Comitatu, seu Provincia Laudensi, ita ut de eis gaudere debeat tamquam Primogenitus meus, et ultra por-(42)-tionem sibi spectandam ex dicta Institutione mea et post enim dicta Bona laudata perveniant in eius Primogenitum masculum legitimum, et de legitimo matrimonio natum, et procreatum, et in eius descendentes masculos legitimos ut supra nempe semper in unum Primogenitum, et eius descendentes, et alios descendentes ordine verae primogeniturae, et deficiente linea dicti primogeniti in Secundum genitum masculum legitimum ut supra, (43) et descendentes masculos legitimos ut supra ordine primogeniturae ut supra, et deinde in tertium, quartum, quintum, et ulterius genitum, et alios genitos masculos legitimos ut supra, et eorum descendentes masculos legitimos ut supra, quia intentio mea est, et enixa voluntas ut dicta bona laudata perpetuo perveniant. et conserventur in filios, et descendentes masculos legitimos, et ut supra dicti filii mei nempe semper in unum ex eis ordine verae primogeniturae, et (44) eius linea masculina legitima ut supra defficiente in alterum filium, si quis mihi nasci contingat masculus ex dicta Uxore mea et eius descendentes masculos, et ut supra, et eius linea masculina legitima, et ut supra defficiente, vel non existente in filios, et descendentes masculos legitimos, et ut supra dictae Aloysiae filiae meae et eis non existentibus, vel defficientibus in dictum Don Thomam Fratrem meum, et eius filios, et ascendentes masculos legitimos, et (45) naturales ut supra ordine verae primogeniturae, ita ut semper bona perveniant in unum Primogenitum, et de primogenito in primogenitum in infinitum masculum, et legitimum ut supra ordine verae primogeniturae ut supra, idque vulgariter, pupillariter, et per fideicommissum, ac per veram primogenituram absque aliqua detractione legitimae Trebellianicae, Falcidiae, vel alterius uniuscumque quotae, quia mens, et intentio mea (46) est ut in dictis bonis laudatis constituta sit perfecta primogenitura inter descendentes masculos, et legitimos ut supra dicti filii mei, seu dictorum filiorum masculorum, et eorum descendentium masculorum ut supra, et eis descendentibus ut supra defficientibus, vel non existentibus inter descendentes masculos legitimos ut supra dictae D. Aloysiae, et eis non existentibus, vel defficientibus inter descendentes legitimos ut supra dicti D.ni Don (47) Thomae Fratris mei, et volo, et enixe intendo, quod omnia bona mea, absque ulla detractione, et ut infra perveniant in dictum filium, seu filios meos masculos legitimos, et ut supra, et post eos in eorum descendentes masculos ut supra in infinitum, et eis in quocumque casu defficientibus, in filios, et descendentes masculos legitimos ut supra dictae D. Aloysiae in infinitum, et eis defficientibus in dictum D.num Don Thomam Fratrem meum (48) et eius descendentes masculos legitimos ut supra, et praedicta omnia semper vulgariter, pupillariter, et per fideicommissum omni meliori modo, et absque detractione legitimae, Trebellianicae, et alterius quotae, et ubi non possim dictam legitimam prohibere absolute illam prohibui, et prohibeo usque quo filii mei, et descendentes, et omnes vocati ut supra debite refferendo confecerint aetatem annorum triginta. Item prohibeo omnem (49) et quamcumque alienationem bonorum meorum immobilium et ubi aliquis deveniat ad aliquam alienationem, volo, quod privatus remaneat dictis bonis meis, et illa ipso Jure, et facto perveniant in alios vocatos ut supra debite refferendo. Item prohibeo ne bona mea perveniant in aliquem Fiscum Laicum, vel Ecclesiasticum, nec ratione alicuius confiscationis, vel poenae, vel multae, nec quoad proprietatem nec quoad ad usumfructum, nec etiam quoad (50) commoditatem, nec aliter quovis modo, et ubi aliquis ex haeredibus substitutis, ac successoribus meis committeret aliquod delictum, vel aliquod faceret, vel ommitteret, unde bona venirent confiscanda, vel alicui Fisco applicanda in totum, vel pro parte, et tam ratione confiscationis quam poenae vel multae, vel aliter quoquo modo, tunc, eo casu talem delinquentem, vel delinquentes, committentem, vel committentes, ommittentem, vel ommittentes (51) hora praeambula privavi, et privo, et volo quod bona perveniant in alios ut supra per me vocatos debite refferendo absque aliqua detractione legitimae Trebellianicae, Falcidiae, vel alterius quotae, quia mens, et intentio mea est, quod dicti filii ut supra vocati pie, et christiane vivant, et mandatis Principum obbediant, et quod nullo modo bona mea in aliquem Fiscum perveniant, et conserventur in dictos filios, et descendentes ut supra, et post eos (52) in dictum Fratrem meum, et eius descendentes ut supra et prout supra, et modo, quo supra debite refferendo in infinitum. Et prout fusius legitur in dicto Testamento recepto per olim Juris Consultum, et Causidicum Collegiatum Ludovicum Martignonum Mediolani notarium, quod pariter Maiestati Vestrae exibetur. Cum vero dictus Testator in praedicto eius Testamento mentionem fecerit de respectivis Testamentis, fideicommissis, et sustitutionibus ordinatis per eius Matrem, aliosque (53) descendentes, et Transversales, nullo alioquin indicato Testamento, quas utique dispositiones ordinatas per dictam Matrem, aliosque ascendentes ipsius Testatoris, nec non et quoscumque alios ascendentes Marchionis Supplicantis non obstantibus exactissimis diligentiis peractis Supplicans reperire non potuerit inter alias Scripturas eius Archiyvii ideo dictus Comes Brentanus non aliter antedicta Bona aquirere intendit, nisi reportetur a M. V. oppor-(54)-tuna dispensatio derogatoria aliorum quorumcumque fideicommissionum ascendentium tam paternorum, quam maternorum, quibus reliqua bona ipsius Marchionis supplicantis subiecta esse quandocumque reperiri possit ad effectum ut omnia bona quantumvis fideicommissaria unitim et in solidum cum bonis liberis obligata, et hyppothecata remaneant pro perpetua bonorum vendendorum manutentione, et deffentione in forma communi, et Juris, ac pro perpetua observan-(55)-tia, et executione reliquorum inter partes conveniendorum. Cum itaque Juris sit ut dictus Comes Brentanus Emptor omnino tutus sit, ac debitam consequatur cautionem, decrevit proinde Marchio Supplicans ad M.tem Vestram confugere. Humiliter Majestatem exorando dignetur suis litteris patentibus adicere, et dispensare posse dictum Marchionem Supplicantem tuto, et valide unitim, et in solidum cun eius bonis liberis obligare, et hypothecare favore praedicti Comitis (56) Brentani Emptoris omnia, et quacumque bona relicta tam per antedictos Mutium, et Comitem Don Franciscum Patrem, et Filium de Parravicinis dicti Marchionis Supplicantis ascendentes, ac subiecta Institutionibus, vocationibus, prohibitionibus, et fideicommissis per illos ordinatis in praedictis eorum respectivis Testamentis diei 26 mensis Februarii anni 1615, ac diei 4 mensis Decembris anni 1640, de quibus supra quamvis per quoscumque alios Supplicantis (57) ascendentes tam paternos quam maternos, quae quomodolibet ordinata fuisse quandocumque comperiatur posse in quam tuto, et valide unitim, et in solidum ut supra obligare, et hyppothecare omnia bona subiecta dictis, et quibuscumque aliis fideicommissis ascendentibus pro perpetua manutentione, et deffensione bonorum ut supra aliendorum in forma communi, et Juris, ac pro perpetua observantia, et executione reliquorum inter Partes conveniendorum (58) sub illis ulterioribus pactis, modis, formis, et obligationibus in futuro Instrumento superinde celebrando exprimendis non obstante quod agatur de obligandis et hyppothecandis dictis bonis fidecommissariis ut supra decernendo praemissa postquam sicut supra facta fuerint perpetuis temporibus valere, et tenere debere, suumque omnimodum sortire effectum, nec illis ullo unquam futuro tempore contraveniri posse tam per Supplicantem, quam per (59) quoscumque alios vocatos in praedictis fideicommissis ascendentibus tam natos, quam nascituros usque in infinitum praetextu dictorum respectivorum Fideicommissionum, institutionum, Substitutionum, vocationum, et prohibitionum quovis modo factarum, et ordinatarum, atque fieri et ordinari potuerint per dictos respective fidecommittentes ascendentes ut supra, licet usque ut supra alia Testamenta, et seu dispositiones fideicommissariae reperiri non potuerint (60) cuiuscumque laesionis etc. enormissimae, rei inutilter gestae, beneficiis restitutionis in integrum alicuius solemnitatis tam intrinsecae, ommissae, aut formae, non servatae, ac qualibet alia de causa licet incognita, vel dissimili, et demum non obstantibus quibuscumque aliis legibus, statutis, decretis, constitutionibus et ordinibus contrarium disponentibus, vel aliam formam dantibus, quibus omnibus M. V. ex certa scientia, et de suae plenitudine potestatis de(-61)-dignatur, decernendo etiam vocatos in relatis fideicommissis valide citari posse certos in specie, absentes vere ab hoc Mediolani Dominio in forma absentium, ac incertos per praedictum, quod et super quibus pro maturiori deliberatione Jussimus eorum exemplum inthimari, certis in specie incertis per praedictum, et respectu absentium in forma absentis, eisque citatis de expositis informationes assumi, iis autem sumptis par alterum ex Egregiis Senatus Sacre-(62)-tariis, citatis prius cartis in spetie, scilicet Comitissa Donna Aloysia Novata Barnia quae suum attulit consensum tenoris sequentis, videlicet P. R. Vidit Comitissa Donna Aloysia Villana Novata Barnia fidissima M.ti V.rae Serva preces eidem M. V. porrectas per Marchionem Don Franciscum Ferrantem eius Fratrem, in quibus pro dimmittendis diversis debitis, ac consulendis domesticis indigentiis petit dispensationem ut valeat alienare bona Corbetae (63) Capitis Plaebis Ducatus Mediolani, nec non pro perpetua eorumdem bonorum alienandorum manutentione in forma communi, et Juris et obligare omnia, et quaecumque bona subiecta fideicommissis ordinatis per quondam Mutium, et comitem Franciscum Patrem, et Filium de Parravicinis pretio librarum centum nonaginta duarum mille quinque centum nonaginta trium solid. 10 den. 8 Imperialium convertendarum ut supra, et prout latius ex dictis precibus, super quibus placuit (64) M.ti V.rae sub die 20 Julii currentis anni 1731 decernere quod illae inthimarentur vocatis certis in spetie, incertis per praedictum, et respectu absentium in forma absentis eisque citatis assumantur informationes adeoque, obsequendo dicto decreto dicit respondens se optime edoctam de veritate omnium a Fratre expositorum, idcirco nihil habet in contrarium quin petita dispensatio a M.te V.ra concedatur, immo pro eadem M. V. humiliter deprecatur, protestans (65) nolle litari, nec audiri nec ad assumendas informationes nec quidquam aliud omnia remittens infallibili M.tis V.rae judicio et Sott: Jo Contessa Luisa Villani Novati Barni chiamata ne detti fideicommissi acconsento come sopra. </w:t>
      </w:r>
      <w:r>
        <w:rPr/>
        <w:t xml:space="preserve">Sott.: Jo Conte Giuseppe Barni come marito della sudetta Contessa Aloysia Villani Novati dò alla medema ogni mio opportuno consenso, e licenza, e giuro, che in verità credo, che le (66) promesse cose cedono a beneficio della medema, et in tutto, e per tutto secondo si richiede giurare per disposizione de Statuti di Milano. Subscript. Aloysius Molgula publicus, ac de Mediolani Collegio notarius attestatur vidisse fieri praemissas subscriptiones manibus respective refferendo propriis suprast. </w:t>
      </w:r>
      <w:r>
        <w:rPr>
          <w:lang w:val="fr-FR"/>
        </w:rPr>
        <w:t xml:space="preserve">Ill.mae D. Comitissae Aloiysiae Villane Novatae Barnae nec non et Ill.mi D.ni Comitis Joseph Barni, et ita etc. et pro fide etc. In cartis vero praedictum ad loca solita huius Civitatis (67) praemisso sono tubae, et respectu absentium in forma absentis, qui omnes incerti, et absentes contumaces fuere ut ex relationibus, de quibus in actis omnibusque mature perpensis per has nostras cum agatur de fideicommissis ascendentibus, attentis Informationibus, consensu, ac respectiva contumacia vocatorum, concedimus, et dispensamus posse tuto, et valide Marchionem Supplicantem cum eius bonis liberis obligare favore dicti Comitis (68) Brentani Emptoris omnia, et quaecumque bona relicta tam per memoratos Mutium, et Comitem Don Franciscum Patrem, et Filium de Parravicinis Marchionis Supplicantis ascendentes, et subiecta ut supra, quam etiam per quoscumque alios Supplicantis ascendentes tam Paternos, quam Maternos quae quomodolibet ordinata fuisse, quandocumque comperiatur, et ut supra, idque pro perpetua manutentione, et deffensione bonorum ut supra alie-(69)-nandorum in forma communi, et Juris, ac pro perpetua observantia, et executione reliquorum inter Partes conveniendorum cum iis pactis, modis, et formis, et obligationibus in futuro Instrumento superinde celebrando exprimendis, et uti petitur allegatis dictis fideicommissis, et aliis ut supra, si quae etc., non obstantibus prout et non obstantibus quibuscumque Institutionibus, substitutionibus, et prohibitionibus in dictis respective Testamentis (70) et ut supra ordinatis: Decernentes praedicta postquam sic facta fuerint perpetuo valore, et tenore suumque plenarium effectum sortiri debere, eisque minime contraveniri posse tam per Supplicantes, quam per quoscumque vocatos, tam natos, quam nascituros ut supra sub praetextu dictorum fideicommissorum, et ut supra, quibus, et aliis in precibus relatis contrarium disponentibus non attentis hac tantum in parte derogamus. </w:t>
      </w:r>
      <w:r>
        <w:rPr/>
        <w:t>In quorum (71) fidem praesentes sigillo nostro munitas fieri, et registrari Jussimus. Mediolani XI Augusti MDCCXXXI.</w:t>
      </w:r>
    </w:p>
    <w:p>
      <w:pPr>
        <w:pStyle w:val="Normal"/>
        <w:tabs>
          <w:tab w:val="clear" w:pos="708"/>
          <w:tab w:val="left" w:pos="0" w:leader="none"/>
        </w:tabs>
        <w:ind w:right="1134" w:hanging="0"/>
        <w:jc w:val="both"/>
        <w:rPr/>
      </w:pPr>
      <w:r>
        <w:rPr/>
        <w:t>Signat.: De Albertis</w:t>
      </w:r>
    </w:p>
    <w:p>
      <w:pPr>
        <w:pStyle w:val="Normal"/>
        <w:tabs>
          <w:tab w:val="clear" w:pos="708"/>
          <w:tab w:val="left" w:pos="0" w:leader="none"/>
        </w:tabs>
        <w:ind w:right="1134" w:hanging="0"/>
        <w:jc w:val="both"/>
        <w:rPr/>
      </w:pPr>
      <w:r>
        <w:rPr/>
        <w:t>Et Sigillat.: etc.</w:t>
      </w:r>
    </w:p>
    <w:p>
      <w:pPr>
        <w:pStyle w:val="Normal"/>
        <w:tabs>
          <w:tab w:val="clear" w:pos="708"/>
          <w:tab w:val="left" w:pos="0" w:leader="none"/>
        </w:tabs>
        <w:ind w:right="1134" w:hanging="0"/>
        <w:jc w:val="both"/>
        <w:rPr/>
      </w:pPr>
      <w:r>
        <w:rPr/>
        <w:t>Subt.: J. C. Rossignolus Regius Cancellarius, etc.</w:t>
      </w:r>
    </w:p>
    <w:p>
      <w:pPr>
        <w:pStyle w:val="Normal"/>
        <w:tabs>
          <w:tab w:val="clear" w:pos="708"/>
          <w:tab w:val="left" w:pos="0" w:leader="none"/>
        </w:tabs>
        <w:ind w:right="1134" w:hanging="0"/>
        <w:jc w:val="both"/>
        <w:rPr/>
      </w:pPr>
      <w:r>
        <w:rPr/>
        <w:t>A tergo registrat. in filo patentium, etc.</w:t>
      </w:r>
    </w:p>
    <w:p>
      <w:pPr>
        <w:pStyle w:val="Normal"/>
        <w:tabs>
          <w:tab w:val="clear" w:pos="708"/>
          <w:tab w:val="left" w:pos="0" w:leader="none"/>
        </w:tabs>
        <w:ind w:right="1134" w:hanging="0"/>
        <w:jc w:val="both"/>
        <w:rPr/>
      </w:pPr>
      <w:r>
        <w:rPr/>
        <w:t>Cumque in hoc verum Statu nil aliud supersit, quam ad praesens Instrumentum devenire, Hinc ideo ..................</w:t>
      </w:r>
    </w:p>
    <w:p>
      <w:pPr>
        <w:pStyle w:val="Normal"/>
        <w:tabs>
          <w:tab w:val="clear" w:pos="708"/>
          <w:tab w:val="left" w:pos="0" w:leader="none"/>
        </w:tabs>
        <w:ind w:right="1134" w:hanging="0"/>
        <w:jc w:val="both"/>
        <w:rPr/>
      </w:pPr>
      <w:r>
        <w:rPr/>
        <w:t>Dictus Ill.mus D.nus Marchio Don Franciscus Ferrantes Villanus Novatus filius olim Ill.mi D.ni Marchionis (72) Don Ferrantis P. O. Sancti Babilae foris Mediolani Pars una .............</w:t>
      </w:r>
    </w:p>
    <w:p>
      <w:pPr>
        <w:pStyle w:val="Normal"/>
        <w:tabs>
          <w:tab w:val="clear" w:pos="708"/>
          <w:tab w:val="left" w:pos="0" w:leader="none"/>
        </w:tabs>
        <w:ind w:right="1134" w:hanging="0"/>
        <w:jc w:val="both"/>
        <w:rPr/>
      </w:pPr>
      <w:r>
        <w:rPr/>
        <w:t>Dictus Ill.mus D.nus Comes Don Joseph Brentanus Thesaurarius Generalis pro S. C. C. M. in Italia ex Excelso Consilio Secretiori in Statu Mediolani Regius Feudatarius Isarni, Sologni, et Codemontis in Provincia Novariensi filius olim Ill.mi D.ni Comitis Don Antonius Reg. Feudatarii ut supra P. N. P. Sancti Petri cum rete Mediolani. Pars altera .........</w:t>
      </w:r>
    </w:p>
    <w:p>
      <w:pPr>
        <w:pStyle w:val="Normal"/>
        <w:tabs>
          <w:tab w:val="clear" w:pos="708"/>
          <w:tab w:val="left" w:pos="0" w:leader="none"/>
        </w:tabs>
        <w:ind w:right="1134" w:hanging="0"/>
        <w:jc w:val="both"/>
        <w:rPr/>
      </w:pPr>
      <w:r>
        <w:rPr/>
        <w:t>Voluntarie etc.</w:t>
      </w:r>
    </w:p>
    <w:p>
      <w:pPr>
        <w:pStyle w:val="Normal"/>
        <w:tabs>
          <w:tab w:val="clear" w:pos="708"/>
          <w:tab w:val="left" w:pos="0" w:leader="none"/>
        </w:tabs>
        <w:ind w:right="1134" w:hanging="0"/>
        <w:jc w:val="both"/>
        <w:rPr/>
      </w:pPr>
      <w:r>
        <w:rPr/>
        <w:t>Et omnibus modo etc. ............</w:t>
      </w:r>
    </w:p>
    <w:p>
      <w:pPr>
        <w:pStyle w:val="Normal"/>
        <w:tabs>
          <w:tab w:val="clear" w:pos="708"/>
          <w:tab w:val="left" w:pos="0" w:leader="none"/>
        </w:tabs>
        <w:ind w:right="1134" w:hanging="0"/>
        <w:jc w:val="both"/>
        <w:rPr/>
      </w:pPr>
      <w:r>
        <w:rPr/>
        <w:t>Mutua, et solemni stipula-(73)-tione inter dictas partes legitime interposita ....................</w:t>
      </w:r>
    </w:p>
    <w:p>
      <w:pPr>
        <w:pStyle w:val="Normal"/>
        <w:tabs>
          <w:tab w:val="clear" w:pos="708"/>
          <w:tab w:val="left" w:pos="0" w:leader="none"/>
        </w:tabs>
        <w:ind w:right="1134" w:hanging="0"/>
        <w:jc w:val="both"/>
        <w:rPr/>
      </w:pPr>
      <w:r>
        <w:rPr/>
        <w:t>Ratificaverunt, et ratificant, approbaverunt, et approbant, et quilibet ipsorum ratificavit, et ratificat, approbavitque, et approbat dictas Scripturas respective emptionis, et venditionis diei 2 mesis Martii proxime evoluti superius insertam quae fuit per me Franciscum Bozzaccum alterum ex Notariis infrascriptis ad claram omnium intelligentiam hic praesentialiter perlecta. Itemque visitationem, ac descriptionem praedictorum bonorum et Jurium, illorumque pretii liquidationem, et successivam (74) relationem factam per antedictum D.num Ingenierium Collegiatum Fabritium Sirturum pariter hic praesentialiter a dictis Partibus recognitum una cum omnibus, et singulis contentis in praedictis Scriptura et relatione, idque omni meliori modo etc. cui ratificationi, et approbationi inhaerendo rursus ...............</w:t>
      </w:r>
    </w:p>
    <w:p>
      <w:pPr>
        <w:pStyle w:val="Normal"/>
        <w:tabs>
          <w:tab w:val="clear" w:pos="708"/>
          <w:tab w:val="left" w:pos="0" w:leader="none"/>
        </w:tabs>
        <w:ind w:right="1134" w:hanging="0"/>
        <w:jc w:val="both"/>
        <w:rPr/>
      </w:pPr>
      <w:r>
        <w:rPr/>
        <w:t>Praedictus Ill.mus D.nus Marchio Don Franciscus Ferrantes Villanus Novatus filius, et habitans ut supra faciens infrascripta omnia, et singula utendo etiam benefitio praedictae dispnsationis Senatus Ex.mi superius (75) insertae ................</w:t>
      </w:r>
    </w:p>
    <w:p>
      <w:pPr>
        <w:pStyle w:val="Normal"/>
        <w:tabs>
          <w:tab w:val="clear" w:pos="708"/>
          <w:tab w:val="left" w:pos="0" w:leader="none"/>
        </w:tabs>
        <w:ind w:right="1134" w:hanging="0"/>
        <w:jc w:val="both"/>
        <w:rPr/>
      </w:pPr>
      <w:r>
        <w:rPr/>
        <w:t>Voluntarie etc., et ut supra etc. ............</w:t>
      </w:r>
    </w:p>
    <w:p>
      <w:pPr>
        <w:pStyle w:val="Normal"/>
        <w:tabs>
          <w:tab w:val="clear" w:pos="708"/>
          <w:tab w:val="left" w:pos="0" w:leader="none"/>
        </w:tabs>
        <w:ind w:right="1134" w:hanging="0"/>
        <w:jc w:val="both"/>
        <w:rPr/>
      </w:pPr>
      <w:r>
        <w:rPr/>
        <w:t>Fecit, et facit venditionem, et datum ad proprium liberam etc. ...........</w:t>
      </w:r>
    </w:p>
    <w:p>
      <w:pPr>
        <w:pStyle w:val="Normal"/>
        <w:tabs>
          <w:tab w:val="clear" w:pos="708"/>
          <w:tab w:val="left" w:pos="0" w:leader="none"/>
        </w:tabs>
        <w:ind w:right="1134" w:hanging="0"/>
        <w:jc w:val="both"/>
        <w:rPr/>
      </w:pPr>
      <w:r>
        <w:rPr/>
        <w:t>Praedicto Ill.mo D.no Comiti Don Joseph Brentano hic praesenti ementi, et aquirenti pro se suisque, et quibus dederit etc. ...............</w:t>
      </w:r>
    </w:p>
    <w:p>
      <w:pPr>
        <w:pStyle w:val="Normal"/>
        <w:tabs>
          <w:tab w:val="clear" w:pos="708"/>
          <w:tab w:val="left" w:pos="0" w:leader="none"/>
        </w:tabs>
        <w:ind w:right="1134" w:hanging="0"/>
        <w:jc w:val="both"/>
        <w:rPr/>
      </w:pPr>
      <w:r>
        <w:rPr/>
        <w:t>Nominative de illis omnibus, et singulis domibus a Nobili cum viridario annexo a massario, et Pensionantibus, ac Bonis stabilibus, Juribus aquarum, et aliter sitis in dicto loco, et Territorio Corbettae Capitis Plebis Ducatus Mediolani comprehensis scortis, et adiutoriis massaritiis, doleis, et (76) aliter latius descriptis, et coherentiis in visitatione, descriptione, aestimatione, ac relatione facta per antedictum D.num Ingenierium Collegiatum Fabritium Sirturum dictae diei 26 Aprilis proxime evoluti, quae pariter fuit per me Bozzaccum ex notariis infrascriptis ad claram omnium intelligentiam hic praesentialiter perlecta, et est ut sequitur ...............</w:t>
      </w:r>
    </w:p>
    <w:p>
      <w:pPr>
        <w:pStyle w:val="Normal"/>
        <w:tabs>
          <w:tab w:val="clear" w:pos="708"/>
          <w:tab w:val="left" w:pos="0" w:leader="none"/>
        </w:tabs>
        <w:ind w:right="1134" w:hanging="0"/>
        <w:jc w:val="both"/>
        <w:rPr/>
      </w:pPr>
      <w:r>
        <w:rPr/>
        <w:t>Sendosi dall’Ill.mo Sig.r Marchese Don Fran.co Ferrante Villani Novati fatta Scrittura di vendita all’Ill.mo Sig.r Conte Don Giuseppe Brentano de Beni (77) e Casa da Nobile siti nel Luogo e Territorio di Corbetta Capo di Pieve Ducato di Milano per il prezzo da liquidarsi da Ingeniere commune confidente, in ragione di sua cavata etta de £ 3.5 per cento rispetto a’ Campi, Vigne, Prati, Boschi, Case massarizie, e de Pigionanti, e rispetto alla Casa da Nobile con Giardino, ed altri Luoghi  inservienti alla medema, hautone il riguardo come in essa Scrittura, hanno fatta elezione le sudette Parti di me Ingeniere Collegiato Infrascritto per fare la stima de detti (78) Beni alla norma della medema Scrittura di vendita e compra del tenor seguente, cioè .................</w:t>
      </w:r>
    </w:p>
    <w:p>
      <w:pPr>
        <w:pStyle w:val="Normal"/>
        <w:tabs>
          <w:tab w:val="clear" w:pos="708"/>
          <w:tab w:val="left" w:pos="0" w:leader="none"/>
        </w:tabs>
        <w:ind w:right="1134" w:hanging="0"/>
        <w:jc w:val="both"/>
        <w:rPr/>
      </w:pPr>
      <w:r>
        <w:rPr/>
        <w:t>1731 a dì 2 marzo Milano.</w:t>
      </w:r>
    </w:p>
    <w:p>
      <w:pPr>
        <w:pStyle w:val="Normal"/>
        <w:tabs>
          <w:tab w:val="clear" w:pos="708"/>
          <w:tab w:val="left" w:pos="0" w:leader="none"/>
        </w:tabs>
        <w:ind w:right="1134" w:hanging="0"/>
        <w:jc w:val="both"/>
        <w:rPr/>
      </w:pPr>
      <w:r>
        <w:rPr/>
        <w:t>In virtù della presente la quale habbi forza di publico, e giurato Jnstrumento ....................</w:t>
      </w:r>
    </w:p>
    <w:p>
      <w:pPr>
        <w:pStyle w:val="Normal"/>
        <w:tabs>
          <w:tab w:val="clear" w:pos="708"/>
          <w:tab w:val="left" w:pos="0" w:leader="none"/>
        </w:tabs>
        <w:ind w:right="1134" w:hanging="0"/>
        <w:jc w:val="both"/>
        <w:rPr/>
      </w:pPr>
      <w:r>
        <w:rPr/>
        <w:t>L’Infrascritto Ill.mo Sig.r Marchese Fran.co Ferrante Villani Novà figlio del fù Ill.mo Sig.r Marchese Don Ferrante Villani Novà ...................</w:t>
      </w:r>
    </w:p>
    <w:p>
      <w:pPr>
        <w:pStyle w:val="Normal"/>
        <w:tabs>
          <w:tab w:val="clear" w:pos="708"/>
          <w:tab w:val="left" w:pos="0" w:leader="none"/>
        </w:tabs>
        <w:ind w:right="1134" w:hanging="0"/>
        <w:jc w:val="both"/>
        <w:rPr/>
      </w:pPr>
      <w:r>
        <w:rPr/>
        <w:t>Voluntariamente etc ..............</w:t>
      </w:r>
    </w:p>
    <w:p>
      <w:pPr>
        <w:pStyle w:val="Normal"/>
        <w:tabs>
          <w:tab w:val="clear" w:pos="708"/>
          <w:tab w:val="left" w:pos="0" w:leader="none"/>
        </w:tabs>
        <w:ind w:right="1134" w:hanging="0"/>
        <w:jc w:val="both"/>
        <w:rPr/>
      </w:pPr>
      <w:r>
        <w:rPr/>
        <w:t>Et in ogni altro miglior modo etc. .........</w:t>
      </w:r>
    </w:p>
    <w:p>
      <w:pPr>
        <w:pStyle w:val="Normal"/>
        <w:tabs>
          <w:tab w:val="clear" w:pos="708"/>
          <w:tab w:val="left" w:pos="0" w:leader="none"/>
        </w:tabs>
        <w:ind w:right="1134" w:hanging="0"/>
        <w:jc w:val="both"/>
        <w:rPr/>
      </w:pPr>
      <w:r>
        <w:rPr/>
        <w:t>Ha fatto, e fa vendita, e dato a proprio libero in ogni miglior modo ...................</w:t>
      </w:r>
    </w:p>
    <w:p>
      <w:pPr>
        <w:pStyle w:val="Normal"/>
        <w:tabs>
          <w:tab w:val="clear" w:pos="708"/>
          <w:tab w:val="left" w:pos="0" w:leader="none"/>
        </w:tabs>
        <w:ind w:right="1134" w:hanging="0"/>
        <w:jc w:val="both"/>
        <w:rPr/>
      </w:pPr>
      <w:r>
        <w:rPr/>
        <w:t>(79) All’Infrascritto Ill.mo Sig.r Conte Don Giuseppe Brentano figlio del fù Ill.mo Sig.r Conte Don Antonio, qui presente, e che aquista, e compra per sè, suoi heredi, e successori ............</w:t>
      </w:r>
    </w:p>
    <w:p>
      <w:pPr>
        <w:pStyle w:val="Normal"/>
        <w:tabs>
          <w:tab w:val="clear" w:pos="708"/>
          <w:tab w:val="left" w:pos="0" w:leader="none"/>
        </w:tabs>
        <w:ind w:right="1134" w:hanging="0"/>
        <w:jc w:val="both"/>
        <w:rPr/>
      </w:pPr>
      <w:r>
        <w:rPr/>
        <w:t xml:space="preserve">Nominativamente della Casa da Nobile con suo giardino ed altri Luoghi annessi inservienti alla medema casa, che il detto Ill.mo Sig.r Marchese Ferrante Villani Novà possiede nel Luogo di Corbetta Capo di Pieve Ducato di Milano come pure di tutte le altre Case da Massaro, e da Pigionanti e di tutti li di lui Beni (80) stabili siti nel Territorio di Corbetta consistenti in diversi Beni, parte Campi, vignati di pertiche mille cinquecento in circa di presente tenuti in affitto da Fran.co Ranzano, Giuseppe Garavaglia, Santino Lovato, Franco e Fratelli Garavaglia, Gio.Maria e fratelli Rondena, Carlo Maria Scazolo, e da altri respettivi massari, e Piggionanti, come pure consistenti in diversi Prati detti </w:t>
      </w:r>
      <w:r>
        <w:rPr>
          <w:u w:val="single"/>
        </w:rPr>
        <w:t>alla Casalina</w:t>
      </w:r>
      <w:r>
        <w:rPr/>
        <w:t xml:space="preserve"> di pertiche duecento trenta sette in circa comprese (81) le sue ragioni di aqua, e parte in Boschi di pertiche trecento trentadue in circa esistenti sotto le loro rispettive coherenze........</w:t>
      </w:r>
    </w:p>
    <w:p>
      <w:pPr>
        <w:pStyle w:val="Normal"/>
        <w:tabs>
          <w:tab w:val="clear" w:pos="708"/>
          <w:tab w:val="left" w:pos="0" w:leader="none"/>
        </w:tabs>
        <w:ind w:right="1134" w:hanging="0"/>
        <w:jc w:val="both"/>
        <w:rPr/>
      </w:pPr>
      <w:r>
        <w:rPr/>
        <w:t>E ciò con solenne tenore cessione delle ragioni, et azioni, translazione di dominio, e possesso, o sia quasi solenne, e speziale constituto, constituzione di messo, e procuratore in casa propria, posizione in suo luogo, ragione, e stato, e con obligo, e promessa della diffesa, e manutenzione di detti Beni in forma commune, e di ragione ............</w:t>
      </w:r>
    </w:p>
    <w:p>
      <w:pPr>
        <w:pStyle w:val="Normal"/>
        <w:tabs>
          <w:tab w:val="clear" w:pos="708"/>
          <w:tab w:val="left" w:pos="0" w:leader="none"/>
        </w:tabs>
        <w:ind w:right="1134" w:hanging="0"/>
        <w:jc w:val="both"/>
        <w:rPr/>
      </w:pPr>
      <w:r>
        <w:rPr/>
        <w:t>(82) Per il prezzo da liquidarsi in regola di lire tre, e soldi cinque Imperiali per cento di annua cavata di netto da liquidarsi mediante l’opera di un Ingeniere commune confidente fatte tutte le opportune deduzioni secondo la sua perizia, et rispetto alla Casa da Nobile con alcuni Luoghi ad essa inservienti, e suo Giardino annesso con haverne quel riguardo a parte che sarà stimato dal detto, et infrascritto Sig.r Ingeniere confidente d’ambe le Parti, ritenuta anche l’Intelligenza segui-(83)-ta fra le medeme, della quale il detto Sig.r Ingeniere ne resta edotto .................</w:t>
      </w:r>
    </w:p>
    <w:p>
      <w:pPr>
        <w:pStyle w:val="Normal"/>
        <w:tabs>
          <w:tab w:val="clear" w:pos="708"/>
          <w:tab w:val="left" w:pos="0" w:leader="none"/>
        </w:tabs>
        <w:ind w:right="1134" w:hanging="0"/>
        <w:jc w:val="both"/>
        <w:rPr/>
      </w:pPr>
      <w:r>
        <w:rPr/>
        <w:t>Patto, che li frutti, e fitti del corrente anno debbano essere del detto Ill.mo Sig.r Conte Compratore, il quale però sarà tenuto pagare , e corrispondere al sudetto Ill.mo Sig.r Marchese Venditore l’Interesse recompensativo da decorrere dal giorno di S. Martino prossimo scorso in avanti in regola di lire tre, e soldi cinque per ogni cento all’anno sino a tanto che sarà pagato il detto prezzo da (84) liquidarsi come sopra, dovendo per altro il detto Sig.r Marchese Venditore tenere rilevato, e conservare Indenne l’antedetto Sig.r Conte Compratore da ogni sorte di carico decorso dal detto giorno di Santo Martino prossimo scorso retro, niente eccettuato perchè così etc. .............</w:t>
      </w:r>
    </w:p>
    <w:p>
      <w:pPr>
        <w:pStyle w:val="Normal"/>
        <w:tabs>
          <w:tab w:val="clear" w:pos="708"/>
          <w:tab w:val="left" w:pos="0" w:leader="none"/>
        </w:tabs>
        <w:ind w:right="1134" w:hanging="0"/>
        <w:jc w:val="both"/>
        <w:rPr/>
      </w:pPr>
      <w:r>
        <w:rPr/>
        <w:t>Patto in oltre che il detto Sig.r Marchese Venditore sia tenuto dentro il termine di due mesi prossimi futuri dare le opportune giustificazioni riguardanti la libertà, e diffesa delli beni come sopra venduti, e con-(85)-segnare gli opportuni ricapiti al sudetto Sig.r Conte Compratore, come pure quando li detti Beni, in tutto, o in parte siano sottoposti a qualche fideicommisso, sia tenuto riportare l’opportuna dispensa del Senato Ecc.mo derogatoria de medemi fideicommissi, et in oltre sia tenuto riportarne la dispensa del Senato Ecc.mo derogatoria delli fideicommissi ascendenti ad effetto, che anche li beni fideicommissarii unitamente alli beni liberi si possono validamente ob-(86)-ligare et hippothecare per la perpetua manutenzone, e diffesa delli beni come sopra venduti in forma commune, e di ragione ........</w:t>
      </w:r>
    </w:p>
    <w:p>
      <w:pPr>
        <w:pStyle w:val="Normal"/>
        <w:tabs>
          <w:tab w:val="clear" w:pos="708"/>
          <w:tab w:val="left" w:pos="0" w:leader="none"/>
        </w:tabs>
        <w:ind w:right="1134" w:hanging="0"/>
        <w:jc w:val="both"/>
        <w:rPr/>
      </w:pPr>
      <w:r>
        <w:rPr/>
        <w:t>Per la liquidazione poi del sudetto prezzo de detti beni e descrizione de medesimi con le loro coherenze, et altre ragioni tanto di aque, come altrimenti, le dette Parti hanno elletto, et ellegono il Sig.r Ingeniere Coll.to Frabrizio Sirtori confidente d’ambe le parti, il quale con la brevità possibile dovrà passare alla detta liquidazione, e farne la sua relazione per puoterla inserire nell’Instromento.................</w:t>
      </w:r>
    </w:p>
    <w:p>
      <w:pPr>
        <w:pStyle w:val="Normal"/>
        <w:tabs>
          <w:tab w:val="clear" w:pos="708"/>
          <w:tab w:val="left" w:pos="0" w:leader="none"/>
        </w:tabs>
        <w:ind w:right="1134" w:hanging="0"/>
        <w:jc w:val="both"/>
        <w:rPr/>
      </w:pPr>
      <w:r>
        <w:rPr/>
        <w:t>La presente si dovrà ridurre a publico, e giurato instromento dentro del termine di mesi tre prossimi futuri, dovendo però fra tanto sortire il suo effetto, e sua totale osservanza, come se fosse publico, e giurato instromento e per fede etc. ..................</w:t>
      </w:r>
    </w:p>
    <w:p>
      <w:pPr>
        <w:pStyle w:val="Normal"/>
        <w:tabs>
          <w:tab w:val="clear" w:pos="708"/>
          <w:tab w:val="left" w:pos="0" w:leader="none"/>
        </w:tabs>
        <w:ind w:right="1134" w:hanging="0"/>
        <w:jc w:val="both"/>
        <w:rPr/>
      </w:pPr>
      <w:r>
        <w:rPr/>
        <w:t>Sott.: Giuseppe Brentano accetto, e prometto quanto sopra etc. ......................</w:t>
      </w:r>
    </w:p>
    <w:p>
      <w:pPr>
        <w:pStyle w:val="Normal"/>
        <w:tabs>
          <w:tab w:val="clear" w:pos="708"/>
          <w:tab w:val="left" w:pos="0" w:leader="none"/>
        </w:tabs>
        <w:ind w:right="1134" w:hanging="0"/>
        <w:jc w:val="both"/>
        <w:rPr/>
      </w:pPr>
      <w:r>
        <w:rPr/>
        <w:t>Fran.co Ferrante Novà accetto, e prometto quanto sopra..........................</w:t>
      </w:r>
    </w:p>
    <w:p>
      <w:pPr>
        <w:pStyle w:val="Normal"/>
        <w:tabs>
          <w:tab w:val="clear" w:pos="708"/>
          <w:tab w:val="left" w:pos="0" w:leader="none"/>
        </w:tabs>
        <w:ind w:right="1134" w:hanging="0"/>
        <w:jc w:val="both"/>
        <w:rPr/>
      </w:pPr>
      <w:r>
        <w:rPr/>
        <w:t>(88) In adempimento di che mi son portato Jo Ingeniere infrascritto il giorno 15, e seguenti prossimo scorso Marzo in detto luogo di Corbetta con l’Intendimento del Sig.r Camillo Molgora Agente Generale del predeto Ill.mo Sig.r Marchese Novati, e del Sig.r Gio.Batta Sambruno Agente Generale di detto Ill.mo Sig.r Conte Brentani, e con l’assistenza di M.r Cesare Caimo Fattore in Corbetta  per detto Sig.r Marchese Novati, come anche delli respettivi massari, e Pigionanti, che lavorano (89) li medesimi Beni, da quali si sono prese le dovute informazioni, ho riconosciuto e descritto detti beni col suo respettivo perticato, per la maggior parte rissultante da misura fatta dal Sig.r Carlo Cayrolo publico Agrimensore di Milano del g.no 31 Maggio 1702, e nel restante rissultante da altri documenti, e consistono, cioè .......................</w:t>
      </w:r>
    </w:p>
    <w:p>
      <w:pPr>
        <w:pStyle w:val="Normal"/>
        <w:tabs>
          <w:tab w:val="clear" w:pos="708"/>
          <w:tab w:val="left" w:pos="0" w:leader="none"/>
        </w:tabs>
        <w:ind w:right="1134" w:hanging="0"/>
        <w:jc w:val="both"/>
        <w:rPr/>
      </w:pPr>
      <w:r>
        <w:rPr/>
        <w:t xml:space="preserve">Prima la possessione della </w:t>
      </w:r>
      <w:r>
        <w:rPr>
          <w:u w:val="single"/>
        </w:rPr>
        <w:t>Cassina Lucchina Visconta</w:t>
      </w:r>
      <w:r>
        <w:rPr/>
        <w:t xml:space="preserve"> tenuta in affitto da Antonio Maria, e Fratelli Rondena (90); due pezzi di Terra uniti, uno detto </w:t>
      </w:r>
      <w:r>
        <w:rPr>
          <w:u w:val="single"/>
        </w:rPr>
        <w:t>La Vigna Sevegna</w:t>
      </w:r>
      <w:r>
        <w:rPr/>
        <w:t xml:space="preserve"> de pert. settantasei tavole quattordici, et altro detto </w:t>
      </w:r>
      <w:r>
        <w:rPr>
          <w:u w:val="single"/>
        </w:rPr>
        <w:t>La Vigna Guarnazola</w:t>
      </w:r>
      <w:r>
        <w:rPr/>
        <w:t xml:space="preserve"> de pertiche ventiquattro Tavole una, piedi otto, che in tutto sono Pertiche cento Tavole quindeci, piedi otto, aratorio avidato, ai quali gli ha coherenza a levante in parte strada, ed in parte della Veneranda Scola del Santissimo Rosario di Corbetta a solco con termini, ed in parte della Prebenda del Sig.r Canonico Mangiagalli (91) di Corbetta solco, a mezzo giorno di questi medemi Beni, in parte di questa possessione, et in parte lavorati dai Pigionanti, mediante cavedagna per mettà, a ponente del Sig.r Pietro Martire Gallarino, mediante cavedagna per mettà, ed a Tramontana Strada, mediante fosso compreso ..................</w:t>
      </w:r>
    </w:p>
    <w:p>
      <w:pPr>
        <w:pStyle w:val="Normal"/>
        <w:tabs>
          <w:tab w:val="clear" w:pos="708"/>
          <w:tab w:val="left" w:pos="0" w:leader="none"/>
        </w:tabs>
        <w:ind w:right="1134" w:hanging="0"/>
        <w:jc w:val="both"/>
        <w:rPr/>
      </w:pPr>
      <w:r>
        <w:rPr/>
        <w:t xml:space="preserve">Altri tre pessi di Terra uniti Vigne, una detta </w:t>
      </w:r>
      <w:r>
        <w:rPr>
          <w:u w:val="single"/>
        </w:rPr>
        <w:t>La Marchesa</w:t>
      </w:r>
      <w:r>
        <w:rPr/>
        <w:t xml:space="preserve"> de Pertiche trenta Tavole sedici, piedi Sette, oncie dieci, altra detta </w:t>
      </w:r>
      <w:r>
        <w:rPr>
          <w:u w:val="single"/>
        </w:rPr>
        <w:t>Il quadro di casa</w:t>
      </w:r>
      <w:r>
        <w:rPr/>
        <w:t xml:space="preserve"> tramezato da eccessio di questi Beni (92) con il sito della cassina de Pert. 41 T. 6, et altra detta </w:t>
      </w:r>
      <w:r>
        <w:rPr>
          <w:u w:val="single"/>
        </w:rPr>
        <w:t>Il quadretto Corto</w:t>
      </w:r>
      <w:r>
        <w:rPr/>
        <w:t xml:space="preserve"> de pert. 12 t. 12 p. 4, che in tutto sono pert. 84 t. 20  p. 11. o. 10 come da detta misura fatta dal Sig.r Cayrolo, à quale coherenza a levante Vigna di questi beni detta in parte Vigna Marchesa, e in parte </w:t>
      </w:r>
      <w:r>
        <w:rPr>
          <w:u w:val="single"/>
        </w:rPr>
        <w:t xml:space="preserve">Campo delle Monache </w:t>
      </w:r>
      <w:r>
        <w:rPr/>
        <w:t xml:space="preserve">a solco, a mezzo g.no pure di questi beni, in parte il </w:t>
      </w:r>
      <w:r>
        <w:rPr>
          <w:u w:val="single"/>
        </w:rPr>
        <w:t>Quadro Longo</w:t>
      </w:r>
      <w:r>
        <w:rPr/>
        <w:t xml:space="preserve">, ed in parte la </w:t>
      </w:r>
      <w:r>
        <w:rPr>
          <w:u w:val="single"/>
        </w:rPr>
        <w:t>Vigna Sbirra</w:t>
      </w:r>
      <w:r>
        <w:rPr/>
        <w:t xml:space="preserve"> mediante cavedagna per mettà, a ponente in parte del Venerando Capitolo (93) di Corbetta a solco, in parte del legato de poveri lasciato dal fù Rev.do Sig.r Canonico Coadiutore Gio.Batta Valvassori, ed in parte del Sig.r Pietro Martire Gallarino, mediante cavedagna per mettà, et a Tramontana la soprastante </w:t>
      </w:r>
      <w:r>
        <w:rPr>
          <w:u w:val="single"/>
        </w:rPr>
        <w:t>Vigna Seregna, e Guarnazola</w:t>
      </w:r>
      <w:r>
        <w:rPr/>
        <w:t xml:space="preserve"> mediante cavedagna per mettà...................</w:t>
      </w:r>
    </w:p>
    <w:p>
      <w:pPr>
        <w:pStyle w:val="Normal"/>
        <w:tabs>
          <w:tab w:val="clear" w:pos="708"/>
          <w:tab w:val="left" w:pos="0" w:leader="none"/>
        </w:tabs>
        <w:ind w:right="1134" w:hanging="0"/>
        <w:jc w:val="both"/>
        <w:rPr/>
      </w:pPr>
      <w:r>
        <w:rPr/>
        <w:t xml:space="preserve">Vigna detta </w:t>
      </w:r>
      <w:r>
        <w:rPr>
          <w:u w:val="single"/>
        </w:rPr>
        <w:t>Il quadro Longo</w:t>
      </w:r>
      <w:r>
        <w:rPr/>
        <w:t xml:space="preserve">, o sii </w:t>
      </w:r>
      <w:r>
        <w:rPr>
          <w:u w:val="single"/>
        </w:rPr>
        <w:t>Quadro Grande</w:t>
      </w:r>
      <w:r>
        <w:rPr/>
        <w:t xml:space="preserve"> de pertiche 44.7.11 p. 5 con altre circa pert. 2.1/2 dalla parte di levante unite alla medema per cambio fatto con casa Ar-(94)-chinti, che in tutto sono Pert. 46 t. 23 p. 5, à quale coherenza a levante di Sua Ecc.za il Sig.r Conte Carlo Archinti a solco, a mezzo giorno la seguente </w:t>
      </w:r>
      <w:r>
        <w:rPr>
          <w:u w:val="single"/>
        </w:rPr>
        <w:t>Vigna Novarese</w:t>
      </w:r>
      <w:r>
        <w:rPr/>
        <w:t xml:space="preserve"> mediante cavedagna per mettà, a ponente il parte del Sig.r Ludovico del Conte, et in parte Campo e Vigna detti </w:t>
      </w:r>
      <w:r>
        <w:rPr>
          <w:u w:val="single"/>
        </w:rPr>
        <w:t xml:space="preserve">La Sbirra </w:t>
      </w:r>
      <w:r>
        <w:rPr/>
        <w:t xml:space="preserve">di questi Beni, mediante accessio per la cassina di questa possessione tutto proprio, ed a Tramontana la soprastanta </w:t>
      </w:r>
      <w:r>
        <w:rPr>
          <w:u w:val="single"/>
        </w:rPr>
        <w:t xml:space="preserve">Vigna Marchesa </w:t>
      </w:r>
      <w:r>
        <w:rPr/>
        <w:t>mediante accessio tutto proprio................</w:t>
      </w:r>
    </w:p>
    <w:p>
      <w:pPr>
        <w:pStyle w:val="Normal"/>
        <w:tabs>
          <w:tab w:val="clear" w:pos="708"/>
          <w:tab w:val="left" w:pos="0" w:leader="none"/>
        </w:tabs>
        <w:ind w:right="1134" w:hanging="0"/>
        <w:jc w:val="both"/>
        <w:rPr/>
      </w:pPr>
      <w:r>
        <w:rPr/>
        <w:t xml:space="preserve">(95) Vigna detta </w:t>
      </w:r>
      <w:r>
        <w:rPr>
          <w:u w:val="single"/>
        </w:rPr>
        <w:t xml:space="preserve">La Novarese </w:t>
      </w:r>
      <w:r>
        <w:rPr/>
        <w:t xml:space="preserve"> de Pertiche trenta cinque, Tavole sedici, con unito altre circa Pert. ½ Campicello per cambio come sopra, à quale coherenza a levante del Sig.r Conte Carlo Archinti sudetto a solco, mediante filo de viti compreso per il cambio come sopra, a mezzo giorno </w:t>
      </w:r>
      <w:r>
        <w:rPr>
          <w:u w:val="single"/>
        </w:rPr>
        <w:t>Strada Reale Novarese</w:t>
      </w:r>
      <w:r>
        <w:rPr/>
        <w:t xml:space="preserve">, a ponente del sudetto Sig.r Lodovico del Conte mediante accessio in parte commune con detto Sig.r del Conte, ed in parte proprio di questi Beni, ed a Tramontana il sudetto </w:t>
      </w:r>
      <w:r>
        <w:rPr>
          <w:u w:val="single"/>
        </w:rPr>
        <w:t>Quadro Longo</w:t>
      </w:r>
      <w:r>
        <w:rPr/>
        <w:t xml:space="preserve"> mediante cavedagna (96) per mettà.................</w:t>
      </w:r>
    </w:p>
    <w:p>
      <w:pPr>
        <w:pStyle w:val="Normal"/>
        <w:tabs>
          <w:tab w:val="clear" w:pos="708"/>
          <w:tab w:val="left" w:pos="0" w:leader="none"/>
        </w:tabs>
        <w:ind w:right="1134" w:hanging="0"/>
        <w:jc w:val="both"/>
        <w:rPr/>
      </w:pPr>
      <w:r>
        <w:rPr/>
        <w:t xml:space="preserve">Campo, e Vigna detti </w:t>
      </w:r>
      <w:r>
        <w:rPr>
          <w:u w:val="single"/>
        </w:rPr>
        <w:t>La Sbirra</w:t>
      </w:r>
      <w:r>
        <w:rPr/>
        <w:t xml:space="preserve"> de pert. 26, à quale coherenza a levante la sopra descritta Vigna detta il </w:t>
      </w:r>
      <w:r>
        <w:rPr>
          <w:u w:val="single"/>
        </w:rPr>
        <w:t xml:space="preserve">Quadro Longo </w:t>
      </w:r>
      <w:r>
        <w:rPr/>
        <w:t>mediante accessio tutto proprio, a mezzo giorno del Sig.r Ludovico del Conte mediante moronata compresa con sua ragione del Trabucco, a ponente del Sig.r Pietro Martire Gallarino, ed a Tramontana in parte del Venerando Capitolo di Corbetta, ed in parte di questi beni mediante cavedagna per mettà......................</w:t>
      </w:r>
    </w:p>
    <w:p>
      <w:pPr>
        <w:pStyle w:val="Normal"/>
        <w:tabs>
          <w:tab w:val="clear" w:pos="708"/>
          <w:tab w:val="left" w:pos="0" w:leader="none"/>
        </w:tabs>
        <w:ind w:right="1134" w:hanging="0"/>
        <w:jc w:val="both"/>
        <w:rPr/>
      </w:pPr>
      <w:r>
        <w:rPr/>
        <w:t>La Cassina per habitazione del (97) massaro consistente nella corte, et era verso mezzo giorno a mano destra della quale vi è un picciol portichetto a Tetto con suolo di Terra, e Pollaio annesso soffittato con uschio verso il medemo Portichetto in un’anta fornita, e posteriore vi è portile pure soffittato con sua anta di uschio fornita e sopra ad ambi Cassinello a Tetto........................</w:t>
      </w:r>
    </w:p>
    <w:p>
      <w:pPr>
        <w:pStyle w:val="Normal"/>
        <w:tabs>
          <w:tab w:val="clear" w:pos="708"/>
          <w:tab w:val="left" w:pos="0" w:leader="none"/>
        </w:tabs>
        <w:ind w:right="1134" w:hanging="0"/>
        <w:jc w:val="both"/>
        <w:rPr/>
      </w:pPr>
      <w:r>
        <w:rPr/>
        <w:t>Segue il Forno con suolo, e vuolto di cotto, bocca di vino, e schiusore di legno, il tutto lavorante con Cassinello a Tetto sopra, e per d’avanti altro (98) Portichetto simile a Tetto.........</w:t>
      </w:r>
    </w:p>
    <w:p>
      <w:pPr>
        <w:pStyle w:val="Normal"/>
        <w:tabs>
          <w:tab w:val="clear" w:pos="708"/>
          <w:tab w:val="left" w:pos="0" w:leader="none"/>
        </w:tabs>
        <w:ind w:right="1134" w:hanging="0"/>
        <w:jc w:val="both"/>
        <w:rPr/>
      </w:pPr>
      <w:r>
        <w:rPr/>
        <w:t>Di conro a detta Corte vi sono due campi di Portico a Tetto aperti verso corte, ed altro pure a Tetto in Testa del detto Forno, Pozzo annesso ad un Pilastro di detto Portico con Canna, spalle, e parapetto di cotto, e morenna di vivo con suo tornello, porta verso l’orto dalla parte di levante con sue ante, et finestra senz’altro ................</w:t>
      </w:r>
    </w:p>
    <w:p>
      <w:pPr>
        <w:pStyle w:val="Normal"/>
        <w:tabs>
          <w:tab w:val="clear" w:pos="708"/>
          <w:tab w:val="left" w:pos="0" w:leader="none"/>
        </w:tabs>
        <w:ind w:right="1134" w:hanging="0"/>
        <w:jc w:val="both"/>
        <w:rPr/>
      </w:pPr>
      <w:r>
        <w:rPr/>
        <w:t>Da detto Portico si passa alla cucina, qual’è con suolo di Terrazzo, Cielo de travotti et asse con un somero, due finestre verso l’orto con ferrate, e sue ante, Camino (99) con fogolaro, e Cappa di cotto, uscio verso detto portico con sua anta fornita, altro uscio verso l’Infrascritta Cantina con anta come sopra, et altro verso il seguente luogo con anta simile .............</w:t>
      </w:r>
    </w:p>
    <w:p>
      <w:pPr>
        <w:pStyle w:val="Normal"/>
        <w:tabs>
          <w:tab w:val="clear" w:pos="708"/>
          <w:tab w:val="left" w:pos="0" w:leader="none"/>
        </w:tabs>
        <w:ind w:right="1134" w:hanging="0"/>
        <w:jc w:val="both"/>
        <w:rPr/>
      </w:pPr>
      <w:r>
        <w:rPr/>
        <w:t>Altro luogo per cucina con suolo di gerone, celo simile al sudetto, finestra, et uscio verso detto Portico con ferrata, e serramenti forniti, e Camino come sopra ................</w:t>
      </w:r>
    </w:p>
    <w:p>
      <w:pPr>
        <w:pStyle w:val="Normal"/>
        <w:tabs>
          <w:tab w:val="clear" w:pos="708"/>
          <w:tab w:val="left" w:pos="0" w:leader="none"/>
        </w:tabs>
        <w:ind w:right="1134" w:hanging="0"/>
        <w:jc w:val="both"/>
        <w:rPr/>
      </w:pPr>
      <w:r>
        <w:rPr/>
        <w:t>Luogo seguente con suolo come sopra, celo in travotti, asse e due someri, due finestre, una verso detto Portico, et altra opposta verso Tramon-(100)-tana con sue ferrate, e serramenti come sopra, uscio verso il descritto luogo con sua anta fornita, et altro verso la stalla con anta come sopra.</w:t>
      </w:r>
    </w:p>
    <w:p>
      <w:pPr>
        <w:pStyle w:val="Normal"/>
        <w:tabs>
          <w:tab w:val="clear" w:pos="708"/>
          <w:tab w:val="left" w:pos="0" w:leader="none"/>
        </w:tabs>
        <w:ind w:right="1134" w:hanging="0"/>
        <w:jc w:val="both"/>
        <w:rPr/>
      </w:pPr>
      <w:r>
        <w:rPr/>
        <w:t>La stalla in un casso con suolo di Terra, e Poggiolo di cotto, sterno de bordonali, pali, e broche con un somero, sua gruppia al longo, et altra parte al traverso in testa alla medema porta verso corte con ante con traversi fornite et sopra Cassina a Tetto.........</w:t>
      </w:r>
    </w:p>
    <w:p>
      <w:pPr>
        <w:pStyle w:val="Normal"/>
        <w:tabs>
          <w:tab w:val="clear" w:pos="708"/>
          <w:tab w:val="left" w:pos="0" w:leader="none"/>
        </w:tabs>
        <w:ind w:right="1134" w:hanging="0"/>
        <w:jc w:val="both"/>
        <w:rPr/>
      </w:pPr>
      <w:r>
        <w:rPr/>
        <w:t>Seguono due cassi di portico di era con suolo di Terra, serrati di muro, a due parti sino sotto al tetto, sostenuto (101) verso corte da pilastri di cotto..........</w:t>
      </w:r>
    </w:p>
    <w:p>
      <w:pPr>
        <w:pStyle w:val="Normal"/>
        <w:tabs>
          <w:tab w:val="clear" w:pos="708"/>
          <w:tab w:val="left" w:pos="0" w:leader="none"/>
        </w:tabs>
        <w:ind w:right="1134" w:hanging="0"/>
        <w:jc w:val="both"/>
        <w:rPr/>
      </w:pPr>
      <w:r>
        <w:rPr/>
        <w:t>Posteriore alle sopra descritte due cucine, et verso Tramontana, cioè Cantina con suolo di gerone, celo per la mettà con travotti, et asse, e per l’altra mettà solo li travotti, due finestrelle verso Tramontana con ferrature, et antine, porta verso levante con ante vecchie, et sopra solaro morto a Tetto .......</w:t>
      </w:r>
    </w:p>
    <w:p>
      <w:pPr>
        <w:pStyle w:val="Normal"/>
        <w:tabs>
          <w:tab w:val="clear" w:pos="708"/>
          <w:tab w:val="left" w:pos="0" w:leader="none"/>
        </w:tabs>
        <w:ind w:right="1134" w:hanging="0"/>
        <w:jc w:val="both"/>
        <w:rPr/>
      </w:pPr>
      <w:r>
        <w:rPr/>
        <w:t>Sotto detto portico vi è scala di legno con peduzzo di gradi di cotto, ed in cima loggia di asse con Narra di Cottichette.</w:t>
      </w:r>
    </w:p>
    <w:p>
      <w:pPr>
        <w:pStyle w:val="Normal"/>
        <w:tabs>
          <w:tab w:val="clear" w:pos="708"/>
          <w:tab w:val="left" w:pos="0" w:leader="none"/>
        </w:tabs>
        <w:ind w:right="1134" w:hanging="0"/>
        <w:jc w:val="both"/>
        <w:rPr/>
      </w:pPr>
      <w:r>
        <w:rPr/>
        <w:t>(102) Sopra alla prima cucina vi è stanza con suolo di gerrone, celo de travotti, asse, e due someri, due finestre verso levante con suoi serramenti, uscio verso detta Loggia con sua anta fornita, et altro simile verso il seguente Luogo..................</w:t>
      </w:r>
    </w:p>
    <w:p>
      <w:pPr>
        <w:pStyle w:val="Normal"/>
        <w:tabs>
          <w:tab w:val="clear" w:pos="708"/>
          <w:tab w:val="left" w:pos="0" w:leader="none"/>
        </w:tabs>
        <w:ind w:right="1134" w:hanging="0"/>
        <w:jc w:val="both"/>
        <w:rPr/>
      </w:pPr>
      <w:r>
        <w:rPr/>
        <w:t>Sopra all’altra cucina vi è altra stanza con suolo simile al sudetto, celo de travotti, et asse, finstra ed uscio verso la loggia con suoi serramenti...........</w:t>
      </w:r>
    </w:p>
    <w:p>
      <w:pPr>
        <w:pStyle w:val="Normal"/>
        <w:tabs>
          <w:tab w:val="clear" w:pos="708"/>
          <w:tab w:val="left" w:pos="0" w:leader="none"/>
        </w:tabs>
        <w:ind w:right="1134" w:hanging="0"/>
        <w:jc w:val="both"/>
        <w:rPr/>
      </w:pPr>
      <w:r>
        <w:rPr/>
        <w:t>Solaro seguente a Tetto con suolo come sopra, finestra verso Tramontana (103) con grata di legno, et antine, ed uscio verso detta loggia con sua anta fornita................</w:t>
      </w:r>
    </w:p>
    <w:p>
      <w:pPr>
        <w:pStyle w:val="Normal"/>
        <w:tabs>
          <w:tab w:val="clear" w:pos="708"/>
          <w:tab w:val="left" w:pos="0" w:leader="none"/>
        </w:tabs>
        <w:ind w:right="1134" w:hanging="0"/>
        <w:jc w:val="both"/>
        <w:rPr/>
      </w:pPr>
      <w:r>
        <w:rPr/>
        <w:t>Secondo superiore a detta prima cucina, Colombara a tetto..................</w:t>
      </w:r>
    </w:p>
    <w:p>
      <w:pPr>
        <w:pStyle w:val="Normal"/>
        <w:tabs>
          <w:tab w:val="clear" w:pos="708"/>
          <w:tab w:val="left" w:pos="0" w:leader="none"/>
        </w:tabs>
        <w:ind w:right="1134" w:hanging="0"/>
        <w:jc w:val="both"/>
        <w:rPr/>
      </w:pPr>
      <w:r>
        <w:rPr/>
        <w:t>A qual sopra descritta Cassina gli fa coherenza a tutte le parti di questi medemi Beni...............</w:t>
      </w:r>
    </w:p>
    <w:p>
      <w:pPr>
        <w:pStyle w:val="Normal"/>
        <w:tabs>
          <w:tab w:val="clear" w:pos="708"/>
          <w:tab w:val="left" w:pos="0" w:leader="none"/>
        </w:tabs>
        <w:ind w:right="1134" w:hanging="0"/>
        <w:jc w:val="both"/>
        <w:rPr/>
      </w:pPr>
      <w:r>
        <w:rPr/>
        <w:t xml:space="preserve">Altra possessione detta di </w:t>
      </w:r>
      <w:r>
        <w:rPr>
          <w:u w:val="single"/>
        </w:rPr>
        <w:t>Cassina Nuova</w:t>
      </w:r>
      <w:r>
        <w:rPr/>
        <w:t xml:space="preserve"> lavorata dal massaro Santino Lovato, e prima il Vignolo detto </w:t>
      </w:r>
      <w:r>
        <w:rPr>
          <w:u w:val="single"/>
        </w:rPr>
        <w:t>Il Quattrofili</w:t>
      </w:r>
      <w:r>
        <w:rPr/>
        <w:t xml:space="preserve"> di pert. 6 t. 2 p. 6 o. 4 p.ti 5 come dalla sudetta misura del Sig.r Cayrolo, à quale co-(104)-herenza a levante della Sig.ra Donna Gerolama Confalonieri a solco, a mezzo g.no del Venerando Capitolo di Corbetta mediante accessio, del quale ne è porzione de tav. 2 p. 2 per questo pezzo dalla parte di mezzo giorno sino alla strada, a ponente del medemo Venerando Capitolo a solco, ed a Tramontana di Christofforo, e Consorti Alemani mediante cavedagna per mettà........</w:t>
      </w:r>
    </w:p>
    <w:p>
      <w:pPr>
        <w:pStyle w:val="Normal"/>
        <w:tabs>
          <w:tab w:val="clear" w:pos="708"/>
          <w:tab w:val="left" w:pos="0" w:leader="none"/>
        </w:tabs>
        <w:ind w:right="1134" w:hanging="0"/>
        <w:jc w:val="both"/>
        <w:rPr/>
      </w:pPr>
      <w:r>
        <w:rPr/>
        <w:t xml:space="preserve">Altro pezzo di Terra Vignolo detto </w:t>
      </w:r>
      <w:r>
        <w:rPr>
          <w:u w:val="single"/>
        </w:rPr>
        <w:t>Il Guarnazzolino</w:t>
      </w:r>
      <w:r>
        <w:rPr/>
        <w:t xml:space="preserve"> de pert. 9 tav. 6 p. 5 on. 3 come da detta misura, à quale (105) coherenza a levante </w:t>
      </w:r>
      <w:r>
        <w:rPr>
          <w:u w:val="single"/>
        </w:rPr>
        <w:t>strada detta d’Arluno</w:t>
      </w:r>
      <w:r>
        <w:rPr/>
        <w:t xml:space="preserve">, a mezzo g.no l’infrascritto </w:t>
      </w:r>
      <w:r>
        <w:rPr>
          <w:u w:val="single"/>
        </w:rPr>
        <w:t>Campo Corto</w:t>
      </w:r>
      <w:r>
        <w:rPr/>
        <w:t xml:space="preserve"> di questi Beni mediante cavedagna per mettà, a ponente della Prebenda teologale di Corbetta, a solco, e a Tramontana l’infrascritta Vigna detta </w:t>
      </w:r>
      <w:r>
        <w:rPr>
          <w:u w:val="single"/>
        </w:rPr>
        <w:t>Il Quadrazzo</w:t>
      </w:r>
      <w:r>
        <w:rPr/>
        <w:t xml:space="preserve"> di questi Beni mediante cavedagna per metà......</w:t>
      </w:r>
    </w:p>
    <w:p>
      <w:pPr>
        <w:pStyle w:val="Normal"/>
        <w:tabs>
          <w:tab w:val="clear" w:pos="708"/>
          <w:tab w:val="left" w:pos="0" w:leader="none"/>
        </w:tabs>
        <w:ind w:right="1134" w:hanging="0"/>
        <w:jc w:val="both"/>
        <w:rPr/>
      </w:pPr>
      <w:r>
        <w:rPr/>
        <w:t xml:space="preserve">Vigna detta </w:t>
      </w:r>
      <w:r>
        <w:rPr>
          <w:u w:val="single"/>
        </w:rPr>
        <w:t>Il Quadrazzo</w:t>
      </w:r>
      <w:r>
        <w:rPr/>
        <w:t xml:space="preserve"> de pert. 65 tav. 23 p. 5 on. 1 p.ti 6 come da detta misura, à quale coherenza a levante in parte del Sig.r Fran.co Aliprandi a solco, ed in parte </w:t>
      </w:r>
      <w:r>
        <w:rPr>
          <w:u w:val="single"/>
        </w:rPr>
        <w:t>strada d’Arluno</w:t>
      </w:r>
      <w:r>
        <w:rPr/>
        <w:t xml:space="preserve">, a (106) mezzo giorno in parte il sudetto </w:t>
      </w:r>
      <w:r>
        <w:rPr>
          <w:u w:val="single"/>
        </w:rPr>
        <w:t>Guarnazzolino</w:t>
      </w:r>
      <w:r>
        <w:rPr/>
        <w:t xml:space="preserve">, in parte della sudetta Teologale di Corbetta ed in parte l’infrascritta </w:t>
      </w:r>
      <w:r>
        <w:rPr>
          <w:u w:val="single"/>
        </w:rPr>
        <w:t xml:space="preserve">Vigna Novella </w:t>
      </w:r>
      <w:r>
        <w:rPr/>
        <w:t>mediante in parte cavedagna, ed in parte accessio, a ponente in parte del sudetto Venerando Capitolo di Corbetta, in parte della Sig.ra Anna Maria Bonzi, ed in poca parte del Sig.r Francesco Aliprandi a solco, ed a Tramontana in parte della Sig.ra Bonzi, in parte detto Sig.r Fran.co Aliprandi, ed in parte del Venerando Luogo Pio della Misericordia mediante ca-(107)-vedagna per mettà...........</w:t>
      </w:r>
    </w:p>
    <w:p>
      <w:pPr>
        <w:pStyle w:val="Normal"/>
        <w:tabs>
          <w:tab w:val="clear" w:pos="708"/>
          <w:tab w:val="left" w:pos="0" w:leader="none"/>
        </w:tabs>
        <w:ind w:right="1134" w:hanging="0"/>
        <w:jc w:val="both"/>
        <w:rPr/>
      </w:pPr>
      <w:r>
        <w:rPr/>
        <w:t xml:space="preserve">Altro pezzo di Terra Vigna detta </w:t>
      </w:r>
      <w:r>
        <w:rPr>
          <w:u w:val="single"/>
        </w:rPr>
        <w:t xml:space="preserve">La Novella </w:t>
      </w:r>
      <w:r>
        <w:rPr/>
        <w:t xml:space="preserve">de Pert. 36 tav. 19 p. 2 on. 3 come da detta misura, à quale coherenza a levante in parte della Teologale di Corbetta, ed in poca parte il seguente </w:t>
      </w:r>
      <w:r>
        <w:rPr>
          <w:u w:val="single"/>
        </w:rPr>
        <w:t>Campo Corto</w:t>
      </w:r>
      <w:r>
        <w:rPr/>
        <w:t xml:space="preserve"> mediante accessio di questi Beni, a mezzo giorno l’infrascritta Vigna detta </w:t>
      </w:r>
      <w:r>
        <w:rPr>
          <w:u w:val="single"/>
        </w:rPr>
        <w:t>Il Trebiano</w:t>
      </w:r>
      <w:r>
        <w:rPr/>
        <w:t xml:space="preserve"> mediante cavedagna per mettà, a ponente del sudetto Venerando Capitolo di Corbetta a solco, ed a Tramontana in parte del sudetto Venerando Capitolo ed in parte la sopra descritta ( 108) Vigna detta il </w:t>
      </w:r>
      <w:r>
        <w:rPr>
          <w:u w:val="single"/>
        </w:rPr>
        <w:t>Quadrazzo</w:t>
      </w:r>
      <w:r>
        <w:rPr/>
        <w:t>, mediante cavedagna per mettà.</w:t>
      </w:r>
    </w:p>
    <w:p>
      <w:pPr>
        <w:pStyle w:val="Normal"/>
        <w:tabs>
          <w:tab w:val="clear" w:pos="708"/>
          <w:tab w:val="left" w:pos="0" w:leader="none"/>
        </w:tabs>
        <w:ind w:right="1134" w:hanging="0"/>
        <w:jc w:val="both"/>
        <w:rPr/>
      </w:pPr>
      <w:r>
        <w:rPr/>
        <w:t xml:space="preserve">Campo detto il </w:t>
      </w:r>
      <w:r>
        <w:rPr>
          <w:u w:val="single"/>
        </w:rPr>
        <w:t>Campo Corto</w:t>
      </w:r>
      <w:r>
        <w:rPr/>
        <w:t xml:space="preserve"> de pert. 26 tav. 15 p. 3 on. 3 come da detta misura, à quale coherenza a levante </w:t>
      </w:r>
      <w:r>
        <w:rPr>
          <w:u w:val="single"/>
        </w:rPr>
        <w:t>strada d’Arluno</w:t>
      </w:r>
      <w:r>
        <w:rPr/>
        <w:t xml:space="preserve"> a mezzo giorno in parte del Venerando Capitolo sudetto, ed in parte Campello, e Cassina annessi di questa possessione, a ponente in parte la seguente </w:t>
      </w:r>
      <w:r>
        <w:rPr>
          <w:u w:val="single"/>
        </w:rPr>
        <w:t>Vigna Trebiano</w:t>
      </w:r>
      <w:r>
        <w:rPr/>
        <w:t xml:space="preserve">, ed in parte la soprascritta </w:t>
      </w:r>
      <w:r>
        <w:rPr>
          <w:u w:val="single"/>
        </w:rPr>
        <w:t>Vigna Novella</w:t>
      </w:r>
      <w:r>
        <w:rPr/>
        <w:t xml:space="preserve"> di questi Beni mediante accessio tutto proprio, ed a Tramontana in parte della Teologale sudetta, ed in parte (109) il sopra descritto </w:t>
      </w:r>
      <w:r>
        <w:rPr>
          <w:u w:val="single"/>
        </w:rPr>
        <w:t xml:space="preserve">Guarnazzolino </w:t>
      </w:r>
      <w:r>
        <w:rPr/>
        <w:t>mediante cavedagna per metà.............</w:t>
      </w:r>
    </w:p>
    <w:p>
      <w:pPr>
        <w:pStyle w:val="Normal"/>
        <w:tabs>
          <w:tab w:val="clear" w:pos="708"/>
          <w:tab w:val="left" w:pos="0" w:leader="none"/>
        </w:tabs>
        <w:ind w:right="1134" w:hanging="0"/>
        <w:jc w:val="both"/>
        <w:rPr/>
      </w:pPr>
      <w:r>
        <w:rPr/>
        <w:t xml:space="preserve">Campello annesso alla Casa de pert. 4 tav. 5 p. 8 on. 6 come da detta misura, à quale coherenza a levante del Ven.do Capitolo di Corbetta a solco, a mezzo giorno l’infrascritto </w:t>
      </w:r>
      <w:r>
        <w:rPr>
          <w:u w:val="single"/>
        </w:rPr>
        <w:t>Campo Longo</w:t>
      </w:r>
      <w:r>
        <w:rPr/>
        <w:t xml:space="preserve"> de medemi Beni mediante cavedagna per mettà, a ponente sito di pascolo annesso alla </w:t>
      </w:r>
      <w:r>
        <w:rPr>
          <w:u w:val="single"/>
        </w:rPr>
        <w:t>Cassina</w:t>
      </w:r>
      <w:r>
        <w:rPr/>
        <w:t xml:space="preserve"> a linea, ed a Tramontana il soprascritto </w:t>
      </w:r>
      <w:r>
        <w:rPr>
          <w:u w:val="single"/>
        </w:rPr>
        <w:t>Campo Corto</w:t>
      </w:r>
      <w:r>
        <w:rPr/>
        <w:t xml:space="preserve"> a linea..........</w:t>
      </w:r>
    </w:p>
    <w:p>
      <w:pPr>
        <w:pStyle w:val="Normal"/>
        <w:tabs>
          <w:tab w:val="clear" w:pos="708"/>
          <w:tab w:val="left" w:pos="0" w:leader="none"/>
        </w:tabs>
        <w:ind w:right="1134" w:hanging="0"/>
        <w:jc w:val="both"/>
        <w:rPr/>
      </w:pPr>
      <w:r>
        <w:rPr/>
        <w:t xml:space="preserve">Vigna detta </w:t>
      </w:r>
      <w:r>
        <w:rPr>
          <w:u w:val="single"/>
        </w:rPr>
        <w:t xml:space="preserve">Il Trebiano </w:t>
      </w:r>
      <w:r>
        <w:rPr/>
        <w:t xml:space="preserve">de pert. 29 tav. 15 p.6 on.  p.ti 6 (110) come da essa misura, à quale coherenza a levante in parte il sopradescritto </w:t>
      </w:r>
      <w:r>
        <w:rPr>
          <w:u w:val="single"/>
        </w:rPr>
        <w:t>Campo Corto</w:t>
      </w:r>
      <w:r>
        <w:rPr/>
        <w:t xml:space="preserve"> mediante accessio, ed in parte il sito della </w:t>
      </w:r>
      <w:r>
        <w:rPr>
          <w:u w:val="single"/>
        </w:rPr>
        <w:t>Cassina</w:t>
      </w:r>
      <w:r>
        <w:rPr/>
        <w:t xml:space="preserve">, a mezzo giorno in puoca parte il sito della </w:t>
      </w:r>
      <w:r>
        <w:rPr>
          <w:u w:val="single"/>
        </w:rPr>
        <w:t>Cassina</w:t>
      </w:r>
      <w:r>
        <w:rPr/>
        <w:t xml:space="preserve">, ed in parte la seguente </w:t>
      </w:r>
      <w:r>
        <w:rPr>
          <w:u w:val="single"/>
        </w:rPr>
        <w:t>Vigna Novellino</w:t>
      </w:r>
      <w:r>
        <w:rPr/>
        <w:t xml:space="preserve"> di questi Beni, ed in parte del Sig.r Giuseppe Borro mediante cavedagna per mettà, a ponente del sudetto Venerando Capitolo, a solco, ed a Tramontana in parte la soprascritta </w:t>
      </w:r>
      <w:r>
        <w:rPr>
          <w:u w:val="single"/>
        </w:rPr>
        <w:t>Vigna Novella</w:t>
      </w:r>
      <w:r>
        <w:rPr/>
        <w:t xml:space="preserve">, ed in parte il </w:t>
      </w:r>
      <w:r>
        <w:rPr>
          <w:u w:val="single"/>
        </w:rPr>
        <w:t xml:space="preserve">Quadrazzo </w:t>
      </w:r>
      <w:r>
        <w:rPr/>
        <w:t>sudetto mediante cavedagna per mettà.............</w:t>
      </w:r>
    </w:p>
    <w:p>
      <w:pPr>
        <w:pStyle w:val="Normal"/>
        <w:tabs>
          <w:tab w:val="clear" w:pos="708"/>
          <w:tab w:val="left" w:pos="0" w:leader="none"/>
        </w:tabs>
        <w:ind w:right="1134" w:hanging="0"/>
        <w:jc w:val="both"/>
        <w:rPr/>
      </w:pPr>
      <w:r>
        <w:rPr/>
        <w:t xml:space="preserve">(111) Vigna detta </w:t>
      </w:r>
      <w:r>
        <w:rPr>
          <w:u w:val="single"/>
        </w:rPr>
        <w:t>Il Novellino</w:t>
      </w:r>
      <w:r>
        <w:rPr/>
        <w:t xml:space="preserve"> de pert. 21 Tav. - p. - on. 1 come da sudetta misura, à quale coherenza a levante in parte il sito della </w:t>
      </w:r>
      <w:r>
        <w:rPr>
          <w:u w:val="single"/>
        </w:rPr>
        <w:t xml:space="preserve">Cassina, </w:t>
      </w:r>
      <w:r>
        <w:rPr/>
        <w:t xml:space="preserve">ed in parte il </w:t>
      </w:r>
      <w:r>
        <w:rPr>
          <w:u w:val="single"/>
        </w:rPr>
        <w:t>Campo Longo</w:t>
      </w:r>
      <w:r>
        <w:rPr/>
        <w:t xml:space="preserve"> di questi Beni mediante in parte Sciepe, et in parte accessio, a mezzo giorno la seguente Vigna detta </w:t>
      </w:r>
      <w:r>
        <w:rPr>
          <w:u w:val="single"/>
        </w:rPr>
        <w:t>L’Occa</w:t>
      </w:r>
      <w:r>
        <w:rPr/>
        <w:t xml:space="preserve"> di questi Beni mediante cavedagna, ed in poca parte del Sig.r Giuseppe Borro a linea, a ponente del sudetto S.r Borro a solco, ed a Tramontana in parte la sopradescritta </w:t>
      </w:r>
      <w:r>
        <w:rPr>
          <w:u w:val="single"/>
        </w:rPr>
        <w:t>Vigna Tre-</w:t>
      </w:r>
      <w:r>
        <w:rPr/>
        <w:t>( 112-)</w:t>
      </w:r>
      <w:r>
        <w:rPr>
          <w:u w:val="single"/>
        </w:rPr>
        <w:t>biano</w:t>
      </w:r>
      <w:r>
        <w:rPr/>
        <w:t xml:space="preserve">, mediante cavedagna per mettà, ed in parte il sito della </w:t>
      </w:r>
      <w:r>
        <w:rPr>
          <w:u w:val="single"/>
        </w:rPr>
        <w:t>Cassina</w:t>
      </w:r>
      <w:r>
        <w:rPr/>
        <w:t xml:space="preserve"> mediante sciepe.............</w:t>
      </w:r>
    </w:p>
    <w:p>
      <w:pPr>
        <w:pStyle w:val="Normal"/>
        <w:tabs>
          <w:tab w:val="clear" w:pos="708"/>
          <w:tab w:val="left" w:pos="0" w:leader="none"/>
        </w:tabs>
        <w:ind w:right="1134" w:hanging="0"/>
        <w:jc w:val="both"/>
        <w:rPr/>
      </w:pPr>
      <w:r>
        <w:rPr/>
        <w:t xml:space="preserve">Vigna detta </w:t>
      </w:r>
      <w:r>
        <w:rPr>
          <w:u w:val="single"/>
        </w:rPr>
        <w:t xml:space="preserve">L’Occa </w:t>
      </w:r>
      <w:r>
        <w:rPr/>
        <w:t xml:space="preserve">de pert. 50 tav. 2 p. 3 on. 4, come da detta misura, à quale coherenza a levante il </w:t>
      </w:r>
      <w:r>
        <w:rPr>
          <w:u w:val="single"/>
        </w:rPr>
        <w:t>Campo Longo</w:t>
      </w:r>
      <w:r>
        <w:rPr/>
        <w:t xml:space="preserve"> infrascritto mediante accessio per la </w:t>
      </w:r>
      <w:r>
        <w:rPr>
          <w:u w:val="single"/>
        </w:rPr>
        <w:t>Cassina</w:t>
      </w:r>
      <w:r>
        <w:rPr/>
        <w:t xml:space="preserve">, a mezzo giorno </w:t>
      </w:r>
      <w:r>
        <w:rPr>
          <w:u w:val="single"/>
        </w:rPr>
        <w:t xml:space="preserve">La Vignetta </w:t>
      </w:r>
      <w:r>
        <w:rPr/>
        <w:t xml:space="preserve">lavorata dal massaro Giuseppe Garavaglia mediante cavedagna per metà, a ponente in parte strada detta </w:t>
      </w:r>
      <w:r>
        <w:rPr>
          <w:u w:val="single"/>
        </w:rPr>
        <w:t>Moscardona</w:t>
      </w:r>
      <w:r>
        <w:rPr/>
        <w:t xml:space="preserve">, ed in parte del Sig.r Giuseppe Borro a solco, ed a Tramontana (113) in parte del detto Sig.r Borro, ed in parte la sopra descritta </w:t>
      </w:r>
      <w:r>
        <w:rPr>
          <w:u w:val="single"/>
        </w:rPr>
        <w:t>Vigna Novellino</w:t>
      </w:r>
      <w:r>
        <w:rPr/>
        <w:t xml:space="preserve"> mediante cavedagna per metà..........</w:t>
      </w:r>
    </w:p>
    <w:p>
      <w:pPr>
        <w:pStyle w:val="Normal"/>
        <w:tabs>
          <w:tab w:val="clear" w:pos="708"/>
          <w:tab w:val="left" w:pos="0" w:leader="none"/>
        </w:tabs>
        <w:ind w:right="1134" w:hanging="0"/>
        <w:jc w:val="both"/>
        <w:rPr/>
      </w:pPr>
      <w:r>
        <w:rPr/>
        <w:t xml:space="preserve">Vignolo detto </w:t>
      </w:r>
      <w:r>
        <w:rPr>
          <w:u w:val="single"/>
        </w:rPr>
        <w:t xml:space="preserve">Il Triangolo </w:t>
      </w:r>
      <w:r>
        <w:rPr/>
        <w:t xml:space="preserve">de pert. 9 tav. 12 p. 2 on. 6 p.ti 6, come da detta misura, à quale coherenza a levante </w:t>
      </w:r>
      <w:r>
        <w:rPr>
          <w:u w:val="single"/>
        </w:rPr>
        <w:t>strada d’Arluno,</w:t>
      </w:r>
      <w:r>
        <w:rPr/>
        <w:t xml:space="preserve"> a mezzo giorno in parte la sudetta strada, ed in poca parte la </w:t>
      </w:r>
      <w:r>
        <w:rPr>
          <w:u w:val="single"/>
        </w:rPr>
        <w:t>Vigna Nicollina</w:t>
      </w:r>
      <w:r>
        <w:rPr/>
        <w:t xml:space="preserve"> di questi Beni mediante Strada, a ponente la sudetta ed infrascritta </w:t>
      </w:r>
      <w:r>
        <w:rPr>
          <w:u w:val="single"/>
        </w:rPr>
        <w:t>Vignetta</w:t>
      </w:r>
      <w:r>
        <w:rPr/>
        <w:t xml:space="preserve"> di questi beni mediante accessio della </w:t>
      </w:r>
      <w:r>
        <w:rPr>
          <w:u w:val="single"/>
        </w:rPr>
        <w:t>Cassina</w:t>
      </w:r>
      <w:r>
        <w:rPr/>
        <w:t xml:space="preserve">, ed a Tramontana il seguente </w:t>
      </w:r>
      <w:r>
        <w:rPr>
          <w:u w:val="single"/>
        </w:rPr>
        <w:t xml:space="preserve">Campo </w:t>
      </w:r>
      <w:r>
        <w:rPr/>
        <w:t>(114)</w:t>
      </w:r>
      <w:r>
        <w:rPr>
          <w:u w:val="single"/>
        </w:rPr>
        <w:t xml:space="preserve"> Longo</w:t>
      </w:r>
      <w:r>
        <w:rPr/>
        <w:t xml:space="preserve"> mediante cavedagna per mettà............</w:t>
      </w:r>
    </w:p>
    <w:p>
      <w:pPr>
        <w:pStyle w:val="Normal"/>
        <w:tabs>
          <w:tab w:val="clear" w:pos="708"/>
          <w:tab w:val="left" w:pos="0" w:leader="none"/>
        </w:tabs>
        <w:ind w:right="1134" w:hanging="0"/>
        <w:jc w:val="both"/>
        <w:rPr/>
      </w:pPr>
      <w:r>
        <w:rPr/>
        <w:t xml:space="preserve">Campo detto </w:t>
      </w:r>
      <w:r>
        <w:rPr>
          <w:u w:val="single"/>
        </w:rPr>
        <w:t>Il Campo Longo</w:t>
      </w:r>
      <w:r>
        <w:rPr/>
        <w:t xml:space="preserve"> de pert. 41 tav. - p. - on. 3, come da detta misura, à quale coherenza a levante </w:t>
      </w:r>
      <w:r>
        <w:rPr>
          <w:u w:val="single"/>
        </w:rPr>
        <w:t>Strada</w:t>
      </w:r>
      <w:r>
        <w:rPr/>
        <w:t>, a mezzo giorno in parte</w:t>
      </w:r>
      <w:r>
        <w:rPr>
          <w:u w:val="single"/>
        </w:rPr>
        <w:t xml:space="preserve"> Strada</w:t>
      </w:r>
      <w:r>
        <w:rPr/>
        <w:t xml:space="preserve">, ed in parte il sudetto </w:t>
      </w:r>
      <w:r>
        <w:rPr>
          <w:u w:val="single"/>
        </w:rPr>
        <w:t>Pizzone</w:t>
      </w:r>
      <w:r>
        <w:rPr/>
        <w:t xml:space="preserve"> mediante cavedagna, a ponente in parte la sudetta </w:t>
      </w:r>
      <w:r>
        <w:rPr>
          <w:u w:val="single"/>
        </w:rPr>
        <w:t>Vignetta</w:t>
      </w:r>
      <w:r>
        <w:rPr/>
        <w:t xml:space="preserve"> in parte la sopradescritta </w:t>
      </w:r>
      <w:r>
        <w:rPr>
          <w:u w:val="single"/>
        </w:rPr>
        <w:t>Vigna dell’Occa</w:t>
      </w:r>
      <w:r>
        <w:rPr/>
        <w:t xml:space="preserve">, ed in parte la sopra descritta </w:t>
      </w:r>
      <w:r>
        <w:rPr>
          <w:u w:val="single"/>
        </w:rPr>
        <w:t xml:space="preserve">Vigna Novella </w:t>
      </w:r>
      <w:r>
        <w:rPr/>
        <w:t xml:space="preserve">mediante accessio per la </w:t>
      </w:r>
      <w:r>
        <w:rPr>
          <w:u w:val="single"/>
        </w:rPr>
        <w:t>Cassina</w:t>
      </w:r>
      <w:r>
        <w:rPr/>
        <w:t xml:space="preserve">, ed a Tramontana in parte il sito della </w:t>
      </w:r>
      <w:r>
        <w:rPr>
          <w:u w:val="single"/>
        </w:rPr>
        <w:t>Cassina</w:t>
      </w:r>
      <w:r>
        <w:rPr/>
        <w:t xml:space="preserve">, e </w:t>
      </w:r>
      <w:r>
        <w:rPr>
          <w:u w:val="single"/>
        </w:rPr>
        <w:t>Campello di Casa</w:t>
      </w:r>
      <w:r>
        <w:rPr/>
        <w:t>, et in parte del Venerando (115) Capitolo di Corbetta mediante cavedagna per mettà...............</w:t>
      </w:r>
    </w:p>
    <w:p>
      <w:pPr>
        <w:pStyle w:val="Normal"/>
        <w:tabs>
          <w:tab w:val="clear" w:pos="708"/>
          <w:tab w:val="left" w:pos="0" w:leader="none"/>
        </w:tabs>
        <w:ind w:right="1134" w:hanging="0"/>
        <w:jc w:val="both"/>
        <w:rPr/>
      </w:pPr>
      <w:r>
        <w:rPr/>
        <w:t xml:space="preserve">Sito della </w:t>
      </w:r>
      <w:r>
        <w:rPr>
          <w:u w:val="single"/>
        </w:rPr>
        <w:t>Cassina</w:t>
      </w:r>
      <w:r>
        <w:rPr/>
        <w:t>, Orto, ed in parte Pascolo annessi de Pertiche otto, Tavole tre, come da detta misura, goduta dal sudetto massaro, consistente in una stanza terrena dalla parte di ponente con suolo di terrazzo, celo de travetti, asse et un somero, finestrella verso mezzo giorno con grata di legno, e sua antina, altra simile verso Tramontana, Camino con cappa, e fuogolaro di Cotto, Portina verso mezzo (116) giorno con ante sgreggie et uscio verso la seguente Cucina con anta come sopra..................</w:t>
      </w:r>
    </w:p>
    <w:p>
      <w:pPr>
        <w:pStyle w:val="Normal"/>
        <w:tabs>
          <w:tab w:val="clear" w:pos="708"/>
          <w:tab w:val="left" w:pos="0" w:leader="none"/>
        </w:tabs>
        <w:ind w:right="1134" w:hanging="0"/>
        <w:jc w:val="both"/>
        <w:rPr/>
      </w:pPr>
      <w:r>
        <w:rPr/>
        <w:t>Altro luogo per Cucina con suolo, e celo come sopra in due someri, Camino con Fuogolaro, e Cappa di cotto in Tellaro di legno, Finestra verso mezzo giorno, et altra verso Tramontana con sue grate, et ante, Forno verso Tramontana al di fuori del muro di d.a Cucina con suolo, vuolto, et bocca di cotto contornato di muro, e coperto di tetto, uscio verso l’Infrascritto Portico con sua (117) anta fornita, ed altro simile verso la Scala seguente..................</w:t>
      </w:r>
    </w:p>
    <w:p>
      <w:pPr>
        <w:pStyle w:val="Normal"/>
        <w:tabs>
          <w:tab w:val="clear" w:pos="708"/>
          <w:tab w:val="left" w:pos="0" w:leader="none"/>
        </w:tabs>
        <w:ind w:right="1134" w:hanging="0"/>
        <w:jc w:val="both"/>
        <w:rPr/>
      </w:pPr>
      <w:r>
        <w:rPr/>
        <w:t>Da detta Cucina si passa alla Scala per li superiori, qual è con gradi di cotto al piede, ed il restante di piotta di legno, uscio verso detto Portico con sua anta fornita...............</w:t>
      </w:r>
    </w:p>
    <w:p>
      <w:pPr>
        <w:pStyle w:val="Normal"/>
        <w:tabs>
          <w:tab w:val="clear" w:pos="708"/>
          <w:tab w:val="left" w:pos="0" w:leader="none"/>
        </w:tabs>
        <w:ind w:right="1134" w:hanging="0"/>
        <w:jc w:val="both"/>
        <w:rPr/>
      </w:pPr>
      <w:r>
        <w:rPr/>
        <w:t>Di là di detta Scala, altro luogo con suolo, celo, e due finestre il tutto come sopra, uscio verso detta Scala con sua anta..............</w:t>
      </w:r>
    </w:p>
    <w:p>
      <w:pPr>
        <w:pStyle w:val="Normal"/>
        <w:tabs>
          <w:tab w:val="clear" w:pos="708"/>
          <w:tab w:val="left" w:pos="0" w:leader="none"/>
        </w:tabs>
        <w:ind w:right="1134" w:hanging="0"/>
        <w:jc w:val="both"/>
        <w:rPr/>
      </w:pPr>
      <w:r>
        <w:rPr/>
        <w:t>Segue la Stalla in due Cassi con suolo di terra, e roggiolo di Cotto, sterno de bordonali, pali, e broche, et un (118) somero al longo con un pilastro di cotto nel mezzo, due finestroli verso mezzo giorno, et Porta con sua anta in traversi fornite, sopra detta Stalla, Cassina a tetto in due cassi..................</w:t>
      </w:r>
    </w:p>
    <w:p>
      <w:pPr>
        <w:pStyle w:val="Normal"/>
        <w:tabs>
          <w:tab w:val="clear" w:pos="708"/>
          <w:tab w:val="left" w:pos="0" w:leader="none"/>
        </w:tabs>
        <w:ind w:right="1134" w:hanging="0"/>
        <w:jc w:val="both"/>
        <w:rPr/>
      </w:pPr>
      <w:r>
        <w:rPr/>
        <w:t>Seguono a detta Stalla dalla parte di levante due Cassi di portico d’era a tetto serrato a tre parti di muro...........</w:t>
      </w:r>
    </w:p>
    <w:p>
      <w:pPr>
        <w:pStyle w:val="Normal"/>
        <w:tabs>
          <w:tab w:val="clear" w:pos="708"/>
          <w:tab w:val="left" w:pos="0" w:leader="none"/>
        </w:tabs>
        <w:ind w:right="1134" w:hanging="0"/>
        <w:jc w:val="both"/>
        <w:rPr/>
      </w:pPr>
      <w:r>
        <w:rPr/>
        <w:t>Avanti a detta Stalla, et altri due luoghi vi sono tre Campi di portico a tetto, sostenuto da quattro pilastri di cotto, annesso ad uno de quali vi è il pozzo con canna, Spalle, e parapetto (119) di cotto, morenna di vivo, e suo Fornello..................</w:t>
      </w:r>
    </w:p>
    <w:p>
      <w:pPr>
        <w:pStyle w:val="Normal"/>
        <w:tabs>
          <w:tab w:val="clear" w:pos="708"/>
          <w:tab w:val="left" w:pos="0" w:leader="none"/>
        </w:tabs>
        <w:ind w:right="1134" w:hanging="0"/>
        <w:jc w:val="both"/>
        <w:rPr/>
      </w:pPr>
      <w:r>
        <w:rPr/>
        <w:t>Pollaio annesso a detto Pozzo soffittato, uscio con anta fornita, et Cassinello sopra a detto Tetto...........................</w:t>
      </w:r>
    </w:p>
    <w:p>
      <w:pPr>
        <w:pStyle w:val="Normal"/>
        <w:tabs>
          <w:tab w:val="clear" w:pos="708"/>
          <w:tab w:val="left" w:pos="0" w:leader="none"/>
        </w:tabs>
        <w:ind w:right="1134" w:hanging="0"/>
        <w:jc w:val="both"/>
        <w:rPr/>
      </w:pPr>
      <w:r>
        <w:rPr/>
        <w:t>In cima alla sopra descritta Scala a mano destra solaro a Tetto con suolo di gerone, due finestre, una apposta all’altra con grate di legno ed ante, uscio verso detta Scala con sua anta fornita................</w:t>
      </w:r>
    </w:p>
    <w:p>
      <w:pPr>
        <w:pStyle w:val="Normal"/>
        <w:tabs>
          <w:tab w:val="clear" w:pos="708"/>
          <w:tab w:val="left" w:pos="0" w:leader="none"/>
        </w:tabs>
        <w:ind w:right="1134" w:hanging="0"/>
        <w:jc w:val="both"/>
        <w:rPr/>
      </w:pPr>
      <w:r>
        <w:rPr/>
        <w:t>Alla sinistra di detta Scala altro solaro a tetto con suolo, e due finestre come sopra, uscio pure verso detta Scala (120) con sua anta fornita............</w:t>
      </w:r>
    </w:p>
    <w:p>
      <w:pPr>
        <w:pStyle w:val="Normal"/>
        <w:tabs>
          <w:tab w:val="clear" w:pos="708"/>
          <w:tab w:val="left" w:pos="0" w:leader="none"/>
        </w:tabs>
        <w:ind w:right="1134" w:hanging="0"/>
        <w:jc w:val="both"/>
        <w:rPr/>
      </w:pPr>
      <w:r>
        <w:rPr/>
        <w:t>Sopra a parte di detta Scala Repostiglio con uscio verso detto Solaro senz’altro.........</w:t>
      </w:r>
    </w:p>
    <w:p>
      <w:pPr>
        <w:pStyle w:val="Normal"/>
        <w:tabs>
          <w:tab w:val="clear" w:pos="708"/>
          <w:tab w:val="left" w:pos="0" w:leader="none"/>
        </w:tabs>
        <w:ind w:right="1134" w:hanging="0"/>
        <w:jc w:val="both"/>
        <w:rPr/>
      </w:pPr>
      <w:r>
        <w:rPr/>
        <w:t>Segue a detto Solaro della parte di ponente una Stanza con suolo di cotto, celo de travotti, asse, et un somero, due finestre come sopra, Camino senza Cappa, et uscio verso il sopradescritto Solaro con sua anta fornita e due gradi di cotto al piede...........</w:t>
      </w:r>
    </w:p>
    <w:p>
      <w:pPr>
        <w:pStyle w:val="Normal"/>
        <w:tabs>
          <w:tab w:val="clear" w:pos="708"/>
          <w:tab w:val="left" w:pos="0" w:leader="none"/>
        </w:tabs>
        <w:ind w:right="1134" w:hanging="0"/>
        <w:jc w:val="both"/>
        <w:rPr/>
      </w:pPr>
      <w:r>
        <w:rPr/>
        <w:t xml:space="preserve">Picciol dispensino verso mezzo giorno sostenuto da mesole, serrato di muro, uscio verso detta Stanza con sua anta. A qual sopradescritta Cassina (121) vi fa coherenza a tutte le Parti di questi medemi Beni Possessione detta della </w:t>
      </w:r>
      <w:r>
        <w:rPr>
          <w:u w:val="single"/>
        </w:rPr>
        <w:t>Cassina Biraga</w:t>
      </w:r>
      <w:r>
        <w:rPr/>
        <w:t xml:space="preserve"> lavorata da Fran.co e Fratelli Garavaglia, e prima la Vigna detta </w:t>
      </w:r>
      <w:r>
        <w:rPr>
          <w:u w:val="single"/>
        </w:rPr>
        <w:t>Il Corrico Quadro di Sopra</w:t>
      </w:r>
      <w:r>
        <w:rPr/>
        <w:t xml:space="preserve"> verso Tramontana de Pert. 53 tav. 4 p. 9 on. 4, come da detta misura, à quale coherenza a levante del legato de Poveri fatto dal sudetto Sig.r Canonico Valvassori mediante fosso tutto proprio, a mezzo giorno il seguente quadro di mezzo detto </w:t>
      </w:r>
      <w:r>
        <w:rPr>
          <w:u w:val="single"/>
        </w:rPr>
        <w:t>La Guarnazzola</w:t>
      </w:r>
      <w:r>
        <w:rPr/>
        <w:t xml:space="preserve">, e </w:t>
      </w:r>
      <w:r>
        <w:rPr>
          <w:u w:val="single"/>
        </w:rPr>
        <w:t xml:space="preserve">Gaspare </w:t>
      </w:r>
      <w:r>
        <w:rPr/>
        <w:t xml:space="preserve">di questa possessione mediante cavedagna per mettà, a ponente (122) </w:t>
      </w:r>
      <w:r>
        <w:rPr>
          <w:u w:val="single"/>
        </w:rPr>
        <w:t>Strada d’Arluno</w:t>
      </w:r>
      <w:r>
        <w:rPr/>
        <w:t>, et a Tramontana in parte del Sig.r Dioniggi Aliprandi mediante fosso per mettà, et in poca parte del Sig.r Dottore Scrosati mediante accessio lasciato............</w:t>
      </w:r>
    </w:p>
    <w:p>
      <w:pPr>
        <w:pStyle w:val="Normal"/>
        <w:tabs>
          <w:tab w:val="clear" w:pos="708"/>
          <w:tab w:val="left" w:pos="0" w:leader="none"/>
        </w:tabs>
        <w:ind w:right="1134" w:hanging="0"/>
        <w:jc w:val="both"/>
        <w:rPr/>
      </w:pPr>
      <w:r>
        <w:rPr>
          <w:u w:val="single"/>
        </w:rPr>
        <w:t>Vigna quadro di mezzo</w:t>
      </w:r>
      <w:r>
        <w:rPr/>
        <w:t xml:space="preserve"> in due pezzi uniti, divisa di accessio detto </w:t>
      </w:r>
      <w:r>
        <w:rPr>
          <w:u w:val="single"/>
        </w:rPr>
        <w:t>La Guarnazzola</w:t>
      </w:r>
      <w:r>
        <w:rPr/>
        <w:t xml:space="preserve">, e </w:t>
      </w:r>
      <w:r>
        <w:rPr>
          <w:u w:val="single"/>
        </w:rPr>
        <w:t>Gaspare</w:t>
      </w:r>
      <w:r>
        <w:rPr/>
        <w:t xml:space="preserve"> in tutto de Pert. 109 tav. 16 p. 1 on. 11 p.ti 6, come da detta misura, à quale coherenza a levante del detto legato de Poveri, mediante Sciepe viva, e fosso compresi, a mezzo giorno in parte la Vigna di sotto detta </w:t>
      </w:r>
      <w:r>
        <w:rPr>
          <w:u w:val="single"/>
        </w:rPr>
        <w:t>Il Bol-</w:t>
      </w:r>
      <w:r>
        <w:rPr/>
        <w:t>(123)-</w:t>
      </w:r>
      <w:r>
        <w:rPr>
          <w:u w:val="single"/>
        </w:rPr>
        <w:t xml:space="preserve">tesino </w:t>
      </w:r>
      <w:r>
        <w:rPr/>
        <w:t xml:space="preserve">di questa Possessione, in parte il sito della </w:t>
      </w:r>
      <w:r>
        <w:rPr>
          <w:u w:val="single"/>
        </w:rPr>
        <w:t>Cassina</w:t>
      </w:r>
      <w:r>
        <w:rPr/>
        <w:t xml:space="preserve">, et Orti, et in parte </w:t>
      </w:r>
      <w:r>
        <w:rPr>
          <w:u w:val="single"/>
        </w:rPr>
        <w:t xml:space="preserve">Il Vignolo </w:t>
      </w:r>
      <w:r>
        <w:rPr/>
        <w:t xml:space="preserve">di sotto, tutti di questi Beni mediante cavedagna a mettà compresa, a ponente </w:t>
      </w:r>
      <w:r>
        <w:rPr>
          <w:u w:val="single"/>
        </w:rPr>
        <w:t>Strada d’Arluno</w:t>
      </w:r>
      <w:r>
        <w:rPr/>
        <w:t>, ed a Tramontana la sopra descritta Vigna mediante cavedagna per mettà...............</w:t>
      </w:r>
    </w:p>
    <w:p>
      <w:pPr>
        <w:pStyle w:val="Normal"/>
        <w:tabs>
          <w:tab w:val="clear" w:pos="708"/>
          <w:tab w:val="left" w:pos="0" w:leader="none"/>
        </w:tabs>
        <w:ind w:right="1134" w:hanging="0"/>
        <w:jc w:val="both"/>
        <w:rPr/>
      </w:pPr>
      <w:r>
        <w:rPr>
          <w:u w:val="single"/>
        </w:rPr>
        <w:t>Quadro di sotto</w:t>
      </w:r>
      <w:r>
        <w:rPr/>
        <w:t xml:space="preserve"> diviso in quattro pezzi, cioè </w:t>
      </w:r>
      <w:r>
        <w:rPr>
          <w:u w:val="single"/>
        </w:rPr>
        <w:t>Vignolo di sotto</w:t>
      </w:r>
      <w:r>
        <w:rPr/>
        <w:t xml:space="preserve"> detto </w:t>
      </w:r>
      <w:r>
        <w:rPr>
          <w:u w:val="single"/>
        </w:rPr>
        <w:t>Il Cinque Filagni</w:t>
      </w:r>
      <w:r>
        <w:rPr/>
        <w:t xml:space="preserve"> de pert. 28 tav. 11 p. 4 on. 3, </w:t>
      </w:r>
      <w:r>
        <w:rPr>
          <w:u w:val="single"/>
        </w:rPr>
        <w:t>Campo e Vigna detti</w:t>
      </w:r>
      <w:r>
        <w:rPr/>
        <w:t xml:space="preserve"> </w:t>
      </w:r>
      <w:r>
        <w:rPr>
          <w:u w:val="single"/>
        </w:rPr>
        <w:t>Della Croce</w:t>
      </w:r>
      <w:r>
        <w:rPr/>
        <w:t xml:space="preserve"> de pert. 65 tav. 19 p. 10 on. - p.ti 6, vigna di sotto detta </w:t>
      </w:r>
      <w:r>
        <w:rPr>
          <w:u w:val="single"/>
        </w:rPr>
        <w:t>Boltesino</w:t>
      </w:r>
      <w:r>
        <w:rPr/>
        <w:t xml:space="preserve"> (124) di pert. 149 tav. 4 p. 3 on. 9 p.ti 6, in tutto di pert. 243 tav. 11 p. 6 on. 1, come da detta misura, à quali tutti coherenza a levante in parte del sudetto legato de Poveri lasciato dal Sig.r Canonico Valvassori, mediante sciepe con fosso compreso, ed in parte </w:t>
      </w:r>
      <w:r>
        <w:rPr>
          <w:u w:val="single"/>
        </w:rPr>
        <w:t>Strada Milanese</w:t>
      </w:r>
      <w:r>
        <w:rPr/>
        <w:t xml:space="preserve">, a mezzo giorno detta </w:t>
      </w:r>
      <w:r>
        <w:rPr>
          <w:u w:val="single"/>
        </w:rPr>
        <w:t>Strada Milanese</w:t>
      </w:r>
      <w:r>
        <w:rPr/>
        <w:t>, a ponente</w:t>
      </w:r>
      <w:r>
        <w:rPr>
          <w:u w:val="single"/>
        </w:rPr>
        <w:t xml:space="preserve"> Strada d’Arluno</w:t>
      </w:r>
      <w:r>
        <w:rPr/>
        <w:t xml:space="preserve">, ed a tramontana in parte detta Strada, in parte la sopra descritta Vigna mediante cavedagna per mettà, in parte il sito della </w:t>
      </w:r>
      <w:r>
        <w:rPr>
          <w:u w:val="single"/>
        </w:rPr>
        <w:t>Cassina</w:t>
      </w:r>
      <w:r>
        <w:rPr/>
        <w:t>, (125) ed in parte il sudetto legato de Poveri mediante fosso mettà compreso............</w:t>
      </w:r>
    </w:p>
    <w:p>
      <w:pPr>
        <w:pStyle w:val="Normal"/>
        <w:tabs>
          <w:tab w:val="clear" w:pos="708"/>
          <w:tab w:val="left" w:pos="0" w:leader="none"/>
        </w:tabs>
        <w:ind w:right="1134" w:hanging="0"/>
        <w:jc w:val="both"/>
        <w:rPr/>
      </w:pPr>
      <w:r>
        <w:rPr/>
        <w:t>Segue la Cassina con la Corte, era et Orto de pert. 7 tav. 15 p. - on. 11, come da detta misura, goduta dal sudetto massaro Garavaglia, e consiste, cioè .................</w:t>
      </w:r>
    </w:p>
    <w:p>
      <w:pPr>
        <w:pStyle w:val="Normal"/>
        <w:tabs>
          <w:tab w:val="clear" w:pos="708"/>
          <w:tab w:val="left" w:pos="0" w:leader="none"/>
        </w:tabs>
        <w:ind w:right="1134" w:hanging="0"/>
        <w:jc w:val="both"/>
        <w:rPr/>
      </w:pPr>
      <w:r>
        <w:rPr/>
        <w:t>A mano sinistra della Corte un picciol Pollaio con Porciletto, et altro Pollaio annessi con soffitto d’asse, et travetti, suoi usci con ante fornite, et sopra Cassinello a Tetto.........</w:t>
      </w:r>
    </w:p>
    <w:p>
      <w:pPr>
        <w:pStyle w:val="Normal"/>
        <w:tabs>
          <w:tab w:val="clear" w:pos="708"/>
          <w:tab w:val="left" w:pos="0" w:leader="none"/>
        </w:tabs>
        <w:ind w:right="1134" w:hanging="0"/>
        <w:jc w:val="both"/>
        <w:rPr/>
      </w:pPr>
      <w:r>
        <w:rPr/>
        <w:t>Continua seguente a quale si discende per tre gradi di cotto con frontali di legno, suolo di Terra, sterno de due Someri (126) , pali, Broche, finestrella verso Corte con sua antina e porta d’Ingresso con sue ante in traversi, et sopra Cassina a tetto aperta a tre parti........</w:t>
      </w:r>
    </w:p>
    <w:p>
      <w:pPr>
        <w:pStyle w:val="Normal"/>
        <w:tabs>
          <w:tab w:val="clear" w:pos="708"/>
          <w:tab w:val="left" w:pos="0" w:leader="none"/>
        </w:tabs>
        <w:ind w:right="1134" w:hanging="0"/>
        <w:jc w:val="both"/>
        <w:rPr/>
      </w:pPr>
      <w:r>
        <w:rPr/>
        <w:t>Segue un luogo terreno con suolo di Terra, celo de travotti, et asse, finestrella verso ponente con grata di legno, et antine, uscio verso l’infrascritto Portico con sua anta in traversi fornita............</w:t>
      </w:r>
    </w:p>
    <w:p>
      <w:pPr>
        <w:pStyle w:val="Normal"/>
        <w:tabs>
          <w:tab w:val="clear" w:pos="708"/>
          <w:tab w:val="left" w:pos="0" w:leader="none"/>
        </w:tabs>
        <w:ind w:right="1134" w:hanging="0"/>
        <w:jc w:val="both"/>
        <w:rPr/>
      </w:pPr>
      <w:r>
        <w:rPr/>
        <w:t>Da detto luogo si passa ad un picciol luoghetto, che serve per Pollaio con suolo, e celo come sopra, finestrella verso ponente con grata, et antina, uscio all’Ingresso con sua anta (127) fornita............</w:t>
      </w:r>
    </w:p>
    <w:p>
      <w:pPr>
        <w:pStyle w:val="Normal"/>
        <w:tabs>
          <w:tab w:val="clear" w:pos="708"/>
          <w:tab w:val="left" w:pos="0" w:leader="none"/>
        </w:tabs>
        <w:ind w:right="1134" w:hanging="0"/>
        <w:jc w:val="both"/>
        <w:rPr/>
      </w:pPr>
      <w:r>
        <w:rPr/>
        <w:t>Risvoltando verso levante vi è la Cucina con suolo di terra; celo de travetti, asse, e due someri, Camino con fuogolaro, e Cappa di cotto in Telaro di legno, finestra verso Tramontana con ferrata, et anta in traversi, altre due finestre verso il Portico con ferrate, et ante come sopra, Forno al di fuori di detta Cucina, e posteriore al sudetto Pollaio nell’angolo di ponente, e Tramontana con suolo, e vuolto di cotto lavorante, uscio all’ingresso verso detto Portico con sua anta fornita .</w:t>
      </w:r>
    </w:p>
    <w:p>
      <w:pPr>
        <w:pStyle w:val="Normal"/>
        <w:tabs>
          <w:tab w:val="clear" w:pos="708"/>
          <w:tab w:val="left" w:pos="0" w:leader="none"/>
        </w:tabs>
        <w:ind w:right="1134" w:hanging="0"/>
        <w:jc w:val="both"/>
        <w:rPr/>
      </w:pPr>
      <w:r>
        <w:rPr/>
        <w:t>(128) Da detta cucina si ascende per scaletta da mano ad un luoghetto, che resta superiore alli descritti Pollaio, e Forno con suolo di gerrone, soffitto de travetti, et asse, finestrella verso Tramontana con ferrata, et antine, uscio d’Ingresso con sua anta fornita............</w:t>
      </w:r>
    </w:p>
    <w:p>
      <w:pPr>
        <w:pStyle w:val="Normal"/>
        <w:tabs>
          <w:tab w:val="clear" w:pos="708"/>
          <w:tab w:val="left" w:pos="0" w:leader="none"/>
        </w:tabs>
        <w:ind w:right="1134" w:hanging="0"/>
        <w:jc w:val="both"/>
        <w:rPr/>
      </w:pPr>
      <w:r>
        <w:rPr/>
        <w:t>Luogo seguente a detta Cucina con suolo di gerone, celo de travetti, asse, e due someri, tre finestre, una verso Tramontana , e l’altra verso il Portico del tutto come le sudette, camino con Cappa di cotto in Telaro di legno, uscio verso la sudetta Cucina (129) et altro verso il Portico con sue ante fornite.......</w:t>
      </w:r>
    </w:p>
    <w:p>
      <w:pPr>
        <w:pStyle w:val="Normal"/>
        <w:tabs>
          <w:tab w:val="clear" w:pos="708"/>
          <w:tab w:val="left" w:pos="0" w:leader="none"/>
        </w:tabs>
        <w:ind w:right="1134" w:hanging="0"/>
        <w:jc w:val="both"/>
        <w:rPr/>
      </w:pPr>
      <w:r>
        <w:rPr/>
        <w:t>Da detto luogo si passa alla Stalla, qual è con suolo di Terra, roggiolo di cotto, Sterno de bordonali, pali, e broche, greppia al longo, e due finestrali verso mezzo g.no, uscio verso il sudetto luogo. et Porta verso l’infrascritto Portico con sue ante fornite, et sopra Cassina a Tetto..............</w:t>
      </w:r>
    </w:p>
    <w:p>
      <w:pPr>
        <w:pStyle w:val="Normal"/>
        <w:tabs>
          <w:tab w:val="clear" w:pos="708"/>
          <w:tab w:val="left" w:pos="0" w:leader="none"/>
        </w:tabs>
        <w:ind w:right="1134" w:hanging="0"/>
        <w:jc w:val="both"/>
        <w:rPr/>
      </w:pPr>
      <w:r>
        <w:rPr/>
        <w:t>Segue a detta Stalla due Cassi di Portico, di Era a tetto serrato di muro a due parti..........</w:t>
      </w:r>
    </w:p>
    <w:p>
      <w:pPr>
        <w:pStyle w:val="Normal"/>
        <w:tabs>
          <w:tab w:val="clear" w:pos="708"/>
          <w:tab w:val="left" w:pos="0" w:leader="none"/>
        </w:tabs>
        <w:ind w:right="1134" w:hanging="0"/>
        <w:jc w:val="both"/>
        <w:rPr/>
      </w:pPr>
      <w:r>
        <w:rPr/>
        <w:t>Avanti detti Luoghi verso mezzo giorno vi è portico tre campi con suolo di Terra i due de quali sono a tetto, et l’(130) altro con soffitto de Travotti et asse, Pozzo contornato di Cotto, coperto di Tetto............</w:t>
      </w:r>
    </w:p>
    <w:p>
      <w:pPr>
        <w:pStyle w:val="Normal"/>
        <w:tabs>
          <w:tab w:val="clear" w:pos="708"/>
          <w:tab w:val="left" w:pos="0" w:leader="none"/>
        </w:tabs>
        <w:ind w:right="1134" w:hanging="0"/>
        <w:jc w:val="both"/>
        <w:rPr/>
      </w:pPr>
      <w:r>
        <w:rPr/>
        <w:t>Sotto detto Portico vi è la Scala per li superiori con peduzzo de gradi di cotto, ed il restante di legno, sbarra di Cottichette, e pontile d’asse con loggia a Tetto, sopra al primo Campo di Portico..........</w:t>
      </w:r>
    </w:p>
    <w:p>
      <w:pPr>
        <w:pStyle w:val="Normal"/>
        <w:tabs>
          <w:tab w:val="clear" w:pos="708"/>
          <w:tab w:val="left" w:pos="0" w:leader="none"/>
        </w:tabs>
        <w:ind w:right="1134" w:hanging="0"/>
        <w:jc w:val="both"/>
        <w:rPr/>
      </w:pPr>
      <w:r>
        <w:rPr/>
        <w:t>In cima detta Scala con suolo di gerone, celo de travetti, asse, et un somero, due finestre, una apposta all’altra, et uscio all’Ingresso con suoi serramenti forniti............</w:t>
      </w:r>
    </w:p>
    <w:p>
      <w:pPr>
        <w:pStyle w:val="Normal"/>
        <w:tabs>
          <w:tab w:val="clear" w:pos="708"/>
          <w:tab w:val="left" w:pos="0" w:leader="none"/>
        </w:tabs>
        <w:ind w:right="1134" w:hanging="0"/>
        <w:jc w:val="both"/>
        <w:rPr/>
      </w:pPr>
      <w:r>
        <w:rPr/>
        <w:t>Da detta Stanza si passa in (131) altra seguente, con suolo, celo, e tre finestre come sopra, uscio verso il descritto luogo, et altro verso la loggia con sue ante fornite.</w:t>
      </w:r>
    </w:p>
    <w:p>
      <w:pPr>
        <w:pStyle w:val="Normal"/>
        <w:tabs>
          <w:tab w:val="clear" w:pos="708"/>
          <w:tab w:val="left" w:pos="0" w:leader="none"/>
        </w:tabs>
        <w:ind w:right="1134" w:hanging="0"/>
        <w:jc w:val="both"/>
        <w:rPr/>
      </w:pPr>
      <w:r>
        <w:rPr/>
        <w:t>In testa a detta Stanza, altro luogo secondo Superiore alli descritti, Pollai, e Forno con suolo di Gerrone, celo de travetti, et asse, finestra verso Tramontana con ante, uscio all’Ingresso, et altro verso il seguente Camerino con sue ante fornite............</w:t>
      </w:r>
    </w:p>
    <w:p>
      <w:pPr>
        <w:pStyle w:val="Normal"/>
        <w:tabs>
          <w:tab w:val="clear" w:pos="708"/>
          <w:tab w:val="left" w:pos="0" w:leader="none"/>
        </w:tabs>
        <w:ind w:right="1134" w:hanging="0"/>
        <w:jc w:val="both"/>
        <w:rPr/>
      </w:pPr>
      <w:r>
        <w:rPr/>
        <w:t>In fine di detta Loggia, camerino soffittato d’asse, e travetti, suolo de medoncini, fines-(132)-strella verso ponente, et uscio all’Ingresso verso detta loggia con suoi serramenti.......</w:t>
      </w:r>
    </w:p>
    <w:p>
      <w:pPr>
        <w:pStyle w:val="Normal"/>
        <w:tabs>
          <w:tab w:val="clear" w:pos="708"/>
          <w:tab w:val="left" w:pos="0" w:leader="none"/>
        </w:tabs>
        <w:ind w:right="1134" w:hanging="0"/>
        <w:jc w:val="both"/>
        <w:rPr/>
      </w:pPr>
      <w:r>
        <w:rPr/>
        <w:t>Sopra detti luoghi morti a Tetto...........</w:t>
      </w:r>
    </w:p>
    <w:p>
      <w:pPr>
        <w:pStyle w:val="Normal"/>
        <w:tabs>
          <w:tab w:val="clear" w:pos="708"/>
          <w:tab w:val="left" w:pos="0" w:leader="none"/>
        </w:tabs>
        <w:ind w:right="1134" w:hanging="0"/>
        <w:jc w:val="both"/>
        <w:rPr/>
      </w:pPr>
      <w:r>
        <w:rPr/>
        <w:t>A qual sopradescritta Cassina gli fa coherenza a tutte le parti di questi Beni...........</w:t>
      </w:r>
    </w:p>
    <w:p>
      <w:pPr>
        <w:pStyle w:val="Normal"/>
        <w:tabs>
          <w:tab w:val="clear" w:pos="708"/>
          <w:tab w:val="left" w:pos="0" w:leader="none"/>
        </w:tabs>
        <w:ind w:right="1134" w:hanging="0"/>
        <w:jc w:val="both"/>
        <w:rPr/>
      </w:pPr>
      <w:r>
        <w:rPr/>
        <w:t>Altra possessione lavorata da Giuseppe, e figli Garavaglia detti Chittò.........</w:t>
      </w:r>
    </w:p>
    <w:p>
      <w:pPr>
        <w:pStyle w:val="Normal"/>
        <w:tabs>
          <w:tab w:val="clear" w:pos="708"/>
          <w:tab w:val="left" w:pos="0" w:leader="none"/>
        </w:tabs>
        <w:ind w:right="1134" w:hanging="0"/>
        <w:jc w:val="both"/>
        <w:rPr/>
      </w:pPr>
      <w:r>
        <w:rPr/>
        <w:t xml:space="preserve">Prima il pezzo di Terra detto </w:t>
      </w:r>
      <w:r>
        <w:rPr>
          <w:u w:val="single"/>
        </w:rPr>
        <w:t>La Vignetta</w:t>
      </w:r>
      <w:r>
        <w:rPr/>
        <w:t xml:space="preserve"> de pert. 44 tav. 18 p. 10 on. 3, come da detta misura, à quale coherenza a levante in parte il </w:t>
      </w:r>
      <w:r>
        <w:rPr>
          <w:u w:val="single"/>
        </w:rPr>
        <w:t>Campo Longo</w:t>
      </w:r>
      <w:r>
        <w:rPr/>
        <w:t xml:space="preserve">, et in parte il Vignolo detto </w:t>
      </w:r>
      <w:r>
        <w:rPr>
          <w:u w:val="single"/>
        </w:rPr>
        <w:t>Il triangolo di sopra</w:t>
      </w:r>
      <w:r>
        <w:rPr/>
        <w:t xml:space="preserve"> descritti (133) mediante accessio per la </w:t>
      </w:r>
      <w:r>
        <w:rPr>
          <w:u w:val="single"/>
        </w:rPr>
        <w:t>Cassina Nuova</w:t>
      </w:r>
      <w:r>
        <w:rPr/>
        <w:t xml:space="preserve"> di questi Beni, a mezzo giorno l’infrascritta Vigna detta </w:t>
      </w:r>
      <w:r>
        <w:rPr>
          <w:u w:val="single"/>
        </w:rPr>
        <w:t xml:space="preserve">La Nicolina </w:t>
      </w:r>
      <w:r>
        <w:rPr/>
        <w:t>mediante cavedagna per metà, a ponente in poca parte le detta seguente Vigna mediante cavedagna, et in parte</w:t>
      </w:r>
      <w:r>
        <w:rPr>
          <w:u w:val="single"/>
        </w:rPr>
        <w:t xml:space="preserve"> Strada Moscardona</w:t>
      </w:r>
      <w:r>
        <w:rPr/>
        <w:t xml:space="preserve">, ed a Tramontana la sopradescritta Vigna detta </w:t>
      </w:r>
      <w:r>
        <w:rPr>
          <w:u w:val="single"/>
        </w:rPr>
        <w:t>L’Occa</w:t>
      </w:r>
      <w:r>
        <w:rPr/>
        <w:t xml:space="preserve"> mediante cavedagna per mettà.........</w:t>
      </w:r>
    </w:p>
    <w:p>
      <w:pPr>
        <w:pStyle w:val="Normal"/>
        <w:tabs>
          <w:tab w:val="clear" w:pos="708"/>
          <w:tab w:val="left" w:pos="0" w:leader="none"/>
        </w:tabs>
        <w:ind w:right="1134" w:hanging="0"/>
        <w:jc w:val="both"/>
        <w:rPr/>
      </w:pPr>
      <w:r>
        <w:rPr/>
        <w:t xml:space="preserve">Vigna detta </w:t>
      </w:r>
      <w:r>
        <w:rPr>
          <w:u w:val="single"/>
        </w:rPr>
        <w:t>La Nicolina</w:t>
      </w:r>
      <w:r>
        <w:rPr/>
        <w:t xml:space="preserve"> di pert. 51 tav. 7, à quale coherenza a levante in poca parte la sopradescritta Vigna mediante cavedagna (134) per metà, ed in parte Strada a mezzo giorno, e ponente </w:t>
      </w:r>
      <w:r>
        <w:rPr>
          <w:u w:val="single"/>
        </w:rPr>
        <w:t>Strada d’Arluno, Novarese, e Moscardona</w:t>
      </w:r>
      <w:r>
        <w:rPr/>
        <w:t>, ed a Tramontana la sopradescritta Vigna mediante cavedagna metà compresa........</w:t>
      </w:r>
    </w:p>
    <w:p>
      <w:pPr>
        <w:pStyle w:val="Normal"/>
        <w:tabs>
          <w:tab w:val="clear" w:pos="708"/>
          <w:tab w:val="left" w:pos="0" w:leader="none"/>
        </w:tabs>
        <w:ind w:right="1134" w:hanging="0"/>
        <w:jc w:val="both"/>
        <w:rPr/>
      </w:pPr>
      <w:r>
        <w:rPr/>
        <w:t xml:space="preserve">Campo Fiorenza detto </w:t>
      </w:r>
      <w:r>
        <w:rPr>
          <w:u w:val="single"/>
        </w:rPr>
        <w:t>Pizzone</w:t>
      </w:r>
      <w:r>
        <w:rPr/>
        <w:t xml:space="preserve"> de pert. 21 tav. 11 p. 10 on. 3, come da detta misura, à quale coherenza a levante </w:t>
      </w:r>
      <w:r>
        <w:rPr>
          <w:u w:val="single"/>
        </w:rPr>
        <w:t>Strada</w:t>
      </w:r>
      <w:r>
        <w:rPr/>
        <w:t xml:space="preserve">, a mezzo giorno in parte </w:t>
      </w:r>
      <w:r>
        <w:rPr>
          <w:u w:val="single"/>
        </w:rPr>
        <w:t>Strada</w:t>
      </w:r>
      <w:r>
        <w:rPr/>
        <w:t xml:space="preserve">, ed in parte del Venerando Capitolo di Corbetta mediante cavedagna per mettà, a ponente </w:t>
      </w:r>
      <w:r>
        <w:rPr>
          <w:u w:val="single"/>
        </w:rPr>
        <w:t>Strada Milanese</w:t>
      </w:r>
      <w:r>
        <w:rPr/>
        <w:t>, ed a Tramontana in parte del sudetto (135) Venerando Capitolo, ed in poca parte della Sig.ra Donna Gerolama Confalonieri, mediante cavedagna mettà compresa .........</w:t>
      </w:r>
    </w:p>
    <w:p>
      <w:pPr>
        <w:pStyle w:val="Normal"/>
        <w:tabs>
          <w:tab w:val="clear" w:pos="708"/>
          <w:tab w:val="left" w:pos="0" w:leader="none"/>
        </w:tabs>
        <w:ind w:right="1134" w:hanging="0"/>
        <w:jc w:val="both"/>
        <w:rPr/>
      </w:pPr>
      <w:r>
        <w:rPr/>
        <w:t xml:space="preserve">La Casa, ed Orto goduto dal sudetto massaro Garavaglia detto </w:t>
      </w:r>
      <w:r>
        <w:rPr>
          <w:u w:val="single"/>
        </w:rPr>
        <w:t>Chittò</w:t>
      </w:r>
      <w:r>
        <w:rPr/>
        <w:t xml:space="preserve"> de pert. 1 tav. 23 p. 1 on. 4, come da sudetta misura, siti nella medema terra di Corbetta consistente, cioè ........</w:t>
      </w:r>
    </w:p>
    <w:p>
      <w:pPr>
        <w:pStyle w:val="Normal"/>
        <w:tabs>
          <w:tab w:val="clear" w:pos="708"/>
          <w:tab w:val="left" w:pos="0" w:leader="none"/>
        </w:tabs>
        <w:ind w:right="1134" w:hanging="0"/>
        <w:jc w:val="both"/>
        <w:rPr/>
      </w:pPr>
      <w:r>
        <w:rPr/>
        <w:t>La Porta di Ingresso con Spalle, et arco di cotto coperta di tetto, sue ante in traversi con portello, il tutto fornito...........</w:t>
      </w:r>
    </w:p>
    <w:p>
      <w:pPr>
        <w:pStyle w:val="Normal"/>
        <w:tabs>
          <w:tab w:val="clear" w:pos="708"/>
          <w:tab w:val="left" w:pos="0" w:leader="none"/>
        </w:tabs>
        <w:ind w:right="1134" w:hanging="0"/>
        <w:jc w:val="both"/>
        <w:rPr/>
      </w:pPr>
      <w:r>
        <w:rPr/>
        <w:t>A mano destra di detta Porta vi è un Luogo per Cucina (136) goduto dal Pigionante Baldassar Cislago, con suolo di terra, celo de Travetti, asse, e due someri, due finestre verso Strada con grate di legno, et antecamino con fogolaro, e Cappa di cotto, uscio all’ingresso verso Corte con mezza finestra sopra, e suoi serramenti.............</w:t>
      </w:r>
    </w:p>
    <w:p>
      <w:pPr>
        <w:pStyle w:val="Normal"/>
        <w:tabs>
          <w:tab w:val="clear" w:pos="708"/>
          <w:tab w:val="left" w:pos="0" w:leader="none"/>
        </w:tabs>
        <w:ind w:right="1134" w:hanging="0"/>
        <w:jc w:val="both"/>
        <w:rPr/>
      </w:pPr>
      <w:r>
        <w:rPr/>
        <w:t>Sopra detto luogo vi è stanza goduta dal medemo Cislago con suolo di gerrone, e Cotto, celo come soprain un somero, due finestre verso Strada, ed uscio verso l’infrascritta Scala con sue ante fornite.</w:t>
      </w:r>
    </w:p>
    <w:p>
      <w:pPr>
        <w:pStyle w:val="Normal"/>
        <w:tabs>
          <w:tab w:val="clear" w:pos="708"/>
          <w:tab w:val="left" w:pos="0" w:leader="none"/>
        </w:tabs>
        <w:ind w:right="1134" w:hanging="0"/>
        <w:jc w:val="both"/>
        <w:rPr/>
      </w:pPr>
      <w:r>
        <w:rPr/>
        <w:t>Segue al piano Terra altro luogo goduto dal Pigionante (137) Fran.co Grittino con suolo, e celo come sopra, finestra verso Corte con grata di legno, et ante Camino pure come sopra, ed uscio all’ingresso, con sua anta fornita........</w:t>
      </w:r>
    </w:p>
    <w:p>
      <w:pPr>
        <w:pStyle w:val="Normal"/>
        <w:tabs>
          <w:tab w:val="clear" w:pos="708"/>
          <w:tab w:val="left" w:pos="0" w:leader="none"/>
        </w:tabs>
        <w:ind w:right="1134" w:hanging="0"/>
        <w:jc w:val="both"/>
        <w:rPr/>
      </w:pPr>
      <w:r>
        <w:rPr/>
        <w:t>Sopra detto luogo, stanza come la sopradescritta goduta dal medemo Pigionante Grittino con finestra verso la Scala con sue ante.................</w:t>
      </w:r>
    </w:p>
    <w:p>
      <w:pPr>
        <w:pStyle w:val="Normal"/>
        <w:tabs>
          <w:tab w:val="clear" w:pos="708"/>
          <w:tab w:val="left" w:pos="0" w:leader="none"/>
        </w:tabs>
        <w:ind w:right="1134" w:hanging="0"/>
        <w:jc w:val="both"/>
        <w:rPr/>
      </w:pPr>
      <w:r>
        <w:rPr/>
        <w:t>Per ascendere a detti due Superiori vi è Scala di legno verso la Corte con peduzzo di cotto, e pontile di asse in cima...........</w:t>
      </w:r>
    </w:p>
    <w:p>
      <w:pPr>
        <w:pStyle w:val="Normal"/>
        <w:tabs>
          <w:tab w:val="clear" w:pos="708"/>
          <w:tab w:val="left" w:pos="0" w:leader="none"/>
        </w:tabs>
        <w:ind w:right="1134" w:hanging="0"/>
        <w:jc w:val="both"/>
        <w:rPr/>
      </w:pPr>
      <w:r>
        <w:rPr/>
        <w:t>Portichetto seguente in due Campi con suolo in parte di (138) soffitto de travetti, et asse con un somero, Pozzo commune con la casa della Sig.ra Angiola Magiolina Omati con Canna, Spalle, e parapetto di cotto, morenna di vivo, Fornello di legno, e schenale d’asse per divisione..............</w:t>
      </w:r>
    </w:p>
    <w:p>
      <w:pPr>
        <w:pStyle w:val="Normal"/>
        <w:tabs>
          <w:tab w:val="clear" w:pos="708"/>
          <w:tab w:val="left" w:pos="0" w:leader="none"/>
        </w:tabs>
        <w:ind w:right="1134" w:hanging="0"/>
        <w:jc w:val="both"/>
        <w:rPr/>
      </w:pPr>
      <w:r>
        <w:rPr/>
        <w:t>Altro Campo di Portico a tetto, con suolo di Terra sotto qual portico vi è scaletta di legno con peduzzo di cotto, qual serve per ascendere al seguente superiore, et sotto la medema scala vi è Pollaio cinto di muro coperto d’asse......</w:t>
      </w:r>
    </w:p>
    <w:p>
      <w:pPr>
        <w:pStyle w:val="Normal"/>
        <w:tabs>
          <w:tab w:val="clear" w:pos="708"/>
          <w:tab w:val="left" w:pos="0" w:leader="none"/>
        </w:tabs>
        <w:ind w:right="1134" w:hanging="0"/>
        <w:jc w:val="both"/>
        <w:rPr/>
      </w:pPr>
      <w:r>
        <w:rPr/>
        <w:t>In cima a detta Scala si entra nel superiore alli descritti (139) due campi di portico, qual è goduto dal Pigionante Lucia Vita con suolo di cotto, celo de Travetti, asse, e due someri, Camino con fogolaro e Cappa di cotto, finestra verso Corte, et uscio all’ingresso con suoi serramenti...........</w:t>
      </w:r>
    </w:p>
    <w:p>
      <w:pPr>
        <w:pStyle w:val="Normal"/>
        <w:tabs>
          <w:tab w:val="clear" w:pos="708"/>
          <w:tab w:val="left" w:pos="0" w:leader="none"/>
        </w:tabs>
        <w:ind w:right="1134" w:hanging="0"/>
        <w:jc w:val="both"/>
        <w:rPr/>
      </w:pPr>
      <w:r>
        <w:rPr/>
        <w:t>Seguono altri tre campi di portico a Tetto, due de quali restano di contro alla Porta d’ingresso goduti dal sudetto massaro...........</w:t>
      </w:r>
    </w:p>
    <w:p>
      <w:pPr>
        <w:pStyle w:val="Normal"/>
        <w:tabs>
          <w:tab w:val="clear" w:pos="708"/>
          <w:tab w:val="left" w:pos="0" w:leader="none"/>
        </w:tabs>
        <w:ind w:right="1134" w:hanging="0"/>
        <w:jc w:val="both"/>
        <w:rPr/>
      </w:pPr>
      <w:r>
        <w:rPr/>
        <w:t>Da detto Portico si discende per Scaletta di cotto alla Cantina goduta dal medemo massaro, qual resta nell’angolo di levante, e mezzo-(140)-giorno con suolo di terra, celo di Travetti, asse, et un somero, finestrella dalla parte di levante verso l’Orto di detta Sig.ra Magiolina con ferrata di quadretto, et antina, altra finestrella pure verso detto Orto di essa Sig.ra Magiolina, turata di tavolato, Porta d’Ingresso al piede di detta Scala con sue ante fornite....</w:t>
      </w:r>
    </w:p>
    <w:p>
      <w:pPr>
        <w:pStyle w:val="Normal"/>
        <w:tabs>
          <w:tab w:val="clear" w:pos="708"/>
          <w:tab w:val="left" w:pos="0" w:leader="none"/>
        </w:tabs>
        <w:ind w:right="1134" w:hanging="0"/>
        <w:jc w:val="both"/>
        <w:rPr/>
      </w:pPr>
      <w:r>
        <w:rPr/>
        <w:t>Risvoltando verso Tramontana vi è la Cucina del massaro con suolo di terra, celo de travetti, asse, et un somero, due finestre verso l’Orto di detta Sig.ra Magiolina dalla parte di levante con grate di legno, (141) et ante, Camino con Cappa di cotto, finestra verso il descritto Portico, et uscio con sue ante fornite.............</w:t>
      </w:r>
    </w:p>
    <w:p>
      <w:pPr>
        <w:pStyle w:val="Normal"/>
        <w:tabs>
          <w:tab w:val="clear" w:pos="708"/>
          <w:tab w:val="left" w:pos="0" w:leader="none"/>
        </w:tabs>
        <w:ind w:right="1134" w:hanging="0"/>
        <w:jc w:val="both"/>
        <w:rPr/>
      </w:pPr>
      <w:r>
        <w:rPr/>
        <w:t>Stalla seguente in due cassi goduta dal medemo massaro con suolo di Terra, e roggiolo di cotto, gruppia al longo, sterno de bordonali, pali, e broche, tre finestroli verso detto Portico, et Porta d’Ingresso con suoi serramenti, et sopra Cassina a Tetto apeta a tre parti....</w:t>
      </w:r>
    </w:p>
    <w:p>
      <w:pPr>
        <w:pStyle w:val="Normal"/>
        <w:tabs>
          <w:tab w:val="clear" w:pos="708"/>
          <w:tab w:val="left" w:pos="0" w:leader="none"/>
        </w:tabs>
        <w:ind w:right="1134" w:hanging="0"/>
        <w:jc w:val="both"/>
        <w:rPr/>
      </w:pPr>
      <w:r>
        <w:rPr/>
        <w:t>Segue a detta Stalla un cassetto di Portico d’Era a Tetto sostenuto da Pilastri di cotto.....</w:t>
      </w:r>
    </w:p>
    <w:p>
      <w:pPr>
        <w:pStyle w:val="Normal"/>
        <w:tabs>
          <w:tab w:val="clear" w:pos="708"/>
          <w:tab w:val="left" w:pos="0" w:leader="none"/>
        </w:tabs>
        <w:ind w:right="1134" w:hanging="0"/>
        <w:jc w:val="both"/>
        <w:rPr/>
      </w:pPr>
      <w:r>
        <w:rPr/>
        <w:t>Sotto detto Portico vi è Scaletta di cotto per quale si ascende (142) al superiore della descritta Cantina con suolo di gerrone, celo de Travetti, asse, e due someri, Camino con Cappa di cotto, finestra verso l’Orto della Sig.ra Magiolina con ferrata, et ante, uscio verso detta Scaletta con sua anta, et altra Scaletta di legno che discende alla sopra descritta Cucina.......</w:t>
      </w:r>
    </w:p>
    <w:p>
      <w:pPr>
        <w:pStyle w:val="Normal"/>
        <w:tabs>
          <w:tab w:val="clear" w:pos="708"/>
          <w:tab w:val="left" w:pos="0" w:leader="none"/>
        </w:tabs>
        <w:ind w:right="1134" w:hanging="0"/>
        <w:jc w:val="both"/>
        <w:rPr/>
      </w:pPr>
      <w:r>
        <w:rPr/>
        <w:t>Altra Scala di legno sotto detto Portico con gradi di cotto al piede, per quale si ascende al superiore di detta cucina con suolo di medoncini, celo in travetti, asse, e due someri, finestra verso l’orto della Sig.ra Magiolina, et altra (143) verso il portico con sue ante, uscio verso detta Scala con suo serramento.</w:t>
      </w:r>
    </w:p>
    <w:p>
      <w:pPr>
        <w:pStyle w:val="Normal"/>
        <w:tabs>
          <w:tab w:val="clear" w:pos="708"/>
          <w:tab w:val="left" w:pos="0" w:leader="none"/>
        </w:tabs>
        <w:ind w:right="1134" w:hanging="0"/>
        <w:jc w:val="both"/>
        <w:rPr/>
      </w:pPr>
      <w:r>
        <w:rPr/>
        <w:t>Continua detta Scala, et ascende al solaro secondo superiore a detta Cantina , qual’è a Tetto, con suolo di cotto, finestra verso mezzo giorno, cioè verso la Casa di detta Sig.ra Magiolina, et uscio verso detta Scala con sua anta............</w:t>
      </w:r>
    </w:p>
    <w:p>
      <w:pPr>
        <w:pStyle w:val="Normal"/>
        <w:tabs>
          <w:tab w:val="clear" w:pos="708"/>
          <w:tab w:val="left" w:pos="0" w:leader="none"/>
        </w:tabs>
        <w:ind w:right="1134" w:hanging="0"/>
        <w:jc w:val="both"/>
        <w:rPr/>
      </w:pPr>
      <w:r>
        <w:rPr/>
        <w:t>Da detto Solaro si ascende per quattro gradi di cotto al altro tetto secondo superiore alla descritta cucina  con suolo di gerrone, finestra verso l’Orto della Sig.ra Magiolina dalla parte di levante, et uscio all’Ingresso..</w:t>
      </w:r>
    </w:p>
    <w:p>
      <w:pPr>
        <w:pStyle w:val="Normal"/>
        <w:tabs>
          <w:tab w:val="clear" w:pos="708"/>
          <w:tab w:val="left" w:pos="0" w:leader="none"/>
        </w:tabs>
        <w:ind w:right="1134" w:hanging="0"/>
        <w:jc w:val="both"/>
        <w:rPr/>
      </w:pPr>
      <w:r>
        <w:rPr/>
        <w:t>A mano sinistra della descritta Porta vi sono due stalini con suolo di Terra, sterno de bordonali, pali, e broche, finestre, et usci con suoi serramenti forniti, et sopra Cassinello a tetto.</w:t>
      </w:r>
    </w:p>
    <w:p>
      <w:pPr>
        <w:pStyle w:val="Normal"/>
        <w:tabs>
          <w:tab w:val="clear" w:pos="708"/>
          <w:tab w:val="left" w:pos="0" w:leader="none"/>
        </w:tabs>
        <w:ind w:right="1134" w:hanging="0"/>
        <w:jc w:val="both"/>
        <w:rPr/>
      </w:pPr>
      <w:r>
        <w:rPr/>
        <w:t>La Corte avanti a detti Luoghi di là della quale dalla parte di levante vi è l’Orto cinto di sciepe........</w:t>
      </w:r>
    </w:p>
    <w:p>
      <w:pPr>
        <w:pStyle w:val="Normal"/>
        <w:tabs>
          <w:tab w:val="clear" w:pos="708"/>
          <w:tab w:val="left" w:pos="0" w:leader="none"/>
        </w:tabs>
        <w:ind w:right="1134" w:hanging="0"/>
        <w:jc w:val="both"/>
        <w:rPr/>
      </w:pPr>
      <w:r>
        <w:rPr/>
        <w:t>A qual sopra descritta Casa, Corte, ed Orto gli fa coherenza a levante in parte del legato de Poveri lasciato dal Sig.r Canonico Coadiutore Valvassori mediante sciepe (145) viva compresa, ed in parte Orto della sudetta Sig.ra Magiolina con finestre, et Stillicidio, a mezzo giorno di detta Sig.ra Magiolina mediante in parte siepe compresa in parte muro proprio, ed in parte commune con Stillicidii, a ponente Strada, ed a Tramontana del Sig.r Curato Ambroggio Magoiano, e Consorti, mediante in parte muro di cinta col piovente da questa parte, ed in parte Sciepe viva compresa...</w:t>
      </w:r>
    </w:p>
    <w:p>
      <w:pPr>
        <w:pStyle w:val="Normal"/>
        <w:tabs>
          <w:tab w:val="clear" w:pos="708"/>
          <w:tab w:val="left" w:pos="0" w:leader="none"/>
        </w:tabs>
        <w:ind w:right="1134" w:hanging="0"/>
        <w:jc w:val="both"/>
        <w:rPr/>
      </w:pPr>
      <w:r>
        <w:rPr/>
        <w:t xml:space="preserve">Altra Possessione detta </w:t>
      </w:r>
      <w:r>
        <w:rPr>
          <w:u w:val="single"/>
        </w:rPr>
        <w:t>Di Casa</w:t>
      </w:r>
      <w:r>
        <w:rPr/>
        <w:t xml:space="preserve"> lavorata dal mas-(146)-saro Fran.co Ranzano, cioè Vigna detta</w:t>
      </w:r>
      <w:r>
        <w:rPr>
          <w:u w:val="single"/>
        </w:rPr>
        <w:t xml:space="preserve"> Di Casa</w:t>
      </w:r>
      <w:r>
        <w:rPr/>
        <w:t xml:space="preserve"> de pert. 125 tav. on. 5, divisa in due quadri, à quale coherenza a levante Strada, a mezzo giorno in parte </w:t>
      </w:r>
      <w:r>
        <w:rPr>
          <w:u w:val="single"/>
        </w:rPr>
        <w:t>Strada Magentola</w:t>
      </w:r>
      <w:r>
        <w:rPr/>
        <w:t>, ed in parte</w:t>
      </w:r>
      <w:r>
        <w:rPr>
          <w:u w:val="single"/>
        </w:rPr>
        <w:t xml:space="preserve"> Cassina  de Sig.ri Ludovico del Conte, e Giuseppe Borro</w:t>
      </w:r>
      <w:r>
        <w:rPr/>
        <w:t xml:space="preserve">, a ponente in parte del detto Sig.r Borro, ed in parte del medemo Sig.r del Conte in parte a solco, et in parte mediante accessio della </w:t>
      </w:r>
      <w:r>
        <w:rPr>
          <w:u w:val="single"/>
        </w:rPr>
        <w:t>Cassina del Sig.r Onofrio Borro,</w:t>
      </w:r>
      <w:r>
        <w:rPr/>
        <w:t xml:space="preserve"> ed a Tramontana </w:t>
      </w:r>
      <w:r>
        <w:rPr>
          <w:u w:val="single"/>
        </w:rPr>
        <w:t>Strada di Magenta.</w:t>
      </w:r>
    </w:p>
    <w:p>
      <w:pPr>
        <w:pStyle w:val="Normal"/>
        <w:tabs>
          <w:tab w:val="clear" w:pos="708"/>
          <w:tab w:val="left" w:pos="0" w:leader="none"/>
        </w:tabs>
        <w:ind w:right="1134" w:hanging="0"/>
        <w:jc w:val="both"/>
        <w:rPr/>
      </w:pPr>
      <w:r>
        <w:rPr/>
        <w:t>La Casa, Corte, ed Orto goduta dal sudetto massaro de pert. (147) 2 tav, 2 annessa all’infrascritta Casa Nobile, consistente nella Porta d’ingresso dalla parte di Tramontana con Spalle et arco di cotto, et sue ante con portello fornite................</w:t>
      </w:r>
    </w:p>
    <w:p>
      <w:pPr>
        <w:pStyle w:val="Normal"/>
        <w:tabs>
          <w:tab w:val="clear" w:pos="708"/>
          <w:tab w:val="left" w:pos="0" w:leader="none"/>
        </w:tabs>
        <w:ind w:right="1134" w:hanging="0"/>
        <w:jc w:val="both"/>
        <w:rPr/>
      </w:pPr>
      <w:r>
        <w:rPr/>
        <w:t>Andito seguente a tetto in due ale con suolo di Terra, et per poca parte di rizzo...........</w:t>
      </w:r>
    </w:p>
    <w:p>
      <w:pPr>
        <w:pStyle w:val="Normal"/>
        <w:tabs>
          <w:tab w:val="clear" w:pos="708"/>
          <w:tab w:val="left" w:pos="0" w:leader="none"/>
        </w:tabs>
        <w:ind w:right="1134" w:hanging="0"/>
        <w:jc w:val="both"/>
        <w:rPr/>
      </w:pPr>
      <w:r>
        <w:rPr/>
        <w:t>A mano destra di detta parte luogo per Cucina goduta dal sudetto massaro con suolo di Terra, celo de travetti, asse, et un somero, Camino con fuogolaro, e Cappa di cotto, finestra verso Strada con grata di legno, ed anta, altra finestra verso Corte (148) con ferrata, et anta come sopra, uscio verso l’infrascritto Portico con sua anta fornita............</w:t>
      </w:r>
    </w:p>
    <w:p>
      <w:pPr>
        <w:pStyle w:val="Normal"/>
        <w:tabs>
          <w:tab w:val="clear" w:pos="708"/>
          <w:tab w:val="left" w:pos="0" w:leader="none"/>
        </w:tabs>
        <w:ind w:right="1134" w:hanging="0"/>
        <w:jc w:val="both"/>
        <w:rPr/>
      </w:pPr>
      <w:r>
        <w:rPr/>
        <w:t>Altro luogo seguente goduto dal medemo massaro con suolo e celo come sopra, Camino simile, due finestre verso Strada con grate, et ante, uscio d’ingresso verso il Portico con sua anta fornita...........</w:t>
      </w:r>
    </w:p>
    <w:p>
      <w:pPr>
        <w:pStyle w:val="Normal"/>
        <w:tabs>
          <w:tab w:val="clear" w:pos="708"/>
          <w:tab w:val="left" w:pos="0" w:leader="none"/>
        </w:tabs>
        <w:ind w:right="1134" w:hanging="0"/>
        <w:jc w:val="both"/>
        <w:rPr/>
      </w:pPr>
      <w:r>
        <w:rPr/>
        <w:t xml:space="preserve">Risvoltando segue altro luogo goduto dal medemo massaro, con suolo di Terra, celo de tre somerotti, ed asse, due finestre verso </w:t>
      </w:r>
      <w:r>
        <w:rPr>
          <w:u w:val="single"/>
        </w:rPr>
        <w:t xml:space="preserve">Strada </w:t>
      </w:r>
      <w:r>
        <w:rPr/>
        <w:t>con grate, et ante, Camino come sopra, uscio all’Ingresso verso (149) detto Portico con sua anta</w:t>
      </w:r>
      <w:r>
        <w:rPr>
          <w:smallCaps/>
        </w:rPr>
        <w:t>......</w:t>
      </w:r>
    </w:p>
    <w:p>
      <w:pPr>
        <w:pStyle w:val="Normal"/>
        <w:tabs>
          <w:tab w:val="clear" w:pos="708"/>
          <w:tab w:val="left" w:pos="0" w:leader="none"/>
        </w:tabs>
        <w:ind w:right="1134" w:hanging="0"/>
        <w:jc w:val="both"/>
        <w:rPr/>
      </w:pPr>
      <w:r>
        <w:rPr/>
        <w:t>Di fianco alla sopradescritta Cucina del massaro, et verso Corte vi è la Scala di legno per ascendere alli Superiori, in cima alla quale a mano destra si entra nella Stanza sopra all’infrascritto Portico goduta dal sudetto massaro, con suolo di gerone rotto, celo de travotti, et asse, Camino con Cappa di cotto, due finestre verso Corte, et uscio all’ingresso con sue ante............</w:t>
      </w:r>
    </w:p>
    <w:p>
      <w:pPr>
        <w:pStyle w:val="Normal"/>
        <w:tabs>
          <w:tab w:val="clear" w:pos="708"/>
          <w:tab w:val="left" w:pos="0" w:leader="none"/>
        </w:tabs>
        <w:ind w:right="1134" w:hanging="0"/>
        <w:jc w:val="both"/>
        <w:rPr/>
      </w:pPr>
      <w:r>
        <w:rPr/>
        <w:t>Sopra alla Cucina del massaro, Stanza con Suolo de mattoni quadri, celo de travetti, asse, et un Somero, finestra verso Strada con sue ante, Camino (150) di cotto alla Francese, et uschio d’Ingresso con sua anta.........</w:t>
      </w:r>
    </w:p>
    <w:p>
      <w:pPr>
        <w:pStyle w:val="Normal"/>
        <w:tabs>
          <w:tab w:val="clear" w:pos="708"/>
          <w:tab w:val="left" w:pos="0" w:leader="none"/>
        </w:tabs>
        <w:ind w:right="1134" w:hanging="0"/>
        <w:jc w:val="both"/>
        <w:rPr/>
      </w:pPr>
      <w:r>
        <w:rPr/>
        <w:t xml:space="preserve">Altra Stanza seguente con suolo di gerrone, celo come sopra, Camino, finestra verso </w:t>
      </w:r>
      <w:r>
        <w:rPr>
          <w:u w:val="single"/>
        </w:rPr>
        <w:t xml:space="preserve">Strada </w:t>
      </w:r>
      <w:r>
        <w:rPr/>
        <w:t>ed uscio d’ingresso del tutto come sopra..........</w:t>
      </w:r>
    </w:p>
    <w:p>
      <w:pPr>
        <w:pStyle w:val="Normal"/>
        <w:tabs>
          <w:tab w:val="clear" w:pos="708"/>
          <w:tab w:val="left" w:pos="0" w:leader="none"/>
        </w:tabs>
        <w:ind w:right="1134" w:hanging="0"/>
        <w:jc w:val="both"/>
        <w:rPr/>
      </w:pPr>
      <w:r>
        <w:rPr/>
        <w:t>Altra Stanza in angolo con suolo di gerone, celo come sopra, finestra, et uscio all’Ingresso con suoi serramenti.................</w:t>
      </w:r>
    </w:p>
    <w:p>
      <w:pPr>
        <w:pStyle w:val="Normal"/>
        <w:tabs>
          <w:tab w:val="clear" w:pos="708"/>
          <w:tab w:val="left" w:pos="0" w:leader="none"/>
        </w:tabs>
        <w:ind w:right="1134" w:hanging="0"/>
        <w:jc w:val="both"/>
        <w:rPr/>
      </w:pPr>
      <w:r>
        <w:rPr/>
        <w:t xml:space="preserve">Al piano Terra, vi è altro luogo per Cucina goduto dal Pigionante Giuseppe Vita con suolo di Terrazzo, Celo de travotti, asse, et un somero, due finestrelle verso </w:t>
      </w:r>
      <w:r>
        <w:rPr>
          <w:u w:val="single"/>
        </w:rPr>
        <w:t xml:space="preserve">Strada </w:t>
      </w:r>
      <w:r>
        <w:rPr/>
        <w:t>con grate, et ante, Camino con fuogolaro, e Cappa di (151) cotto, uscio all’ingresso verso il Portico con sua anta fornita..........</w:t>
      </w:r>
    </w:p>
    <w:p>
      <w:pPr>
        <w:pStyle w:val="Normal"/>
        <w:tabs>
          <w:tab w:val="clear" w:pos="708"/>
          <w:tab w:val="left" w:pos="0" w:leader="none"/>
        </w:tabs>
        <w:ind w:right="1134" w:hanging="0"/>
        <w:jc w:val="both"/>
        <w:rPr/>
      </w:pPr>
      <w:r>
        <w:rPr/>
        <w:t>Portico di avanti in due Campi, con suolo di Terra, soffitto de travotti, et asse, Pozzo in un angolo con Canna, Spalle, e parapetto di Cotto, e suo Fornello fornito..........</w:t>
      </w:r>
    </w:p>
    <w:p>
      <w:pPr>
        <w:pStyle w:val="Normal"/>
        <w:tabs>
          <w:tab w:val="clear" w:pos="708"/>
          <w:tab w:val="left" w:pos="0" w:leader="none"/>
        </w:tabs>
        <w:ind w:right="1134" w:hanging="0"/>
        <w:jc w:val="both"/>
        <w:rPr/>
      </w:pPr>
      <w:r>
        <w:rPr/>
        <w:t>In testa a detto Portico vi è la Scala per li superiori in due andate, parte di cotto, e parte di legno, sotto a quale vi è Pollarolo serrato di asse..........</w:t>
      </w:r>
    </w:p>
    <w:p>
      <w:pPr>
        <w:pStyle w:val="Normal"/>
        <w:tabs>
          <w:tab w:val="clear" w:pos="708"/>
          <w:tab w:val="left" w:pos="0" w:leader="none"/>
        </w:tabs>
        <w:ind w:right="1134" w:hanging="0"/>
        <w:jc w:val="both"/>
        <w:rPr/>
      </w:pPr>
      <w:r>
        <w:rPr/>
        <w:t>Segue a detta Scala altro luogo goduto dal Pigionante Ambroggio Brambaglia, con suolo di Gerrone, celo (152) de travotti, et asse, finestre verso Corte con ferrata, et ante, uscio verso detta Scala con sua anta fornita.......</w:t>
      </w:r>
    </w:p>
    <w:p>
      <w:pPr>
        <w:pStyle w:val="Normal"/>
        <w:tabs>
          <w:tab w:val="clear" w:pos="708"/>
          <w:tab w:val="left" w:pos="0" w:leader="none"/>
        </w:tabs>
        <w:ind w:right="1134" w:hanging="0"/>
        <w:jc w:val="both"/>
        <w:rPr/>
      </w:pPr>
      <w:r>
        <w:rPr/>
        <w:t xml:space="preserve">Da detto luogo si passa ad altro verso </w:t>
      </w:r>
      <w:r>
        <w:rPr>
          <w:u w:val="single"/>
        </w:rPr>
        <w:t xml:space="preserve">Strada </w:t>
      </w:r>
      <w:r>
        <w:rPr/>
        <w:t xml:space="preserve">goduto dal medemo Brambaglia con suolo, e celo come sopra, Camino con Cappa, e fuogolaro di cotto, finestra verso </w:t>
      </w:r>
      <w:r>
        <w:rPr>
          <w:u w:val="single"/>
        </w:rPr>
        <w:t>Strada</w:t>
      </w:r>
      <w:r>
        <w:rPr/>
        <w:t xml:space="preserve"> con ferrata, ed ante, uscio pure verso</w:t>
      </w:r>
      <w:r>
        <w:rPr>
          <w:u w:val="single"/>
        </w:rPr>
        <w:t xml:space="preserve"> Strada</w:t>
      </w:r>
      <w:r>
        <w:rPr/>
        <w:t>, ed altro verso il descritto luogo con sue ante fornite........</w:t>
      </w:r>
    </w:p>
    <w:p>
      <w:pPr>
        <w:pStyle w:val="Normal"/>
        <w:tabs>
          <w:tab w:val="clear" w:pos="708"/>
          <w:tab w:val="left" w:pos="0" w:leader="none"/>
        </w:tabs>
        <w:ind w:right="1134" w:hanging="0"/>
        <w:jc w:val="both"/>
        <w:rPr/>
      </w:pPr>
      <w:r>
        <w:rPr/>
        <w:t>Altro luogo seguente verso</w:t>
      </w:r>
      <w:r>
        <w:rPr>
          <w:u w:val="single"/>
        </w:rPr>
        <w:t xml:space="preserve"> Strada per Bottega</w:t>
      </w:r>
      <w:r>
        <w:rPr/>
        <w:t>, goduto dalla Pigionante Margarita Santina, con suolo (153) di Terra, celo de travotti, et asse, Camino di cotto alla Francese, finestrella verso</w:t>
      </w:r>
      <w:r>
        <w:rPr>
          <w:u w:val="single"/>
        </w:rPr>
        <w:t xml:space="preserve"> Strada</w:t>
      </w:r>
      <w:r>
        <w:rPr/>
        <w:t xml:space="preserve"> con ferrata, et balcone con suoi serramenti...........</w:t>
      </w:r>
    </w:p>
    <w:p>
      <w:pPr>
        <w:pStyle w:val="Normal"/>
        <w:tabs>
          <w:tab w:val="clear" w:pos="708"/>
          <w:tab w:val="left" w:pos="0" w:leader="none"/>
        </w:tabs>
        <w:ind w:right="1134" w:hanging="0"/>
        <w:jc w:val="both"/>
        <w:rPr/>
      </w:pPr>
      <w:r>
        <w:rPr/>
        <w:t xml:space="preserve">In cima alla sopra descritta Scala a mano sinistra si entra nel superiore alla Cucina del Pigionante Giuseppe Vita, goduto dal medemo, con suolo di gerrone, celo de Travetti, asse, et un somero, finestra verso </w:t>
      </w:r>
      <w:r>
        <w:rPr>
          <w:u w:val="single"/>
        </w:rPr>
        <w:t>Strada,</w:t>
      </w:r>
      <w:r>
        <w:rPr/>
        <w:t xml:space="preserve"> et uscio verso detta Scala con suoi serramenti.........</w:t>
      </w:r>
    </w:p>
    <w:p>
      <w:pPr>
        <w:pStyle w:val="Normal"/>
        <w:tabs>
          <w:tab w:val="clear" w:pos="708"/>
          <w:tab w:val="left" w:pos="0" w:leader="none"/>
        </w:tabs>
        <w:ind w:right="1134" w:hanging="0"/>
        <w:jc w:val="both"/>
        <w:rPr/>
      </w:pPr>
      <w:r>
        <w:rPr/>
        <w:t>Altra Stanza superiore alla Cucina del Pigionante Brambaglia goduta dal (154) medemo, con suolo de medoncini, celo come sopra, finestra verso</w:t>
      </w:r>
      <w:r>
        <w:rPr>
          <w:u w:val="single"/>
        </w:rPr>
        <w:t xml:space="preserve"> Strada</w:t>
      </w:r>
      <w:r>
        <w:rPr/>
        <w:t>, et uscio all’Ingresso verso la Scala con sue ante fornite...........</w:t>
      </w:r>
    </w:p>
    <w:p>
      <w:pPr>
        <w:pStyle w:val="Normal"/>
        <w:tabs>
          <w:tab w:val="clear" w:pos="708"/>
          <w:tab w:val="left" w:pos="0" w:leader="none"/>
        </w:tabs>
        <w:ind w:right="1134" w:hanging="0"/>
        <w:jc w:val="both"/>
        <w:rPr/>
      </w:pPr>
      <w:r>
        <w:rPr/>
        <w:t>Da detta Stanza si passa al superiore alla descritta Bottega goduto dal medemo Brambaglia con suolo di gerrone, celo, finestra, et uscio all’Ingresso come sopra............</w:t>
      </w:r>
    </w:p>
    <w:p>
      <w:pPr>
        <w:pStyle w:val="Normal"/>
        <w:tabs>
          <w:tab w:val="clear" w:pos="708"/>
          <w:tab w:val="left" w:pos="0" w:leader="none"/>
        </w:tabs>
        <w:ind w:right="1134" w:hanging="0"/>
        <w:jc w:val="both"/>
        <w:rPr/>
      </w:pPr>
      <w:r>
        <w:rPr/>
        <w:t>Continua detta Scala in altre due andate di legno alla sinistra della quale si entra nel solaro a Tetto, goduto da detti Pigionanti, secondo superiore al descritto Portico............</w:t>
      </w:r>
    </w:p>
    <w:p>
      <w:pPr>
        <w:pStyle w:val="Normal"/>
        <w:tabs>
          <w:tab w:val="clear" w:pos="708"/>
          <w:tab w:val="left" w:pos="0" w:leader="none"/>
        </w:tabs>
        <w:ind w:right="1134" w:hanging="0"/>
        <w:jc w:val="both"/>
        <w:rPr/>
      </w:pPr>
      <w:r>
        <w:rPr/>
        <w:t xml:space="preserve">(155) Alla destra della descritta Porta vi è la Stalla per il sudetto massaro in due cassi con suolo di Terra, e roggiolo di cotto, gruppia al longo con balestrere verso </w:t>
      </w:r>
      <w:r>
        <w:rPr>
          <w:u w:val="single"/>
        </w:rPr>
        <w:t>Strada</w:t>
      </w:r>
      <w:r>
        <w:rPr/>
        <w:t>, sterno de tre someri, pali, e broche, Polaio in un angolo, finestrella verso Corte, e Porta d’Ingresso con suoi serramenti.......</w:t>
      </w:r>
    </w:p>
    <w:p>
      <w:pPr>
        <w:pStyle w:val="Normal"/>
        <w:tabs>
          <w:tab w:val="clear" w:pos="708"/>
          <w:tab w:val="left" w:pos="0" w:leader="none"/>
        </w:tabs>
        <w:ind w:right="1134" w:hanging="0"/>
        <w:jc w:val="both"/>
        <w:rPr/>
      </w:pPr>
      <w:r>
        <w:rPr/>
        <w:t>Sopra detta Stalla due Cassi di Cassina a tetto...................</w:t>
      </w:r>
    </w:p>
    <w:p>
      <w:pPr>
        <w:pStyle w:val="Normal"/>
        <w:tabs>
          <w:tab w:val="clear" w:pos="708"/>
          <w:tab w:val="left" w:pos="0" w:leader="none"/>
        </w:tabs>
        <w:ind w:right="1134" w:hanging="0"/>
        <w:jc w:val="both"/>
        <w:rPr/>
      </w:pPr>
      <w:r>
        <w:rPr/>
        <w:t xml:space="preserve">Segue a detta Stalla un Casso di Portico d’era a tetto, sostenuto da due Pilastri di Cotto, et serrato di muro verso </w:t>
      </w:r>
      <w:r>
        <w:rPr>
          <w:u w:val="single"/>
        </w:rPr>
        <w:t>Strada</w:t>
      </w:r>
      <w:r>
        <w:rPr/>
        <w:t>....................</w:t>
      </w:r>
    </w:p>
    <w:p>
      <w:pPr>
        <w:pStyle w:val="Normal"/>
        <w:tabs>
          <w:tab w:val="clear" w:pos="708"/>
          <w:tab w:val="left" w:pos="0" w:leader="none"/>
        </w:tabs>
        <w:ind w:right="1134" w:hanging="0"/>
        <w:jc w:val="both"/>
        <w:rPr/>
      </w:pPr>
      <w:r>
        <w:rPr/>
        <w:t>Sua Corte, et Orto cinti in parte di Sciepe..........</w:t>
      </w:r>
    </w:p>
    <w:p>
      <w:pPr>
        <w:pStyle w:val="Normal"/>
        <w:tabs>
          <w:tab w:val="clear" w:pos="708"/>
          <w:tab w:val="left" w:pos="0" w:leader="none"/>
        </w:tabs>
        <w:ind w:right="1134" w:hanging="0"/>
        <w:jc w:val="both"/>
        <w:rPr/>
      </w:pPr>
      <w:r>
        <w:rPr/>
        <w:t>A qual sopra descritta Casa gli fa coherenza a levante, e Tramontana</w:t>
      </w:r>
      <w:r>
        <w:rPr>
          <w:u w:val="single"/>
        </w:rPr>
        <w:t xml:space="preserve"> Strada</w:t>
      </w:r>
      <w:r>
        <w:rPr/>
        <w:t>, a mezzo giorno la Casa da Nobile, ed a ponente il Vignolo di Casa di questi Beni.................</w:t>
      </w:r>
    </w:p>
    <w:p>
      <w:pPr>
        <w:pStyle w:val="Normal"/>
        <w:tabs>
          <w:tab w:val="clear" w:pos="708"/>
          <w:tab w:val="left" w:pos="0" w:leader="none"/>
        </w:tabs>
        <w:ind w:right="1134" w:hanging="0"/>
        <w:jc w:val="both"/>
        <w:rPr/>
      </w:pPr>
      <w:r>
        <w:rPr/>
        <w:t>Seguono li pezzi di Terra lavorati dalli Pigionanti, e prima............</w:t>
      </w:r>
    </w:p>
    <w:p>
      <w:pPr>
        <w:pStyle w:val="Normal"/>
        <w:tabs>
          <w:tab w:val="clear" w:pos="708"/>
          <w:tab w:val="left" w:pos="0" w:leader="none"/>
        </w:tabs>
        <w:ind w:right="1134" w:hanging="0"/>
        <w:jc w:val="both"/>
        <w:rPr/>
      </w:pPr>
      <w:r>
        <w:rPr/>
        <w:t xml:space="preserve">La Vigna detta </w:t>
      </w:r>
      <w:r>
        <w:rPr>
          <w:u w:val="single"/>
        </w:rPr>
        <w:t>La Coria</w:t>
      </w:r>
      <w:r>
        <w:rPr/>
        <w:t xml:space="preserve">, o sii </w:t>
      </w:r>
      <w:r>
        <w:rPr>
          <w:u w:val="single"/>
        </w:rPr>
        <w:t xml:space="preserve">Quadretto </w:t>
      </w:r>
      <w:r>
        <w:rPr/>
        <w:t xml:space="preserve">de pert. 25, lavorata dal Piggionante Paolo Ceriano, à quale coherenza a levante </w:t>
      </w:r>
      <w:r>
        <w:rPr>
          <w:u w:val="single"/>
        </w:rPr>
        <w:t>Strada della Malpaga a Magenta</w:t>
      </w:r>
      <w:r>
        <w:rPr/>
        <w:t>, a mezzo giorno in parte del (157) S.r Pietro Martire Gallarino ed in parte della Rev.da Scola del SS.mo di Corbetta mediante cavedagna per mettà, a ponente del Sig.r .........Croce mediante termini Communali, ed a Tramontana in parte del Sig.r Gio.Batta Crivelli, ed in parte la seguente Vigna di questi Beni mediante cavedagna - mettà compresa..........</w:t>
      </w:r>
    </w:p>
    <w:p>
      <w:pPr>
        <w:pStyle w:val="Normal"/>
        <w:tabs>
          <w:tab w:val="clear" w:pos="708"/>
          <w:tab w:val="left" w:pos="0" w:leader="none"/>
        </w:tabs>
        <w:ind w:right="1134" w:hanging="0"/>
        <w:jc w:val="both"/>
        <w:rPr/>
      </w:pPr>
      <w:r>
        <w:rPr/>
        <w:t xml:space="preserve">Vigna detta </w:t>
      </w:r>
      <w:r>
        <w:rPr>
          <w:u w:val="single"/>
        </w:rPr>
        <w:t>La Bertuzza</w:t>
      </w:r>
      <w:r>
        <w:rPr/>
        <w:t xml:space="preserve"> de pert. 28 tav. 4 p. 4, lavorata dal pigionante Giuseppe Vita, à quale coherenza a levante </w:t>
      </w:r>
      <w:r>
        <w:rPr>
          <w:u w:val="single"/>
        </w:rPr>
        <w:t>Strada di Magenta</w:t>
      </w:r>
      <w:r>
        <w:rPr/>
        <w:t xml:space="preserve"> (158), a mezzo giorno in parte detta </w:t>
      </w:r>
      <w:r>
        <w:rPr>
          <w:u w:val="single"/>
        </w:rPr>
        <w:t>Strada</w:t>
      </w:r>
      <w:r>
        <w:rPr/>
        <w:t>, ed in parte la sopra decsritta Vigna mediante cavedagna per mettà, a ponente del Sig.r Gio.Batta Crivelli a solco, ed a Tramontana del Sig.r Pietro Martire Gallarino mediante cavedagna mettà compresa.............</w:t>
      </w:r>
    </w:p>
    <w:p>
      <w:pPr>
        <w:pStyle w:val="Normal"/>
        <w:tabs>
          <w:tab w:val="clear" w:pos="708"/>
          <w:tab w:val="left" w:pos="0" w:leader="none"/>
        </w:tabs>
        <w:ind w:right="1134" w:hanging="0"/>
        <w:jc w:val="both"/>
        <w:rPr/>
      </w:pPr>
      <w:r>
        <w:rPr/>
        <w:t xml:space="preserve">Vigna detta </w:t>
      </w:r>
      <w:r>
        <w:rPr>
          <w:u w:val="single"/>
        </w:rPr>
        <w:t>Rampa</w:t>
      </w:r>
      <w:r>
        <w:rPr/>
        <w:t xml:space="preserve">, e </w:t>
      </w:r>
      <w:r>
        <w:rPr>
          <w:u w:val="single"/>
        </w:rPr>
        <w:t>Rampetta</w:t>
      </w:r>
      <w:r>
        <w:rPr/>
        <w:t xml:space="preserve"> in due quadri, lavorata da Carlo Maria Scazzoso de pert. 38 tav. 3 p. 8, à quale coherenza a levante in parte del Sig.r ...........Binago  a solco, ed in parte della Sig,ra Donna Gerolama Confalonieri mediante ac-(159)-cessio lasciato a mezzo g.no in parte</w:t>
      </w:r>
      <w:r>
        <w:rPr>
          <w:u w:val="single"/>
        </w:rPr>
        <w:t xml:space="preserve"> la Vigna Piacentina</w:t>
      </w:r>
      <w:r>
        <w:rPr/>
        <w:t>..........</w:t>
      </w:r>
      <w:r>
        <w:rPr>
          <w:u w:val="single"/>
        </w:rPr>
        <w:t xml:space="preserve"> </w:t>
      </w:r>
      <w:r>
        <w:rPr/>
        <w:t>di questi Beni mediante cavedagna per mettà, ed in parte del Sig.r Pietro Martire Gallarino mediante accessio commune, a ponente in parte del sudetto Sig.r Gallarino a solco, ed in parte Strada ed a Tramontana della Sig.ra Principessa Doria mediante cavedagna mettà compresa.........</w:t>
      </w:r>
    </w:p>
    <w:p>
      <w:pPr>
        <w:pStyle w:val="Normal"/>
        <w:tabs>
          <w:tab w:val="clear" w:pos="708"/>
          <w:tab w:val="left" w:pos="0" w:leader="none"/>
        </w:tabs>
        <w:ind w:right="1134" w:hanging="0"/>
        <w:jc w:val="both"/>
        <w:rPr/>
      </w:pPr>
      <w:r>
        <w:rPr/>
        <w:t xml:space="preserve">Vigna detta </w:t>
      </w:r>
      <w:r>
        <w:rPr>
          <w:u w:val="single"/>
        </w:rPr>
        <w:t>La Piacentina</w:t>
      </w:r>
      <w:r>
        <w:rPr/>
        <w:t xml:space="preserve"> de pert. 25 tav. 14, lavorata dal Pigionante Melchior Scazzoso, à quale coherenza a levante del Sig.r Giuseppe (169) Cattaneo a solco mediante fila de moroni compresa la sua ragione, a mezzo giorno del detto Sig.r Cattaneo mediante cavedagna per metà, a ponente del medemo Sig.r Cattaneo a solco, et a Tramonatana in parte la sopra descritta Vigna, ed in parte della Sig.ra Donna Gerolama Confalonieri mediante cavedagna mettà compresa............</w:t>
      </w:r>
    </w:p>
    <w:p>
      <w:pPr>
        <w:pStyle w:val="Normal"/>
        <w:tabs>
          <w:tab w:val="clear" w:pos="708"/>
          <w:tab w:val="left" w:pos="0" w:leader="none"/>
        </w:tabs>
        <w:ind w:right="1134" w:hanging="0"/>
        <w:jc w:val="both"/>
        <w:rPr/>
      </w:pPr>
      <w:r>
        <w:rPr/>
        <w:t xml:space="preserve">Vigna detta </w:t>
      </w:r>
      <w:r>
        <w:rPr>
          <w:u w:val="single"/>
        </w:rPr>
        <w:t>Il S. Steffano</w:t>
      </w:r>
      <w:r>
        <w:rPr/>
        <w:t xml:space="preserve"> di pert. 14 tav. 14 p. 8 on. 6, come da detta misura, lavorata dal Pigionante Giuseppe Pastore, à quale coherenza (161) a levante </w:t>
      </w:r>
      <w:r>
        <w:rPr>
          <w:u w:val="single"/>
        </w:rPr>
        <w:t>Strada detta Di S. Steffano</w:t>
      </w:r>
      <w:r>
        <w:rPr/>
        <w:t xml:space="preserve">, a mezzo giorno della Prepositura di Corbetta mediante cavedagna per mettà, a ponente </w:t>
      </w:r>
      <w:r>
        <w:rPr>
          <w:u w:val="single"/>
        </w:rPr>
        <w:t>Strada di Ossona</w:t>
      </w:r>
      <w:r>
        <w:rPr/>
        <w:t>, et a Tramontana de Sig.ri ........Ferrarii mediante cavedagna mettà compresa...........</w:t>
      </w:r>
    </w:p>
    <w:p>
      <w:pPr>
        <w:pStyle w:val="Normal"/>
        <w:tabs>
          <w:tab w:val="clear" w:pos="708"/>
          <w:tab w:val="left" w:pos="0" w:leader="none"/>
        </w:tabs>
        <w:ind w:right="1134" w:hanging="0"/>
        <w:jc w:val="both"/>
        <w:rPr/>
      </w:pPr>
      <w:r>
        <w:rPr/>
        <w:t xml:space="preserve">Altra vigna detta pure </w:t>
      </w:r>
      <w:r>
        <w:rPr>
          <w:u w:val="single"/>
        </w:rPr>
        <w:t>Il S. Steffano</w:t>
      </w:r>
      <w:r>
        <w:rPr/>
        <w:t xml:space="preserve"> di pert. 10 tav. 4 p. 6 on. 1 p.ti 7, come dalla sudetta misura, lavorata dal Piggionante Gasparo Galeazzo, à quale coherenza a levante </w:t>
      </w:r>
      <w:r>
        <w:rPr>
          <w:u w:val="single"/>
        </w:rPr>
        <w:t>Strada di Ossona,</w:t>
      </w:r>
      <w:r>
        <w:rPr/>
        <w:t xml:space="preserve"> a mezzo giorno della </w:t>
      </w:r>
      <w:r>
        <w:rPr>
          <w:u w:val="single"/>
        </w:rPr>
        <w:t>B.ta Vergine di S. Nicolao</w:t>
      </w:r>
      <w:r>
        <w:rPr/>
        <w:t xml:space="preserve"> mediante (162) cavedagna mettà compresa, a ponente della Prepositura di Corbetta, a solco, ed a Tramontana della </w:t>
      </w:r>
      <w:r>
        <w:rPr>
          <w:u w:val="single"/>
        </w:rPr>
        <w:t>Veneranda Scola del SS.mo Rosario</w:t>
      </w:r>
      <w:r>
        <w:rPr/>
        <w:t xml:space="preserve"> di Corbetta mediante cavedagna per mettà.....</w:t>
      </w:r>
    </w:p>
    <w:p>
      <w:pPr>
        <w:pStyle w:val="Normal"/>
        <w:tabs>
          <w:tab w:val="clear" w:pos="708"/>
          <w:tab w:val="left" w:pos="0" w:leader="none"/>
        </w:tabs>
        <w:ind w:right="1134" w:hanging="0"/>
        <w:jc w:val="both"/>
        <w:rPr/>
      </w:pPr>
      <w:r>
        <w:rPr/>
        <w:t xml:space="preserve">Altro pezzo di Terra, parte Vigna, e parte Campo detto </w:t>
      </w:r>
      <w:r>
        <w:rPr>
          <w:u w:val="single"/>
        </w:rPr>
        <w:t>La Vigna Marchesa</w:t>
      </w:r>
      <w:r>
        <w:rPr/>
        <w:t xml:space="preserve">, e </w:t>
      </w:r>
      <w:r>
        <w:rPr>
          <w:u w:val="single"/>
        </w:rPr>
        <w:t>Campo delle Monache</w:t>
      </w:r>
      <w:r>
        <w:rPr/>
        <w:t xml:space="preserve"> in tutto de pert. 36, lavorata mettà dal Pigionante Andrea Galeazzo, e l’altra mettà da Piggionante Galdino Prina, à quale coherenza a levante in parte la seguente Vigna d.a </w:t>
      </w:r>
      <w:r>
        <w:rPr>
          <w:u w:val="single"/>
        </w:rPr>
        <w:t>Il Trebiano</w:t>
      </w:r>
      <w:r>
        <w:rPr/>
        <w:t xml:space="preserve">, in parte Campo detto </w:t>
      </w:r>
      <w:r>
        <w:rPr>
          <w:u w:val="single"/>
        </w:rPr>
        <w:t>Il S. Ambroggio</w:t>
      </w:r>
      <w:r>
        <w:rPr/>
        <w:t xml:space="preserve"> di questi Beni (163) a solco, a mezzo giorno in parte del Sig.r Conte Carlo Archinti, et in parte il sopra descritto Q</w:t>
      </w:r>
      <w:r>
        <w:rPr>
          <w:u w:val="single"/>
        </w:rPr>
        <w:t>uadro Longo</w:t>
      </w:r>
      <w:r>
        <w:rPr/>
        <w:t xml:space="preserve"> di questi Beni mediante cavedagna per mettà, a ponente in parte la </w:t>
      </w:r>
      <w:r>
        <w:rPr>
          <w:u w:val="single"/>
        </w:rPr>
        <w:t>Vigna Marchesa,</w:t>
      </w:r>
      <w:r>
        <w:rPr/>
        <w:t xml:space="preserve"> ed in parte </w:t>
      </w:r>
      <w:r>
        <w:rPr>
          <w:u w:val="single"/>
        </w:rPr>
        <w:t>Il Quadro Corto</w:t>
      </w:r>
      <w:r>
        <w:rPr/>
        <w:t xml:space="preserve"> di sopra descritto, a solco, ed a Tramontana la sopra descritta </w:t>
      </w:r>
      <w:r>
        <w:rPr>
          <w:u w:val="single"/>
        </w:rPr>
        <w:t xml:space="preserve">Vigna Seregna </w:t>
      </w:r>
      <w:r>
        <w:rPr/>
        <w:t>mediante cavedagna mettà compresa..........</w:t>
      </w:r>
    </w:p>
    <w:p>
      <w:pPr>
        <w:pStyle w:val="Normal"/>
        <w:tabs>
          <w:tab w:val="clear" w:pos="708"/>
          <w:tab w:val="left" w:pos="0" w:leader="none"/>
        </w:tabs>
        <w:ind w:right="1134" w:hanging="0"/>
        <w:jc w:val="both"/>
        <w:rPr/>
      </w:pPr>
      <w:r>
        <w:rPr/>
        <w:t xml:space="preserve">Vigna detta </w:t>
      </w:r>
      <w:r>
        <w:rPr>
          <w:u w:val="single"/>
        </w:rPr>
        <w:t>Il Trebbiano</w:t>
      </w:r>
      <w:r>
        <w:rPr/>
        <w:t xml:space="preserve"> de pert. 18, lavorata dal Piggionante Giuseppe Romano, à quale coherenza ( 164) a levante della Prebenda del Sig.r Canonico Mangiagallo a solco, a mezzo giorno l’infrascritto Campo detto </w:t>
      </w:r>
      <w:r>
        <w:rPr>
          <w:u w:val="single"/>
        </w:rPr>
        <w:t>Il S. Ambroggio</w:t>
      </w:r>
      <w:r>
        <w:rPr/>
        <w:t xml:space="preserve"> mediante cavedagna per mettà, a ponente la sopra descritta Vigna a solco, ed a Tramontana la sopra descritta Vignola di questi Beni mediante cavedagna per mettà....</w:t>
      </w:r>
    </w:p>
    <w:p>
      <w:pPr>
        <w:pStyle w:val="Normal"/>
        <w:tabs>
          <w:tab w:val="clear" w:pos="708"/>
          <w:tab w:val="left" w:pos="0" w:leader="none"/>
        </w:tabs>
        <w:ind w:right="1134" w:hanging="0"/>
        <w:jc w:val="both"/>
        <w:rPr/>
      </w:pPr>
      <w:r>
        <w:rPr/>
        <w:t xml:space="preserve">Campo detto </w:t>
      </w:r>
      <w:r>
        <w:rPr>
          <w:u w:val="single"/>
        </w:rPr>
        <w:t>Il S. Ambroggio</w:t>
      </w:r>
      <w:r>
        <w:rPr/>
        <w:t xml:space="preserve"> de pert. 20 lavorato dal Pigionante Alessandro Oldano , à quale coherenza a levante del benefficiodi Santa Maria Vecchia mediante termine e gabbata compresa, a mezzo giorno in parte del Sig.r Avvoca-(165)-to Muttone, ed in parte del Sig.r Conte Carlo Archinti mediante accessio, a ponente la sopra descritta </w:t>
      </w:r>
      <w:r>
        <w:rPr>
          <w:u w:val="single"/>
        </w:rPr>
        <w:t>Vigna Marchesa</w:t>
      </w:r>
      <w:r>
        <w:rPr/>
        <w:t xml:space="preserve"> a solco mediante moronata compresa con sua ragione , ed a Tramontana in parte la sopra descritta </w:t>
      </w:r>
      <w:r>
        <w:rPr>
          <w:u w:val="single"/>
        </w:rPr>
        <w:t>Vigna Trebiano</w:t>
      </w:r>
      <w:r>
        <w:rPr/>
        <w:t xml:space="preserve">, ed in parte del </w:t>
      </w:r>
      <w:r>
        <w:rPr>
          <w:u w:val="single"/>
        </w:rPr>
        <w:t>Beneficio del Sig.r Canonico Mangiagalli</w:t>
      </w:r>
      <w:r>
        <w:rPr/>
        <w:t xml:space="preserve"> mediante cavedagna per mettà..............</w:t>
      </w:r>
    </w:p>
    <w:p>
      <w:pPr>
        <w:pStyle w:val="Normal"/>
        <w:tabs>
          <w:tab w:val="clear" w:pos="708"/>
          <w:tab w:val="left" w:pos="0" w:leader="none"/>
        </w:tabs>
        <w:ind w:right="1134" w:hanging="0"/>
        <w:jc w:val="both"/>
        <w:rPr/>
      </w:pPr>
      <w:r>
        <w:rPr/>
        <w:t xml:space="preserve">Seguono li Prati detti </w:t>
      </w:r>
      <w:r>
        <w:rPr>
          <w:u w:val="single"/>
        </w:rPr>
        <w:t>Della Casalina</w:t>
      </w:r>
      <w:r>
        <w:rPr/>
        <w:t xml:space="preserve"> per la maggior parte tenuti in Casa, et in parte affittati a diversi in tutto de pert. 237 tav. 21 p. 6 on. 10 p. 3,  (166) come da detta misura, compreso il </w:t>
      </w:r>
      <w:r>
        <w:rPr>
          <w:u w:val="single"/>
        </w:rPr>
        <w:t>sito della Cassina</w:t>
      </w:r>
      <w:r>
        <w:rPr/>
        <w:t xml:space="preserve">, à quali coherenze a levante in puoca parte Bosco detto </w:t>
      </w:r>
      <w:r>
        <w:rPr>
          <w:u w:val="single"/>
        </w:rPr>
        <w:t xml:space="preserve">Il Videsate </w:t>
      </w:r>
      <w:r>
        <w:rPr/>
        <w:t xml:space="preserve">di questi Beni, in puoca parte del Sig.r Conte Resta, in parte l’infrascritto Campello detto </w:t>
      </w:r>
      <w:r>
        <w:rPr>
          <w:u w:val="single"/>
        </w:rPr>
        <w:t>Del Paradiso</w:t>
      </w:r>
      <w:r>
        <w:rPr/>
        <w:t xml:space="preserve"> de medemi Beni mediante fossatto adaquatorio, e din parte del </w:t>
      </w:r>
      <w:r>
        <w:rPr>
          <w:u w:val="single"/>
        </w:rPr>
        <w:t xml:space="preserve">Beneficio di S. Antonio </w:t>
      </w:r>
      <w:r>
        <w:rPr/>
        <w:t xml:space="preserve">a linea, a mezzo giorno in puoca parte bosco del sudetto Benefizio, ed in parte il </w:t>
      </w:r>
      <w:r>
        <w:rPr>
          <w:u w:val="single"/>
        </w:rPr>
        <w:t xml:space="preserve">Fontanile Rinz </w:t>
      </w:r>
      <w:r>
        <w:rPr/>
        <w:t xml:space="preserve">lasciato con sua ragione, a ponente il sudetto </w:t>
      </w:r>
      <w:r>
        <w:rPr>
          <w:u w:val="single"/>
        </w:rPr>
        <w:t xml:space="preserve">Fontanile Rinz </w:t>
      </w:r>
      <w:r>
        <w:rPr/>
        <w:t xml:space="preserve">lasciato come (167) sopra, ed a Tramontana in parte il </w:t>
      </w:r>
      <w:r>
        <w:rPr>
          <w:u w:val="single"/>
        </w:rPr>
        <w:t>Bosco Castanile</w:t>
      </w:r>
      <w:r>
        <w:rPr/>
        <w:t xml:space="preserve"> di questi Beni ed in parte il sudetto </w:t>
      </w:r>
      <w:r>
        <w:rPr>
          <w:u w:val="single"/>
        </w:rPr>
        <w:t xml:space="preserve">Bosco </w:t>
      </w:r>
      <w:r>
        <w:rPr/>
        <w:t>Videsate mediante fossetto adaquatorio.........</w:t>
      </w:r>
    </w:p>
    <w:p>
      <w:pPr>
        <w:pStyle w:val="Normal"/>
        <w:tabs>
          <w:tab w:val="clear" w:pos="708"/>
          <w:tab w:val="left" w:pos="0" w:leader="none"/>
        </w:tabs>
        <w:ind w:right="1134" w:hanging="0"/>
        <w:jc w:val="both"/>
        <w:rPr/>
      </w:pPr>
      <w:r>
        <w:rPr/>
        <w:t xml:space="preserve">Campello detto </w:t>
      </w:r>
      <w:r>
        <w:rPr>
          <w:u w:val="single"/>
        </w:rPr>
        <w:t>Del Paradiso</w:t>
      </w:r>
      <w:r>
        <w:rPr/>
        <w:t xml:space="preserve"> de pert. 5 tav. - p. 10 on. 4, come da essa misura, goduto dal camparo de Prati, e Boschi à quale coherenza a levante, mezzogiorno, e Tramontana del Sig.r Conte Resta in parte a solco, in parte mediante fossetto proprio, ed in parte a linea, ed a ponente li sopra descritti Prati mediante fossetto.........</w:t>
      </w:r>
    </w:p>
    <w:p>
      <w:pPr>
        <w:pStyle w:val="Normal"/>
        <w:tabs>
          <w:tab w:val="clear" w:pos="708"/>
          <w:tab w:val="left" w:pos="0" w:leader="none"/>
        </w:tabs>
        <w:ind w:right="1134" w:hanging="0"/>
        <w:jc w:val="both"/>
        <w:rPr/>
      </w:pPr>
      <w:r>
        <w:rPr>
          <w:u w:val="single"/>
        </w:rPr>
        <w:t>La Cassina</w:t>
      </w:r>
      <w:r>
        <w:rPr/>
        <w:t xml:space="preserve"> in detti Prati goduta (168) dal sud.o Camparo consistente in un luogo terreno della parte di levante, che serve per Cucina con suolo di terrazzo, Celo de Travetti, asse, e due someri, Camino, con Cappa, e fuogolaro di cotto, Forno in un angolo con suolo, et vuolto di cotto lavorante, due finestre, una con ferrata, et l’altra con grata di legno, et uscio all’ingresso con suoi serramenti.</w:t>
      </w:r>
    </w:p>
    <w:p>
      <w:pPr>
        <w:pStyle w:val="Normal"/>
        <w:tabs>
          <w:tab w:val="clear" w:pos="708"/>
          <w:tab w:val="left" w:pos="0" w:leader="none"/>
        </w:tabs>
        <w:ind w:right="1134" w:hanging="0"/>
        <w:jc w:val="both"/>
        <w:rPr/>
      </w:pPr>
      <w:r>
        <w:rPr/>
        <w:t>Al di fuori di detta Cucina verso mezzo giorno vi è Scala con gradi parte di cotto, e parte di legno, serrata di muro verso Corte con Polaio sotto, uscio verso detta Corte con (169) anta fornita.</w:t>
      </w:r>
    </w:p>
    <w:p>
      <w:pPr>
        <w:pStyle w:val="Normal"/>
        <w:tabs>
          <w:tab w:val="clear" w:pos="708"/>
          <w:tab w:val="left" w:pos="0" w:leader="none"/>
        </w:tabs>
        <w:ind w:right="1134" w:hanging="0"/>
        <w:jc w:val="both"/>
        <w:rPr/>
      </w:pPr>
      <w:r>
        <w:rPr/>
        <w:t>In cima a detta Scala si entra nel superiore a detta Cucina con suolo di gerone, celo in travetti, asse, e due someri, Caminetto rustico, finestra, et uscio con suoi serramenti.</w:t>
      </w:r>
    </w:p>
    <w:p>
      <w:pPr>
        <w:pStyle w:val="Normal"/>
        <w:tabs>
          <w:tab w:val="clear" w:pos="708"/>
          <w:tab w:val="left" w:pos="0" w:leader="none"/>
        </w:tabs>
        <w:ind w:right="1134" w:hanging="0"/>
        <w:jc w:val="both"/>
        <w:rPr/>
      </w:pPr>
      <w:r>
        <w:rPr/>
        <w:t>Da detta Stanza si passa ad un repostiglio superiore a parte di detta Scala con sua anta d’uscio fornita.......</w:t>
      </w:r>
    </w:p>
    <w:p>
      <w:pPr>
        <w:pStyle w:val="Normal"/>
        <w:tabs>
          <w:tab w:val="clear" w:pos="708"/>
          <w:tab w:val="left" w:pos="0" w:leader="none"/>
        </w:tabs>
        <w:ind w:right="1134" w:hanging="0"/>
        <w:jc w:val="both"/>
        <w:rPr/>
      </w:pPr>
      <w:r>
        <w:rPr/>
        <w:t>Sopra detta Stanza  vi è Colombara sotto Tetto risservata per casa, a quale si ascende con scala da mano per sforo nel soffitto sopra alla descritta Scala, chiuso con serratura a chiave......</w:t>
      </w:r>
    </w:p>
    <w:p>
      <w:pPr>
        <w:pStyle w:val="Normal"/>
        <w:tabs>
          <w:tab w:val="clear" w:pos="708"/>
          <w:tab w:val="left" w:pos="0" w:leader="none"/>
        </w:tabs>
        <w:ind w:right="1134" w:hanging="0"/>
        <w:jc w:val="both"/>
        <w:rPr/>
      </w:pPr>
      <w:r>
        <w:rPr/>
        <w:t>(170) Dalla sopra descritta Cucina sia passa alla Stalla con suolo di Terra, sterno di bordonali, e someri al longo sostenuti da pilastri di cotto, mangiatora a due parti, due portine, et uscio per ingresso con suoi serramenti forniti...........</w:t>
      </w:r>
    </w:p>
    <w:p>
      <w:pPr>
        <w:pStyle w:val="Normal"/>
        <w:tabs>
          <w:tab w:val="clear" w:pos="708"/>
          <w:tab w:val="left" w:pos="0" w:leader="none"/>
        </w:tabs>
        <w:ind w:right="1134" w:hanging="0"/>
        <w:jc w:val="both"/>
        <w:rPr/>
      </w:pPr>
      <w:r>
        <w:rPr/>
        <w:t>In detta Stalla vi resta serrato fuori un luoghetto cinto di muto con suolo di Terrazzo, Celo sgreggio, finestrelle, et uscio d’ingresso con sua anta, scaletta alla fratesca per ascendere mediante sforo nel soffitto al camerino superiore, qual è con suolo d’asse., soffitto de bastardotti, et asse, (171) finestra con anta posticcia.</w:t>
      </w:r>
    </w:p>
    <w:p>
      <w:pPr>
        <w:pStyle w:val="Normal"/>
        <w:tabs>
          <w:tab w:val="clear" w:pos="708"/>
          <w:tab w:val="left" w:pos="0" w:leader="none"/>
        </w:tabs>
        <w:ind w:right="1134" w:hanging="0"/>
        <w:jc w:val="both"/>
        <w:rPr/>
      </w:pPr>
      <w:r>
        <w:rPr/>
        <w:t>Sopra detta Stalla cassina  a Tetto in due ale sostenuto da Pilastro di cotto............</w:t>
      </w:r>
    </w:p>
    <w:p>
      <w:pPr>
        <w:pStyle w:val="Normal"/>
        <w:tabs>
          <w:tab w:val="clear" w:pos="708"/>
          <w:tab w:val="left" w:pos="0" w:leader="none"/>
        </w:tabs>
        <w:ind w:right="1134" w:hanging="0"/>
        <w:jc w:val="both"/>
        <w:rPr/>
      </w:pPr>
      <w:r>
        <w:rPr/>
        <w:t>In testa a detta Stalla verso ponente vi è un casso di Portico di Era a Tetto, sostenuto da pilastri di cotto, con suo Orto dalla parte di mezzo g.no....</w:t>
      </w:r>
    </w:p>
    <w:p>
      <w:pPr>
        <w:pStyle w:val="Normal"/>
        <w:tabs>
          <w:tab w:val="clear" w:pos="708"/>
          <w:tab w:val="left" w:pos="0" w:leader="none"/>
        </w:tabs>
        <w:ind w:right="1134" w:hanging="0"/>
        <w:jc w:val="both"/>
        <w:rPr/>
      </w:pPr>
      <w:r>
        <w:rPr/>
        <w:t xml:space="preserve">Per l’adaquamento de detti parti vi è la Testa di Fontana detta </w:t>
      </w:r>
      <w:r>
        <w:rPr>
          <w:u w:val="single"/>
        </w:rPr>
        <w:t>IL Rigè</w:t>
      </w:r>
      <w:r>
        <w:rPr/>
        <w:t xml:space="preserve"> che è tra li Beni della S.ra Marchesa Stampa in vicinanza della Cassina del Sig.r Cesare Carcano con sua asta sino alli medemi Prati in tutto di Pertiche 33 tav. 2 (172) p. 1 on. 6, compresa la sua ragione, come da detta misura, per qual Fontanile vi è ponte di cotto con spalle simili alla sboccatura per la </w:t>
      </w:r>
      <w:r>
        <w:rPr>
          <w:u w:val="single"/>
        </w:rPr>
        <w:t>Strada di Bareggio</w:t>
      </w:r>
      <w:r>
        <w:rPr/>
        <w:t xml:space="preserve">, e Canale di cotto nel Bosco detto </w:t>
      </w:r>
      <w:r>
        <w:rPr>
          <w:u w:val="single"/>
        </w:rPr>
        <w:t>Della Canale</w:t>
      </w:r>
    </w:p>
    <w:p>
      <w:pPr>
        <w:pStyle w:val="Normal"/>
        <w:tabs>
          <w:tab w:val="clear" w:pos="708"/>
          <w:tab w:val="left" w:pos="0" w:leader="none"/>
        </w:tabs>
        <w:ind w:right="1134" w:hanging="0"/>
        <w:jc w:val="both"/>
        <w:rPr/>
      </w:pPr>
      <w:r>
        <w:rPr/>
        <w:t xml:space="preserve">Proprio di questi Beni sopra il </w:t>
      </w:r>
      <w:r>
        <w:rPr>
          <w:u w:val="single"/>
        </w:rPr>
        <w:t>Fontanile Borro</w:t>
      </w:r>
      <w:r>
        <w:rPr/>
        <w:t xml:space="preserve"> ambi mantenuti di questi Beni.............</w:t>
      </w:r>
    </w:p>
    <w:p>
      <w:pPr>
        <w:pStyle w:val="Normal"/>
        <w:tabs>
          <w:tab w:val="clear" w:pos="708"/>
          <w:tab w:val="left" w:pos="0" w:leader="none"/>
        </w:tabs>
        <w:ind w:right="1134" w:hanging="0"/>
        <w:jc w:val="both"/>
        <w:rPr/>
      </w:pPr>
      <w:r>
        <w:rPr/>
        <w:t>Seguono li Boschi tenuti pure in Casa, cioè.............</w:t>
      </w:r>
    </w:p>
    <w:p>
      <w:pPr>
        <w:pStyle w:val="Normal"/>
        <w:tabs>
          <w:tab w:val="clear" w:pos="708"/>
          <w:tab w:val="left" w:pos="0" w:leader="none"/>
        </w:tabs>
        <w:ind w:right="1134" w:hanging="0"/>
        <w:jc w:val="both"/>
        <w:rPr/>
      </w:pPr>
      <w:r>
        <w:rPr/>
        <w:t xml:space="preserve">Bosco detto </w:t>
      </w:r>
      <w:r>
        <w:rPr>
          <w:u w:val="single"/>
        </w:rPr>
        <w:t>Della Canale</w:t>
      </w:r>
      <w:r>
        <w:rPr/>
        <w:t xml:space="preserve">de pert. 49 tav. 11 p. 5 on. 7, come da detta misura, à quale coherenza a levante </w:t>
      </w:r>
      <w:r>
        <w:rPr>
          <w:u w:val="single"/>
        </w:rPr>
        <w:t xml:space="preserve">Fontanile detto La Borra </w:t>
      </w:r>
      <w:r>
        <w:rPr/>
        <w:t>(173) medinte Costa boscata di qua di esso lasciata, a mezzo giorno detto Fontanile mediante come sopra, che termina, quali in pronta a ponente in parte del Sig.r Conte Borro, ed in parte del Sig.r Pietro Angelo Borro mediante in parte deghe, ed in parte vestiggie di fossetto per termini, ed a Tramontana in parte della prepositura di Corbetta, ed in parte della Communità di Corbetta mediante come sopra.........</w:t>
      </w:r>
    </w:p>
    <w:p>
      <w:pPr>
        <w:pStyle w:val="Normal"/>
        <w:tabs>
          <w:tab w:val="clear" w:pos="708"/>
          <w:tab w:val="left" w:pos="0" w:leader="none"/>
        </w:tabs>
        <w:ind w:right="1134" w:hanging="0"/>
        <w:jc w:val="both"/>
        <w:rPr/>
      </w:pPr>
      <w:r>
        <w:rPr/>
        <w:t xml:space="preserve">Detto Bosco resta diviso in due dal </w:t>
      </w:r>
      <w:r>
        <w:rPr>
          <w:u w:val="single"/>
        </w:rPr>
        <w:t>Fontanile Rigè</w:t>
      </w:r>
      <w:r>
        <w:rPr/>
        <w:t xml:space="preserve"> di questi Beni.................</w:t>
      </w:r>
    </w:p>
    <w:p>
      <w:pPr>
        <w:pStyle w:val="Normal"/>
        <w:tabs>
          <w:tab w:val="clear" w:pos="708"/>
          <w:tab w:val="left" w:pos="0" w:leader="none"/>
        </w:tabs>
        <w:ind w:right="1134" w:hanging="0"/>
        <w:jc w:val="both"/>
        <w:rPr/>
      </w:pPr>
      <w:r>
        <w:rPr/>
        <w:t xml:space="preserve">Altro Bosco detto </w:t>
      </w:r>
      <w:r>
        <w:rPr>
          <w:u w:val="single"/>
        </w:rPr>
        <w:t>Il Quadretto</w:t>
      </w:r>
      <w:r>
        <w:rPr/>
        <w:t xml:space="preserve"> di pert. 11 Tav. 10 p. 9 on. 8 p.ti 7, come da detta misura , à quale coherenza a levante del Sig.r Conte Borro a linea con deghe per termini, a mezzo giorno in parte Fontanile detto </w:t>
      </w:r>
      <w:r>
        <w:rPr>
          <w:u w:val="single"/>
        </w:rPr>
        <w:t>La Borra</w:t>
      </w:r>
      <w:r>
        <w:rPr/>
        <w:t xml:space="preserve"> mediante costa boscata di qua d’esso lasciata sino all’accessio, ed in parte accessio commune con la ragione di accessiare anche per questi Boschi, a ponente del Sig.r Abbate Frisiano mediante Sciepone, o sii costa boscata lasciata </w:t>
      </w:r>
    </w:p>
    <w:p>
      <w:pPr>
        <w:pStyle w:val="Normal"/>
        <w:tabs>
          <w:tab w:val="clear" w:pos="708"/>
          <w:tab w:val="left" w:pos="0" w:leader="none"/>
        </w:tabs>
        <w:ind w:right="1134" w:hanging="0"/>
        <w:jc w:val="both"/>
        <w:rPr/>
      </w:pPr>
      <w:r>
        <w:rPr/>
        <w:t>( 175) con deghe, e vestigie di fosso per termini, ed a Tramontana Bosco del sudetto Sig.r Conte Borro a linea con deghe per termini...........</w:t>
      </w:r>
    </w:p>
    <w:p>
      <w:pPr>
        <w:pStyle w:val="Normal"/>
        <w:tabs>
          <w:tab w:val="clear" w:pos="708"/>
          <w:tab w:val="left" w:pos="0" w:leader="none"/>
        </w:tabs>
        <w:ind w:right="1134" w:hanging="0"/>
        <w:jc w:val="both"/>
        <w:rPr/>
      </w:pPr>
      <w:r>
        <w:rPr/>
        <w:t xml:space="preserve">Bosco detto </w:t>
      </w:r>
      <w:r>
        <w:rPr>
          <w:u w:val="single"/>
        </w:rPr>
        <w:t>Il Boscaccio</w:t>
      </w:r>
      <w:r>
        <w:rPr/>
        <w:t xml:space="preserve"> de pert. 94 tav. 15 p. - on. 3 p.ti 6, come da detta misura, à quale coherenza a levante in parte Bosco del ven.do Capitolo di Corbetta mediante fosso per mettà, et in parte il </w:t>
      </w:r>
      <w:r>
        <w:rPr>
          <w:u w:val="single"/>
        </w:rPr>
        <w:t xml:space="preserve">Fontanile Rinz </w:t>
      </w:r>
      <w:r>
        <w:rPr/>
        <w:t xml:space="preserve">lasciato con sua ragione, a mezzo giorno in puoca parte Testa di Fontanile detto </w:t>
      </w:r>
      <w:r>
        <w:rPr>
          <w:u w:val="single"/>
        </w:rPr>
        <w:t>L’Uccello</w:t>
      </w:r>
      <w:r>
        <w:rPr/>
        <w:t xml:space="preserve"> de Rev.di Padri di S. Vittore lasciato (176) con sua ragione, ed in parte Vigna de Sig.ri Conti Borri mediante Fosso per mettà, a ponente, e Tramontana in parte de detti Sig,ri Conti Borri, mediante come sopra in poca parte del sudetto Venerando Capitolo mediante deghe per termini, ed in poca parte il seguente Bosco mediante accessio proprio.............</w:t>
      </w:r>
    </w:p>
    <w:p>
      <w:pPr>
        <w:pStyle w:val="Normal"/>
        <w:tabs>
          <w:tab w:val="clear" w:pos="708"/>
          <w:tab w:val="left" w:pos="0" w:leader="none"/>
        </w:tabs>
        <w:ind w:right="1134" w:hanging="0"/>
        <w:jc w:val="both"/>
        <w:rPr/>
      </w:pPr>
      <w:r>
        <w:rPr/>
        <w:t>Altro Boschetto unito al sudetto de pert. 15 tav. 4 p. 7 on. 9, come da detta misura, à quale coherenza a levante in parte Bosco del Sig.r Conte Carlo Archinti (177) ed in parte il seguente</w:t>
      </w:r>
      <w:r>
        <w:rPr>
          <w:u w:val="single"/>
        </w:rPr>
        <w:t xml:space="preserve"> Bosco castanile</w:t>
      </w:r>
      <w:r>
        <w:rPr/>
        <w:t xml:space="preserve"> mediante Strada propria, a mezzo giorno il sopradescritto </w:t>
      </w:r>
      <w:r>
        <w:rPr>
          <w:u w:val="single"/>
        </w:rPr>
        <w:t>Boscaccio</w:t>
      </w:r>
      <w:r>
        <w:rPr/>
        <w:t xml:space="preserve"> mediante accessio, a ponente del Venerando Capitolo di Corbetta a linea mediante deghe, e vestiggie di fossetto per termini, ed a Tramontana della Prepositura di Corbetta mediante come sopra..........</w:t>
      </w:r>
    </w:p>
    <w:p>
      <w:pPr>
        <w:pStyle w:val="Normal"/>
        <w:tabs>
          <w:tab w:val="clear" w:pos="708"/>
          <w:tab w:val="left" w:pos="0" w:leader="none"/>
        </w:tabs>
        <w:ind w:right="1134" w:hanging="0"/>
        <w:jc w:val="both"/>
        <w:rPr/>
      </w:pPr>
      <w:r>
        <w:rPr>
          <w:u w:val="single"/>
        </w:rPr>
        <w:t>Boschetto castanile</w:t>
      </w:r>
      <w:r>
        <w:rPr/>
        <w:t xml:space="preserve"> de pert. 11 tav. 13 p. 1 on. 5 con altro Boschetto annesso de pert. 4 tav. 1 p. 1 on. 8, in tutto de pert. 15 tav. 14 p. 3 on. 1, come da detta misura, à quale (178) coherenza a levante </w:t>
      </w:r>
      <w:r>
        <w:rPr>
          <w:u w:val="single"/>
        </w:rPr>
        <w:t>Il Fontanile Rigè</w:t>
      </w:r>
      <w:r>
        <w:rPr/>
        <w:t xml:space="preserve"> di questi Beni, a mezzo giorno li sopradescritti </w:t>
      </w:r>
      <w:r>
        <w:rPr>
          <w:u w:val="single"/>
        </w:rPr>
        <w:t>Prati della Casalina</w:t>
      </w:r>
      <w:r>
        <w:rPr/>
        <w:t xml:space="preserve">, mediante fosso divisorio, a ponente il sudetto </w:t>
      </w:r>
      <w:r>
        <w:rPr>
          <w:u w:val="single"/>
        </w:rPr>
        <w:t>Boscaccio</w:t>
      </w:r>
      <w:r>
        <w:rPr/>
        <w:t>, mediante accessio proprio, et a Tramontana del Sig.r Conte Carlo Archinti a linea..................</w:t>
      </w:r>
    </w:p>
    <w:p>
      <w:pPr>
        <w:pStyle w:val="Normal"/>
        <w:tabs>
          <w:tab w:val="clear" w:pos="708"/>
          <w:tab w:val="left" w:pos="0" w:leader="none"/>
        </w:tabs>
        <w:ind w:right="1134" w:hanging="0"/>
        <w:jc w:val="both"/>
        <w:rPr/>
      </w:pPr>
      <w:r>
        <w:rPr/>
        <w:t xml:space="preserve">Altro Bosco detto </w:t>
      </w:r>
      <w:r>
        <w:rPr>
          <w:u w:val="single"/>
        </w:rPr>
        <w:t xml:space="preserve">Il Videsate </w:t>
      </w:r>
      <w:r>
        <w:rPr/>
        <w:t xml:space="preserve">de pert. 39 tav. 21 p. 5 on. 5, come da detta misura, à quale coherenza a levante del Sig.r Conte Carlo Archinti mediante bucchi a sito a sito per termini, a mezzo giorno in parte (179) detti </w:t>
      </w:r>
      <w:r>
        <w:rPr>
          <w:u w:val="single"/>
        </w:rPr>
        <w:t>Prati della Casalina</w:t>
      </w:r>
      <w:r>
        <w:rPr/>
        <w:t xml:space="preserve"> mediante roggia adaquatrice, ed in parte il sudetto </w:t>
      </w:r>
      <w:r>
        <w:rPr>
          <w:u w:val="single"/>
        </w:rPr>
        <w:t>Bosco Castanile</w:t>
      </w:r>
      <w:r>
        <w:rPr/>
        <w:t xml:space="preserve">, mediante il </w:t>
      </w:r>
      <w:r>
        <w:rPr>
          <w:u w:val="single"/>
        </w:rPr>
        <w:t xml:space="preserve">Fontanile Rigè </w:t>
      </w:r>
      <w:r>
        <w:rPr/>
        <w:t xml:space="preserve"> di questi Beni, ed a Tramontana Prati del Sig.r Conte Carlo Resta mediante fosso per mettà................</w:t>
      </w:r>
    </w:p>
    <w:p>
      <w:pPr>
        <w:pStyle w:val="Normal"/>
        <w:tabs>
          <w:tab w:val="clear" w:pos="708"/>
          <w:tab w:val="left" w:pos="0" w:leader="none"/>
        </w:tabs>
        <w:ind w:right="1134" w:hanging="0"/>
        <w:jc w:val="both"/>
        <w:rPr/>
      </w:pPr>
      <w:r>
        <w:rPr/>
        <w:t xml:space="preserve">Bosco detto </w:t>
      </w:r>
      <w:r>
        <w:rPr>
          <w:u w:val="single"/>
        </w:rPr>
        <w:t>Il Gavagiolo</w:t>
      </w:r>
      <w:r>
        <w:rPr/>
        <w:t xml:space="preserve"> de pert. 26 tav. 12 p. 5 on. 3, come da detta misura, Strada à quale coherenza a tutte le parti de Rev.di Padri di S. Vittore mediante a Tramontana Strada, ed all’altre parti deghe per termini.........</w:t>
      </w:r>
    </w:p>
    <w:p>
      <w:pPr>
        <w:pStyle w:val="Normal"/>
        <w:tabs>
          <w:tab w:val="clear" w:pos="708"/>
          <w:tab w:val="left" w:pos="0" w:leader="none"/>
        </w:tabs>
        <w:ind w:right="1134" w:hanging="0"/>
        <w:jc w:val="both"/>
        <w:rPr/>
      </w:pPr>
      <w:r>
        <w:rPr/>
        <w:t>Per andare a detto Bosco, vi è (180) accessio fra mezzo a Boschi de detti P.ri, e Sig.r Conte Grassi..............</w:t>
      </w:r>
    </w:p>
    <w:p>
      <w:pPr>
        <w:pStyle w:val="Normal"/>
        <w:tabs>
          <w:tab w:val="clear" w:pos="708"/>
          <w:tab w:val="left" w:pos="0" w:leader="none"/>
        </w:tabs>
        <w:ind w:right="1134" w:hanging="0"/>
        <w:jc w:val="both"/>
        <w:rPr/>
      </w:pPr>
      <w:r>
        <w:rPr/>
        <w:t xml:space="preserve">Bosco detto </w:t>
      </w:r>
      <w:r>
        <w:rPr>
          <w:u w:val="single"/>
        </w:rPr>
        <w:t>La Torretta</w:t>
      </w:r>
      <w:r>
        <w:rPr/>
        <w:t xml:space="preserve"> altre volte detto </w:t>
      </w:r>
      <w:r>
        <w:rPr>
          <w:u w:val="single"/>
        </w:rPr>
        <w:t>Castellazzo</w:t>
      </w:r>
      <w:r>
        <w:rPr/>
        <w:t xml:space="preserve"> nel Commune di Magenta pure tenuto in Casa de pert. 40 tav. 11 p. 6 on. 7, à quale coherenza a levante in parte </w:t>
      </w:r>
      <w:r>
        <w:rPr>
          <w:u w:val="single"/>
        </w:rPr>
        <w:t xml:space="preserve"> Campo de Rev.di</w:t>
      </w:r>
      <w:r>
        <w:rPr/>
        <w:t xml:space="preserve"> </w:t>
      </w:r>
      <w:r>
        <w:rPr>
          <w:u w:val="single"/>
        </w:rPr>
        <w:t>Padri di Santa Maria Secreta</w:t>
      </w:r>
      <w:r>
        <w:rPr>
          <w:rStyle w:val="FootnoteCharacters"/>
          <w:rStyle w:val="FootnoteAnchor"/>
        </w:rPr>
        <w:footnoteReference w:id="3"/>
      </w:r>
      <w:r>
        <w:rPr/>
        <w:t xml:space="preserve"> di Milano mediante Strada , et in parte il seguente Bosco de medemi Beni mediante accessio commune, o sii Strada, a mezzo giorno in parte </w:t>
      </w:r>
      <w:r>
        <w:rPr>
          <w:u w:val="single"/>
        </w:rPr>
        <w:t>Bosco del</w:t>
      </w:r>
      <w:r>
        <w:rPr/>
        <w:t xml:space="preserve"> </w:t>
      </w:r>
      <w:r>
        <w:rPr>
          <w:u w:val="single"/>
        </w:rPr>
        <w:t>Venerando Ospitale de vechii</w:t>
      </w:r>
      <w:r>
        <w:rPr/>
        <w:t xml:space="preserve"> mediante (181) fosso divisorio per mettà con termini communali di vivo alle Teste, et in parte ripa boscata de detti Padri a linea mediante in parte termine communale in angolo tra mezzo giorno, e ponente, che corrisponde con sua degha in angolo andando verso Tramontana, ed in parte detta degha con altro termine di vivo communale corrispondenti, a ponente ripa  boscata de medemi Padri mediante detti termini communali, e gabba, ed a Tamontana </w:t>
      </w:r>
      <w:r>
        <w:rPr>
          <w:u w:val="single"/>
        </w:rPr>
        <w:t>Strada di  Cas-(182)-telazzo</w:t>
      </w:r>
      <w:r>
        <w:rPr/>
        <w:t>............</w:t>
      </w:r>
    </w:p>
    <w:p>
      <w:pPr>
        <w:pStyle w:val="Normal"/>
        <w:tabs>
          <w:tab w:val="clear" w:pos="708"/>
          <w:tab w:val="left" w:pos="0" w:leader="none"/>
        </w:tabs>
        <w:ind w:right="1134" w:hanging="0"/>
        <w:jc w:val="both"/>
        <w:rPr/>
      </w:pPr>
      <w:r>
        <w:rPr/>
        <w:t xml:space="preserve">Altro Bosco detto pure </w:t>
      </w:r>
      <w:r>
        <w:rPr>
          <w:u w:val="single"/>
        </w:rPr>
        <w:t>Le Torrette</w:t>
      </w:r>
      <w:r>
        <w:rPr/>
        <w:t xml:space="preserve">, altre volte </w:t>
      </w:r>
      <w:r>
        <w:rPr>
          <w:u w:val="single"/>
        </w:rPr>
        <w:t>Campo</w:t>
      </w:r>
      <w:r>
        <w:rPr/>
        <w:t xml:space="preserve">, nel commune di Corbetta de pert. 42 tav. 12 p. 11 on. 3, à quale coherenza a levante del Sig.r Capitano Pallavicino mediante fosso per mettà, a mezzo giorno in parte del sudetto Sig.r Pallavicino, ed in pure a parte del Sig.r Conte Borro a linea mediante Gabbe per termine, a ponente </w:t>
      </w:r>
      <w:r>
        <w:rPr>
          <w:u w:val="single"/>
        </w:rPr>
        <w:t>Strada accessoria de Boschi</w:t>
      </w:r>
      <w:r>
        <w:rPr/>
        <w:t xml:space="preserve">, et a Tramontana </w:t>
      </w:r>
      <w:r>
        <w:rPr>
          <w:u w:val="single"/>
        </w:rPr>
        <w:t>Strada commune</w:t>
      </w:r>
      <w:r>
        <w:rPr/>
        <w:t>.......</w:t>
      </w:r>
    </w:p>
    <w:p>
      <w:pPr>
        <w:pStyle w:val="Normal"/>
        <w:tabs>
          <w:tab w:val="clear" w:pos="708"/>
          <w:tab w:val="left" w:pos="0" w:leader="none"/>
        </w:tabs>
        <w:ind w:right="1134" w:hanging="0"/>
        <w:jc w:val="both"/>
        <w:rPr/>
      </w:pPr>
      <w:r>
        <w:rPr/>
        <w:t>Pezzo di terra Vigna a Vituone de circa pert. 28, lavorata da Franc.o Bernacco, à quale (183) coherenza a levante in parte del Sig.r Conte Annone ed in parte della Sig.ra Donna Paola Merona mediante cavedagna per mettà, a ponente del Sig.r Conte Resta mediante accessio di Campagna, ed a Tramontana del Sig.r Conte Annone mediante cavedagna per mettà...........</w:t>
      </w:r>
    </w:p>
    <w:p>
      <w:pPr>
        <w:pStyle w:val="Normal"/>
        <w:tabs>
          <w:tab w:val="clear" w:pos="708"/>
          <w:tab w:val="left" w:pos="0" w:leader="none"/>
        </w:tabs>
        <w:ind w:right="1134" w:hanging="0"/>
        <w:jc w:val="both"/>
        <w:rPr/>
      </w:pPr>
      <w:r>
        <w:rPr/>
        <w:t xml:space="preserve">Vignolo, o sii Brolo di Casa contiguo al Giardino della Casa nobile de pert. 21, lavorato in casa diviso in due quadri, à quale coherenza a levante in parte il sopradescritto Orto della possessione di Casa mediante Sciepe lasciata in parte, il Giardino della Casa Nobile, a linea, ed (184) in parte del Sig.r Don Gio.Batta Frisiano mediante Sciepe lasciata a mezzo g.no di detto Sig.r Frisiano mediante parte edificio con Stillicidio da questa parte, in parte Sciepe morta lasciata ed in parte Sciepe viva compresa, a ponente, e tramontana </w:t>
      </w:r>
      <w:r>
        <w:rPr>
          <w:u w:val="single"/>
        </w:rPr>
        <w:t>Strada</w:t>
      </w:r>
      <w:r>
        <w:rPr/>
        <w:t>...........</w:t>
      </w:r>
    </w:p>
    <w:p>
      <w:pPr>
        <w:pStyle w:val="Normal"/>
        <w:tabs>
          <w:tab w:val="clear" w:pos="708"/>
          <w:tab w:val="left" w:pos="0" w:leader="none"/>
        </w:tabs>
        <w:ind w:right="1134" w:hanging="0"/>
        <w:jc w:val="both"/>
        <w:rPr/>
      </w:pPr>
      <w:r>
        <w:rPr/>
        <w:t xml:space="preserve">In detto Vignolo nell’angolo di levante a mezzo giorno vi è la </w:t>
      </w:r>
      <w:r>
        <w:rPr>
          <w:u w:val="single"/>
        </w:rPr>
        <w:t xml:space="preserve">Conserva del Giazzo </w:t>
      </w:r>
      <w:r>
        <w:rPr/>
        <w:t xml:space="preserve"> con cantili, pali, pertiche  e paglia all’intorno, e capello simile, et Bussola d’asse all’Ingresso con anta d’uscio fornita....</w:t>
      </w:r>
    </w:p>
    <w:p>
      <w:pPr>
        <w:pStyle w:val="Normal"/>
        <w:tabs>
          <w:tab w:val="clear" w:pos="708"/>
          <w:tab w:val="left" w:pos="0" w:leader="none"/>
        </w:tabs>
        <w:ind w:right="1134" w:hanging="0"/>
        <w:jc w:val="both"/>
        <w:rPr/>
      </w:pPr>
      <w:r>
        <w:rPr/>
        <w:t xml:space="preserve">Casa di Piggionanti in detta (185) Terra di Corbetta  di contro alla </w:t>
      </w:r>
      <w:r>
        <w:rPr>
          <w:u w:val="single"/>
        </w:rPr>
        <w:t>Casa Fiorenza,</w:t>
      </w:r>
      <w:r>
        <w:rPr/>
        <w:t xml:space="preserve"> altre volte della medema consistente in un luogo goduto dal Piggionante Giuseppe Romano con suolo di Terra, celo de Travetti, asse, et un somero, Camino con cappa, e fuogolaro di cotto, finestra verso Strada con grata, et uscio con suoi serramenti...........</w:t>
      </w:r>
    </w:p>
    <w:p>
      <w:pPr>
        <w:pStyle w:val="Normal"/>
        <w:tabs>
          <w:tab w:val="clear" w:pos="708"/>
          <w:tab w:val="left" w:pos="0" w:leader="none"/>
        </w:tabs>
        <w:ind w:right="1134" w:hanging="0"/>
        <w:jc w:val="both"/>
        <w:rPr/>
      </w:pPr>
      <w:r>
        <w:rPr/>
        <w:t>In detto luogo vi è Scaletta di legno alla Fratesca per ascendere al superiore goduto dal medemo Pigionante, qual è con suolo di gerone, celo come sopra, finestra verso Strada con grata di legno...........</w:t>
      </w:r>
    </w:p>
    <w:p>
      <w:pPr>
        <w:pStyle w:val="Normal"/>
        <w:tabs>
          <w:tab w:val="clear" w:pos="708"/>
          <w:tab w:val="left" w:pos="0" w:leader="none"/>
        </w:tabs>
        <w:ind w:right="1134" w:hanging="0"/>
        <w:jc w:val="both"/>
        <w:rPr/>
      </w:pPr>
      <w:r>
        <w:rPr/>
        <w:t>(186) Luogo seguente goduto dal Piggionante Baldassar Grittino con suolo di Terra, Celo, Camino, finestra con grata, et uscio, il tutto come sopra, Scaletta di legno per ascendere al superiore, qual è del tutto come il sudetto, goduto dal medemo Piggionante............</w:t>
      </w:r>
    </w:p>
    <w:p>
      <w:pPr>
        <w:pStyle w:val="Normal"/>
        <w:tabs>
          <w:tab w:val="clear" w:pos="708"/>
          <w:tab w:val="left" w:pos="0" w:leader="none"/>
        </w:tabs>
        <w:ind w:right="1134" w:hanging="0"/>
        <w:jc w:val="both"/>
        <w:rPr/>
      </w:pPr>
      <w:r>
        <w:rPr/>
        <w:t>Posteriore a detto Luogo vi è altro luogo goduto dal Piggionante Melchior Rossi con suolo di Terra, celo come sopra in due someri, Camino con Cappa, e fuogolaro in cotto, due finestre verso mezzogiorno con grata ed anta, et uscio all’Ingresso con sua anta.........</w:t>
      </w:r>
    </w:p>
    <w:p>
      <w:pPr>
        <w:pStyle w:val="Normal"/>
        <w:tabs>
          <w:tab w:val="clear" w:pos="708"/>
          <w:tab w:val="left" w:pos="0" w:leader="none"/>
        </w:tabs>
        <w:ind w:right="1134" w:hanging="0"/>
        <w:jc w:val="both"/>
        <w:rPr/>
      </w:pPr>
      <w:r>
        <w:rPr/>
        <w:t>(187) Altro Luogo goduto dal Pigionante Andrea Galleazzo con suolo, e celo come sopra in un somero, Camino come sopra, finestrella, et uscio con suoi serramenti..............</w:t>
      </w:r>
    </w:p>
    <w:p>
      <w:pPr>
        <w:pStyle w:val="Normal"/>
        <w:tabs>
          <w:tab w:val="clear" w:pos="708"/>
          <w:tab w:val="left" w:pos="0" w:leader="none"/>
        </w:tabs>
        <w:ind w:right="1134" w:hanging="0"/>
        <w:jc w:val="both"/>
        <w:rPr/>
      </w:pPr>
      <w:r>
        <w:rPr/>
        <w:t>Risvoltando segue un Portichetto con Stallino annesso, suo sterno, et sopra Cassinello a tetto, ambi goduti dal sudetto Piggionante Galleazzo...........</w:t>
      </w:r>
    </w:p>
    <w:p>
      <w:pPr>
        <w:pStyle w:val="Normal"/>
        <w:tabs>
          <w:tab w:val="clear" w:pos="708"/>
          <w:tab w:val="left" w:pos="0" w:leader="none"/>
        </w:tabs>
        <w:ind w:right="1134" w:hanging="0"/>
        <w:jc w:val="both"/>
        <w:rPr/>
      </w:pPr>
      <w:r>
        <w:rPr/>
        <w:t>Stalla seguente goduta per mettà dalli Pigionanti Melchior Rossi, e Baldassar Grittino con suolo, e sterno come sopra, et Cassina a Tetto sopra (188) goduto dal sudetto Rossi...</w:t>
      </w:r>
    </w:p>
    <w:p>
      <w:pPr>
        <w:pStyle w:val="Normal"/>
        <w:tabs>
          <w:tab w:val="clear" w:pos="708"/>
          <w:tab w:val="left" w:pos="0" w:leader="none"/>
        </w:tabs>
        <w:ind w:right="1134" w:hanging="0"/>
        <w:jc w:val="both"/>
        <w:rPr/>
      </w:pPr>
      <w:r>
        <w:rPr/>
        <w:t>Sotto detto Portico vi è Scala in due andate parte di cotto e parte in legno con pontile in cima per ascendere alli superiori, sotto quale vi è Pollaio con sua antina fornita..........</w:t>
      </w:r>
    </w:p>
    <w:p>
      <w:pPr>
        <w:pStyle w:val="Normal"/>
        <w:tabs>
          <w:tab w:val="clear" w:pos="708"/>
          <w:tab w:val="left" w:pos="0" w:leader="none"/>
        </w:tabs>
        <w:ind w:right="1134" w:hanging="0"/>
        <w:jc w:val="both"/>
        <w:rPr/>
      </w:pPr>
      <w:r>
        <w:rPr/>
        <w:t>In cima a detta Scala si entra nel superiore al luogo di Andrea Galleazzo goduto dal medemo con suolo di gerene, soffitto sgreggio, finestra con grata di legno, et uscio d’ingresso con suoi serramenti.</w:t>
      </w:r>
    </w:p>
    <w:p>
      <w:pPr>
        <w:pStyle w:val="Normal"/>
        <w:tabs>
          <w:tab w:val="clear" w:pos="708"/>
          <w:tab w:val="left" w:pos="0" w:leader="none"/>
        </w:tabs>
        <w:ind w:right="1134" w:hanging="0"/>
        <w:jc w:val="both"/>
        <w:rPr/>
      </w:pPr>
      <w:r>
        <w:rPr/>
        <w:t>Superiore seguente goduto dal sudetto Rossi con suolo come sopra , celo in travetti (189) et asse, Camino alla Francese, due finestre, et uscio verso detto pontile con sue ante fornite.............</w:t>
      </w:r>
    </w:p>
    <w:p>
      <w:pPr>
        <w:pStyle w:val="Normal"/>
        <w:tabs>
          <w:tab w:val="clear" w:pos="708"/>
          <w:tab w:val="left" w:pos="0" w:leader="none"/>
        </w:tabs>
        <w:ind w:right="1134" w:hanging="0"/>
        <w:jc w:val="both"/>
        <w:rPr/>
      </w:pPr>
      <w:r>
        <w:rPr/>
        <w:t>Avanti a detti Luoghi verso mezzo giorno vi è la Corte, ed Orti, con Pozzo in detta Corte contornato di cotto, coperto di Tetto...........</w:t>
      </w:r>
    </w:p>
    <w:p>
      <w:pPr>
        <w:pStyle w:val="Normal"/>
        <w:tabs>
          <w:tab w:val="clear" w:pos="708"/>
          <w:tab w:val="left" w:pos="0" w:leader="none"/>
        </w:tabs>
        <w:ind w:right="1134" w:hanging="0"/>
        <w:jc w:val="both"/>
        <w:rPr/>
      </w:pPr>
      <w:r>
        <w:rPr/>
        <w:t xml:space="preserve">A qual sopra descritta Casa, corte et Orti, gli fa coherenza a levante, e Tramontana </w:t>
      </w:r>
      <w:r>
        <w:rPr>
          <w:u w:val="single"/>
        </w:rPr>
        <w:t>Strada,</w:t>
      </w:r>
      <w:r>
        <w:rPr/>
        <w:t xml:space="preserve"> a mezzogiorno del Sig.r Pietro Martire Gallarino et a ponente del Sig. Ludovico del Conte....</w:t>
      </w:r>
    </w:p>
    <w:p>
      <w:pPr>
        <w:pStyle w:val="Normal"/>
        <w:tabs>
          <w:tab w:val="clear" w:pos="708"/>
          <w:tab w:val="left" w:pos="0" w:leader="none"/>
        </w:tabs>
        <w:ind w:right="1134" w:hanging="0"/>
        <w:jc w:val="both"/>
        <w:rPr/>
      </w:pPr>
      <w:r>
        <w:rPr/>
        <w:t>Altra Casa de Pigionanti con Orti, annessa alla Casa da (190) Nobile consistente nella Porta d’Ingresso con spalla, et arco di cotto, sue ante sgreggie con portello, e Stanga di legno  con cattenazzo.....</w:t>
      </w:r>
    </w:p>
    <w:p>
      <w:pPr>
        <w:pStyle w:val="Normal"/>
        <w:tabs>
          <w:tab w:val="clear" w:pos="708"/>
          <w:tab w:val="left" w:pos="0" w:leader="none"/>
        </w:tabs>
        <w:ind w:right="1134" w:hanging="0"/>
        <w:jc w:val="both"/>
        <w:rPr/>
      </w:pPr>
      <w:r>
        <w:rPr/>
        <w:t>Andito seguentecon suolo de rizzo, celo in travetti, et asse, spalle, et arco di cotto verso Corte...............</w:t>
      </w:r>
    </w:p>
    <w:p>
      <w:pPr>
        <w:pStyle w:val="Normal"/>
        <w:tabs>
          <w:tab w:val="clear" w:pos="708"/>
          <w:tab w:val="left" w:pos="0" w:leader="none"/>
        </w:tabs>
        <w:ind w:right="1134" w:hanging="0"/>
        <w:jc w:val="both"/>
        <w:rPr/>
      </w:pPr>
      <w:r>
        <w:rPr/>
        <w:t xml:space="preserve">A mano destra di detta Porta  vi è un Luogo goduto dal Piggionante Galdino Prina con suolo di Gerrone, celo in travetti, asse con orli a due someri, camino  con Cappa di cotto, tre finestre, una verso </w:t>
      </w:r>
      <w:r>
        <w:rPr>
          <w:u w:val="single"/>
        </w:rPr>
        <w:t>Strada</w:t>
      </w:r>
      <w:r>
        <w:rPr/>
        <w:t>, e le altre verso Corte, et uscio con sue (191) ante fornite..............</w:t>
      </w:r>
    </w:p>
    <w:p>
      <w:pPr>
        <w:pStyle w:val="Normal"/>
        <w:tabs>
          <w:tab w:val="clear" w:pos="708"/>
          <w:tab w:val="left" w:pos="0" w:leader="none"/>
        </w:tabs>
        <w:ind w:right="1134" w:hanging="0"/>
        <w:jc w:val="both"/>
        <w:rPr/>
      </w:pPr>
      <w:r>
        <w:rPr/>
        <w:t>Altro luogo seguente goduto in casa con suolo de medoncini, celo in reflessi, et asse come sopra, Camino con Telaro di vivo, due finestre verso Strada con ferrate, et ante , uscio verso l’infrascritta Scala con sua anta fornita, due repostiglii sotto la medema con suoi usci forniti.....</w:t>
      </w:r>
    </w:p>
    <w:p>
      <w:pPr>
        <w:pStyle w:val="Normal"/>
        <w:tabs>
          <w:tab w:val="clear" w:pos="708"/>
          <w:tab w:val="left" w:pos="0" w:leader="none"/>
        </w:tabs>
        <w:ind w:right="1134" w:hanging="0"/>
        <w:jc w:val="both"/>
        <w:rPr/>
      </w:pPr>
      <w:r>
        <w:rPr/>
        <w:t>Avanti a detto luogo vi è il sito della Scala in due andate, parte di vivi, e parte di piotta di legno con soffitto de reflessi, et asse sotto la quale vi è andito (192) con suolo di cotto in coltello, uscio verso la vasa Nobile con ante sgreggie, et altro verso la Corte con sopra mezza finestra................</w:t>
      </w:r>
    </w:p>
    <w:p>
      <w:pPr>
        <w:pStyle w:val="Normal"/>
        <w:tabs>
          <w:tab w:val="clear" w:pos="708"/>
          <w:tab w:val="left" w:pos="0" w:leader="none"/>
        </w:tabs>
        <w:ind w:right="1134" w:hanging="0"/>
        <w:jc w:val="both"/>
        <w:rPr/>
      </w:pPr>
      <w:r>
        <w:rPr/>
        <w:t>Da detto andito si passa ad un luoghetto, che serve di studio per il Fattore con suolo de medoncini, soffitto di asse sgreggio, e reflessi, finestrolo verso Corte con ferrata, rete di ferro, telarino de vetriata, ed antine fornite, uscio all’Ingresso con sua anta fornita............</w:t>
      </w:r>
    </w:p>
    <w:p>
      <w:pPr>
        <w:pStyle w:val="Normal"/>
        <w:tabs>
          <w:tab w:val="clear" w:pos="708"/>
          <w:tab w:val="left" w:pos="0" w:leader="none"/>
        </w:tabs>
        <w:ind w:right="1134" w:hanging="0"/>
        <w:jc w:val="both"/>
        <w:rPr/>
      </w:pPr>
      <w:r>
        <w:rPr>
          <w:u w:val="single"/>
        </w:rPr>
        <w:t>Pollarolo</w:t>
      </w:r>
      <w:r>
        <w:rPr/>
        <w:t>, possessione con suolo di terra, celo d’asse rustica, Balestrera verso l’(193) infrascritto Portico della Casa Nobile, et uscio verso d.o andito con sua anta ......</w:t>
      </w:r>
    </w:p>
    <w:p>
      <w:pPr>
        <w:pStyle w:val="Normal"/>
        <w:tabs>
          <w:tab w:val="clear" w:pos="708"/>
          <w:tab w:val="left" w:pos="0" w:leader="none"/>
        </w:tabs>
        <w:ind w:right="1134" w:hanging="0"/>
        <w:jc w:val="both"/>
        <w:rPr/>
      </w:pPr>
      <w:r>
        <w:rPr/>
        <w:t>Luogo seguente per Cucina goduto dal Pigionante Paolo Ceriano con suolo di gerone, celo sgreggio in travotti, asse, et un somero, Camino con Cappa, e fogolaro di cotto, aquarolo di vivo in un angolo, finestra verso Corte et uscio con suoi serramenti.</w:t>
      </w:r>
    </w:p>
    <w:p>
      <w:pPr>
        <w:pStyle w:val="Normal"/>
        <w:tabs>
          <w:tab w:val="clear" w:pos="708"/>
          <w:tab w:val="left" w:pos="0" w:leader="none"/>
        </w:tabs>
        <w:ind w:right="1134" w:hanging="0"/>
        <w:jc w:val="both"/>
        <w:rPr/>
      </w:pPr>
      <w:r>
        <w:rPr/>
        <w:t>Da detto luogo per Scala da mano si ascende ad un luogo superiore al descritto studietto, e Pollaio con suolo de medoncini, celo in travetti, et asse, Finestrolo verso (194) Corte con ferrata, et uscio con sue ante................</w:t>
      </w:r>
    </w:p>
    <w:p>
      <w:pPr>
        <w:pStyle w:val="Normal"/>
        <w:tabs>
          <w:tab w:val="clear" w:pos="708"/>
          <w:tab w:val="left" w:pos="0" w:leader="none"/>
        </w:tabs>
        <w:ind w:right="1134" w:hanging="0"/>
        <w:jc w:val="both"/>
        <w:rPr/>
      </w:pPr>
      <w:r>
        <w:rPr/>
        <w:t>In testa a detto luogo Cantina risservata per Casa con suolo di gerone, celo sgreggio in bastardotti, et asse, due finestre verso Corte con ferrate, et altre due verso l’infrascritto portico della casa Nobile, simili con sue ante, altro Finestrolo in testa con Crocera di ferro, Pozzo che corrisponde anche nella Corte rustica ad uso de Pigionanti con parapetto di cotto, morenna di vivo, ed antina da questa parte, Porta d’ingresso verso detto (195) Portico con gradi di legno al piede, e sue ante fornite...........</w:t>
      </w:r>
    </w:p>
    <w:p>
      <w:pPr>
        <w:pStyle w:val="Normal"/>
        <w:tabs>
          <w:tab w:val="clear" w:pos="708"/>
          <w:tab w:val="left" w:pos="0" w:leader="none"/>
        </w:tabs>
        <w:ind w:right="1134" w:hanging="0"/>
        <w:jc w:val="both"/>
        <w:rPr/>
      </w:pPr>
      <w:r>
        <w:rPr/>
        <w:t>Sopra detta Cantina due Cassi di Cassina a tetto pure goduti in casa..............</w:t>
      </w:r>
    </w:p>
    <w:p>
      <w:pPr>
        <w:pStyle w:val="Normal"/>
        <w:tabs>
          <w:tab w:val="clear" w:pos="708"/>
          <w:tab w:val="left" w:pos="0" w:leader="none"/>
        </w:tabs>
        <w:ind w:right="1134" w:hanging="0"/>
        <w:jc w:val="both"/>
        <w:rPr/>
      </w:pPr>
      <w:r>
        <w:rPr/>
        <w:t>In cima della descritta Scala a mano destra si passa al superiore del Studietto, e Pollaio sudetti, goduto dal Pigionante Gaspare Galeazzo con suolo de mattoni quadri, celo in reflessi, et asse cesata di asse, che serra fuori un andito per la seguente Stanza, finestra verso Corte senz’altro, ed uscio all’ingresso verso (196) detta Scala con sua anta fornita...........</w:t>
      </w:r>
    </w:p>
    <w:p>
      <w:pPr>
        <w:pStyle w:val="Normal"/>
        <w:tabs>
          <w:tab w:val="clear" w:pos="708"/>
          <w:tab w:val="left" w:pos="0" w:leader="none"/>
        </w:tabs>
        <w:ind w:right="1134" w:hanging="0"/>
        <w:jc w:val="both"/>
        <w:rPr/>
      </w:pPr>
      <w:r>
        <w:rPr/>
        <w:t>Stanza seguente goduta dal sudetto Galeazzo con suolo di gerone, celo sgreggio in travetti, asse, et un somero, Camino rustico, finestra verso Corte, et altra opposta, et uscio all’Ingresso con sue ante fornite..........</w:t>
      </w:r>
    </w:p>
    <w:p>
      <w:pPr>
        <w:pStyle w:val="Normal"/>
        <w:tabs>
          <w:tab w:val="clear" w:pos="708"/>
          <w:tab w:val="left" w:pos="0" w:leader="none"/>
        </w:tabs>
        <w:ind w:right="1134" w:hanging="0"/>
        <w:jc w:val="both"/>
        <w:rPr/>
      </w:pPr>
      <w:r>
        <w:rPr/>
        <w:t xml:space="preserve">A mano sinistra di detta Scala si entra in altro superiore verso Strada con suolo de pielloncini, cielo in reffessi, et asse con due someri, due finestre  verso </w:t>
      </w:r>
      <w:r>
        <w:rPr>
          <w:u w:val="single"/>
        </w:rPr>
        <w:t>Strada,</w:t>
      </w:r>
      <w:r>
        <w:rPr/>
        <w:t xml:space="preserve"> et uscio all’Ingresso con sue ante fornite............</w:t>
      </w:r>
    </w:p>
    <w:p>
      <w:pPr>
        <w:pStyle w:val="Normal"/>
        <w:tabs>
          <w:tab w:val="clear" w:pos="708"/>
          <w:tab w:val="left" w:pos="0" w:leader="none"/>
        </w:tabs>
        <w:ind w:right="1134" w:hanging="0"/>
        <w:jc w:val="both"/>
        <w:rPr/>
      </w:pPr>
      <w:r>
        <w:rPr/>
        <w:t>(197)Da detta Scala si passa ad una Loggia d’asse verso la Corte rustica, e dalla medema si entra alla sudetta goduta dal Pigionante Alessandro Oldano con suolo parte de medoncini, e parte di gerone, celo in travetti, Camino alla Francese con telario di vivo, due finestre verso Strada, et uscio d’ingresso con suoi serramenti.............</w:t>
      </w:r>
    </w:p>
    <w:p>
      <w:pPr>
        <w:pStyle w:val="Normal"/>
        <w:tabs>
          <w:tab w:val="clear" w:pos="708"/>
          <w:tab w:val="left" w:pos="0" w:leader="none"/>
        </w:tabs>
        <w:ind w:right="1134" w:hanging="0"/>
        <w:jc w:val="both"/>
        <w:rPr/>
      </w:pPr>
      <w:r>
        <w:rPr/>
        <w:t xml:space="preserve">A mano sinistra di detta Porta vi è altra Scala tutta di vivo in due andate con soffitto de reffessi, et asse (198) con finestra verso </w:t>
      </w:r>
      <w:r>
        <w:rPr>
          <w:u w:val="single"/>
        </w:rPr>
        <w:t>Strada</w:t>
      </w:r>
      <w:r>
        <w:rPr/>
        <w:t xml:space="preserve"> senz’altro...............</w:t>
      </w:r>
    </w:p>
    <w:p>
      <w:pPr>
        <w:pStyle w:val="Normal"/>
        <w:tabs>
          <w:tab w:val="clear" w:pos="708"/>
          <w:tab w:val="left" w:pos="0" w:leader="none"/>
        </w:tabs>
        <w:ind w:right="1134" w:hanging="0"/>
        <w:jc w:val="both"/>
        <w:rPr/>
      </w:pPr>
      <w:r>
        <w:rPr/>
        <w:t>Luogo seguente goduto dal Pigionante Carlo Maria Scazzoso con suolo di gerone, Cielo in travetti, et asse con orli, et un somero, Camino con Cappa, e fuogolaro di cotto, repostiglio sotto detta Scala con anta di uscio per d’avanti, altro uscio verso il repiano della medema Scala, finestra verso Strada ed apertura di Bottega con balcone, altra finestra verso Corte turata di tavolato, et uscio pure verso detta Corte, tutti con suoi (199) serramenti.............</w:t>
      </w:r>
    </w:p>
    <w:p>
      <w:pPr>
        <w:pStyle w:val="Normal"/>
        <w:tabs>
          <w:tab w:val="clear" w:pos="708"/>
          <w:tab w:val="left" w:pos="0" w:leader="none"/>
        </w:tabs>
        <w:ind w:right="1134" w:hanging="0"/>
        <w:jc w:val="both"/>
        <w:rPr/>
      </w:pPr>
      <w:r>
        <w:rPr/>
        <w:t xml:space="preserve">Altro luogo goduto dal pigionante Melchior Scazzoso con suolo di gerrone, celo e Camino come sopra, due finestre verso </w:t>
      </w:r>
      <w:r>
        <w:rPr>
          <w:u w:val="single"/>
        </w:rPr>
        <w:t>Strada</w:t>
      </w:r>
      <w:r>
        <w:rPr/>
        <w:t>, ed uscio d’Ingresso verso l’infrascritto portico con sue ante fornite..............</w:t>
      </w:r>
    </w:p>
    <w:p>
      <w:pPr>
        <w:pStyle w:val="Normal"/>
        <w:tabs>
          <w:tab w:val="clear" w:pos="708"/>
          <w:tab w:val="left" w:pos="0" w:leader="none"/>
        </w:tabs>
        <w:ind w:right="1134" w:hanging="0"/>
        <w:jc w:val="both"/>
        <w:rPr/>
      </w:pPr>
      <w:r>
        <w:rPr/>
        <w:t>Risvoltando vi è un portichetto e Stallino annessi goduti dal sudetto Melchior Scazzoso, con suolo di terra, soffitto de travotti, et asse con uscio d’Ingresso, et sopra Cassina a tetto..............</w:t>
      </w:r>
    </w:p>
    <w:p>
      <w:pPr>
        <w:pStyle w:val="Normal"/>
        <w:tabs>
          <w:tab w:val="clear" w:pos="708"/>
          <w:tab w:val="left" w:pos="0" w:leader="none"/>
        </w:tabs>
        <w:ind w:right="1134" w:hanging="0"/>
        <w:jc w:val="both"/>
        <w:rPr/>
      </w:pPr>
      <w:r>
        <w:rPr/>
        <w:t>Altro Stallino seguente goduto dal Pigionante Carlo Maria (200) Scazzoso con suolo, celo, uscio, e Cassina sopra a Tetto come li sudetti..............</w:t>
      </w:r>
    </w:p>
    <w:p>
      <w:pPr>
        <w:pStyle w:val="Normal"/>
        <w:tabs>
          <w:tab w:val="clear" w:pos="708"/>
          <w:tab w:val="left" w:pos="0" w:leader="none"/>
        </w:tabs>
        <w:ind w:right="1134" w:hanging="0"/>
        <w:jc w:val="both"/>
        <w:rPr/>
      </w:pPr>
      <w:r>
        <w:rPr/>
        <w:t>Portico seguente in due Campi goduto in Casa per Tinero con suolo di Terra, celo sgreggio in travetti, asse, et un somero, Cesata d’asse verso Corte con due porte per Ingresso con ante fornite, et sopra Cassina a Tetto serrata da restellata di cotichette verso Corte...........</w:t>
      </w:r>
    </w:p>
    <w:p>
      <w:pPr>
        <w:pStyle w:val="Normal"/>
        <w:tabs>
          <w:tab w:val="clear" w:pos="708"/>
          <w:tab w:val="left" w:pos="0" w:leader="none"/>
        </w:tabs>
        <w:ind w:right="1134" w:hanging="0"/>
        <w:jc w:val="both"/>
        <w:rPr/>
      </w:pPr>
      <w:r>
        <w:rPr/>
        <w:t>Altri due Campi di Portico a tetto, goduti pure in Casa per repostiglio, serrati verso Corte in parte con restellata di Cotichette, et in parte da (201) cesata d’asse con ante fornite............</w:t>
      </w:r>
    </w:p>
    <w:p>
      <w:pPr>
        <w:pStyle w:val="Normal"/>
        <w:tabs>
          <w:tab w:val="clear" w:pos="708"/>
          <w:tab w:val="left" w:pos="0" w:leader="none"/>
        </w:tabs>
        <w:ind w:right="1134" w:hanging="0"/>
        <w:jc w:val="both"/>
        <w:rPr/>
      </w:pPr>
      <w:r>
        <w:rPr/>
        <w:t>Altri tre Campi di portico pure a tetto con colonne di vivo verso Corte, goduto anch’esso in Casa..........</w:t>
      </w:r>
    </w:p>
    <w:p>
      <w:pPr>
        <w:pStyle w:val="Normal"/>
        <w:tabs>
          <w:tab w:val="clear" w:pos="708"/>
          <w:tab w:val="left" w:pos="0" w:leader="none"/>
        </w:tabs>
        <w:ind w:right="1134" w:hanging="0"/>
        <w:jc w:val="both"/>
        <w:rPr/>
      </w:pPr>
      <w:r>
        <w:rPr/>
        <w:t xml:space="preserve">Sotto al sopradescritto portichetto vi è Scala di legno alla fratescha con peduzzo di cotto, e balladore d’asse in cima, da quale si entra nel superiore goduto dal sudetto Melchior Scazzoso, con suolo de medoncini, celo in refessi, asse, et un somero, due finestre verso </w:t>
      </w:r>
      <w:r>
        <w:rPr>
          <w:u w:val="single"/>
        </w:rPr>
        <w:t>Strada</w:t>
      </w:r>
      <w:r>
        <w:rPr/>
        <w:t>, ed uscio all’Ingresso con suoi serramenti......</w:t>
      </w:r>
    </w:p>
    <w:p>
      <w:pPr>
        <w:pStyle w:val="Normal"/>
        <w:tabs>
          <w:tab w:val="clear" w:pos="708"/>
          <w:tab w:val="left" w:pos="0" w:leader="none"/>
        </w:tabs>
        <w:ind w:right="1134" w:hanging="0"/>
        <w:jc w:val="both"/>
        <w:rPr/>
      </w:pPr>
      <w:r>
        <w:rPr/>
        <w:t xml:space="preserve">(202) In cima alla sopradescritta Scala di vivo a mano sinistra si entra nella Stanza goduta dal Pigionante Carlo Maria Scazzoso con suolo, celo come sopra, Camino alla Francese, due Finestre verso </w:t>
      </w:r>
      <w:r>
        <w:rPr>
          <w:u w:val="single"/>
        </w:rPr>
        <w:t>Strada</w:t>
      </w:r>
      <w:r>
        <w:rPr/>
        <w:t>, ed altra verso Corte, ed uscio all’Ingresso con sue ante fornite............</w:t>
      </w:r>
    </w:p>
    <w:p>
      <w:pPr>
        <w:pStyle w:val="Normal"/>
        <w:tabs>
          <w:tab w:val="clear" w:pos="708"/>
          <w:tab w:val="left" w:pos="0" w:leader="none"/>
        </w:tabs>
        <w:ind w:right="1134" w:hanging="0"/>
        <w:jc w:val="both"/>
        <w:rPr/>
      </w:pPr>
      <w:r>
        <w:rPr/>
        <w:t>A mano destra di detta Scala si entra nella Stanza superiore all’anditodi Porta goduta da Maria Buscaglia, con suolo de medoncini, celo, Camino, tre finestre et uscio come sopra......</w:t>
      </w:r>
    </w:p>
    <w:p>
      <w:pPr>
        <w:pStyle w:val="Normal"/>
        <w:tabs>
          <w:tab w:val="clear" w:pos="708"/>
          <w:tab w:val="left" w:pos="0" w:leader="none"/>
        </w:tabs>
        <w:ind w:right="1134" w:hanging="0"/>
        <w:jc w:val="both"/>
        <w:rPr/>
      </w:pPr>
      <w:r>
        <w:rPr/>
        <w:t>Di contro alla Porta di là (203) della Corte vi sono due Pollai, o sii Stallini con soffitto, serramenti a Tetto sopra forniti, goduti da detti Pigionanti con suoi Orti cinti di Sciepe..........</w:t>
      </w:r>
    </w:p>
    <w:p>
      <w:pPr>
        <w:pStyle w:val="Normal"/>
        <w:tabs>
          <w:tab w:val="clear" w:pos="708"/>
          <w:tab w:val="left" w:pos="0" w:leader="none"/>
        </w:tabs>
        <w:ind w:right="1134" w:hanging="0"/>
        <w:jc w:val="both"/>
        <w:rPr/>
      </w:pPr>
      <w:r>
        <w:rPr/>
        <w:t>Segue la Casa da Nobile per quale vi è porta d’Ingresso con spalle in parte di vivo, et arco di cotto, soglia di vivo, ante fodrate con ase Cancani, cattenazzo, serratura e chiave, e portello in una di dette ante, il tutto fornito ed al di fuori banchetta di vivo in un pezzo, ed al di fuori banchetta di vivo in un pezzo rustica............</w:t>
      </w:r>
    </w:p>
    <w:p>
      <w:pPr>
        <w:pStyle w:val="Normal"/>
        <w:tabs>
          <w:tab w:val="clear" w:pos="708"/>
          <w:tab w:val="left" w:pos="0" w:leader="none"/>
        </w:tabs>
        <w:ind w:right="1134" w:hanging="0"/>
        <w:jc w:val="both"/>
        <w:rPr/>
      </w:pPr>
      <w:r>
        <w:rPr/>
        <w:t>(204) Andito seguente con suolo di rizzo, e guida di cotto con viale al longo simile, celo de reffessi, et asse con orli.....</w:t>
      </w:r>
    </w:p>
    <w:p>
      <w:pPr>
        <w:pStyle w:val="Normal"/>
        <w:tabs>
          <w:tab w:val="clear" w:pos="708"/>
          <w:tab w:val="left" w:pos="0" w:leader="none"/>
        </w:tabs>
        <w:ind w:right="1134" w:hanging="0"/>
        <w:jc w:val="both"/>
        <w:rPr/>
      </w:pPr>
      <w:r>
        <w:rPr/>
        <w:t>A mano sinistra di detta Porta vi è un Portichetto verso Corte in tra Campi diviso da tre pilastri con archi di cotto, suolo di cotto in piano, celo in reffessi, et asse con orli smusi.........</w:t>
      </w:r>
    </w:p>
    <w:p>
      <w:pPr>
        <w:pStyle w:val="Normal"/>
        <w:tabs>
          <w:tab w:val="clear" w:pos="708"/>
          <w:tab w:val="left" w:pos="0" w:leader="none"/>
        </w:tabs>
        <w:ind w:right="1134" w:hanging="0"/>
        <w:jc w:val="both"/>
        <w:rPr/>
      </w:pPr>
      <w:r>
        <w:rPr/>
        <w:t xml:space="preserve">Da detto Portico si passa ad una Cucina goduta dal Fattore, con suolo de pielloncini, celo in reffessi, asse con orli, e due someri, due finestre verso Corte con ante relligate, e Telari di stemegna, altre due verso </w:t>
      </w:r>
      <w:r>
        <w:rPr>
          <w:u w:val="single"/>
        </w:rPr>
        <w:t>Strada</w:t>
      </w:r>
      <w:r>
        <w:rPr/>
        <w:t xml:space="preserve"> (205) con ferrate di tondino, telari di stemegna, et ante come sopra, Camino con cappa, e fuogolaro di cotto e Scosso di vivo, portina d’Ingresso con sue ante fornite.............</w:t>
      </w:r>
    </w:p>
    <w:p>
      <w:pPr>
        <w:pStyle w:val="Normal"/>
        <w:tabs>
          <w:tab w:val="clear" w:pos="708"/>
          <w:tab w:val="left" w:pos="0" w:leader="none"/>
        </w:tabs>
        <w:ind w:right="1134" w:hanging="0"/>
        <w:jc w:val="both"/>
        <w:rPr/>
      </w:pPr>
      <w:r>
        <w:rPr/>
        <w:t xml:space="preserve">In testa a detta Cucina vi è un luoghetto, o saletta goduta dal medemo con suolo, e celo come sopra, due finestre, una verso </w:t>
      </w:r>
      <w:r>
        <w:rPr>
          <w:u w:val="single"/>
        </w:rPr>
        <w:t>Strada</w:t>
      </w:r>
      <w:r>
        <w:rPr/>
        <w:t xml:space="preserve"> come la sudetta et altra verso il portico con talaro per la metà di vetriata, et sue ante portina all’Ingresso con sue ante relligate...........</w:t>
      </w:r>
    </w:p>
    <w:p>
      <w:pPr>
        <w:pStyle w:val="Normal"/>
        <w:tabs>
          <w:tab w:val="clear" w:pos="708"/>
          <w:tab w:val="left" w:pos="0" w:leader="none"/>
        </w:tabs>
        <w:ind w:right="1134" w:hanging="0"/>
        <w:jc w:val="both"/>
        <w:rPr/>
      </w:pPr>
      <w:r>
        <w:rPr/>
        <w:t xml:space="preserve">Da detto Portico si passa al sito (206) della Scala pert li superiori in due andate con cesata, e sbarra di legno, due repiani con suolo de pielloncini, soffitto d’asse, e reffessi con orli, due finestre con orli, due finestre, una verso </w:t>
      </w:r>
      <w:r>
        <w:rPr>
          <w:u w:val="single"/>
        </w:rPr>
        <w:t>Strada</w:t>
      </w:r>
      <w:r>
        <w:rPr/>
        <w:t>, et altra verso Corte con sue ante fornite, portina al piede verso detto portichetto con sue ante fornite...........</w:t>
      </w:r>
    </w:p>
    <w:p>
      <w:pPr>
        <w:pStyle w:val="Normal"/>
        <w:tabs>
          <w:tab w:val="clear" w:pos="708"/>
          <w:tab w:val="left" w:pos="0" w:leader="none"/>
        </w:tabs>
        <w:ind w:right="1134" w:hanging="0"/>
        <w:jc w:val="both"/>
        <w:rPr/>
      </w:pPr>
      <w:r>
        <w:rPr/>
        <w:t>Sotto la seconda andata di detta Scala sedere di luogo commune, soffittato d’asse, con anta d’uscio fornita.</w:t>
      </w:r>
    </w:p>
    <w:p>
      <w:pPr>
        <w:pStyle w:val="Normal"/>
        <w:tabs>
          <w:tab w:val="clear" w:pos="708"/>
          <w:tab w:val="left" w:pos="0" w:leader="none"/>
        </w:tabs>
        <w:ind w:right="1134" w:hanging="0"/>
        <w:jc w:val="both"/>
        <w:rPr/>
      </w:pPr>
      <w:r>
        <w:rPr/>
        <w:t xml:space="preserve">Posteriore a quella sotto al repiano della prima andata et parte della medema Scala (207) Dispensino con suolo de medoncini, soffitto de travetti, et asse vecchia per finestra verso </w:t>
      </w:r>
      <w:r>
        <w:rPr>
          <w:u w:val="single"/>
        </w:rPr>
        <w:t>Strada</w:t>
      </w:r>
      <w:r>
        <w:rPr/>
        <w:t xml:space="preserve"> con ferrata, Telarino di vetriata, e rete di ferro, mensole in muro con asse, uscio all’Ingresso verso detta Cucina con sua anta fornita..........</w:t>
      </w:r>
    </w:p>
    <w:p>
      <w:pPr>
        <w:pStyle w:val="Normal"/>
        <w:tabs>
          <w:tab w:val="clear" w:pos="708"/>
          <w:tab w:val="left" w:pos="0" w:leader="none"/>
        </w:tabs>
        <w:ind w:right="1134" w:hanging="0"/>
        <w:jc w:val="both"/>
        <w:rPr/>
      </w:pPr>
      <w:r>
        <w:rPr/>
        <w:t xml:space="preserve">In Cima a detta Scala a mano sinistra, Stanza superiore alla descritta Cucina goduta dal Fattore, con Suolo de medoncini, celo in travetti, asse con orli, e due someri, Camino di Cotto alla Francese, due (208) Finestre verso </w:t>
      </w:r>
      <w:r>
        <w:rPr>
          <w:u w:val="single"/>
        </w:rPr>
        <w:t>Strada</w:t>
      </w:r>
      <w:r>
        <w:rPr/>
        <w:t xml:space="preserve"> con Telari di stemegna, et ante fornite, altre due berso Corte, et uscio verso detta Scala con sue ante fornite.............</w:t>
      </w:r>
    </w:p>
    <w:p>
      <w:pPr>
        <w:pStyle w:val="Normal"/>
        <w:tabs>
          <w:tab w:val="clear" w:pos="708"/>
          <w:tab w:val="left" w:pos="0" w:leader="none"/>
        </w:tabs>
        <w:ind w:right="1134" w:hanging="0"/>
        <w:jc w:val="both"/>
        <w:rPr/>
      </w:pPr>
      <w:r>
        <w:rPr/>
        <w:t>Luogo seguente superiore al Salettino con suolo, et due finestre come sopra, celo in reffessi, et asse con orli, uscio verso detta Stanza con sua anta fornita...........</w:t>
      </w:r>
    </w:p>
    <w:p>
      <w:pPr>
        <w:pStyle w:val="Normal"/>
        <w:tabs>
          <w:tab w:val="clear" w:pos="708"/>
          <w:tab w:val="left" w:pos="0" w:leader="none"/>
        </w:tabs>
        <w:ind w:right="1134" w:hanging="0"/>
        <w:jc w:val="both"/>
        <w:rPr/>
      </w:pPr>
      <w:r>
        <w:rPr/>
        <w:t>Avanti a dette Stanze, verso Corte vi è altro portichetto o sii loggia superiore al sudetto con suolo de pielloncini, soffitto de refessi, et asse con orli, e tre pilastri di cotto parapetto di ferro, (209) uscio verso detta Scala con sue ante soglie..............</w:t>
      </w:r>
    </w:p>
    <w:p>
      <w:pPr>
        <w:pStyle w:val="Normal"/>
        <w:tabs>
          <w:tab w:val="clear" w:pos="708"/>
          <w:tab w:val="left" w:pos="0" w:leader="none"/>
        </w:tabs>
        <w:ind w:right="1134" w:hanging="0"/>
        <w:jc w:val="both"/>
        <w:rPr/>
      </w:pPr>
      <w:r>
        <w:rPr/>
        <w:t>A mano destra di detta Scala si entra nel superiore all’andito di Porta goduto pure dal Fattore, con suolo di medoncini, celo in reffessi, et asse con orli, Camino alla Francese con Telaro di vivo, due finestre, una verso Strada, et l’altra verso Corte,con telari d’Impenata, ed uscio all’Ingresso con suoi serramenti.........</w:t>
      </w:r>
    </w:p>
    <w:p>
      <w:pPr>
        <w:pStyle w:val="Normal"/>
        <w:tabs>
          <w:tab w:val="clear" w:pos="708"/>
          <w:tab w:val="left" w:pos="0" w:leader="none"/>
        </w:tabs>
        <w:ind w:right="1134" w:hanging="0"/>
        <w:jc w:val="both"/>
        <w:rPr/>
      </w:pPr>
      <w:r>
        <w:rPr/>
        <w:t>Da detta Stanza si ascende per due gradi di legno al granaro superiore all’(210) infrascritto Torchio con suolo de medoncini soffittato sotto Tetto con fondi di capriata, cinque finestre, tre verso Strada, e due verso Corte con rete di ferro a cadauno, et uscio all’Ingresso con sue ante fornite.......................................</w:t>
      </w:r>
    </w:p>
    <w:p>
      <w:pPr>
        <w:pStyle w:val="Normal"/>
        <w:tabs>
          <w:tab w:val="clear" w:pos="708"/>
          <w:tab w:val="left" w:pos="0" w:leader="none"/>
        </w:tabs>
        <w:ind w:right="1134" w:hanging="0"/>
        <w:jc w:val="both"/>
        <w:rPr/>
      </w:pPr>
      <w:r>
        <w:rPr/>
        <w:t>A mano destra della descritta porta vi è il luogo del Torchio, e Tinera, con suolo di gerone, celo de traversetti, et asse con someri, quattro finestrelle verso Strada con sua anta per ciascuna, tre porte verso corte. et uscio con sue ante ,l’edificio del Torchio (211) con letto di legno, arbore vite, Vergini, e pietra con sue calstre, il tutto lavorante...................</w:t>
      </w:r>
    </w:p>
    <w:p>
      <w:pPr>
        <w:pStyle w:val="Normal"/>
        <w:tabs>
          <w:tab w:val="clear" w:pos="708"/>
          <w:tab w:val="left" w:pos="0" w:leader="none"/>
        </w:tabs>
        <w:ind w:right="1134" w:hanging="0"/>
        <w:jc w:val="both"/>
        <w:rPr/>
      </w:pPr>
      <w:r>
        <w:rPr/>
        <w:t>La Corte civile con suolo di Terra, ed in poca parte di rizzo, cioè a due parti sotto la gronda, Pozzo in essa, con Canna, e spalle di cotto coperto di etto, parapeto aperto a due parti con sopra morenne di vivo, e due Fornelli di legno.............</w:t>
      </w:r>
    </w:p>
    <w:p>
      <w:pPr>
        <w:pStyle w:val="Normal"/>
        <w:tabs>
          <w:tab w:val="clear" w:pos="708"/>
          <w:tab w:val="left" w:pos="0" w:leader="none"/>
        </w:tabs>
        <w:ind w:right="1134" w:hanging="0"/>
        <w:jc w:val="both"/>
        <w:rPr/>
      </w:pPr>
      <w:r>
        <w:rPr/>
        <w:t>Di fianco a detta Corte a mano sinistra vi sono sei Campi di Portico a Tetto con colonne di vivo, suolo per la maggior parte di rizzo, ed in puoca parte di gerone.</w:t>
      </w:r>
    </w:p>
    <w:p>
      <w:pPr>
        <w:pStyle w:val="Normal"/>
        <w:tabs>
          <w:tab w:val="clear" w:pos="708"/>
          <w:tab w:val="left" w:pos="0" w:leader="none"/>
        </w:tabs>
        <w:ind w:right="1134" w:hanging="0"/>
        <w:jc w:val="both"/>
        <w:rPr/>
      </w:pPr>
      <w:r>
        <w:rPr/>
        <w:t>(212) In fine di detto Portico, ed in testa alla sopradescritta Cantina vi è il forno con vuolto di cotto, soglia di vivo alla bocca con schiusure di legno, et sopra Cassinello a Tetto.............</w:t>
      </w:r>
    </w:p>
    <w:p>
      <w:pPr>
        <w:pStyle w:val="Normal"/>
        <w:tabs>
          <w:tab w:val="clear" w:pos="708"/>
          <w:tab w:val="left" w:pos="0" w:leader="none"/>
        </w:tabs>
        <w:ind w:right="1134" w:hanging="0"/>
        <w:jc w:val="both"/>
        <w:rPr/>
      </w:pPr>
      <w:r>
        <w:rPr/>
        <w:t>A mano destra di detta Corte, altri due Campi di portico per rimessa, con pilastro ci ceppo nel mezzo, suolo di rizzo, celo in reffessi, asse con orli, e due someri, porta verso la sopradescritta Casa da massaro con sue ante, e portello fornite................</w:t>
      </w:r>
    </w:p>
    <w:p>
      <w:pPr>
        <w:pStyle w:val="Normal"/>
        <w:tabs>
          <w:tab w:val="clear" w:pos="708"/>
          <w:tab w:val="left" w:pos="0" w:leader="none"/>
        </w:tabs>
        <w:ind w:right="1134" w:hanging="0"/>
        <w:jc w:val="both"/>
        <w:rPr/>
      </w:pPr>
      <w:r>
        <w:rPr/>
        <w:t>Da detto Portico, a mano destra si passa ad un sito di Scala (213) in tre andate, parte di cotto e parte di legno alla Fratesca con sua sbarra, balladore, e soffitto di asse sotto Tetto , sedere di luogo commune, finestra verso Corte, et uscio verso detto portico senz’altro..........</w:t>
      </w:r>
    </w:p>
    <w:p>
      <w:pPr>
        <w:pStyle w:val="Normal"/>
        <w:tabs>
          <w:tab w:val="clear" w:pos="708"/>
          <w:tab w:val="left" w:pos="0" w:leader="none"/>
        </w:tabs>
        <w:ind w:right="1134" w:hanging="0"/>
        <w:jc w:val="both"/>
        <w:rPr/>
      </w:pPr>
      <w:r>
        <w:rPr/>
        <w:t>Segue un luogo per Stallino con celo in travoti, et asse mangiatora da una parte, uscio all’Ingresso verso detto portico con sua anta...................</w:t>
      </w:r>
    </w:p>
    <w:p>
      <w:pPr>
        <w:pStyle w:val="Normal"/>
        <w:tabs>
          <w:tab w:val="clear" w:pos="708"/>
          <w:tab w:val="left" w:pos="0" w:leader="none"/>
        </w:tabs>
        <w:ind w:right="1134" w:hanging="0"/>
        <w:jc w:val="both"/>
        <w:rPr/>
      </w:pPr>
      <w:r>
        <w:rPr/>
        <w:t>In cima a detta Scala si entra nel mezzano superiore ad descritto portico, con celo de refessi, asse con orli, e due someri, quattro (214) finestre quadrate, due verso Corte, altra verso la descritta Casa da massaro, e l’altra verso l’Infrascritta Stalla, et uscio verso detta Scala con suoi serramenti.................</w:t>
      </w:r>
    </w:p>
    <w:p>
      <w:pPr>
        <w:pStyle w:val="Normal"/>
        <w:tabs>
          <w:tab w:val="clear" w:pos="708"/>
          <w:tab w:val="left" w:pos="0" w:leader="none"/>
        </w:tabs>
        <w:ind w:right="1134" w:hanging="0"/>
        <w:jc w:val="both"/>
        <w:rPr/>
      </w:pPr>
      <w:r>
        <w:rPr/>
        <w:t>Dalla medema Scala a mano destra si passa al siperiore del descritto Stallino, ed altro luogo nella detta Casa da massaro, con suolo di gerrone, celo in travetti, asse, e due someri, finestra verso la Casa massarizia, et uscio all’Ingresso con sue ante..................</w:t>
      </w:r>
    </w:p>
    <w:p>
      <w:pPr>
        <w:pStyle w:val="Normal"/>
        <w:tabs>
          <w:tab w:val="clear" w:pos="708"/>
          <w:tab w:val="left" w:pos="0" w:leader="none"/>
        </w:tabs>
        <w:ind w:right="1134" w:hanging="0"/>
        <w:jc w:val="both"/>
        <w:rPr/>
      </w:pPr>
      <w:r>
        <w:rPr/>
        <w:t xml:space="preserve">Da detto luogo si ascende con Scala alla Fratesca  per sforo nel soffitto, al fenile (215) superiore da quale si passa in altri due fenili verso </w:t>
      </w:r>
      <w:r>
        <w:rPr>
          <w:u w:val="single"/>
        </w:rPr>
        <w:t>Strada</w:t>
      </w:r>
      <w:r>
        <w:rPr/>
        <w:t xml:space="preserve"> superiori a parte della descritta Casa massarizia, tutti a tetto con suolo di gerone goduti in Casa..................</w:t>
      </w:r>
    </w:p>
    <w:p>
      <w:pPr>
        <w:pStyle w:val="Normal"/>
        <w:tabs>
          <w:tab w:val="clear" w:pos="708"/>
          <w:tab w:val="left" w:pos="0" w:leader="none"/>
        </w:tabs>
        <w:ind w:right="1134" w:hanging="0"/>
        <w:jc w:val="both"/>
        <w:rPr/>
      </w:pPr>
      <w:r>
        <w:rPr/>
        <w:t>Segue di fianco a detta Corte, la Stalla de Cavalli doppia con otto poste per parte, con suolo di rizzo, viale, e lastre di vivo al longo, vuolto a lunette sostenute da sei colonne di vivo con basi, e Capitelli, altre colonette  di vivo tra una e l’altra delle sudette per divisione con ochii di ferro per le stanghe mangiatora, a (216) due parti con Restellata, orecchie, e marnette, il tutto fornito, otto finestre, quattro verso Corte, e l’altre verso la Casa massarizia con ferrate, e telari di Stemegna, ed ante, porta d’Ingresso verso il descritto portico, con sue ante fornite.......</w:t>
      </w:r>
    </w:p>
    <w:p>
      <w:pPr>
        <w:pStyle w:val="Normal"/>
        <w:tabs>
          <w:tab w:val="clear" w:pos="708"/>
          <w:tab w:val="left" w:pos="0" w:leader="none"/>
        </w:tabs>
        <w:ind w:right="1134" w:hanging="0"/>
        <w:jc w:val="both"/>
        <w:rPr/>
      </w:pPr>
      <w:r>
        <w:rPr/>
        <w:t xml:space="preserve">Dalla Corte, in angolo di spalla ad un andito sotto al primo repiano dell’infrascritta Scala con suolo de medoncini, celo in vuolto, portina verso Corte con sue ante fornite, soglia ed un gradino di vivo al piede.......... </w:t>
      </w:r>
    </w:p>
    <w:p>
      <w:pPr>
        <w:pStyle w:val="Normal"/>
        <w:tabs>
          <w:tab w:val="clear" w:pos="708"/>
          <w:tab w:val="left" w:pos="0" w:leader="none"/>
        </w:tabs>
        <w:ind w:right="1134" w:hanging="0"/>
        <w:jc w:val="both"/>
        <w:rPr/>
      </w:pPr>
      <w:r>
        <w:rPr/>
        <w:t>(217) Altro andito sotto la seconda andata di essa Scala a mano destra, con suolo come sopra, et portina verso il sudetto andito con ante relligate fornite..............</w:t>
      </w:r>
    </w:p>
    <w:p>
      <w:pPr>
        <w:pStyle w:val="Normal"/>
        <w:tabs>
          <w:tab w:val="clear" w:pos="708"/>
          <w:tab w:val="left" w:pos="0" w:leader="none"/>
        </w:tabs>
        <w:ind w:right="1134" w:hanging="0"/>
        <w:jc w:val="both"/>
        <w:rPr/>
      </w:pPr>
      <w:r>
        <w:rPr/>
        <w:t>Di testa a detta Stalla vi è un luogo che serve di cardenza con suolo de medoncini, celo in reffessi, et asse con somero, finestra verso Corte con telaro di Stemegna, et uscio all’Ingresso verso detto andito con sue ante............</w:t>
      </w:r>
    </w:p>
    <w:p>
      <w:pPr>
        <w:pStyle w:val="Normal"/>
        <w:tabs>
          <w:tab w:val="clear" w:pos="708"/>
          <w:tab w:val="left" w:pos="0" w:leader="none"/>
        </w:tabs>
        <w:ind w:right="1134" w:hanging="0"/>
        <w:jc w:val="both"/>
        <w:rPr/>
      </w:pPr>
      <w:r>
        <w:rPr/>
        <w:t>Dal medemo andito si passa alla Cucina, qual resta pure di testa a detta Stalla, con suolo de medoncini, celo (218) in reffessi, et asse con orli, e due someri, Camino con cappa di cotto, Telaro, e Gambette di vivo, quattro fornelli di cotto, con sopra per la mettà lastra di vivo, collatore annesso pure con lastra di vivo, finestra verso la Casa massarizia con ferrata, et ante fornite, è portina pure verso detta Casa, et sopra mezza finestra con suoi serramenti, altra Portina all’Ingresso con mezza finestra sopra senz’altro..............</w:t>
      </w:r>
    </w:p>
    <w:p>
      <w:pPr>
        <w:pStyle w:val="Normal"/>
        <w:tabs>
          <w:tab w:val="clear" w:pos="708"/>
          <w:tab w:val="left" w:pos="0" w:leader="none"/>
        </w:tabs>
        <w:ind w:right="1134" w:hanging="0"/>
        <w:jc w:val="both"/>
        <w:rPr/>
      </w:pPr>
      <w:r>
        <w:rPr/>
        <w:t>Da detta Cucina si entra in un (219) luogo per dispensa con suolo de medoncini, celo in reffessi, et asse con orli, finestra verso detta Casa con ferrata, rete di ferro, et ante relligate, uscio d’Ingresso con sua anta fornita...............</w:t>
      </w:r>
    </w:p>
    <w:p>
      <w:pPr>
        <w:pStyle w:val="Normal"/>
        <w:tabs>
          <w:tab w:val="clear" w:pos="708"/>
          <w:tab w:val="left" w:pos="0" w:leader="none"/>
        </w:tabs>
        <w:ind w:right="1134" w:hanging="0"/>
        <w:jc w:val="both"/>
        <w:rPr/>
      </w:pPr>
      <w:r>
        <w:rPr/>
        <w:t>Nel sopra descritto andito sotto la seconda andata di Scala vi è altra Scaletta de gradi di piotta. con sbarra di legno per ascendere alli mezzani superiori..............</w:t>
      </w:r>
    </w:p>
    <w:p>
      <w:pPr>
        <w:pStyle w:val="Normal"/>
        <w:tabs>
          <w:tab w:val="clear" w:pos="708"/>
          <w:tab w:val="left" w:pos="0" w:leader="none"/>
        </w:tabs>
        <w:ind w:right="1134" w:hanging="0"/>
        <w:jc w:val="both"/>
        <w:rPr/>
      </w:pPr>
      <w:r>
        <w:rPr/>
        <w:t>In cima a detta Scala sopra a parte della Cucina, vi è un luoghetto per dispensino con suolo de medoncini, celo in reffessi, et asse con orli, finestrella verso la (220) casa massarizia con ferrata e Telarino di vetriata, uscio verso detta Scala con sua anta fornita...........</w:t>
      </w:r>
    </w:p>
    <w:p>
      <w:pPr>
        <w:pStyle w:val="Normal"/>
        <w:tabs>
          <w:tab w:val="clear" w:pos="708"/>
          <w:tab w:val="left" w:pos="0" w:leader="none"/>
        </w:tabs>
        <w:ind w:right="1134" w:hanging="0"/>
        <w:jc w:val="both"/>
        <w:rPr/>
      </w:pPr>
      <w:r>
        <w:rPr/>
        <w:t>Da detto dispensino si passa ad altro superiore alla descritta dispensa, e Gabinetto infrascritto con suolo, e celo come sopra, finestra quadrata, et uscio all’Ingresso, con sue ante fornite.............</w:t>
      </w:r>
    </w:p>
    <w:p>
      <w:pPr>
        <w:pStyle w:val="Normal"/>
        <w:tabs>
          <w:tab w:val="clear" w:pos="708"/>
          <w:tab w:val="left" w:pos="0" w:leader="none"/>
        </w:tabs>
        <w:ind w:right="1134" w:hanging="0"/>
        <w:jc w:val="both"/>
        <w:rPr/>
      </w:pPr>
      <w:r>
        <w:rPr/>
        <w:t>Altra Dispensa superiore all’infrascritta Alcova con suolo e celo simili, occhio per finestra verso il giardino con tellarino di vetriata, e uscio all’Ingresso con sua anta..............</w:t>
      </w:r>
    </w:p>
    <w:p>
      <w:pPr>
        <w:pStyle w:val="Normal"/>
        <w:tabs>
          <w:tab w:val="clear" w:pos="708"/>
          <w:tab w:val="left" w:pos="0" w:leader="none"/>
        </w:tabs>
        <w:ind w:right="1134" w:hanging="0"/>
        <w:jc w:val="both"/>
        <w:rPr/>
      </w:pPr>
      <w:r>
        <w:rPr/>
        <w:t>Di contro a detta Corte, vi è (221) il sito della Scala principale con soffitto de travetti, asse con orli, e due someri, gradini di vivo in tre andate, cioè due seconde, una a mano sinistra, et altra a mano destra, l’una opposta all’altra, che ascendono al medemo piano nobile con repiani, e transito sotto la seconda andata alla sinistra con suolo de medoncini, portina ad uso di pusterla con ante soglie, due altre portine, una verso l’infrascritto portico, e l’altra verso il repiano terreno di detta Scala con (222) capelli di vivi, mezze finestre sopra con tellari di vetriata, et sue ante fornite, finestra verso Corte con scosso di vivo senz’altro, et altre tre superiormente simili una de quali con telaro di vetriata in quattro antini, parapetto di muro coperto di lastre di vivo con pedestalli simili con palla sopra alla testa.............</w:t>
      </w:r>
    </w:p>
    <w:p>
      <w:pPr>
        <w:pStyle w:val="Normal"/>
        <w:tabs>
          <w:tab w:val="clear" w:pos="708"/>
          <w:tab w:val="left" w:pos="0" w:leader="none"/>
        </w:tabs>
        <w:ind w:right="1134" w:hanging="0"/>
        <w:jc w:val="both"/>
        <w:rPr/>
      </w:pPr>
      <w:r>
        <w:rPr/>
        <w:t>Portico seguente in tre Campi di contro alla porta con quattro colonne con basi, capitelli, et architravi, tutti di vivo, lesenne (223) di cotto con basi, e Capitelli come sopra, celo de travetti, et asse con orli, e quattro someri, suolo di tavelle con lastre di vivo verso Corte in pre pezzi..............</w:t>
      </w:r>
    </w:p>
    <w:p>
      <w:pPr>
        <w:pStyle w:val="Normal"/>
        <w:tabs>
          <w:tab w:val="clear" w:pos="708"/>
          <w:tab w:val="left" w:pos="0" w:leader="none"/>
        </w:tabs>
        <w:ind w:right="1134" w:hanging="0"/>
        <w:jc w:val="both"/>
        <w:rPr/>
      </w:pPr>
      <w:r>
        <w:rPr/>
        <w:t>Da detto portico si passa ad una Sala grande con suolo come sopra, celo in travetti, asse con orli, e quattro someri, Camino di brocadello, quattro finestre con scosso di vivo, due verso il Giardino con ferrate, et l’altra verso il Portico, tutte con Telari di vetriata, et anterelligate fornite, due Portine, una verso (224) il Portico con sopra mezza finestra, Capello di vivo, tellaro di vetriata, e sue ante, l’altra verso il giardino come la sudetta, con ferrata alla mezza finestra, soglia, e due gradini di vivo al piede...............</w:t>
      </w:r>
    </w:p>
    <w:p>
      <w:pPr>
        <w:pStyle w:val="Normal"/>
        <w:tabs>
          <w:tab w:val="clear" w:pos="708"/>
          <w:tab w:val="left" w:pos="0" w:leader="none"/>
        </w:tabs>
        <w:ind w:right="1134" w:hanging="0"/>
        <w:jc w:val="both"/>
        <w:rPr/>
      </w:pPr>
      <w:r>
        <w:rPr/>
        <w:t>Da detta Scala a mano destra si entra in un’altra Sala con suolo di tavelle, celo in un somero dipinto con freggi all’intorno, Camino alla Francese con telaro di brocadello, due finestre, una verso il Giardino con terrate, telari di vetriata, et ante dipinte, due portine, (225) una verso la descritta Sala, et l’altra veso il transito della Scala con suoi serramenti dipinti come sopra.</w:t>
      </w:r>
    </w:p>
    <w:p>
      <w:pPr>
        <w:pStyle w:val="Normal"/>
        <w:tabs>
          <w:tab w:val="clear" w:pos="708"/>
          <w:tab w:val="left" w:pos="0" w:leader="none"/>
        </w:tabs>
        <w:ind w:right="1134" w:hanging="0"/>
        <w:jc w:val="both"/>
        <w:rPr/>
      </w:pPr>
      <w:r>
        <w:rPr/>
        <w:t>Altra Scala seguente con suolo, celo, e freggio come sopra, due finestre verso il Giardino simili alle sudette due portine, una verso la descritta Sala, et l’altra verso la Stanza dell’Alcova con ante come sopra...........</w:t>
      </w:r>
    </w:p>
    <w:p>
      <w:pPr>
        <w:pStyle w:val="Normal"/>
        <w:tabs>
          <w:tab w:val="clear" w:pos="708"/>
          <w:tab w:val="left" w:pos="0" w:leader="none"/>
        </w:tabs>
        <w:ind w:right="1134" w:hanging="0"/>
        <w:jc w:val="both"/>
        <w:rPr/>
      </w:pPr>
      <w:r>
        <w:rPr/>
        <w:t>Stanza seguente con suolo, e celo come sopra, finestra verso il Giardino come le sudette, Alcova formata di due facciate con quattro antine, a corpetti, e vetri, dipinte (226) et alumate d’oro, Portina verso il seguente Gabinetto con ante come sopra......</w:t>
      </w:r>
    </w:p>
    <w:p>
      <w:pPr>
        <w:pStyle w:val="Normal"/>
        <w:tabs>
          <w:tab w:val="clear" w:pos="708"/>
          <w:tab w:val="left" w:pos="0" w:leader="none"/>
        </w:tabs>
        <w:ind w:right="1134" w:hanging="0"/>
        <w:jc w:val="both"/>
        <w:rPr/>
      </w:pPr>
      <w:r>
        <w:rPr/>
        <w:t>Gabinetto, che resta in testa alla descritta dispensa con suolo, celo, e finestra verso il Giardino del tutto come sopra...................</w:t>
      </w:r>
    </w:p>
    <w:p>
      <w:pPr>
        <w:pStyle w:val="Normal"/>
        <w:tabs>
          <w:tab w:val="clear" w:pos="708"/>
          <w:tab w:val="left" w:pos="0" w:leader="none"/>
        </w:tabs>
        <w:ind w:right="1134" w:hanging="0"/>
        <w:jc w:val="both"/>
        <w:rPr/>
      </w:pPr>
      <w:r>
        <w:rPr/>
        <w:t>Dalla descritta sala grande a mano sinistra si entra in un luoghetto soffittato sotto tetto, suolo de medoncini, finestra verso il Giardino con ferrata e scosso come sopra, rete di ferro, et ante soglia, Portinad’Ingresso con ante relligate fornite........</w:t>
      </w:r>
    </w:p>
    <w:p>
      <w:pPr>
        <w:pStyle w:val="Normal"/>
        <w:tabs>
          <w:tab w:val="clear" w:pos="708"/>
          <w:tab w:val="left" w:pos="0" w:leader="none"/>
        </w:tabs>
        <w:ind w:right="1134" w:hanging="0"/>
        <w:jc w:val="both"/>
        <w:rPr/>
      </w:pPr>
      <w:r>
        <w:rPr/>
        <w:t>In testa a detto Portico, a mano (227) sinistra vi è un luogo con suolo de medoncini, celo in Travetti, asse con orli, et un somero, camino con cappa, e fuogolaro di cotto, due finestre verso Corte con tellaro di Stemegna, et ante, uscio all’Ingresso verso detto portico, et altro verso l’infrascritta Legnera con sue ante.................</w:t>
      </w:r>
    </w:p>
    <w:p>
      <w:pPr>
        <w:pStyle w:val="Normal"/>
        <w:tabs>
          <w:tab w:val="clear" w:pos="708"/>
          <w:tab w:val="left" w:pos="0" w:leader="none"/>
        </w:tabs>
        <w:ind w:right="1134" w:hanging="0"/>
        <w:jc w:val="both"/>
        <w:rPr/>
      </w:pPr>
      <w:r>
        <w:rPr/>
        <w:t>Posteriore vi è altro luogo con celo vecchio in un someiro, Camino rustico, finestra verso Corte, et uscio con sue ante, et altro uscio verso il sopradescritto luogo con cinque gradi di cotto (228) al piede, et sua anta...........</w:t>
      </w:r>
    </w:p>
    <w:p>
      <w:pPr>
        <w:pStyle w:val="Normal"/>
        <w:tabs>
          <w:tab w:val="clear" w:pos="708"/>
          <w:tab w:val="left" w:pos="0" w:leader="none"/>
        </w:tabs>
        <w:ind w:right="1134" w:hanging="0"/>
        <w:jc w:val="both"/>
        <w:rPr/>
      </w:pPr>
      <w:r>
        <w:rPr/>
        <w:t>Luogo seguente alla sopradescritta Sala, imperfetto, che al presente serve da Legnera a Tetto, suolo di Terra, finestra verso il giardino con scosso, e ferrata come sopra, Portina con Capello di vivo, et ante, mezza finestra sopra con ferrata di tondino, et uscio verso il sudetto luogo senz’altro.................</w:t>
      </w:r>
    </w:p>
    <w:p>
      <w:pPr>
        <w:pStyle w:val="Normal"/>
        <w:tabs>
          <w:tab w:val="clear" w:pos="708"/>
          <w:tab w:val="left" w:pos="0" w:leader="none"/>
        </w:tabs>
        <w:ind w:right="1134" w:hanging="0"/>
        <w:jc w:val="both"/>
        <w:rPr/>
      </w:pPr>
      <w:r>
        <w:rPr/>
        <w:t>In detto luogo vi è Scala di legno per ascendere a superiori, in cima a quale vi è balladore serrato d’asse con sedere di luogo commune....................</w:t>
      </w:r>
    </w:p>
    <w:p>
      <w:pPr>
        <w:pStyle w:val="Normal"/>
        <w:tabs>
          <w:tab w:val="clear" w:pos="708"/>
          <w:tab w:val="left" w:pos="0" w:leader="none"/>
        </w:tabs>
        <w:ind w:right="1134" w:hanging="0"/>
        <w:jc w:val="both"/>
        <w:rPr/>
      </w:pPr>
      <w:r>
        <w:rPr/>
        <w:t>(229) In cima alla prima andata della sopradescritta Scala di vivo vi è repiano con suolo di tevelle per quale si passa ad un mezzano superiore alla descritta cardenza, e Cucina con suolo de medoncini, celo in reffessi, asse con orli, e due someri, due finestre quadrate, una verso la Corte civile, et l’altra verso la Casa massarizia con sue ante, Portina all’Ingresso con ante fornite, et antiporto dipinto................</w:t>
      </w:r>
    </w:p>
    <w:p>
      <w:pPr>
        <w:pStyle w:val="Normal"/>
        <w:tabs>
          <w:tab w:val="clear" w:pos="708"/>
          <w:tab w:val="left" w:pos="0" w:leader="none"/>
        </w:tabs>
        <w:ind w:right="1134" w:hanging="0"/>
        <w:jc w:val="both"/>
        <w:rPr/>
      </w:pPr>
      <w:r>
        <w:rPr/>
        <w:t>Si risvolta alla sinistra, e si ascende per altra an-(230)-data di Scala, e repiano in cima come sopra, da quale si entra nella Galleria sopra al descritto Portico con suolo di tavelle, celo in reffessi, asse con orli, e quattro someri, due finestre verso Corte con telaro di vetriata, et ante soglie, Portina pure verso Corte con capello di vivo, e mezza finestra sopra Telaro di vetriata, et ante fornite, Poggiolo di vivo, e parapetto di ferro con pomi d’ottone, Telaro d’antiporto, et antine a coperti, e vetri, con ante rel-(231)-ligate fornite, tra altre Portine, una verso detta Scala, altra opposta verso l’infrascritta Stanza, e l’altra verso la Sala con suoi serramenti forniti................</w:t>
      </w:r>
    </w:p>
    <w:p>
      <w:pPr>
        <w:pStyle w:val="Normal"/>
        <w:tabs>
          <w:tab w:val="clear" w:pos="708"/>
          <w:tab w:val="left" w:pos="0" w:leader="none"/>
        </w:tabs>
        <w:ind w:right="1134" w:hanging="0"/>
        <w:jc w:val="both"/>
        <w:rPr/>
      </w:pPr>
      <w:r>
        <w:rPr/>
        <w:t>In testa a detta Galleria si discende per sette gradi di legno al superiore del luogo di testa al Portico, con suolo di gerrone, celo in reffetti, et asse con orli, ad un somero, Camino di cotto alla Francese, e due finestre verso Corte et altra verso la descritta Legnera con sue ante fornite..............</w:t>
      </w:r>
    </w:p>
    <w:p>
      <w:pPr>
        <w:pStyle w:val="Normal"/>
        <w:tabs>
          <w:tab w:val="clear" w:pos="708"/>
          <w:tab w:val="left" w:pos="0" w:leader="none"/>
        </w:tabs>
        <w:ind w:right="1134" w:hanging="0"/>
        <w:jc w:val="both"/>
        <w:rPr/>
      </w:pPr>
      <w:r>
        <w:rPr/>
        <w:t>(232) Segue altra Stanza con suolo come sopra, celo in travotti, et asse, finestra verso Corte con tellaro di tremegna, uscio all’ingresso, et altro uscio verso la descritta Scaletta di legno con suoi serramenti................</w:t>
      </w:r>
    </w:p>
    <w:p>
      <w:pPr>
        <w:pStyle w:val="Normal"/>
        <w:tabs>
          <w:tab w:val="clear" w:pos="708"/>
          <w:tab w:val="left" w:pos="0" w:leader="none"/>
        </w:tabs>
        <w:ind w:right="1134" w:hanging="0"/>
        <w:jc w:val="both"/>
        <w:rPr/>
      </w:pPr>
      <w:r>
        <w:rPr/>
        <w:t>Da detta Galleria si passa al superiore della descritta Sala grande con suolo di tavelle, celo in reffessi, asse con orli, e quattro someri, Camino con Telaro e soglia di brocadello, due finestre verso il giardino e portina con Poggiolo come le sudette della Galleria (233), Portina verso il Sito della Legnera con sue ante fornite.............</w:t>
      </w:r>
    </w:p>
    <w:p>
      <w:pPr>
        <w:pStyle w:val="Normal"/>
        <w:tabs>
          <w:tab w:val="clear" w:pos="708"/>
          <w:tab w:val="left" w:pos="0" w:leader="none"/>
        </w:tabs>
        <w:ind w:right="1134" w:hanging="0"/>
        <w:jc w:val="both"/>
        <w:rPr/>
      </w:pPr>
      <w:r>
        <w:rPr/>
        <w:t>Stanza seguente a mano destra con suolo come sopra, celo dipinto de reffessi, asse con freggio all’intorno d’architettura, due finestre verso il giardino come le sudette ante depinte, due Portine, una verso la sudetta sala, et altra verso il repiano della Scala con sue ante depinte fornite....................</w:t>
      </w:r>
    </w:p>
    <w:p>
      <w:pPr>
        <w:pStyle w:val="Normal"/>
        <w:tabs>
          <w:tab w:val="clear" w:pos="708"/>
          <w:tab w:val="left" w:pos="0" w:leader="none"/>
        </w:tabs>
        <w:ind w:right="1134" w:hanging="0"/>
        <w:jc w:val="both"/>
        <w:rPr/>
      </w:pPr>
      <w:r>
        <w:rPr/>
        <w:t>Altra Stanza con suolo, celo dipinto con greggio all’intorno, due finestre, et (234) Portina d’Ingresso del tutto come la sudetta............</w:t>
      </w:r>
    </w:p>
    <w:p>
      <w:pPr>
        <w:pStyle w:val="Normal"/>
        <w:tabs>
          <w:tab w:val="clear" w:pos="708"/>
          <w:tab w:val="left" w:pos="0" w:leader="none"/>
        </w:tabs>
        <w:ind w:right="1134" w:hanging="0"/>
        <w:jc w:val="both"/>
        <w:rPr/>
      </w:pPr>
      <w:r>
        <w:rPr/>
        <w:t>Altra Stanza in fine suepriore all’Ancova, Gabinetto, e Dispensa, con suolo, celo dipinto don freggio, tre finestre, e tre Portine, il tutto come sopra................</w:t>
      </w:r>
    </w:p>
    <w:p>
      <w:pPr>
        <w:pStyle w:val="Normal"/>
        <w:tabs>
          <w:tab w:val="clear" w:pos="708"/>
          <w:tab w:val="left" w:pos="0" w:leader="none"/>
        </w:tabs>
        <w:ind w:right="1134" w:hanging="0"/>
        <w:jc w:val="both"/>
        <w:rPr/>
      </w:pPr>
      <w:r>
        <w:rPr/>
        <w:t>Di fianco a detta Stanza vi è l’altra seconda andata di detta Scala principale con un repiano in Cima, a quale vi è Suolo di Tavelle, soffitto de reffessi, et asse, e finestra verso la Casa massarizia simile alle sudette..............</w:t>
      </w:r>
    </w:p>
    <w:p>
      <w:pPr>
        <w:pStyle w:val="Normal"/>
        <w:tabs>
          <w:tab w:val="clear" w:pos="708"/>
          <w:tab w:val="left" w:pos="0" w:leader="none"/>
        </w:tabs>
        <w:ind w:right="1134" w:hanging="0"/>
        <w:jc w:val="both"/>
        <w:rPr/>
      </w:pPr>
      <w:r>
        <w:rPr/>
        <w:t>Da detto repiano a mano destra si passa ad una (235) Sala superiore alla Cucina e Cardenza con suolo di tavelle, celo in vuolto de vimeni con scudo in mezzo dipinto, camino con telaro di brocadello, e soglia di vivo, due finestre opposte una all’altra, e Portina con suoi serramenti, e vetri come sopra............</w:t>
      </w:r>
    </w:p>
    <w:p>
      <w:pPr>
        <w:pStyle w:val="Normal"/>
        <w:tabs>
          <w:tab w:val="clear" w:pos="708"/>
          <w:tab w:val="left" w:pos="0" w:leader="none"/>
        </w:tabs>
        <w:ind w:right="1134" w:hanging="0"/>
        <w:jc w:val="both"/>
        <w:rPr/>
      </w:pPr>
      <w:r>
        <w:rPr/>
        <w:t>Segue a detta Stanza la Galleria Superiore a parte della Stalla con suolo, e vuolto come sopra, quattro finestre verso la Casa massarizia, e portina d’Ingresso verso detta Sala del tutto come sopra..............</w:t>
      </w:r>
    </w:p>
    <w:p>
      <w:pPr>
        <w:pStyle w:val="Normal"/>
        <w:tabs>
          <w:tab w:val="clear" w:pos="708"/>
          <w:tab w:val="left" w:pos="0" w:leader="none"/>
        </w:tabs>
        <w:ind w:right="1134" w:hanging="0"/>
        <w:jc w:val="both"/>
        <w:rPr/>
      </w:pPr>
      <w:r>
        <w:rPr/>
        <w:t>Di fianco a detta Galleria a (236) mano destra vi sono due stanze superiori al restante di detta Stalla con suolo come sopra, celo in reffessi, asse con orli, et un somero per cadauna dipinto, quattro finestre verso Corte, e quattro Portine, due verso detta Galleria, altra verso detta Sala, e l’altra tra una Stanza , e l’altra con vetri, e serramenti come li sudetti....</w:t>
      </w:r>
    </w:p>
    <w:p>
      <w:pPr>
        <w:pStyle w:val="Normal"/>
        <w:tabs>
          <w:tab w:val="clear" w:pos="708"/>
          <w:tab w:val="left" w:pos="0" w:leader="none"/>
        </w:tabs>
        <w:ind w:right="1134" w:hanging="0"/>
        <w:jc w:val="both"/>
        <w:rPr/>
      </w:pPr>
      <w:r>
        <w:rPr/>
        <w:t>Altra Stanza in testa alla sudetta Galleria, e superiore al Portico per rimesse con suolo, vuolto de vimini, tre finestre, et Portina d’Ingresso simili (237) alli sudetti............</w:t>
      </w:r>
    </w:p>
    <w:p>
      <w:pPr>
        <w:pStyle w:val="Normal"/>
        <w:tabs>
          <w:tab w:val="clear" w:pos="708"/>
          <w:tab w:val="left" w:pos="0" w:leader="none"/>
        </w:tabs>
        <w:ind w:right="1134" w:hanging="0"/>
        <w:jc w:val="both"/>
        <w:rPr/>
      </w:pPr>
      <w:r>
        <w:rPr/>
        <w:t>Sotto alla prima andata di detta Scala vi è altra Scala de gradi di cotto con frontali di legno, per discendere alla Cantina in fine della quale vi è repieno con suolo di gerone, celo in vuolto, finestra verso Corte in tromba di cotto, con tellaro di vivo, e ferrata di quadretto in piano............</w:t>
      </w:r>
    </w:p>
    <w:p>
      <w:pPr>
        <w:pStyle w:val="Normal"/>
        <w:tabs>
          <w:tab w:val="clear" w:pos="708"/>
          <w:tab w:val="left" w:pos="0" w:leader="none"/>
        </w:tabs>
        <w:ind w:right="1134" w:hanging="0"/>
        <w:jc w:val="both"/>
        <w:rPr/>
      </w:pPr>
      <w:r>
        <w:rPr/>
        <w:t>Sotto a parte del descritto andito vi è picciol Cantinetta in vuolto con suolo di gerrone, uscio verso il repiano della Scala con (238) con anta in parte di restellata fornita.........</w:t>
      </w:r>
    </w:p>
    <w:p>
      <w:pPr>
        <w:pStyle w:val="Normal"/>
        <w:tabs>
          <w:tab w:val="clear" w:pos="708"/>
          <w:tab w:val="left" w:pos="0" w:leader="none"/>
        </w:tabs>
        <w:ind w:right="1134" w:hanging="0"/>
        <w:jc w:val="both"/>
        <w:rPr/>
      </w:pPr>
      <w:r>
        <w:rPr/>
        <w:t>Cantina grande sotto il descritto portico con suolo, e vuolto come sopra, tre finestre verso Corte come la sudetta Porta d’Ingresso con sue ante fornite................</w:t>
      </w:r>
    </w:p>
    <w:p>
      <w:pPr>
        <w:pStyle w:val="Normal"/>
        <w:tabs>
          <w:tab w:val="clear" w:pos="708"/>
          <w:tab w:val="left" w:pos="0" w:leader="none"/>
        </w:tabs>
        <w:ind w:right="1134" w:hanging="0"/>
        <w:jc w:val="both"/>
        <w:rPr/>
      </w:pPr>
      <w:r>
        <w:rPr/>
        <w:t>Altra cantina in testa alla sudetta con suolo come sopra, celo sgreggio in travotti, asse, e due someri, tre finestre in piedi vesro Corte  con ferrate,et altra finestra verso la Legnera pure con sua ferrata, porta d’Ingresso verso la sopra-(239)-descritta Cantina senz’altro....</w:t>
      </w:r>
    </w:p>
    <w:p>
      <w:pPr>
        <w:pStyle w:val="Normal"/>
        <w:tabs>
          <w:tab w:val="clear" w:pos="708"/>
          <w:tab w:val="left" w:pos="0" w:leader="none"/>
        </w:tabs>
        <w:ind w:right="1134" w:hanging="0"/>
        <w:jc w:val="both"/>
        <w:rPr/>
      </w:pPr>
      <w:r>
        <w:rPr/>
        <w:t>Giardino verso ponente cinto a due parti di muro........</w:t>
      </w:r>
    </w:p>
    <w:p>
      <w:pPr>
        <w:pStyle w:val="Normal"/>
        <w:tabs>
          <w:tab w:val="clear" w:pos="708"/>
          <w:tab w:val="left" w:pos="0" w:leader="none"/>
        </w:tabs>
        <w:ind w:right="1134" w:hanging="0"/>
        <w:jc w:val="both"/>
        <w:rPr/>
      </w:pPr>
      <w:r>
        <w:rPr/>
        <w:t xml:space="preserve">A quali sopradescritte Case, e Giardino gli fa coherenza a levante </w:t>
      </w:r>
      <w:r>
        <w:rPr>
          <w:u w:val="single"/>
        </w:rPr>
        <w:t>Strada,</w:t>
      </w:r>
      <w:r>
        <w:rPr/>
        <w:t xml:space="preserve"> a mezzogiorno in parte Strada, ed in parte del Sig.r Gio.Batta Frisiano mediante in parte muro di cinta, in parte muro d’edificio con stillicidio da questa parte, ed in parte Sciepe, a ponente in parte detto Sig.r Frisiano, ed in parte il sopradescritto Vignolo di Casa, ed a Tramontana (240) la sopradescritta Casa de massaro annesso..............</w:t>
      </w:r>
    </w:p>
    <w:p>
      <w:pPr>
        <w:pStyle w:val="Normal"/>
        <w:tabs>
          <w:tab w:val="clear" w:pos="708"/>
          <w:tab w:val="left" w:pos="0" w:leader="none"/>
        </w:tabs>
        <w:ind w:right="1134" w:hanging="0"/>
        <w:jc w:val="both"/>
        <w:rPr/>
      </w:pPr>
      <w:r>
        <w:rPr/>
        <w:t>Quali sopradescritti Beni con casa da Nobile, case da massari, e Pigionanti, attesa la sua qualità, e stato in cui di presente si trovano, fatte prima tutte le deduzioni di perticato civile, che si paga ogni anno in Città, in testa come abbasso, ed in Somma Capitale di £ 525.13.11, oltre la provisione di Cassa in tempo, e de Carichi di Diaria contribuzione, et altro nel Commune di Corbetta sopra Teste morte n.° 24.1/3,1/20 come (241) da notta data dal Cancelliere di essa Communità eccetto li Carichi per la Vigna a Vittuone per esser pagati dal Fittabile della medema, come pure fatte le dovute deduzioni d’infortunii, manitenzione annua delli Edificii di Case ed ogni altro solito pratticarsi di nostra perizia in simili Casi, regolata la cavata netta in ragione de £ 3.5 per cento, e rispetto alla Casa Nobile hautone riguardo a parte il tutto a tenore della sudetta ellezione dedotto ( 242) anche il Capitale de respettivi livelli sopra detti Beni e delle reparazioni presentanee, compreso il valore delle scorte vive, e morte esistenti presso detti massari, e Pigionanti, enonziate nelle Investiture, e de Vasselami, Fine, et altro esistenti in detta Casa da Nobile come da Misura presso di me, li stimo di valore Capitale netto la Somma di lire cento novanta due mille cinque cento novanta tre, soldi dieci, denari otto (243) Imperiali dico £ 192593.10.8.</w:t>
      </w:r>
    </w:p>
    <w:p>
      <w:pPr>
        <w:pStyle w:val="Normal"/>
        <w:tabs>
          <w:tab w:val="clear" w:pos="708"/>
          <w:tab w:val="left" w:pos="0" w:leader="none"/>
        </w:tabs>
        <w:ind w:right="1134" w:hanging="0"/>
        <w:jc w:val="both"/>
        <w:rPr/>
      </w:pPr>
      <w:r>
        <w:rPr/>
        <w:t>Li sopdetti Beni sono intestati ne Libri della Città per il perticato Civile come segue, cioè Fog.° 39 Marchese Talente Fiorenza perticato primo, e secondo Capitale - £ 269.17. 8</w:t>
      </w:r>
    </w:p>
    <w:p>
      <w:pPr>
        <w:pStyle w:val="Normal"/>
        <w:tabs>
          <w:tab w:val="clear" w:pos="708"/>
          <w:tab w:val="left" w:pos="0" w:leader="none"/>
        </w:tabs>
        <w:ind w:right="1134" w:hanging="0"/>
        <w:jc w:val="both"/>
        <w:rPr/>
      </w:pPr>
      <w:r>
        <w:rPr/>
        <w:t xml:space="preserve">Fog.° 40 detto Marchese Talente Fiorenza primo, e secondo  </w:t>
        <w:tab/>
        <w:tab/>
        <w:t xml:space="preserve">     £   68.  6.-</w:t>
      </w:r>
    </w:p>
    <w:p>
      <w:pPr>
        <w:pStyle w:val="Normal"/>
        <w:tabs>
          <w:tab w:val="clear" w:pos="708"/>
          <w:tab w:val="left" w:pos="0" w:leader="none"/>
        </w:tabs>
        <w:ind w:right="1134" w:hanging="0"/>
        <w:jc w:val="both"/>
        <w:rPr/>
      </w:pPr>
      <w:r>
        <w:rPr/>
        <w:tab/>
        <w:tab/>
        <w:tab/>
        <w:tab/>
        <w:tab/>
        <w:tab/>
        <w:tab/>
        <w:t>___________________</w:t>
      </w:r>
    </w:p>
    <w:p>
      <w:pPr>
        <w:pStyle w:val="Normal"/>
        <w:tabs>
          <w:tab w:val="clear" w:pos="708"/>
          <w:tab w:val="left" w:pos="0" w:leader="none"/>
        </w:tabs>
        <w:ind w:right="1134" w:hanging="0"/>
        <w:jc w:val="both"/>
        <w:rPr/>
      </w:pPr>
      <w:r>
        <w:rPr/>
        <w:tab/>
        <w:tab/>
        <w:tab/>
        <w:tab/>
        <w:tab/>
        <w:tab/>
        <w:tab/>
        <w:tab/>
        <w:t xml:space="preserve">     £ 338.  3.. 8</w:t>
      </w:r>
    </w:p>
    <w:p>
      <w:pPr>
        <w:pStyle w:val="Normal"/>
        <w:tabs>
          <w:tab w:val="clear" w:pos="708"/>
          <w:tab w:val="left" w:pos="0" w:leader="none"/>
        </w:tabs>
        <w:ind w:right="1134" w:hanging="0"/>
        <w:jc w:val="both"/>
        <w:rPr/>
      </w:pPr>
      <w:r>
        <w:rPr/>
        <w:t xml:space="preserve">Si rileva per la (244) Vigna Lovatta venduta al Sig.r Gallarino           </w:t>
        <w:tab/>
        <w:t>£          8.11.. 9</w:t>
      </w:r>
    </w:p>
    <w:p>
      <w:pPr>
        <w:pStyle w:val="Normal"/>
        <w:tabs>
          <w:tab w:val="clear" w:pos="708"/>
          <w:tab w:val="left" w:pos="0" w:leader="none"/>
        </w:tabs>
        <w:ind w:right="1134" w:hanging="0"/>
        <w:jc w:val="both"/>
        <w:rPr/>
      </w:pPr>
      <w:r>
        <w:rPr/>
        <w:t>Resta di Capitale per questi Beni</w:t>
        <w:tab/>
        <w:tab/>
        <w:tab/>
        <w:tab/>
        <w:tab/>
        <w:t>£      319.11.11</w:t>
      </w:r>
    </w:p>
    <w:p>
      <w:pPr>
        <w:pStyle w:val="Normal"/>
        <w:tabs>
          <w:tab w:val="clear" w:pos="708"/>
          <w:tab w:val="left" w:pos="0" w:leader="none"/>
        </w:tabs>
        <w:ind w:right="1134" w:hanging="0"/>
        <w:jc w:val="both"/>
        <w:rPr/>
      </w:pPr>
      <w:r>
        <w:rPr/>
        <w:t>Fog.° 40. Impolito Airoldi, primo e secondo</w:t>
        <w:tab/>
        <w:tab/>
        <w:tab/>
        <w:tab/>
        <w:t>£      141.15.10</w:t>
      </w:r>
    </w:p>
    <w:p>
      <w:pPr>
        <w:pStyle w:val="Normal"/>
        <w:tabs>
          <w:tab w:val="clear" w:pos="708"/>
          <w:tab w:val="left" w:pos="0" w:leader="none"/>
        </w:tabs>
        <w:ind w:right="1134" w:hanging="0"/>
        <w:jc w:val="both"/>
        <w:rPr/>
      </w:pPr>
      <w:r>
        <w:rPr/>
        <w:t>Si leva per la possessione venduta a Casa Archinti l’anno 1730,</w:t>
      </w:r>
    </w:p>
    <w:p>
      <w:pPr>
        <w:pStyle w:val="Normal"/>
        <w:tabs>
          <w:tab w:val="clear" w:pos="708"/>
          <w:tab w:val="left" w:pos="0" w:leader="none"/>
        </w:tabs>
        <w:ind w:right="1134" w:hanging="0"/>
        <w:jc w:val="both"/>
        <w:rPr/>
      </w:pPr>
      <w:r>
        <w:rPr/>
        <w:t>primo e secondo</w:t>
        <w:tab/>
        <w:tab/>
        <w:tab/>
        <w:tab/>
        <w:tab/>
        <w:tab/>
        <w:tab/>
        <w:t>£        69.14.-8</w:t>
      </w:r>
    </w:p>
    <w:p>
      <w:pPr>
        <w:pStyle w:val="Normal"/>
        <w:tabs>
          <w:tab w:val="clear" w:pos="708"/>
          <w:tab w:val="left" w:pos="0" w:leader="none"/>
        </w:tabs>
        <w:ind w:right="1134" w:hanging="0"/>
        <w:jc w:val="both"/>
        <w:rPr/>
      </w:pPr>
      <w:r>
        <w:rPr/>
        <w:t>(245) Resta per questi beni</w:t>
        <w:tab/>
        <w:tab/>
        <w:tab/>
        <w:tab/>
        <w:tab/>
        <w:t>£        72.  1.-2</w:t>
      </w:r>
    </w:p>
    <w:p>
      <w:pPr>
        <w:pStyle w:val="Normal"/>
        <w:tabs>
          <w:tab w:val="clear" w:pos="708"/>
          <w:tab w:val="left" w:pos="0" w:leader="none"/>
        </w:tabs>
        <w:ind w:right="1134" w:hanging="0"/>
        <w:jc w:val="both"/>
        <w:rPr/>
      </w:pPr>
      <w:r>
        <w:rPr/>
        <w:t>Fog.°. Christofforo Seregno, primo e secondo</w:t>
        <w:tab/>
        <w:tab/>
        <w:tab/>
        <w:t>£        23.11.--</w:t>
      </w:r>
    </w:p>
    <w:p>
      <w:pPr>
        <w:pStyle w:val="Normal"/>
        <w:tabs>
          <w:tab w:val="clear" w:pos="708"/>
          <w:tab w:val="left" w:pos="0" w:leader="none"/>
        </w:tabs>
        <w:ind w:right="1134" w:hanging="0"/>
        <w:jc w:val="both"/>
        <w:rPr/>
      </w:pPr>
      <w:r>
        <w:rPr/>
        <w:t>Si leva per il Campo Pomè venduto a casa Archinti, primo e secondo</w:t>
        <w:tab/>
        <w:t>£          1. .9.-2</w:t>
      </w:r>
    </w:p>
    <w:p>
      <w:pPr>
        <w:pStyle w:val="Normal"/>
        <w:tabs>
          <w:tab w:val="clear" w:pos="708"/>
          <w:tab w:val="left" w:pos="0" w:leader="none"/>
        </w:tabs>
        <w:ind w:right="1134" w:hanging="0"/>
        <w:jc w:val="both"/>
        <w:rPr/>
      </w:pPr>
      <w:r>
        <w:rPr/>
        <w:t xml:space="preserve">Resta per questi beni </w:t>
        <w:tab/>
        <w:tab/>
        <w:tab/>
        <w:tab/>
        <w:tab/>
        <w:tab/>
        <w:t>£       22--1.10</w:t>
      </w:r>
    </w:p>
    <w:p>
      <w:pPr>
        <w:pStyle w:val="Normal"/>
        <w:tabs>
          <w:tab w:val="clear" w:pos="708"/>
          <w:tab w:val="left" w:pos="0" w:leader="none"/>
        </w:tabs>
        <w:ind w:right="1134" w:hanging="0"/>
        <w:jc w:val="both"/>
        <w:rPr/>
      </w:pPr>
      <w:r>
        <w:rPr/>
        <w:t>Fog.° 39, Cavagliere Fran.co Albuzio, primo e secondo</w:t>
        <w:tab/>
        <w:tab/>
        <w:t>£       28.--5.--</w:t>
      </w:r>
    </w:p>
    <w:p>
      <w:pPr>
        <w:pStyle w:val="Normal"/>
        <w:tabs>
          <w:tab w:val="clear" w:pos="708"/>
          <w:tab w:val="left" w:pos="0" w:leader="none"/>
        </w:tabs>
        <w:ind w:right="1134" w:hanging="0"/>
        <w:jc w:val="both"/>
        <w:rPr/>
      </w:pPr>
      <w:r>
        <w:rPr/>
        <w:t>(246) Fog.° 40, Alessandro e fratelli Tutti, primo e secondo</w:t>
        <w:tab/>
        <w:tab/>
        <w:t>£       52.10.--</w:t>
      </w:r>
    </w:p>
    <w:p>
      <w:pPr>
        <w:pStyle w:val="Normal"/>
        <w:tabs>
          <w:tab w:val="clear" w:pos="708"/>
          <w:tab w:val="left" w:pos="0" w:leader="none"/>
        </w:tabs>
        <w:ind w:right="1134" w:hanging="0"/>
        <w:jc w:val="both"/>
        <w:rPr/>
      </w:pPr>
      <w:r>
        <w:rPr/>
        <w:t>Fog.° 44, D:re Luiggi Abbiate per</w:t>
      </w:r>
      <w:r>
        <w:rPr>
          <w:u w:val="single"/>
        </w:rPr>
        <w:t xml:space="preserve"> Malpaga</w:t>
      </w:r>
      <w:r>
        <w:rPr/>
        <w:t>, primo e secondo</w:t>
        <w:tab/>
        <w:tab/>
        <w:t>£         4.10.--</w:t>
      </w:r>
    </w:p>
    <w:p>
      <w:pPr>
        <w:pStyle w:val="Normal"/>
        <w:tabs>
          <w:tab w:val="clear" w:pos="708"/>
          <w:tab w:val="left" w:pos="0" w:leader="none"/>
        </w:tabs>
        <w:ind w:right="1134" w:hanging="0"/>
        <w:jc w:val="both"/>
        <w:rPr/>
      </w:pPr>
      <w:r>
        <w:rPr/>
        <w:t xml:space="preserve">Fog.° 54, Eredi di Fran.co Corio per </w:t>
      </w:r>
      <w:r>
        <w:rPr>
          <w:u w:val="single"/>
        </w:rPr>
        <w:t>Malpaga</w:t>
      </w:r>
      <w:r>
        <w:rPr/>
        <w:t>, primo e secondo</w:t>
        <w:tab/>
        <w:t>£         7.-4.--</w:t>
      </w:r>
    </w:p>
    <w:p>
      <w:pPr>
        <w:pStyle w:val="Normal"/>
        <w:tabs>
          <w:tab w:val="clear" w:pos="708"/>
          <w:tab w:val="left" w:pos="0" w:leader="none"/>
        </w:tabs>
        <w:ind w:right="1134" w:hanging="0"/>
        <w:jc w:val="both"/>
        <w:rPr/>
      </w:pPr>
      <w:r>
        <w:rPr/>
        <w:t>Fog.° 56, Alessandro Ves-(247)-pasiano, primo e secondo</w:t>
        <w:tab/>
        <w:tab/>
        <w:t>£       16.-4.--</w:t>
      </w:r>
    </w:p>
    <w:p>
      <w:pPr>
        <w:pStyle w:val="Normal"/>
        <w:tabs>
          <w:tab w:val="clear" w:pos="708"/>
          <w:tab w:val="left" w:pos="0" w:leader="none"/>
        </w:tabs>
        <w:ind w:right="1134" w:hanging="0"/>
        <w:jc w:val="both"/>
        <w:rPr/>
      </w:pPr>
      <w:r>
        <w:rPr/>
        <w:t>Fol. 64, Filippo Airoldi per Magenta, primo e secondo</w:t>
        <w:tab/>
        <w:tab/>
        <w:t>£         3.-6--</w:t>
      </w:r>
    </w:p>
    <w:p>
      <w:pPr>
        <w:pStyle w:val="Normal"/>
        <w:tabs>
          <w:tab w:val="clear" w:pos="708"/>
          <w:tab w:val="left" w:pos="0" w:leader="none"/>
        </w:tabs>
        <w:ind w:right="1134" w:hanging="0"/>
        <w:jc w:val="both"/>
        <w:rPr/>
      </w:pPr>
      <w:r>
        <w:rPr/>
        <w:tab/>
        <w:tab/>
        <w:tab/>
        <w:tab/>
        <w:tab/>
        <w:tab/>
        <w:tab/>
        <w:tab/>
        <w:t>____________</w:t>
      </w:r>
    </w:p>
    <w:p>
      <w:pPr>
        <w:pStyle w:val="Normal"/>
        <w:tabs>
          <w:tab w:val="clear" w:pos="708"/>
          <w:tab w:val="left" w:pos="0" w:leader="none"/>
        </w:tabs>
        <w:ind w:right="1134" w:hanging="0"/>
        <w:jc w:val="both"/>
        <w:rPr/>
      </w:pPr>
      <w:r>
        <w:rPr/>
        <w:t>Sono in tutto le sudette</w:t>
        <w:tab/>
        <w:tab/>
        <w:tab/>
        <w:tab/>
        <w:tab/>
        <w:tab/>
        <w:t>£     525.13.11</w:t>
        <w:tab/>
      </w:r>
    </w:p>
    <w:p>
      <w:pPr>
        <w:pStyle w:val="Normal"/>
        <w:tabs>
          <w:tab w:val="clear" w:pos="708"/>
          <w:tab w:val="left" w:pos="0" w:leader="none"/>
        </w:tabs>
        <w:ind w:right="1134" w:hanging="0"/>
        <w:jc w:val="both"/>
        <w:rPr/>
      </w:pPr>
      <w:r>
        <w:rPr/>
        <w:t>Li livelli annui passivi sopra detti beni sono cioè:</w:t>
      </w:r>
    </w:p>
    <w:p>
      <w:pPr>
        <w:pStyle w:val="Normal"/>
        <w:tabs>
          <w:tab w:val="clear" w:pos="708"/>
          <w:tab w:val="left" w:pos="0" w:leader="none"/>
        </w:tabs>
        <w:ind w:right="1134" w:hanging="0"/>
        <w:jc w:val="both"/>
        <w:rPr/>
      </w:pPr>
      <w:r>
        <w:rPr/>
        <w:t>Al Ven.do Capitolo di Corbetta</w:t>
        <w:tab/>
        <w:tab/>
        <w:tab/>
        <w:tab/>
        <w:tab/>
        <w:t>£           16</w:t>
      </w:r>
    </w:p>
    <w:p>
      <w:pPr>
        <w:pStyle w:val="Normal"/>
        <w:tabs>
          <w:tab w:val="clear" w:pos="708"/>
          <w:tab w:val="left" w:pos="0" w:leader="none"/>
        </w:tabs>
        <w:ind w:right="1134" w:hanging="0"/>
        <w:jc w:val="both"/>
        <w:rPr/>
      </w:pPr>
      <w:r>
        <w:rPr/>
        <w:t>Al Canonicato di Sant Materno</w:t>
        <w:tab/>
        <w:tab/>
        <w:tab/>
        <w:tab/>
        <w:tab/>
        <w:t>£             8</w:t>
      </w:r>
    </w:p>
    <w:p>
      <w:pPr>
        <w:pStyle w:val="Normal"/>
        <w:tabs>
          <w:tab w:val="clear" w:pos="708"/>
          <w:tab w:val="left" w:pos="0" w:leader="none"/>
        </w:tabs>
        <w:ind w:right="1134" w:hanging="0"/>
        <w:jc w:val="both"/>
        <w:rPr/>
      </w:pPr>
      <w:r>
        <w:rPr/>
        <w:t>Alla Prepositura di S. Donato</w:t>
        <w:tab/>
        <w:tab/>
        <w:tab/>
        <w:tab/>
        <w:tab/>
        <w:t>£</w:t>
        <w:tab/>
        <w:t>15</w:t>
      </w:r>
    </w:p>
    <w:p>
      <w:pPr>
        <w:pStyle w:val="Normal"/>
        <w:tabs>
          <w:tab w:val="clear" w:pos="708"/>
          <w:tab w:val="left" w:pos="0" w:leader="none"/>
        </w:tabs>
        <w:ind w:right="1134" w:hanging="0"/>
        <w:jc w:val="both"/>
        <w:rPr/>
      </w:pPr>
      <w:r>
        <w:rPr/>
        <w:t>Al Collegio di Sant (248) Simone di Milano</w:t>
        <w:tab/>
        <w:tab/>
        <w:tab/>
        <w:tab/>
        <w:t xml:space="preserve">£ </w:t>
        <w:tab/>
        <w:t>74.10</w:t>
      </w:r>
    </w:p>
    <w:p>
      <w:pPr>
        <w:pStyle w:val="Normal"/>
        <w:tabs>
          <w:tab w:val="clear" w:pos="708"/>
          <w:tab w:val="left" w:pos="0" w:leader="none"/>
        </w:tabs>
        <w:ind w:right="1134" w:hanging="0"/>
        <w:jc w:val="both"/>
        <w:rPr/>
      </w:pPr>
      <w:r>
        <w:rPr/>
        <w:t>Vasselame buono con cerchii di ferro, che si assegna per questi Beni, cioè per tenuto in tutto da circa B.te 160, che si trova nella Cantina sotto al Portico della Casa Nobile con sotto le sue Calestre.</w:t>
      </w:r>
    </w:p>
    <w:p>
      <w:pPr>
        <w:pStyle w:val="Normal"/>
        <w:tabs>
          <w:tab w:val="clear" w:pos="708"/>
          <w:tab w:val="left" w:pos="0" w:leader="none"/>
        </w:tabs>
        <w:ind w:right="1134" w:hanging="0"/>
        <w:jc w:val="both"/>
        <w:rPr/>
      </w:pPr>
      <w:r>
        <w:rPr/>
        <w:t>Tinne pure per questi beni di buttata per circa B.te 160 buone con cerchii de ferro, e sue calastre, o cepelli delle esistenti nel Torchio, oltre il Tinotto, per il Torchio medemo.</w:t>
      </w:r>
    </w:p>
    <w:p>
      <w:pPr>
        <w:pStyle w:val="Normal"/>
        <w:tabs>
          <w:tab w:val="clear" w:pos="708"/>
          <w:tab w:val="left" w:pos="0" w:leader="none"/>
        </w:tabs>
        <w:ind w:right="1134" w:hanging="0"/>
        <w:jc w:val="both"/>
        <w:rPr/>
      </w:pPr>
      <w:r>
        <w:rPr/>
        <w:t>Quattro Navazze, cioè le due buone, e le altre due me-(249)-diocri, che si trovano in detta Casa.</w:t>
      </w:r>
    </w:p>
    <w:p>
      <w:pPr>
        <w:pStyle w:val="Normal"/>
        <w:tabs>
          <w:tab w:val="clear" w:pos="708"/>
          <w:tab w:val="left" w:pos="0" w:leader="none"/>
        </w:tabs>
        <w:ind w:right="1134" w:hanging="0"/>
        <w:jc w:val="both"/>
        <w:rPr/>
      </w:pPr>
      <w:r>
        <w:rPr/>
        <w:t>Un Navazzolo, e li quattro bregni, due brente, due Mastelli, e due Pidrie, il tutto buono.</w:t>
      </w:r>
    </w:p>
    <w:p>
      <w:pPr>
        <w:pStyle w:val="Normal"/>
        <w:tabs>
          <w:tab w:val="clear" w:pos="708"/>
          <w:tab w:val="left" w:pos="0" w:leader="none"/>
        </w:tabs>
        <w:ind w:right="1134" w:hanging="0"/>
        <w:jc w:val="both"/>
        <w:rPr/>
      </w:pPr>
      <w:r>
        <w:rPr/>
        <w:t>Che è quanto etc.</w:t>
      </w:r>
    </w:p>
    <w:p>
      <w:pPr>
        <w:pStyle w:val="Normal"/>
        <w:tabs>
          <w:tab w:val="clear" w:pos="708"/>
          <w:tab w:val="left" w:pos="0" w:leader="none"/>
        </w:tabs>
        <w:ind w:right="1134" w:hanging="0"/>
        <w:jc w:val="both"/>
        <w:rPr/>
      </w:pPr>
      <w:r>
        <w:rPr/>
        <w:tab/>
        <w:t>Datum in Milano il giorno 26 Aprile 1731.</w:t>
      </w:r>
    </w:p>
    <w:p>
      <w:pPr>
        <w:pStyle w:val="Normal"/>
        <w:tabs>
          <w:tab w:val="clear" w:pos="708"/>
          <w:tab w:val="left" w:pos="0" w:leader="none"/>
        </w:tabs>
        <w:ind w:right="1134" w:hanging="0"/>
        <w:jc w:val="both"/>
        <w:rPr/>
      </w:pPr>
      <w:r>
        <w:rPr/>
        <w:t>Sott.:</w:t>
        <w:tab/>
        <w:t>Fabricio Sirtori Ingeniere Collegiato di Milano</w:t>
      </w:r>
    </w:p>
    <w:p>
      <w:pPr>
        <w:pStyle w:val="Normal"/>
        <w:tabs>
          <w:tab w:val="clear" w:pos="708"/>
          <w:tab w:val="left" w:pos="0" w:leader="none"/>
        </w:tabs>
        <w:ind w:right="1134" w:hanging="0"/>
        <w:jc w:val="both"/>
        <w:rPr/>
      </w:pPr>
      <w:r>
        <w:rPr/>
        <w:t>Salvo errore coherentiarum etc.</w:t>
      </w:r>
    </w:p>
    <w:p>
      <w:pPr>
        <w:pStyle w:val="Normal"/>
        <w:tabs>
          <w:tab w:val="clear" w:pos="708"/>
          <w:tab w:val="left" w:pos="0" w:leader="none"/>
        </w:tabs>
        <w:ind w:right="1134" w:hanging="0"/>
        <w:jc w:val="both"/>
        <w:rPr/>
      </w:pPr>
      <w:r>
        <w:rPr/>
        <w:t>Item de omnibus, et quibuscumque aliis Juribus atamen accessum, quam aliter ad dicta bona ut supra vendita nihilo prosus excepto quomodolibet spetctantibus.</w:t>
      </w:r>
    </w:p>
    <w:p>
      <w:pPr>
        <w:pStyle w:val="Normal"/>
        <w:tabs>
          <w:tab w:val="clear" w:pos="708"/>
          <w:tab w:val="left" w:pos="0" w:leader="none"/>
        </w:tabs>
        <w:ind w:right="1134" w:hanging="0"/>
        <w:jc w:val="both"/>
        <w:rPr/>
      </w:pPr>
      <w:r>
        <w:rPr/>
        <w:t>Et praemissa cum solemnibus tenore, cessione, Jurium, et actionum, translatione dominiis, et possessionis, seu quasi solemni, ac spetiali constituto, constitutione missi, et Procuratoris in rem propriam, positione  in sui locum Jus, et Statum, et cum promissione, et obligatione nedum quoruncumque eius Bonorum liberorum, et in spetie ita tamen ut per spetialitatem generalitati non derogetur, nec e contra sub obligatione omnium, et quorumcumque Bonorum relictorum in haereditate praedicti (251) olim Ill.mi D.ni Marchionis Don Ferrantis Villani Novati eius genitoris, signanterque utendo facultate, de qua in eius Testamento diei 3 mensis Julii anni 1730 proxime evoluti recepti per me O. C. et C. C. Carolum Fabritium Berettam alterum ex notariis Infrascriptis sibi attributa pro spetialiter obligandis, ac etiam vendendis Bonis sitis in loco, et territorio Montanasiis , ac Partium adiacentium Provinciae Laudensis non obstante substitutione ibi ordinata, sub spetiali (252) in quam obligatione praedictorum Bonorum Montanasii, et Partium adiacentium, verum etiam unitim et in solidum cum dictis, ac quibuscumque bonis liberis sub obligatione omnium et quorumcumque Bonorum  relictorum per olim Ill.mum D. D. Mutium Questorem Ill.mi Magistratus Reddituum ordinariorum, et Comitem Don Franciscum pariter Questorem Magistratus Reddituum ordinariorum Patrem, et filium de Parravicinis illius scendentes, ac subiectorum respectivis Institutionibus, (253) substitutionibus, vocationibus, prohibitionibus, et fideicommissis per illos ordinatis in eorum testamentis altero diei 26 mensis Februarii anni 1615, recepti per olim D.num Julium Caesarem Marlianum Mediolani Notarium, altero vero diei 4 mensis Decembris anni 1640, recepti per olim J. C. et C. C. D.num Ludovicum Martignonum Mediolani notarium nec non et sub obligatione quorumcumque aliorum bonorum relictorum per quoscumque illius ascendentes (254) tam per ternos, quam maternos, ac subiectorum quibuscumque fideicommissis, substitutionibus, prohibitionibus, et ut supra per illos quomodolibet ordinata fuisse quandocumque comperiatur, cum promissione in quam, et obligatione manutenendi, et deffendendi in forma communi, et Juris, Pretio librarum centum nonaginta duarum mille quinque centum nonaginta trium soldorum decem, denariorum octo Imperialium.</w:t>
      </w:r>
    </w:p>
    <w:p>
      <w:pPr>
        <w:pStyle w:val="Normal"/>
        <w:tabs>
          <w:tab w:val="clear" w:pos="708"/>
          <w:tab w:val="left" w:pos="0" w:leader="none"/>
        </w:tabs>
        <w:ind w:right="1134" w:hanging="0"/>
        <w:jc w:val="both"/>
        <w:rPr/>
      </w:pPr>
      <w:r>
        <w:rPr/>
        <w:t>Ex quibus dimisit, et dimmittit (255) dictus Ill.mus Marchio Villanus Nonatus Venditor poenes praedictum Ill.mum D.num Comitem Brentanum libras quadraginta quinque mille in una parte, aliasque libras ter mille quinque centum quadraginta Imperiales in causam, ac pro plena solutione, ac integrali satisfactione illius Capitalis totidem librarum quadraginta quinque mille, ac Interusurionum superinde decursorum, et ad huc restantium ab hodie retro de quibus antedictus Ill.mus D.nus Comes (256) Brentanus Creditor evadit virtute publici Instrumenti diei 22 mensis Septembris anni 1729, recepti per me Franciscum Bozzacum alterum ex notariis infrascriptis prout partes dixerunt etc.</w:t>
      </w:r>
    </w:p>
    <w:p>
      <w:pPr>
        <w:pStyle w:val="Normal"/>
        <w:tabs>
          <w:tab w:val="clear" w:pos="708"/>
          <w:tab w:val="left" w:pos="0" w:leader="none"/>
        </w:tabs>
        <w:ind w:right="1134" w:hanging="0"/>
        <w:jc w:val="both"/>
        <w:rPr/>
      </w:pPr>
      <w:r>
        <w:rPr/>
        <w:t xml:space="preserve">Itemque dimisit, et dimmittit poenes dictum Ill.mum Emptorem alias  libras triginta quinque mille quinque centum Imperiales in una parte, quas ipsemet Ill.mus D.nus Comes Brentanus in mutuum dedit eidem Ill.mo D.no Marcioni Don Fran.co Ferrante Villano Novato (257) sub respectivis diebus 19 Augusti, et 25 Septembris anni 1730 proxime evoluti ac 3, et 31 mensis Martii et 20 mensis Junii Currentis anni 1731, latius super inde apparentibus respectivis confessionibus, et obligationibus, hic praesentialiter per dictas Partes recognitis, ac laceratis, nec non et alias libras Sexcentum quiquaginta sex solidis quattuor denarios sex Imperiales pro plena, et completa solutione, ac integra satisfactione Interesuriorum (258) superinde decursorum, et ad huc restantium omniumque abinde dependentium etc. Item dimisit, et dimmittit poenes praedictum Ill.mum D.num Emptorem infrascriptas alias parcellas nempe libras novem mille centum septuaginta orcto solidos duos denarios sex Imperiales, de quibus antedictus Ill.mus D.nus Comes Brentanus Emptor Creditor evadit versus praedictum Ill.mum D.num Marchionem Venditorem pariter uti defuncti Patris haeredem ex causa consimilis Summae per illum media (259) Persona D. Joannis Baptistae Sembrunici persolutae Admodum R. R. P. P. Venerandi Conventus SS.mae Trinitatis Redemptionis captivorum vulgo </w:t>
      </w:r>
      <w:r>
        <w:rPr>
          <w:i/>
        </w:rPr>
        <w:t>di Monforte</w:t>
      </w:r>
      <w:r>
        <w:rPr/>
        <w:t xml:space="preserve"> uti haeredibus olim Ill.mae D.nae Donnae Andreae Baldestosber in causam illarum librarum noven mille Imperialium de Capitali vigore publici Instrumenti diei primae mensis Aprilis anni 1705, recepti per D.num Patrem Fran.cum de Fidelibus Mediolani notaium per antedictum olim D.nam Donnam Andream Baldestober (260) suventarum dicto olim Ill.mo D.no Ferrante Villano Novato, aliarumque librarum centum septiaginta octo solidorum duorum denariorum sex Imperialium in causam ac pro plena, et completa solutione Interusiorum superinde decursorum, et adhuc restantium a die prima currentis mensis sptembris retro apparente publico Instrumento sub dicta die recepto per me Bozzacum notarium infrascriptum, Itemque alias libras quinquaginta duo mille sexcentum nonaginta duo Imperialium (261) pariter per dictum Ill.mum D.num Comitem Brentanum Emptorem, media Persona dicti D.ni Sembrunici persolutas J. C. D.no Carolo Federico Villae uti Creditori ipsius olim Ill.mi D.ni Marchionis Ferrantis Villani Novati de Capitali Summa librarum quinquaginta unius mille octo centum nonaginta duorum, ac Interusuriorum superinde decursorum, et adhuc restantium comptehensa etiam importantia Interusuriorum decursorum durante bimestre, quo ante resti-(262)-tutionem Capitalis Summae dictus J. C. D.nus Villa praemonendus erat iuxta conventa in publico Instrumento diei 24 mensis Aprilis anni 1723, recepti per J. C. et C. C. D.num Joannem de Carolis Mediolani notarium, quaeque Interusuria praedicti bimestris persoluta fuerunt de expresso ordine et mandato eidem Ill.mo D.no Emptori ab antedicto Ill.mo D.no Marchione Venditore oretenus dato pro ut dictae Partes dixerunt etc., apparente alio publico Instrumento diei quintae currentis mensis (263) pariter recepti per me J. C., et Causidicum Coll.tum Franciscum Bozzacum ex Notariis infrascriptis. Itemque alias libras septem mille centum quinquaginta duas solidos quinque Imperiales per ipsummet Ill.mium D.num Emptorem persolutas admodo R. D.no Paulo Andreae Tonesio in causam pretii retrovenditionis illius annui census librarum tercentum quindecim Imperialium ab ipsomet admodum Rev.do D.no Tonesio D.no Marchioni Don Francisco Ferranti Villano Novato, ac pro plena (264) et completa solutione annuorum censuum superinde decursorum, et adhuc restantium apparente publico Instrumento paulo ante praesens recepto per me Bozzacum Notarium infrascriptum cui etc., Itemque dimisit, et dimmittit ut supra libras octo mille nonaginta unam solidos septem, denarios sex Imperiales in causam illarum librarum octo mille per dictum Ill.mum D.num Comitem Brentanum Emptorem de mandato praedicti Ill.mi D.ni Marchionis Venditoris persolutarum Ill.mis D. D. Don Carolo (265) et Fratribus de Sclaffenatis ad computum pretii retrovenditionis nonnullorum bonorum comprehensorum in venditione de qua supra per antedictos D. D. Fratres de Sclaffenatis factae eidem Ill.mo D.no Marchioni Don Francisco Ferranti Villano Novato, nec non et pro plena, et completa solutione annuororum Interusuriorum, sive fictorum ab hodie retro decursorum super dicto integro pretio apparente alio publico Instrumento pariter paulo ante praesens recepto per me Bozzacum (266) ex notariis Infrascriptis cui etc.</w:t>
      </w:r>
    </w:p>
    <w:p>
      <w:pPr>
        <w:pStyle w:val="Normal"/>
        <w:tabs>
          <w:tab w:val="clear" w:pos="708"/>
          <w:tab w:val="left" w:pos="0" w:leader="none"/>
        </w:tabs>
        <w:ind w:right="1134" w:hanging="0"/>
        <w:jc w:val="both"/>
        <w:rPr/>
      </w:pPr>
      <w:r>
        <w:rPr/>
        <w:t>Ex ressiduo autem pretio dictorum Bonorum ut supra venditorum dictus Ill.mus D.nus Marchio Don Franciscus Ferrantus Villanus Novatus venditor mandavit, et mandat praedicto Ill.mo D.no Comiti Brentano Emptori ut solvat Ill.mis D. D. Don Bernardo, et Fratribus de Sclaffenatis libras decem mille Imperiales, de quibus dicti D. D. Fratres de Sclaffenatis Creditores evadunt ex causa ressidui pretii retrovenditionis dictorum Bonorum illis praecedenter cum pacto (267) gratiae, et successiva Investitura per dictum olim Ill.mum D.num Marchionem Don Ferrantem Villanum Novatum Venditorem virtute publici Instrumenti diei 27 mensis Julii anni 1729 evoluti recepti per D.num Carolum Antonium Maseram Mediolani notarium persolvendas ad normam conventorum in ipsomet Instrumento anni 1729, prout dictus Ill.mus D.nus Comes Brentanus ita exequi , et adimplere promisit, et promittit sub sui , bonorumque suorum obligatione etc, et in spetie sub obligatione (268) Bonorun sicut supra emptorum, quae interim cadere non possint in Hyppothecam vel dominium alicuius, nisi persolutis prius dictis libris decem mille Imperialibus una cum Interusuriis superinde decurrendis de quibus infra, quoniam sic etc.</w:t>
      </w:r>
    </w:p>
    <w:p>
      <w:pPr>
        <w:pStyle w:val="Normal"/>
        <w:tabs>
          <w:tab w:val="clear" w:pos="708"/>
          <w:tab w:val="left" w:pos="0" w:leader="none"/>
        </w:tabs>
        <w:ind w:right="1134" w:hanging="0"/>
        <w:jc w:val="both"/>
        <w:rPr/>
      </w:pPr>
      <w:r>
        <w:rPr/>
        <w:t>Restantes vero libras viginti quinque mille septem centum octuaginta tres sold. 11 den. 2 Imperiales, quae deficiunt ad complendam integram importantiam dicti totius pretii in una parte, alis que libras quinque mille (269) quattuor centum viginti sex sold. 11 den. 8 Imperiales, quae sunt importantia Interesse recompensativi super eodem pretio decursi proxime evoluti usque ad diem respectivi eiusdem pretii solutionis in rationem librarum trium, et solidorum quinque pro singulo centennario in ea summa accordatae attento quod habita fuit ratio compensationis cum dicto pretio praetensae in die Sancti Martini proximi evoluti illorum Capitalium ( 270) ut supra praecedenter debitorum dicto Ill.mo D.no Comiti Brentano, ac Interusiorum ab hodie retro super inde decursorum.</w:t>
      </w:r>
    </w:p>
    <w:p>
      <w:pPr>
        <w:pStyle w:val="Normal"/>
        <w:tabs>
          <w:tab w:val="clear" w:pos="708"/>
          <w:tab w:val="left" w:pos="0" w:leader="none"/>
        </w:tabs>
        <w:ind w:right="1134" w:hanging="0"/>
        <w:jc w:val="both"/>
        <w:rPr/>
      </w:pPr>
      <w:r>
        <w:rPr/>
        <w:t>Dictus Ill.mus D.nus Marchio Don Franciscus Ferrantes Villanus Novatus filius, et habitans ut supra...........</w:t>
      </w:r>
    </w:p>
    <w:p>
      <w:pPr>
        <w:pStyle w:val="Normal"/>
        <w:tabs>
          <w:tab w:val="clear" w:pos="708"/>
          <w:tab w:val="left" w:pos="0" w:leader="none"/>
        </w:tabs>
        <w:ind w:right="1134" w:hanging="0"/>
        <w:jc w:val="both"/>
        <w:rPr/>
      </w:pPr>
      <w:r>
        <w:rPr/>
        <w:t>Voluntarie etc., et ut supta etc............</w:t>
      </w:r>
    </w:p>
    <w:p>
      <w:pPr>
        <w:pStyle w:val="Normal"/>
        <w:tabs>
          <w:tab w:val="clear" w:pos="708"/>
          <w:tab w:val="left" w:pos="0" w:leader="none"/>
        </w:tabs>
        <w:ind w:right="1134" w:hanging="0"/>
        <w:jc w:val="both"/>
        <w:rPr/>
      </w:pPr>
      <w:r>
        <w:rPr/>
        <w:t>Contentus, et confessus fuit, ac confitetur etc. habuisse, et recepisse hic praesentialiter etc. prout vere realiter et cum effectu habuit, et recepit hic praesentialiter et in praesentia etc..............</w:t>
      </w:r>
    </w:p>
    <w:p>
      <w:pPr>
        <w:pStyle w:val="Normal"/>
        <w:tabs>
          <w:tab w:val="clear" w:pos="708"/>
          <w:tab w:val="left" w:pos="0" w:leader="none"/>
        </w:tabs>
        <w:ind w:right="1134" w:hanging="0"/>
        <w:jc w:val="both"/>
        <w:rPr/>
      </w:pPr>
      <w:r>
        <w:rPr/>
        <w:t>A dicto Ill.mo D.no Comite (271) Don Joseph Brentano Emptore hic praesente, ac praesentialiter dante, et solvente etc......</w:t>
      </w:r>
    </w:p>
    <w:p>
      <w:pPr>
        <w:pStyle w:val="Normal"/>
        <w:tabs>
          <w:tab w:val="clear" w:pos="708"/>
          <w:tab w:val="left" w:pos="0" w:leader="none"/>
        </w:tabs>
        <w:ind w:right="1134" w:hanging="0"/>
        <w:jc w:val="both"/>
        <w:rPr/>
      </w:pPr>
      <w:r>
        <w:rPr/>
        <w:t>Et tunc pro plena, ac completa solutione, ac integra satisfactione pretii supra scriptorum bonorum, et Jurium ut supra Venditorum, ac importantiae Interesse recompensativi super eodem pretio ut supra decursi in rationem librarum trium solidi quinque pro quolibet centennario, ac ad ratam anni habita etiam ratione ut supra praesentis venditionis, omniumque ab inde quomodolibet dependentium etc............</w:t>
      </w:r>
    </w:p>
    <w:p>
      <w:pPr>
        <w:pStyle w:val="Normal"/>
        <w:tabs>
          <w:tab w:val="clear" w:pos="708"/>
          <w:tab w:val="left" w:pos="0" w:leader="none"/>
        </w:tabs>
        <w:ind w:right="1134" w:hanging="0"/>
        <w:jc w:val="both"/>
        <w:rPr/>
      </w:pPr>
      <w:r>
        <w:rPr/>
        <w:t>(272) Quasque libras in totum triginta unam mille biscentum decem solidos duos, denarios decem Imperiales dictus Ill.mus D.nus Marchio Villanus Novatus dixit, et protestatus fuit etiam ad stippulationem praedicti Ill.mi D.ni Comitis Brentani hic prasentis, et acceptantis etc se convertere velle in succurrendis aliis eius familiaribus indigentiis iuxta per illum exposita in precibus porrectis Senatui Ex.mo, super quibus emanavit dispensatio superius inserta cum expressa alioquin declaratione per (273) antedictum Ill.mum D.num  Comitem Brentanum emisse quod non intendit se solicitum esse debere de praedicta pecuniarum connessione, et non aliter etc. quoniam sic etc.............</w:t>
      </w:r>
    </w:p>
    <w:p>
      <w:pPr>
        <w:pStyle w:val="Normal"/>
        <w:tabs>
          <w:tab w:val="clear" w:pos="708"/>
          <w:tab w:val="left" w:pos="0" w:leader="none"/>
        </w:tabs>
        <w:ind w:right="1134" w:hanging="0"/>
        <w:jc w:val="both"/>
        <w:rPr/>
      </w:pPr>
      <w:r>
        <w:rPr/>
        <w:t>Pacto etc. quod ficta, et fructus supradictorum bonorum currentis anni in totum sint, et esse debeant dicti Ill.mi D.ni Comitis Brentani Emptoris etiam attenta solutione Interesse recompensativi ad ratam anni ut supra facta, quoniam sic etc.</w:t>
      </w:r>
    </w:p>
    <w:p>
      <w:pPr>
        <w:pStyle w:val="Normal"/>
        <w:tabs>
          <w:tab w:val="clear" w:pos="708"/>
          <w:tab w:val="left" w:pos="0" w:leader="none"/>
        </w:tabs>
        <w:ind w:right="1134" w:hanging="0"/>
        <w:jc w:val="both"/>
        <w:rPr/>
      </w:pPr>
      <w:r>
        <w:rPr/>
        <w:t>Item pacto, quod dictus Ill.mus (274) D.nus Marchio Villanus Novatus Venditor teneatur relevare, ac indemnem praestare praedictum Ill.mum D.num Comitem Brentanum Emptorem a quacumque molestia illi quomolibet inferenda ex causa quorumcumque onerum tam ordinariorum, quam extraordinariorum, realium, personalium mixtorum, ac cuiuslibet alterius generis, comprehenso etiam perticatu civili decursorum super dictis Bonis a festo Sancti Martini proximi evoluti retro respectu autem onerum decursorum, (275) ac decurrendorum a praedicto festo Sancti Martini in antea dictus Ill.mus D.nus Comes Brentanus Emptor teneatur ad illorum solutionem, quoniam sic etc..............</w:t>
      </w:r>
    </w:p>
    <w:p>
      <w:pPr>
        <w:pStyle w:val="Normal"/>
        <w:tabs>
          <w:tab w:val="clear" w:pos="708"/>
          <w:tab w:val="left" w:pos="0" w:leader="none"/>
        </w:tabs>
        <w:ind w:right="1134" w:hanging="0"/>
        <w:jc w:val="both"/>
        <w:rPr/>
      </w:pPr>
      <w:r>
        <w:rPr/>
        <w:t>Item pacto, quod ubi intra menses octo proxime futuros per dictos D. D. Fratres de Sclaffenatis non reperiatur alia implicatio idonea, in qua iuxta conventa in praedicto Instrumento diei 27 mensis Julii anni 1729, converti debent dictae librae decem mille Imperiales in actu earum solutionis, (276) tunc, et eo in casu liceat, et licitum sit antedicto Ill.mo D.no Comiti Brentano illas deponere poenes D.num Actuarium Generalem Bancarum Civilium in praetorio Mediolani risico semper expensis et periculo praedicti Ill.mi D.ni Marchionis Villani Novati citato tantummodo eodem Ill.mo D.no Marchione Novato Villano, qui eo in casu sibi reservat quaecumque eius Jure contra dictos D.nos Fratres de Sclaffenatis, quo deposito sic ut supra facto cessare debeat Interesse ut (277) infra conveniendum, interim vero durantibus dictis octo mensibus, et donec sequatur solutio, vel depositum dictarum librarum decel mille Imperialium teneatur, et obligatus sit dictus Ill.mus D.nus Comes Brentanus persolvere Interesse narratarum librarum decem mille eidem Ill.mo D.no Marchioni Villano Novato sive ad illius exonus praedictis D. D. Fratribus de Scleffenatis ad ratam temporis decurrendum in rationem librarum trium, et solidorum quinque Imperialium pro singulo centennario quo-(278)-niam sic, etc.............</w:t>
      </w:r>
    </w:p>
    <w:p>
      <w:pPr>
        <w:pStyle w:val="Normal"/>
        <w:tabs>
          <w:tab w:val="clear" w:pos="708"/>
          <w:tab w:val="left" w:pos="0" w:leader="none"/>
        </w:tabs>
        <w:ind w:right="1134" w:hanging="0"/>
        <w:jc w:val="both"/>
        <w:rPr/>
      </w:pPr>
      <w:r>
        <w:rPr/>
        <w:t>Insuper quia inter Bona ut supra vendita adest petia una terrae arratoriae vineatae pert. Octo sive pro ut in facto, quae subiecta reperitur annuo ficto libellario librarum octo Imperialium versus beneficitium Canonicatus errecti in Praepositurali Ecclesia oppidi Corbettae sub titulo Canonicatus Sancti Materni, Itemque comprehensa remaneant quaedam Loca cum Curte, et Putheo, quae incorporata sunt cum Domo a Nobili pariter ut supra (279) vendita, quaeque subiecta reperiuntur annuo ficto libellario librarum sexdecim Imperialium versus Venerandum Capitulum Admodum R.R. D.norum Praepositi, et Canonicorum Ecclesiae Sancti Victoris praedicti Oppidi Corbettae.</w:t>
      </w:r>
    </w:p>
    <w:p>
      <w:pPr>
        <w:pStyle w:val="Normal"/>
        <w:tabs>
          <w:tab w:val="clear" w:pos="708"/>
          <w:tab w:val="left" w:pos="0" w:leader="none"/>
        </w:tabs>
        <w:ind w:right="1134" w:hanging="0"/>
        <w:jc w:val="both"/>
        <w:rPr/>
      </w:pPr>
      <w:r>
        <w:rPr/>
        <w:t xml:space="preserve">Itemque comprehensa remanent nonnulla bona subiecta binis annuis fictis libellariis, alterum nempe annuarum librarum sexaginta, altero vero librarum quattuordecim cum dimidia Imperialium versus locum Pium Ven.di (280) Collegii Simonis et Judae huius Civitatis appellati de Taieggi, ac demum comprehensa remanet alia petia terrae aratoriae vineatae appellatae </w:t>
      </w:r>
      <w:r>
        <w:rPr>
          <w:i/>
        </w:rPr>
        <w:t xml:space="preserve">La Vigna Nicorina </w:t>
      </w:r>
      <w:r>
        <w:rPr/>
        <w:t>quantum si t pro perticis viginti quinque circiter subiecta annuo ficto libellario librarum quindecim versus Praeposituram Sancti Donati Capitis Plebis huius Ducatus Mediolani qui superius nominati eorum respectivum praestiterunt consensum praedictae alienationi pro ut resultat ex res-(281)-pectivis documentis inferius inserendis, Ideo dictae Partes convenerunt, quod praedictus Ill.mus D.nus Comes Brentanus Emptor teneatur persolvere dicta respectiva annua ficta libellaria dictis superius nominatis decursa, et decurrenda a festo Sancti Martini proxime evoluti in antea, attento quod in Constitutione, et liquidatione pretii supradictorum Bonorum deducta fuit importantia Capitalis dictorum fictorum libellariorum, ac quoniam sic etc............</w:t>
      </w:r>
    </w:p>
    <w:p>
      <w:pPr>
        <w:pStyle w:val="Normal"/>
        <w:tabs>
          <w:tab w:val="clear" w:pos="708"/>
          <w:tab w:val="left" w:pos="0" w:leader="none"/>
        </w:tabs>
        <w:ind w:right="1134" w:hanging="0"/>
        <w:jc w:val="both"/>
        <w:rPr/>
      </w:pPr>
      <w:r>
        <w:rPr/>
        <w:t>(282) Item pacto, quod dictus Ill.nus D.nus Comes Brentanus teneatur se recognoscere versus dictos respectivos Emphiteutas activos et ubi aliqua emergat dificultas occasione praedictae recognitionis ut supra faciendae eo in casu dictus Ill.mus D.nus Marchio Villanus Novatus Venditor teneatur ita afficere ut praedicti superius nominati recognoscant praedictum Ill.mum D.num Comitem Brentanum in Emphiteutam passivum respectivorum Bonorum subiectorum antedictis annexis fictis libellariis intra tempus expres-(283)-sum in respectivis consensibus ut supra praestitis, prout pariter teneatur de proprio persolvere importantiam debiti laudimii in ea quantitate, quae juris fuerit salvo semper favore dicti Ill.mi D.ni Comitis Brentani quocumque Jure extinguendi praedicta annua ficta de quibus supra, ubi illa de Jire extingui, et redimi possint quoniam...........</w:t>
      </w:r>
    </w:p>
    <w:p>
      <w:pPr>
        <w:pStyle w:val="Normal"/>
        <w:tabs>
          <w:tab w:val="clear" w:pos="708"/>
          <w:tab w:val="left" w:pos="0" w:leader="none"/>
        </w:tabs>
        <w:ind w:right="1134" w:hanging="0"/>
        <w:jc w:val="both"/>
        <w:rPr/>
      </w:pPr>
      <w:r>
        <w:rPr/>
        <w:t>Sic etc..</w:t>
      </w:r>
    </w:p>
    <w:p>
      <w:pPr>
        <w:pStyle w:val="Normal"/>
        <w:tabs>
          <w:tab w:val="clear" w:pos="708"/>
          <w:tab w:val="left" w:pos="0" w:leader="none"/>
        </w:tabs>
        <w:ind w:right="1134" w:hanging="0"/>
        <w:jc w:val="both"/>
        <w:rPr/>
      </w:pPr>
      <w:r>
        <w:rPr/>
        <w:t>Ulterius dictus Ill.mus D.nus Comes Don Joseph Brentanus ................</w:t>
      </w:r>
    </w:p>
    <w:p>
      <w:pPr>
        <w:pStyle w:val="Normal"/>
        <w:tabs>
          <w:tab w:val="clear" w:pos="708"/>
          <w:tab w:val="left" w:pos="0" w:leader="none"/>
        </w:tabs>
        <w:ind w:right="1134" w:hanging="0"/>
        <w:jc w:val="both"/>
        <w:rPr/>
      </w:pPr>
      <w:r>
        <w:rPr/>
        <w:t>Voluntarie etc. et ut supra etc.........</w:t>
      </w:r>
    </w:p>
    <w:p>
      <w:pPr>
        <w:pStyle w:val="Normal"/>
        <w:tabs>
          <w:tab w:val="clear" w:pos="708"/>
          <w:tab w:val="left" w:pos="0" w:leader="none"/>
        </w:tabs>
        <w:ind w:right="1134" w:hanging="0"/>
        <w:jc w:val="both"/>
        <w:rPr/>
      </w:pPr>
      <w:r>
        <w:rPr/>
        <w:t>(284) Contentus et confessus fuit habuisse, et recepisse hic praesentialiter a praedicto Ill.mo D.no Marchione Don Fran.co Ferrante Villano Novato, hic praesente, et praesentialiter dante documenta concernentia deffensionem, et libertatem Bonorum ut supra venditorum, quae sunt adnotata in notula tenoris sequentis:</w:t>
      </w:r>
    </w:p>
    <w:p>
      <w:pPr>
        <w:pStyle w:val="Normal"/>
        <w:tabs>
          <w:tab w:val="clear" w:pos="708"/>
          <w:tab w:val="left" w:pos="0" w:leader="none"/>
        </w:tabs>
        <w:ind w:right="1134" w:hanging="0"/>
        <w:jc w:val="both"/>
        <w:rPr/>
      </w:pPr>
      <w:r>
        <w:rPr/>
        <w:t>Aquisti e pagamenti de beni in Corbetta:</w:t>
      </w:r>
    </w:p>
    <w:p>
      <w:pPr>
        <w:pStyle w:val="Normal"/>
        <w:tabs>
          <w:tab w:val="clear" w:pos="708"/>
          <w:tab w:val="left" w:pos="0" w:leader="none"/>
        </w:tabs>
        <w:ind w:right="1134" w:hanging="0"/>
        <w:jc w:val="both"/>
        <w:rPr/>
      </w:pPr>
      <w:r>
        <w:rPr/>
        <w:t>Instromento di confesso del Sig.r Dottor Gio.Maria Bidelli del giorno 9.7bre 1678, a favore del (285) Sig.r Bartolomeo Arigone rogato dal Sig.r Gio.Batta Ghisone, e dato fuori dal Sig.r Gio.Gaspare suo figlio.</w:t>
      </w:r>
    </w:p>
    <w:p>
      <w:pPr>
        <w:pStyle w:val="Normal"/>
        <w:tabs>
          <w:tab w:val="clear" w:pos="708"/>
          <w:tab w:val="left" w:pos="0" w:leader="none"/>
        </w:tabs>
        <w:ind w:right="1134" w:hanging="0"/>
        <w:jc w:val="both"/>
        <w:rPr/>
      </w:pPr>
      <w:r>
        <w:rPr/>
        <w:t>Instromento de patti, e convenzioni tra il Sig.r Cesare Magiolino, et il Sig.r Gio. Lecco del giorno 20 Maggio 1680, rogato dal detto S.r Gio.Batta Ghisone.</w:t>
      </w:r>
    </w:p>
    <w:p>
      <w:pPr>
        <w:pStyle w:val="Normal"/>
        <w:tabs>
          <w:tab w:val="clear" w:pos="708"/>
          <w:tab w:val="left" w:pos="0" w:leader="none"/>
        </w:tabs>
        <w:ind w:right="1134" w:hanging="0"/>
        <w:jc w:val="both"/>
        <w:rPr/>
      </w:pPr>
      <w:r>
        <w:rPr/>
        <w:t>Instromento di cessione fatta dal Sig.r Carlo Imbonati al Sig.r Don Gio.Batta Villani del giorno 10 Decembre 1669, rogato dal Sig.r Carlo Maria Mantegazza.</w:t>
      </w:r>
    </w:p>
    <w:p>
      <w:pPr>
        <w:pStyle w:val="Normal"/>
        <w:tabs>
          <w:tab w:val="clear" w:pos="708"/>
          <w:tab w:val="left" w:pos="0" w:leader="none"/>
        </w:tabs>
        <w:ind w:right="1134" w:hanging="0"/>
        <w:jc w:val="both"/>
        <w:rPr/>
      </w:pPr>
      <w:r>
        <w:rPr/>
        <w:t>Confesso fatto dal Sig.r Ippolito (286) Raimondo Marliani del giorno 19.7mre 1676, rogato dal Sig.r Marc’Antonio Radaello.</w:t>
      </w:r>
    </w:p>
    <w:p>
      <w:pPr>
        <w:pStyle w:val="Normal"/>
        <w:tabs>
          <w:tab w:val="clear" w:pos="708"/>
          <w:tab w:val="left" w:pos="0" w:leader="none"/>
        </w:tabs>
        <w:ind w:right="1134" w:hanging="0"/>
        <w:jc w:val="both"/>
        <w:rPr/>
      </w:pPr>
      <w:r>
        <w:rPr/>
        <w:t>Instromento di aquisto di pertiche 211 Terra in Corbetta del giorno 23 Marzo 1675, rogato dal detto Sig.r Marc’Antonio Redaelli.</w:t>
      </w:r>
    </w:p>
    <w:p>
      <w:pPr>
        <w:pStyle w:val="Normal"/>
        <w:tabs>
          <w:tab w:val="clear" w:pos="708"/>
          <w:tab w:val="left" w:pos="0" w:leader="none"/>
        </w:tabs>
        <w:ind w:right="1134" w:hanging="0"/>
        <w:jc w:val="both"/>
        <w:rPr/>
      </w:pPr>
      <w:r>
        <w:rPr/>
        <w:t>Altro instromento d’aquisto de beni come sopra del giorno 10 Genaro 1687, rogato dal detto Sig.r Redaelli.</w:t>
      </w:r>
    </w:p>
    <w:p>
      <w:pPr>
        <w:pStyle w:val="Normal"/>
        <w:tabs>
          <w:tab w:val="clear" w:pos="708"/>
          <w:tab w:val="left" w:pos="0" w:leader="none"/>
        </w:tabs>
        <w:ind w:right="1134" w:hanging="0"/>
        <w:jc w:val="both"/>
        <w:rPr/>
      </w:pPr>
      <w:r>
        <w:rPr/>
        <w:t>Instromento d’aquisto del 25 Maggio 1680, rogato come (287) sopra.</w:t>
      </w:r>
    </w:p>
    <w:p>
      <w:pPr>
        <w:pStyle w:val="Normal"/>
        <w:tabs>
          <w:tab w:val="clear" w:pos="708"/>
          <w:tab w:val="left" w:pos="0" w:leader="none"/>
        </w:tabs>
        <w:ind w:right="1134" w:hanging="0"/>
        <w:jc w:val="both"/>
        <w:rPr/>
      </w:pPr>
      <w:r>
        <w:rPr/>
        <w:t>Altro aquisto come sopra del giorno 2 Maggio 1692, per Instromento rogato dal detto Sig.r Redaelli.</w:t>
      </w:r>
    </w:p>
    <w:p>
      <w:pPr>
        <w:pStyle w:val="Normal"/>
        <w:tabs>
          <w:tab w:val="clear" w:pos="708"/>
          <w:tab w:val="left" w:pos="0" w:leader="none"/>
        </w:tabs>
        <w:ind w:right="1134" w:hanging="0"/>
        <w:jc w:val="both"/>
        <w:rPr/>
      </w:pPr>
      <w:r>
        <w:rPr/>
        <w:t>Altro Instromento di confesso del giorno 12 Agosto 1678, rogato dal detto Sig.r Radaelli.</w:t>
      </w:r>
    </w:p>
    <w:p>
      <w:pPr>
        <w:pStyle w:val="Normal"/>
        <w:tabs>
          <w:tab w:val="clear" w:pos="708"/>
          <w:tab w:val="left" w:pos="0" w:leader="none"/>
        </w:tabs>
        <w:ind w:right="1134" w:hanging="0"/>
        <w:jc w:val="both"/>
        <w:rPr/>
      </w:pPr>
      <w:r>
        <w:rPr/>
        <w:t>Instromento di dote della Sig.ra Marchesa Donna Isabella Fiorenza Novà, rogato dal Sig.r Gio.Matteo Macchio il 23 Marzo 1701.</w:t>
      </w:r>
    </w:p>
    <w:p>
      <w:pPr>
        <w:pStyle w:val="Normal"/>
        <w:tabs>
          <w:tab w:val="clear" w:pos="708"/>
          <w:tab w:val="left" w:pos="0" w:leader="none"/>
        </w:tabs>
        <w:ind w:right="1134" w:hanging="0"/>
        <w:jc w:val="both"/>
        <w:rPr/>
      </w:pPr>
      <w:r>
        <w:rPr/>
        <w:t>Prepterea cum Admodum R.dus D.nus Jacobus Caesar Bonomius praesentaneus Praepositus dictae Ecclesiae Sancti (288) Donati constituerit infrascriptum M. Rev.dum Parocum D.num Joseph Mariam Porrum eius Procuratorem ad praestandum opportunum consensum alienationi dictae petiae terrae pert. viginti quinque circiter subiectae dicto annuo canoni librarum quindecim Imperialium, ac pro facienda debita recognitione media solutione eodem actu facienda debiti laudimii in summa librarum sexaginta  Imperialium; ideo virtute praesentis............</w:t>
      </w:r>
    </w:p>
    <w:p>
      <w:pPr>
        <w:pStyle w:val="Normal"/>
        <w:tabs>
          <w:tab w:val="clear" w:pos="708"/>
          <w:tab w:val="left" w:pos="0" w:leader="none"/>
        </w:tabs>
        <w:ind w:right="1134" w:hanging="0"/>
        <w:jc w:val="both"/>
        <w:rPr/>
      </w:pPr>
      <w:r>
        <w:rPr/>
        <w:t>Dictus Ill.mu D.nus Comes Don Joseph Brentanus filius (289) et habitans ut supra..........</w:t>
      </w:r>
    </w:p>
    <w:p>
      <w:pPr>
        <w:pStyle w:val="Normal"/>
        <w:tabs>
          <w:tab w:val="clear" w:pos="708"/>
          <w:tab w:val="left" w:pos="0" w:leader="none"/>
        </w:tabs>
        <w:ind w:right="1134" w:hanging="0"/>
        <w:jc w:val="both"/>
        <w:rPr/>
      </w:pPr>
      <w:r>
        <w:rPr/>
        <w:t>Voluntarie etc et ut supra etc.........</w:t>
      </w:r>
    </w:p>
    <w:p>
      <w:pPr>
        <w:pStyle w:val="Normal"/>
        <w:tabs>
          <w:tab w:val="clear" w:pos="708"/>
          <w:tab w:val="left" w:pos="0" w:leader="none"/>
        </w:tabs>
        <w:ind w:right="1134" w:hanging="0"/>
        <w:jc w:val="both"/>
        <w:rPr/>
      </w:pPr>
      <w:r>
        <w:rPr/>
        <w:t>Recognovit et recognoscit dictum Admod. R. D.num Parocum Joseph Mariam Porrum uti Procuratorem spetialem dicti Admod. Rev.di D.ni Jiacobi Caesaris Bonomii Praesentanei Praepositi dictae Praeposituralis Ecclesiae Sancti Donati Capitis Plebis Ducatus Mediolani filium quondam D. Joannis Baptae habitantem in Edibus Parochialibus Sancti Petri cum rete Portae Novae huius Civitatis hic praesentem, ac procuratorio nomine antedicti Admod. (290) Rev.di D.ni Praepositi Bonomii, et seu praedictum Admod. Rev.D.num Praepositum Jacobum Caesarem Bonomium, et successivos Admod. R. R. D. D. per tempora Praepositos praedictae Praeposituralis Ecclesiae Sancti Donati Dominos , et Locatores directi Dominii, et ficti libellarii librarum quindecim Imperialium, quo fit, et praestatur ac per dictum Ill.mum D.num Comitem Brentanum Emptorem praestari debet in annua summa narratarum librarum quindecim, ac in festo Sancti Martini cuius-(291)-libet anni super praedicta petia terrae perticarum viginti quinque circiter sive pro ut in facto, quae comprehensa remanet in bonis ut supra venditis, ac superius descriptis sub illismet pactis, modis, et formis latius contentis in antiquis Instromentis, ac in recognitionibus superinde secutis, salvis tamen extinctis, et adimpletis, si quae etc.............</w:t>
      </w:r>
    </w:p>
    <w:p>
      <w:pPr>
        <w:pStyle w:val="Normal"/>
        <w:tabs>
          <w:tab w:val="clear" w:pos="708"/>
          <w:tab w:val="left" w:pos="0" w:leader="none"/>
        </w:tabs>
        <w:ind w:right="1134" w:hanging="0"/>
        <w:jc w:val="both"/>
        <w:rPr/>
      </w:pPr>
      <w:r>
        <w:rPr/>
        <w:t>Et viceversa dictus Admod. Rev.dus D.nus Parocus Joseph Maria Porrus uti Procurator ut supra cons-(292)-titutus recognovit, et recognoscit dictum Ill.mum D.num Comitem Dom. Joseph Brentanum hic praesentem, et acceptantem etc. in Emphiteutam, et conductorem dictae petiae terrae pro dicto ficto libellario annuarum librarum quindecim Imperialium persolvendarum in festo Sancti Martini cuiuslibet anni, haecque omnia cum illismet pactis, modis, et formis latius contentis, et descriptis in dictis antiquis Instrumentis, et recognitionibus  superinde secutis, salvis semper ut supra, et pro (293) ut supra, et non aliter etc...........</w:t>
      </w:r>
    </w:p>
    <w:p>
      <w:pPr>
        <w:pStyle w:val="Normal"/>
        <w:tabs>
          <w:tab w:val="clear" w:pos="708"/>
          <w:tab w:val="left" w:pos="0" w:leader="none"/>
        </w:tabs>
        <w:ind w:right="1134" w:hanging="0"/>
        <w:jc w:val="both"/>
        <w:rPr/>
      </w:pPr>
      <w:r>
        <w:rPr/>
        <w:t>Insuper dictus Admod. Rev.dus D.nus Parocus Joseph Maria Porrus uti Procurator spetialis ut supra constitutus Voluntarie etc. et ut supra etc..............</w:t>
      </w:r>
    </w:p>
    <w:p>
      <w:pPr>
        <w:pStyle w:val="Normal"/>
        <w:tabs>
          <w:tab w:val="clear" w:pos="708"/>
          <w:tab w:val="left" w:pos="0" w:leader="none"/>
        </w:tabs>
        <w:ind w:right="1134" w:hanging="0"/>
        <w:jc w:val="both"/>
        <w:rPr/>
      </w:pPr>
      <w:r>
        <w:rPr/>
        <w:t>Contentus, et confessus fuit, ac confitetur etc habuisse, et recepisse hic praesentialiter  etc. pro ut vere realiter , et cum effectu habuit, et recepit hic praesentialiter, et in praesentia etc.</w:t>
      </w:r>
    </w:p>
    <w:p>
      <w:pPr>
        <w:pStyle w:val="Normal"/>
        <w:tabs>
          <w:tab w:val="clear" w:pos="708"/>
          <w:tab w:val="left" w:pos="0" w:leader="none"/>
        </w:tabs>
        <w:ind w:right="1134" w:hanging="0"/>
        <w:jc w:val="both"/>
        <w:rPr/>
      </w:pPr>
      <w:r>
        <w:rPr/>
        <w:t>A praedicto Ill.mo D.no Marchione Don Franc.o Ferrante Villano Novato, hic praesente, ac praesentialiter dante, et solvente etc. (294) libras sexaginta Imperiales, Quae sunt pro plena, et completa solutione, ac integra satisfactione importantiae Laudimii ex causa alienationis dictae petiae terra sic ut supra antedicto Admod. Rev. D.no Praeposito Jacobo Caesari Bonomio debiti omniumque abinde dependentium etc.</w:t>
      </w:r>
    </w:p>
    <w:p>
      <w:pPr>
        <w:pStyle w:val="Normal"/>
        <w:tabs>
          <w:tab w:val="clear" w:pos="708"/>
          <w:tab w:val="left" w:pos="0" w:leader="none"/>
        </w:tabs>
        <w:ind w:right="1134" w:hanging="0"/>
        <w:jc w:val="both"/>
        <w:rPr/>
      </w:pPr>
      <w:r>
        <w:rPr/>
        <w:t xml:space="preserve">Pacto etc. quod dictus Ill.mus D.nus Comes Brentanus teneatur infra dies quindecim proxime futuros tradere eidem Amod. Rev.do D.no Praeposito Bonomio pateat authenticum praesentis re-(295)-cognitionis, quoniam sic etc.. </w:t>
      </w:r>
    </w:p>
    <w:p>
      <w:pPr>
        <w:pStyle w:val="Normal"/>
        <w:tabs>
          <w:tab w:val="clear" w:pos="708"/>
          <w:tab w:val="left" w:pos="0" w:leader="none"/>
        </w:tabs>
        <w:ind w:right="1134" w:hanging="0"/>
        <w:jc w:val="both"/>
        <w:rPr/>
      </w:pPr>
      <w:r>
        <w:rPr/>
        <w:t>Pacto demum quattenus opus sit, quod praesens Instrumentum possit pluries expleri, et licet etc. quod nihilominus etc. certificatur etc.</w:t>
      </w:r>
    </w:p>
    <w:p>
      <w:pPr>
        <w:pStyle w:val="Normal"/>
        <w:tabs>
          <w:tab w:val="clear" w:pos="708"/>
          <w:tab w:val="left" w:pos="0" w:leader="none"/>
        </w:tabs>
        <w:ind w:right="1134" w:hanging="0"/>
        <w:jc w:val="both"/>
        <w:rPr/>
      </w:pPr>
      <w:r>
        <w:rPr/>
        <w:t>Quare etc.</w:t>
      </w:r>
    </w:p>
    <w:p>
      <w:pPr>
        <w:pStyle w:val="Normal"/>
        <w:tabs>
          <w:tab w:val="clear" w:pos="708"/>
          <w:tab w:val="left" w:pos="0" w:leader="none"/>
        </w:tabs>
        <w:ind w:right="1134" w:hanging="0"/>
        <w:jc w:val="both"/>
        <w:rPr/>
      </w:pPr>
      <w:r>
        <w:rPr/>
        <w:t>Renuntiando etc. Itemque renuntiando cuicumque laesioni etiam enormissimae leg. secundae Cod. si quis cum aliter ff. de verborum obligationibus, omnique alii Juris, et legum auxilio, quo etc. certificatur etc.</w:t>
      </w:r>
    </w:p>
    <w:p>
      <w:pPr>
        <w:pStyle w:val="Normal"/>
        <w:tabs>
          <w:tab w:val="clear" w:pos="708"/>
          <w:tab w:val="left" w:pos="0" w:leader="none"/>
        </w:tabs>
        <w:ind w:right="1134" w:hanging="0"/>
        <w:jc w:val="both"/>
        <w:rPr/>
      </w:pPr>
      <w:r>
        <w:rPr/>
        <w:t>Quae omnia etc.</w:t>
      </w:r>
    </w:p>
    <w:p>
      <w:pPr>
        <w:pStyle w:val="Normal"/>
        <w:tabs>
          <w:tab w:val="clear" w:pos="708"/>
          <w:tab w:val="left" w:pos="0" w:leader="none"/>
        </w:tabs>
        <w:ind w:right="1134" w:hanging="0"/>
        <w:jc w:val="both"/>
        <w:rPr/>
      </w:pPr>
      <w:r>
        <w:rPr/>
        <w:t xml:space="preserve">Pacta executiva etc </w:t>
      </w:r>
    </w:p>
    <w:p>
      <w:pPr>
        <w:pStyle w:val="Normal"/>
        <w:tabs>
          <w:tab w:val="clear" w:pos="708"/>
          <w:tab w:val="left" w:pos="0" w:leader="none"/>
        </w:tabs>
        <w:ind w:right="1134" w:hanging="0"/>
        <w:jc w:val="both"/>
        <w:rPr/>
      </w:pPr>
      <w:r>
        <w:rPr/>
        <w:t>(296) Et iuraverunt etc. debito, et respectivo modo etc. praedicta omnia, et singula fuisse, et esse vera etc. habere ratum etc. attendere, et non contravenire etc. etiam sub reffectione etc.</w:t>
      </w:r>
    </w:p>
    <w:p>
      <w:pPr>
        <w:pStyle w:val="Normal"/>
        <w:tabs>
          <w:tab w:val="clear" w:pos="708"/>
          <w:tab w:val="left" w:pos="0" w:leader="none"/>
        </w:tabs>
        <w:ind w:right="1134" w:hanging="0"/>
        <w:jc w:val="both"/>
        <w:rPr/>
      </w:pPr>
      <w:r>
        <w:rPr/>
        <w:t>Tenor vero praedictorum respectivorum consensuum, et mandati est ut sequitur ..........</w:t>
      </w:r>
    </w:p>
    <w:p>
      <w:pPr>
        <w:pStyle w:val="Normal"/>
        <w:tabs>
          <w:tab w:val="clear" w:pos="708"/>
          <w:tab w:val="left" w:pos="0" w:leader="none"/>
        </w:tabs>
        <w:ind w:right="1134" w:hanging="0"/>
        <w:jc w:val="both"/>
        <w:rPr/>
      </w:pPr>
      <w:r>
        <w:rPr/>
        <w:t>1731 a 18 Agosto in Corbetta.</w:t>
      </w:r>
    </w:p>
    <w:p>
      <w:pPr>
        <w:pStyle w:val="Normal"/>
        <w:tabs>
          <w:tab w:val="clear" w:pos="708"/>
          <w:tab w:val="left" w:pos="0" w:leader="none"/>
        </w:tabs>
        <w:ind w:right="1134" w:hanging="0"/>
        <w:jc w:val="both"/>
        <w:rPr/>
      </w:pPr>
      <w:r>
        <w:rPr/>
        <w:t>Essendo io infrascritto Canonico Gonzales Gaetano della Croce ricercato da Gio.Antonio Caimo Agente dell’Ill.mo Sig.r Fran.co Ferrante Villani Novà in Corbetta, a nome del medemo Ill.mo Sig.r (297) Marchese Novati a dare il mio assenso per la vendita di una pezza di terra Vigna di Pertiche otto in circa siti nel Territorio di Corbetta sudetto, la quale ha per coherenza a levante, a mezzo di Beni del sudetto Ill.mo Sig.r Marchesem altre volte del beneficio di Santa Maria Vecchia, a ponente Vigna del medemo Canonicato di S. Materno, et a Tramontana la Strada, che da Corbetta conduce a Magenta, sopra la quale paga d’annuo livello lire otto dico £ 8.- nella festa di S. Martino (298) quindi è, che liberamente, e spontaneamente do, et ho dato il mio assenso a tal vendita, ne patti, modi, e forme contenuti ne Instrumenti livellarii, cioè con il dovuto laudemio, e Scrittura di recognizione autenticadel novo Compratore, e per fede etc.</w:t>
      </w:r>
    </w:p>
    <w:p>
      <w:pPr>
        <w:pStyle w:val="Normal"/>
        <w:tabs>
          <w:tab w:val="clear" w:pos="708"/>
          <w:tab w:val="left" w:pos="0" w:leader="none"/>
        </w:tabs>
        <w:ind w:right="1134" w:hanging="0"/>
        <w:jc w:val="both"/>
        <w:rPr/>
      </w:pPr>
      <w:r>
        <w:rPr/>
        <w:t>Sott.: Jo Gonzakes Gaetano della Croce canonico possessore del canonicato sodetto affermo come sopra.</w:t>
      </w:r>
    </w:p>
    <w:p>
      <w:pPr>
        <w:pStyle w:val="Normal"/>
        <w:tabs>
          <w:tab w:val="clear" w:pos="708"/>
          <w:tab w:val="left" w:pos="0" w:leader="none"/>
        </w:tabs>
        <w:ind w:right="1134" w:hanging="0"/>
        <w:jc w:val="both"/>
        <w:rPr/>
      </w:pPr>
      <w:r>
        <w:rPr/>
        <w:t>Sut.: Attestor Ego Infrascriptus vidisse fieri propria manu suprascriptam subscriptionem a Multum Reverendo (299) D.no Canonico Gonzales de Cruce In quorum fidem hac die decima octava mensis Augusti anni millesimi septingentesimi trigesimi primi me subscripsi.</w:t>
      </w:r>
    </w:p>
    <w:p>
      <w:pPr>
        <w:pStyle w:val="Normal"/>
        <w:tabs>
          <w:tab w:val="clear" w:pos="708"/>
          <w:tab w:val="left" w:pos="0" w:leader="none"/>
        </w:tabs>
        <w:ind w:right="1134" w:hanging="0"/>
        <w:jc w:val="both"/>
        <w:rPr/>
      </w:pPr>
      <w:r>
        <w:rPr/>
        <w:t>Carolus Antonius Brambilla Can.cus Teologus Ecclesiae Coll.tae oppidi Corbettae auctoritate appostolica Mediolani notarius.</w:t>
      </w:r>
    </w:p>
    <w:p>
      <w:pPr>
        <w:pStyle w:val="Normal"/>
        <w:tabs>
          <w:tab w:val="clear" w:pos="708"/>
          <w:tab w:val="left" w:pos="0" w:leader="none"/>
        </w:tabs>
        <w:ind w:right="1134" w:hanging="0"/>
        <w:jc w:val="both"/>
        <w:rPr/>
      </w:pPr>
      <w:r>
        <w:rPr/>
        <w:t>In nomine Domini anno a Nativitate eiusdem millesimo septingentesimo Trigesimo primo, Pontificatus autem SS.mi nostri in Christo Patris Papae Clementis XII, anno secundo Indictione nona die vero Veneris decima octa-(300)-va mensis Augusti.</w:t>
      </w:r>
    </w:p>
    <w:p>
      <w:pPr>
        <w:pStyle w:val="Normal"/>
        <w:tabs>
          <w:tab w:val="clear" w:pos="708"/>
          <w:tab w:val="left" w:pos="0" w:leader="none"/>
        </w:tabs>
        <w:ind w:right="1134" w:hanging="0"/>
        <w:jc w:val="both"/>
        <w:rPr/>
      </w:pPr>
      <w:r>
        <w:rPr/>
        <w:t>In Libro ordinationum Ecclesiae Collegiatae Sancti Victoris oppidi Corbettae Capitis Plebis Dioecesis Mediolanensis sic reperitur ut supra............</w:t>
      </w:r>
    </w:p>
    <w:p>
      <w:pPr>
        <w:pStyle w:val="Normal"/>
        <w:tabs>
          <w:tab w:val="clear" w:pos="708"/>
          <w:tab w:val="left" w:pos="0" w:leader="none"/>
        </w:tabs>
        <w:ind w:right="1134" w:hanging="0"/>
        <w:jc w:val="both"/>
        <w:rPr/>
      </w:pPr>
      <w:r>
        <w:rPr/>
        <w:t>1731 a 13 Agosto.</w:t>
      </w:r>
    </w:p>
    <w:p>
      <w:pPr>
        <w:pStyle w:val="Normal"/>
        <w:tabs>
          <w:tab w:val="clear" w:pos="708"/>
          <w:tab w:val="left" w:pos="0" w:leader="none"/>
        </w:tabs>
        <w:ind w:right="1134" w:hanging="0"/>
        <w:jc w:val="both"/>
        <w:rPr/>
      </w:pPr>
      <w:r>
        <w:rPr/>
        <w:t>Convocati, e congregati li M.to Ill.ri , e Rev.di Sig.ri Prevosto, e Canonici della Chiesa Collegiata di S. Vittore del Borgo di Corbetta Capo di Pieve, Diocesi di Milano d’ordine del M.to Ill.re e M.to Rev.do Sig.r Preposto Gio.Antonio Bellotto nella sagristia luogo solito dove si sogliono congregre (301) per trattare de loro negotii nella quale convocatione, e congregatione doppo essere stati due giorni prima avvisati del futuro Capitolo, e vi intervennero l’infrrascritti, cioè li M.to Ill.ri e Molto Reverendi Sig.r Preposito Gio.Antonio Bellotto, Sig.r Canonico Gio.Batta Rossi, Sig.r Canonico Gonzales della Croce, Sig.r Canonico Michele Chiezzone, Sig.r Canonico Bernardino Stringho, Sig.r Can.co Giuseppe Pezzano, Sig.r Canonico Paolo Ferrario, tutti Canonici Ressidenti (302) li quali hanno promesso di far notificare la presente facendo bisogno dalli altri Sig.ri Canonici absenti, e legitimamente impediti.</w:t>
      </w:r>
    </w:p>
    <w:p>
      <w:pPr>
        <w:pStyle w:val="Normal"/>
        <w:tabs>
          <w:tab w:val="clear" w:pos="708"/>
          <w:tab w:val="left" w:pos="0" w:leader="none"/>
        </w:tabs>
        <w:ind w:right="1134" w:hanging="0"/>
        <w:jc w:val="both"/>
        <w:rPr/>
      </w:pPr>
      <w:r>
        <w:rPr/>
        <w:t>Eè stato detto nella sopra citata congregazione dal Molto Ill.re e molto Rev.do Sig.r Preposto Gio.Antonio Bellotto, che essendo l’Ill.mo Sig.r Marchese Dom Fran.co Ferrando Villani Novati per vendere all’Infrascritto Sig.r Giuseppe Brentano la Casa da Nobile che tiene in questo borgo di Corbetta sopra il sedime della quale ha raggione e dominio diretto il Ven.do (303) Capitolo della Collegiata di S. Vittore del Borgo di Corbetta sopra il sito di Camere Inferiori, e superiori, Corte, Pozzo, con le sue ragioni, e coherenze come appare chiaramente da Instromenti antichi d’affitto, e da livello stabilito sopra detto sedime di Casa tra il Venerando Capitolo, ed il fù Sig.r Hippolito Airoldi, et ultimo Instromento di vendita fatta dal fù Sig.r Dottore Fran.co Bernardino Vimercati nipote del fù Sig.r Hippolito Airoldi, come Padre, et Amministratore legittimo delli Sig.ri (304) Andrea, Marina, et Hippolito, suoi figli, come heredi del quondam Sig.r Hippolito Airoldi all’Ill.mo Sig.r Don Gio.batta Villani Arciprete dell’Insigne Collegiata di Santa Maria della Scala di Milano, come tutore, e Curatore delli Ill.mi Sig.r Conti Ottavio, e Pietro Villani, nella quale occasione di vendita alli Sig.ri Canonici della Collegiata di Corbetta in promesso con Instromento publico di recognizione di pagare lire sedeci di livello per ciascun anno nella festa di Sant Martino sopra il sedime (305) di detta Casa da Nobile come di fatto hanno fatto, e fanno tanto il Sig.r Arciprete quanto il Sig.r Conti Ottavio, e Pietro Fratelli Villani, e suoi Eredi sino al tempo presente,et in occasione che li Sig.r Canonici, e Capitolo della sopracitata Collegiata di Corbetta diedero il loro assenso per tal vendita gli furono pagate lire due cento di laudemio come consta da Instromento publico rogato dal fù Sig.r Bernardo Marcando (306) publico Apostolico notaro nella Curia Arvescovale di Milano.</w:t>
      </w:r>
    </w:p>
    <w:p>
      <w:pPr>
        <w:pStyle w:val="Normal"/>
        <w:tabs>
          <w:tab w:val="clear" w:pos="708"/>
          <w:tab w:val="left" w:pos="0" w:leader="none"/>
        </w:tabs>
        <w:ind w:right="1134" w:hanging="0"/>
        <w:jc w:val="both"/>
        <w:rPr/>
      </w:pPr>
      <w:r>
        <w:rPr/>
        <w:t>Hora essendosi l’Ill.mo Sig.r Marchese Don Fran.co Ferrando Villani Novati determinato di vendere detta Casa all’Ill.mo Sig.r Conte Don Giuseppe Brentano ha richiesto l’assenso del Ven.do Capitolo della Collegiata di Corbetta per effettuare detta vendita essendosi pronto a pagare il dovuto laudemio a detto Venerando Capitolo sì che li Molto Rev.di Sig.ri Preposto, e Canonici soprascritti (307) doppo conferenza fatta tra loro sopra questo affare hanno concordemente dato, e danno il loro assenso, a tal vendita con questo che li siano pagate le lire duecento di laudemio, e se li paghino lire sedici Imperiali di livello in ciascun anno nella festa di S. Martino cominciando dal presente anno 1731, e che dall’Ill.mo Sig.r Conte Brentano compratore vengha fatto in termine di tempo conveniente l’Instromento di recognizione verso il Capitolo sopra detto (308) livello, e detta copia autentica di detto publico Instromento al sudetto Capitolo, et in fede etc.</w:t>
      </w:r>
    </w:p>
    <w:p>
      <w:pPr>
        <w:pStyle w:val="Normal"/>
        <w:tabs>
          <w:tab w:val="clear" w:pos="708"/>
          <w:tab w:val="left" w:pos="0" w:leader="none"/>
        </w:tabs>
        <w:ind w:right="1134" w:hanging="0"/>
        <w:jc w:val="both"/>
        <w:rPr/>
      </w:pPr>
      <w:r>
        <w:rPr/>
        <w:t>Sbt.: Ego Carolus Antonius Brambilla Can.cus Teologus Cancellarius Coll.tae Corbettae, et auctoritate Apostolica Mediolani notarius pro fide me subscripsi.</w:t>
      </w:r>
    </w:p>
    <w:p>
      <w:pPr>
        <w:pStyle w:val="Normal"/>
        <w:tabs>
          <w:tab w:val="clear" w:pos="708"/>
          <w:tab w:val="left" w:pos="0" w:leader="none"/>
        </w:tabs>
        <w:ind w:right="1134" w:hanging="0"/>
        <w:jc w:val="both"/>
        <w:rPr/>
      </w:pPr>
      <w:r>
        <w:rPr/>
        <w:t>1731 a dì 19 Agosto in Sant Donato</w:t>
      </w:r>
    </w:p>
    <w:p>
      <w:pPr>
        <w:pStyle w:val="Normal"/>
        <w:tabs>
          <w:tab w:val="clear" w:pos="708"/>
          <w:tab w:val="left" w:pos="0" w:leader="none"/>
        </w:tabs>
        <w:ind w:right="1134" w:hanging="0"/>
        <w:jc w:val="both"/>
        <w:rPr/>
      </w:pPr>
      <w:r>
        <w:rPr/>
        <w:t xml:space="preserve">In vigore del presente, che vaglia come publico, e giurato Instromento fatto con tutte le solennità, e clausole solite, e necessa-(309)-rie Jo infrascritto Preposito di Sant Donato come Padrone del diretto, e come successo in tutte le ragioni dei Canonicati, et altri beneficii della sudetta Chiesa Prepositurale de Beni situati nel Territorio di Corbetta Capo di Pieve di questo Ducato dove si dice </w:t>
      </w:r>
      <w:r>
        <w:rPr>
          <w:i/>
          <w:u w:val="single"/>
        </w:rPr>
        <w:t>La Vigna Nicorina</w:t>
      </w:r>
      <w:r>
        <w:rPr>
          <w:i/>
        </w:rPr>
        <w:t xml:space="preserve"> </w:t>
      </w:r>
      <w:r>
        <w:rPr/>
        <w:t xml:space="preserve">di pertiche 25 circa o come in fatti, a quale fa coherenza a levante in poca parte la </w:t>
      </w:r>
      <w:r>
        <w:rPr>
          <w:i/>
          <w:u w:val="single"/>
        </w:rPr>
        <w:t>Vignetta</w:t>
      </w:r>
      <w:r>
        <w:rPr>
          <w:u w:val="single"/>
        </w:rPr>
        <w:t xml:space="preserve"> </w:t>
      </w:r>
      <w:r>
        <w:rPr/>
        <w:t xml:space="preserve">mediante cavedagna per mettà, ed in parte </w:t>
      </w:r>
      <w:r>
        <w:rPr>
          <w:u w:val="single"/>
        </w:rPr>
        <w:t>Strada,</w:t>
      </w:r>
      <w:r>
        <w:rPr/>
        <w:t xml:space="preserve"> (310) a mezzo giorno, e ponente </w:t>
      </w:r>
      <w:r>
        <w:rPr>
          <w:u w:val="single"/>
        </w:rPr>
        <w:t>Strada d’Arluno, e Novarese, e Moscardona</w:t>
      </w:r>
      <w:r>
        <w:rPr/>
        <w:t xml:space="preserve">, et a Tramontana la sudetta </w:t>
      </w:r>
      <w:r>
        <w:rPr>
          <w:i/>
        </w:rPr>
        <w:t>Vignetta</w:t>
      </w:r>
      <w:r>
        <w:rPr/>
        <w:t xml:space="preserve"> mediante cavedagna metà compresa posseduta dall’Ill.mo Sig.r Marchese Don Fran.co Ferrante Novati Villani dal quale mi si paga per detti Beni l’annuo anone della festa di Sant Martino in Somma di lire quindeci imperiali in virtù dell’instromenti di recognizione fatta dal fù Sig.r Ippolito Airoldi rogato dal fù Sig.r Camillo Airoldi notaro (311) di Milano il giorno 19 Decembre 1663, al quale etc.</w:t>
      </w:r>
    </w:p>
    <w:p>
      <w:pPr>
        <w:pStyle w:val="Normal"/>
        <w:tabs>
          <w:tab w:val="clear" w:pos="708"/>
          <w:tab w:val="left" w:pos="0" w:leader="none"/>
        </w:tabs>
        <w:ind w:right="1134" w:hanging="0"/>
        <w:jc w:val="both"/>
        <w:rPr/>
      </w:pPr>
      <w:r>
        <w:rPr/>
        <w:t>Constituico mio vero Nuntio, e Procuratore, e come meglio possa dirsi e farsi il M.to Rev.do Sig.r Giuseppe Maria Porro Curato di  S. Pietro con le rete di Milano absente etc.</w:t>
      </w:r>
    </w:p>
    <w:p>
      <w:pPr>
        <w:pStyle w:val="Normal"/>
        <w:tabs>
          <w:tab w:val="clear" w:pos="708"/>
          <w:tab w:val="left" w:pos="0" w:leader="none"/>
        </w:tabs>
        <w:ind w:right="1134" w:hanging="0"/>
        <w:jc w:val="both"/>
        <w:rPr/>
      </w:pPr>
      <w:r>
        <w:rPr/>
        <w:t>Spetialmente, et espressamente a dare in mio nome ogni opportuno consenso al sodetto Sig.r Marchese Novati per la vendita di detti Beni da farsi dal medemo all’Ill.mo Sig.r Conte Don Giuseppe Brentani, et a riconoscere il sodetto Sig.r Conte Brentani (312) in Emphiteuta de sodetti Beni coll’obligo del detto annuo canone, e sotto li patti, modi, e forme contenuti, et espressi nell’Instromenti antichi d’Investitura, ed anche sotto quelli della sudetta ultima ricognizione, salvi li estinti, ed adempiti, se ve ne sono, anche nell’atto stesso della sodetta vendita il detto Sig.r Conte Bretani si riconosca verso di detto mio Procuratore, e si oblighi al pagamento del sodetto annuo canone ed a consegnarmi nel termine (313) de giorni quindeci doppo la stipulazione del sodetto Instromento a sue spese un pateat autentico della detta ricognizione, come pure nell’atto della stessa vendita si paghi a detto mio Procuratore l’opportuno laudemio in somma di lire sessanta Imperiali, per il quale doverà detto mio Procuratore far ogni opportuno confesso, quietanza, e liberazione dando perciò a detto mio Procuratore ogni più ampia, et opportuna facoltà possa richiedersi (314) per l’effeto sodetto, et ed anche per prestare qualsiasi giuramento, et per fare tutto ciò  possa ricercarsi nell’affare di che si tratta , e che potrei far io stesso, se fossi presente in ogni più ampia forma, premettendo di aver rato e fermo tutto quanto sarà fatto da detto mio Procuratore mediante anche il il mio particolar giuramento che presto alla forma sacerdotale, e per fede etc.</w:t>
      </w:r>
    </w:p>
    <w:p>
      <w:pPr>
        <w:pStyle w:val="Normal"/>
        <w:tabs>
          <w:tab w:val="clear" w:pos="708"/>
          <w:tab w:val="left" w:pos="0" w:leader="none"/>
        </w:tabs>
        <w:ind w:right="1134" w:hanging="0"/>
        <w:jc w:val="both"/>
        <w:rPr/>
      </w:pPr>
      <w:r>
        <w:rPr/>
        <w:t>Sott.: Jo P. Giacopo Cesare Bonomi Preposto di S. Donato in Strada Lodiggiana ( 315) constituisco il sodetto M.to Rev.do Sig.r Giuseppe Maria Porro Curato di S. Pietro con la rete mio speziale Procuratore a prestare il sodetto consenso, ed a fare in mio nome quanto sopra si è espresso, e giuro come sopra etc.</w:t>
      </w:r>
    </w:p>
    <w:p>
      <w:pPr>
        <w:pStyle w:val="Normal"/>
        <w:tabs>
          <w:tab w:val="clear" w:pos="708"/>
          <w:tab w:val="left" w:pos="0" w:leader="none"/>
        </w:tabs>
        <w:ind w:right="1134" w:hanging="0"/>
        <w:jc w:val="both"/>
        <w:rPr/>
      </w:pPr>
      <w:r>
        <w:rPr/>
        <w:t>Subt.: Joannes Andreas Mazzuchonus de Collegio Mediolani notarius attestatur vidisse fieri  praecedentem Subscriptionem a suprascripto Admod. R. D.no Jacobo Caesare Bonomio Praeposito ut supra manibus eius propriis, et pro fide etc.</w:t>
      </w:r>
    </w:p>
    <w:p>
      <w:pPr>
        <w:pStyle w:val="Normal"/>
        <w:tabs>
          <w:tab w:val="clear" w:pos="708"/>
          <w:tab w:val="left" w:pos="0" w:leader="none"/>
        </w:tabs>
        <w:ind w:right="1134" w:hanging="0"/>
        <w:jc w:val="both"/>
        <w:rPr/>
      </w:pPr>
      <w:r>
        <w:rPr/>
        <w:t>(316) In virtù della delegazione in me infrascritto fatta dalli Ill.mi Sig.ri Deputati dal venerando luogo Pio di S. Simone e Giuda detto de Taeggi di Milano come consta da ordinazione Capitolare seguita il giorno venti sei d’Agosto mille e sette cento trent’uno considerate le ragioni del sodetto Ven.do Collegio ed esaminata anche quelle del Sig.r Marchese Don Francesco Ferrante Novà, che ha cercato l’assenso di poter validamente vendere al Sig.r Conte Giuseppe (317) Brentani unitamente alli altri suoi effetti anche quello sopra del quale vi è constituito un annuo livello di lire sessanta, ed un altro di lire quattordici e mezza ambidue dovuti al sodetto Ven.do Luogo Pio del Collegio di S. Simone e Giuda detto de Taeggi di Milano ho determinato e determino anche come speziale delegato con tutta l’autorità datami pienamente dal sodetto V.do Capitolo come consta dalla sodetta ordinazione di dare come ho dato (318) e do il pieno consenso al prefato Sig.r Marchese Novà di poter validamente vendere anche li Beni obligati alli sodetti due livelli con patto però che il Sig.r Conte Brentani si oblighi pagare il sodetto livello di lire settanta quattro, e soldi dieci ogni anno, ed in termine di due mesi debba il sodetto Sig.r Conte Brentano fare l’Instromento di recognizione verso detto Ven.do Collegio, e consegnarle copia autentica di detto Instromento a proprie (319) spese, e che dentro di detto termine pure il Sig.r Marchese Novà sia obligato sborsare al sodetto Ven.do Collegio lire trecento cinquanta di laudemio, e per fede etc.</w:t>
      </w:r>
    </w:p>
    <w:p>
      <w:pPr>
        <w:pStyle w:val="Normal"/>
        <w:tabs>
          <w:tab w:val="clear" w:pos="708"/>
          <w:tab w:val="left" w:pos="0" w:leader="none"/>
        </w:tabs>
        <w:ind w:right="1134" w:hanging="0"/>
        <w:jc w:val="both"/>
        <w:rPr/>
      </w:pPr>
      <w:r>
        <w:rPr/>
        <w:t>Sott.: Carlo Resta Priore delegato.</w:t>
      </w:r>
    </w:p>
    <w:p>
      <w:pPr>
        <w:pStyle w:val="Normal"/>
        <w:tabs>
          <w:tab w:val="clear" w:pos="708"/>
          <w:tab w:val="left" w:pos="0" w:leader="none"/>
        </w:tabs>
        <w:ind w:right="1134" w:hanging="0"/>
        <w:jc w:val="both"/>
        <w:rPr/>
      </w:pPr>
      <w:r>
        <w:rPr/>
        <w:t>Suprast. subscriptionem factam fuisse manu propria suprascripti Ill.mi D.ni Comitis Caroli Testae Prioris delegati attest. Joannes Antius  Locatellus de Collegio Mediolani notarius.</w:t>
      </w:r>
    </w:p>
    <w:p>
      <w:pPr>
        <w:pStyle w:val="Normal"/>
        <w:tabs>
          <w:tab w:val="clear" w:pos="708"/>
          <w:tab w:val="left" w:pos="0" w:leader="none"/>
        </w:tabs>
        <w:ind w:right="1134" w:hanging="0"/>
        <w:jc w:val="both"/>
        <w:rPr/>
      </w:pPr>
      <w:r>
        <w:rPr>
          <w:lang w:val="fr-FR"/>
        </w:rPr>
        <w:t>Et de praedictis rogati fuimus nos J. C. et C. C. Carolus Fabritius Beretta, et J. C. et C. C. (320) Fran.cus Bozzacus ambo Mediolani Notarii, et uterque nostrum in solidum etc.</w:t>
      </w:r>
    </w:p>
    <w:p>
      <w:pPr>
        <w:pStyle w:val="Normal"/>
        <w:tabs>
          <w:tab w:val="clear" w:pos="708"/>
          <w:tab w:val="left" w:pos="0" w:leader="none"/>
        </w:tabs>
        <w:ind w:right="1134" w:hanging="0"/>
        <w:jc w:val="both"/>
        <w:rPr/>
      </w:pPr>
      <w:r>
        <w:rPr>
          <w:lang w:val="fr-FR"/>
        </w:rPr>
        <w:t>Actum in una ex Salis Inferioribus Domus habitationis praefati Ill.mi D.ni Comitis Brentani sita ut supra praesentibus D. D. Joanne Bapta Rigola Mediolani notario, et Caus. filio quondam D.ni Augustini P. T. P. Sancti Sebastiani Mediolani, et Joanne Bapta Bombarda filio D.ni Caroli Fran.ci P. T. P. S. Euphemiae, foris Mediolani Pronotanotariis. etc.</w:t>
      </w:r>
    </w:p>
    <w:p>
      <w:pPr>
        <w:pStyle w:val="Normal"/>
        <w:tabs>
          <w:tab w:val="clear" w:pos="708"/>
          <w:tab w:val="left" w:pos="0" w:leader="none"/>
        </w:tabs>
        <w:ind w:right="1134" w:hanging="0"/>
        <w:jc w:val="both"/>
        <w:rPr/>
      </w:pPr>
      <w:r>
        <w:rPr>
          <w:lang w:val="fr-FR"/>
        </w:rPr>
        <w:t>Testes D.nus Joannes Bapta Sembrunicus filius quondam D. (321) Bartholomei P. N. P. S. Petri cum rete Mediolani  notus omnium, D. Camillus Molgura filius quondam D. Fran.ci Mediolani notarius P. O. P. S. Stephani Maioris foris Mediolani, et D.nus Joannes Andreas Mazzuconus Mediolani notarius, et Caus. filius D. Joannis Baptae P. N. P. S. Bartholomei intus Mediolani, omnesque idonei etc.</w:t>
      </w:r>
    </w:p>
    <w:p>
      <w:pPr>
        <w:pStyle w:val="Normal"/>
        <w:tabs>
          <w:tab w:val="clear" w:pos="708"/>
          <w:tab w:val="left" w:pos="0" w:leader="none"/>
        </w:tabs>
        <w:ind w:right="1134" w:hanging="0"/>
        <w:jc w:val="both"/>
        <w:rPr>
          <w:smallCaps/>
          <w:lang w:val="fr-FR"/>
        </w:rPr>
      </w:pPr>
      <w:r>
        <w:rPr>
          <w:lang w:val="fr-FR"/>
        </w:rPr>
        <w:t>Ego C. et C. C. Fran.cus Bozzaccus Pub.licus Imperiali auctoritate Mediolani Notarius, filius Olivi D.ni Joseph P. I. P. S. Sebastiani Mediolani utrumque Instrumentum Rogatus confeci, explevi, edidi et pro fide etc.</w:t>
      </w:r>
    </w:p>
    <w:p>
      <w:pPr>
        <w:pStyle w:val="Normal"/>
        <w:rPr>
          <w:smallCaps/>
          <w:lang w:val="fr-FR"/>
        </w:rPr>
      </w:pPr>
      <w:r>
        <w:rPr>
          <w:smallCaps/>
          <w:lang w:val="fr-FR"/>
        </w:rPr>
      </w:r>
    </w:p>
    <w:sectPr>
      <w:footnotePr>
        <w:numFmt w:val="decimal"/>
      </w:footnote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4" w:hanging="0"/>
        <w:jc w:val="both"/>
        <w:rPr/>
      </w:pPr>
      <w:r>
        <w:rPr>
          <w:rStyle w:val="FootnoteCharacters"/>
        </w:rPr>
        <w:footnoteRef/>
      </w:r>
      <w:r>
        <w:rPr/>
        <w:t xml:space="preserve"> </w:t>
      </w:r>
      <w:r>
        <w:rPr/>
        <w:t>Questa prima pagina, essendo stata stesa sulla copertina, risulta di assai difficile lettura: infatti l’usura ha alquanto sbiadito la grafia e l’inchiostro.</w:t>
      </w:r>
    </w:p>
  </w:footnote>
  <w:footnote w:id="3">
    <w:p>
      <w:pPr>
        <w:pStyle w:val="Footnote"/>
        <w:ind w:right="1134" w:hanging="0"/>
        <w:jc w:val="both"/>
        <w:rPr/>
      </w:pPr>
      <w:r>
        <w:rPr>
          <w:rStyle w:val="FootnoteCharacters"/>
        </w:rPr>
        <w:footnoteRef/>
      </w:r>
      <w:r>
        <w:rPr/>
        <w:t xml:space="preserve"> </w:t>
      </w:r>
      <w:r>
        <w:rPr/>
        <w:t xml:space="preserve">Con grandissimo piacere posso testimoniare che si tratta dei Padri Somaschi che abitavano in questa sede milanese dalla fine del 1500 e vi resteranno fino alla soppressione napoleonica del 1798. Anche la pubblicazione, </w:t>
      </w:r>
      <w:r>
        <w:rPr>
          <w:b/>
          <w:u w:val="single"/>
        </w:rPr>
        <w:t>Robecco sul</w:t>
      </w:r>
      <w:r>
        <w:rPr>
          <w:u w:val="single"/>
        </w:rPr>
        <w:t xml:space="preserve"> </w:t>
      </w:r>
      <w:r>
        <w:rPr>
          <w:b/>
          <w:u w:val="single"/>
        </w:rPr>
        <w:t>Naviglio</w:t>
      </w:r>
      <w:r>
        <w:rPr/>
        <w:t>, accenna a questa proprietà dei Padri Somaschi, a pagina 105:” ...</w:t>
      </w:r>
      <w:r>
        <w:rPr>
          <w:u w:val="single"/>
        </w:rPr>
        <w:t xml:space="preserve"> questi ultimi ( i figli di Giovanni Battista Gallo ) nel 1727 vendono questa proprietà, pari a 737 pertiche, al Collegio della Congregazione Somasca di S. Maria Segreta di Milano</w:t>
      </w:r>
      <w:r>
        <w:rPr/>
        <w:t xml:space="preserve"> “ La nota 118 cita come fonte l’ASM, Fondo di Religione, Amministrazione, cart. 2152. </w:t>
      </w:r>
    </w:p>
    <w:p>
      <w:pPr>
        <w:pStyle w:val="Footnote"/>
        <w:ind w:right="1134" w:hanging="0"/>
        <w:jc w:val="both"/>
        <w:rPr/>
      </w:pPr>
      <w:r>
        <w:rPr/>
        <w:t xml:space="preserve">In </w:t>
      </w:r>
      <w:r>
        <w:rPr>
          <w:b/>
        </w:rPr>
        <w:t xml:space="preserve">Rivista della Congregazione Somasca, </w:t>
      </w:r>
      <w:r>
        <w:rPr/>
        <w:t xml:space="preserve">fasc. 136, 1961, pag. 75-77, Padre Marco Tentorio in </w:t>
      </w:r>
      <w:r>
        <w:rPr>
          <w:b/>
          <w:i/>
        </w:rPr>
        <w:t xml:space="preserve">Castellazzo de’ Barzi - Villa Manzoni, </w:t>
      </w:r>
      <w:r>
        <w:rPr>
          <w:i/>
        </w:rPr>
        <w:t xml:space="preserve">già dei Padri Somaschi, </w:t>
      </w:r>
      <w:r>
        <w:rPr/>
        <w:t xml:space="preserve">precisa: “ </w:t>
      </w:r>
      <w:r>
        <w:rPr>
          <w:u w:val="single"/>
        </w:rPr>
        <w:t>.. la casa padronale, ossia il Castello e altri beni arativi furono venduti ai Somaschi di S. Maria Segreta di Milano per il prezzo di £ 60.000. I Somaschi usufruirono della proprietà per ricavarne frutti per il mantenimento delle loro case di formazione in Milano, ossia il noviziato di S. Maria Segreta e lo studentato di S. Pietro in Monforte. E il Castello serviva pure per luogo di villeggiatura per chierici e novizi durante i mesi estivi. Ma durò poco perchè troppo dispendiosa la manutenzione. I Somaschi pochi anni dopo, il 14.7.1736, lo vendettero ai Padri Barnabiti del Collegio Longone. ... Fu in questa villa, che i paesani chiamano ancora col nome del Manzoni, che Alessandro Manzoni passò il breve tempo in cui frequentò le scuole dei Barnabiti. Richiamato per volere della Repubblica, dal Collegio di Lugano ( dei padri Somaschi ) nel marzo del 1798, e collocato nel collegio Longone, retto dai Barnabiti, date le circostanze dei tempi, si trasferì con loro a Castellazzo dei Barzi, luogo di pace e tranquillità ... sognata; perchè nell’aprile del 1799 vide passare per quelle campagne gli eserciti coalizzati contro i francesi in fuga. Il ricordo di quella scena e di quei giorni rimase vivo in lui, così fortemente emotivo e sensibile, tanto da far pensare</w:t>
      </w:r>
      <w:r>
        <w:rPr/>
        <w:t xml:space="preserve"> </w:t>
      </w:r>
      <w:r>
        <w:rPr>
          <w:u w:val="single"/>
        </w:rPr>
        <w:t xml:space="preserve">fondatamente che a questo ricordo debba risalire l’ispirazione della calata dei lanzichenecchi descritta nei Promessi Sposi. E qui probabilmente scrisse, o forse cominciò a pensare, al triste poemetto, </w:t>
      </w:r>
      <w:r>
        <w:rPr>
          <w:i/>
          <w:u w:val="single"/>
        </w:rPr>
        <w:t xml:space="preserve">Del trionfo della libertà, </w:t>
      </w:r>
      <w:r>
        <w:rPr>
          <w:u w:val="single"/>
        </w:rPr>
        <w:t xml:space="preserve">che compose quindicenne, da lui qualificato come ... </w:t>
      </w:r>
      <w:r>
        <w:rPr>
          <w:i/>
          <w:u w:val="single"/>
        </w:rPr>
        <w:t xml:space="preserve">follia di giovanile ingegno “. </w:t>
      </w:r>
    </w:p>
    <w:p>
      <w:pPr>
        <w:pStyle w:val="Footnote"/>
        <w:ind w:right="1134" w:hanging="0"/>
        <w:jc w:val="both"/>
        <w:rPr>
          <w:i/>
          <w:i/>
          <w:u w:val="single"/>
        </w:rPr>
      </w:pPr>
      <w:r>
        <w:rPr/>
        <w:t>P. Marco Tentorio, per il possesso, cita la fonte in ASM, Fondo Religione, Milano, S. Maria Segreta, Padri Somaschi, cart. 1526</w:t>
      </w:r>
    </w:p>
    <w:p>
      <w:pPr>
        <w:pStyle w:val="Footnote"/>
        <w:ind w:right="1134" w:hanging="0"/>
        <w:jc w:val="both"/>
        <w:rPr/>
      </w:pPr>
      <w:r>
        <w:rPr/>
        <w:t>Castellazzo de’ Bardi con la Via Manzoni ricorda degnamente il passaggio del grande scrittore.</w:t>
      </w:r>
    </w:p>
    <w:p>
      <w:pPr>
        <w:pStyle w:val="Footnote"/>
        <w:ind w:right="1134" w:hanging="0"/>
        <w:jc w:val="both"/>
        <w:rPr/>
      </w:pPr>
      <w:r>
        <w:rPr/>
        <w:t xml:space="preserve">La Chiesa di Santa Maria Segreta era situata nella attuale Piazza Affari: fu demolita alla fine del secolo scorso. Un vero peccato per ... l’architettura! Disegnata dal Padre Somasco Francesco Vecellio, del quale ci restano ancora due Chiese, veri gioielli di gusto .. roccocò: quella di S. Agostino a Treviso, e quella di Santa Croce di Padova. </w:t>
      </w:r>
    </w:p>
    <w:p>
      <w:pPr>
        <w:pStyle w:val="Footnote"/>
        <w:ind w:right="1134" w:hanging="0"/>
        <w:jc w:val="both"/>
        <w:rPr/>
      </w:pPr>
      <w:r>
        <w:rPr/>
        <w:t xml:space="preserve">In Appendice il disegno della Chiesa di S. Maria Segreta e della Villa di Castellazzo de’ Barzii </w:t>
      </w:r>
    </w:p>
  </w:footnote>
</w:footnotes>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36:00Z</dcterms:created>
  <dc:creator>plocrs</dc:creator>
  <dc:description/>
  <cp:keywords/>
  <dc:language>en-US</dc:language>
  <cp:lastModifiedBy>Secondo Brunelli</cp:lastModifiedBy>
  <dcterms:modified xsi:type="dcterms:W3CDTF">2022-05-30T13:45:00Z</dcterms:modified>
  <cp:revision>3</cp:revision>
  <dc:subject/>
  <dc:title>(1) 1731</dc:title>
</cp:coreProperties>
</file>