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i/>
          <w:i/>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b/>
          <w:b/>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i/>
          <w:i/>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i/>
          <w:i/>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b/>
          <w:b/>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i/>
          <w:i/>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i/>
          <w:i/>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i/>
          <w:i/>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b/>
          <w:b/>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i/>
          <w:i/>
        </w:rPr>
      </w:pPr>
      <w:r>
        <w:rPr>
          <w:i/>
        </w:rPr>
        <w:t>_____________</w:t>
      </w:r>
    </w:p>
    <w:p>
      <w:pPr>
        <w:pStyle w:val="Normal"/>
        <w:ind w:right="1134" w:hanging="0"/>
        <w:jc w:val="both"/>
        <w:rPr>
          <w:i/>
          <w:i/>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i/>
          <w:i/>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b/>
          <w:b/>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i/>
          <w:i/>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i/>
          <w:i/>
        </w:rPr>
      </w:pPr>
      <w:r>
        <w:rPr>
          <w:i/>
        </w:rPr>
        <w:tab/>
        <w:t>Questa preghiera è stata anche aggiunta alla formola completa  delle preghiere in uso nel Santuario cittadino, per la benedizione con la reliquia.</w:t>
      </w:r>
    </w:p>
    <w:p>
      <w:pPr>
        <w:pStyle w:val="Normal"/>
        <w:ind w:right="1134" w:hanging="0"/>
        <w:jc w:val="both"/>
        <w:rPr>
          <w:i/>
          <w:i/>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i/>
          <w:i/>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i/>
          <w:i/>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i/>
          <w:i/>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i/>
          <w:i/>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b/>
          <w:b/>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i/>
          <w:i/>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i/>
          <w:i/>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i/>
          <w:i/>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i/>
          <w:i/>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i/>
          <w:i/>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i/>
          <w:i/>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i/>
          <w:i/>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i/>
          <w:i/>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i/>
          <w:i/>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i/>
          <w:i/>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i/>
          <w:i/>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i/>
          <w:i/>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i/>
          <w:i/>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i/>
          <w:i/>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i/>
          <w:i/>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i/>
          <w:i/>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i/>
          <w:i/>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i/>
          <w:i/>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i/>
          <w:i/>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i/>
          <w:i/>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i/>
          <w:i/>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i/>
          <w:i/>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i/>
          <w:i/>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i/>
          <w:i/>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i/>
          <w:i/>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i/>
          <w:i/>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i/>
          <w:i/>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i/>
          <w:i/>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b/>
          <w:b/>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u w:val="single"/>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i/>
          <w:i/>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i/>
          <w:i/>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i/>
          <w:i/>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i/>
          <w:i/>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b/>
          <w:b/>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i/>
          <w:i/>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i/>
          <w:i/>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i/>
          <w:i/>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i/>
          <w:i/>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i/>
          <w:i/>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i/>
          <w:i/>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i/>
          <w:i/>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i/>
          <w:i/>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i/>
          <w:i/>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i/>
          <w:i/>
        </w:rPr>
      </w:pPr>
      <w:r>
        <w:rPr>
          <w:i/>
        </w:rPr>
        <w:tab/>
        <w:t>Al Rev. P. Giuseppe Casati - Somasca</w:t>
      </w:r>
    </w:p>
    <w:p>
      <w:pPr>
        <w:pStyle w:val="Normal"/>
        <w:ind w:right="1134" w:hanging="0"/>
        <w:jc w:val="both"/>
        <w:rPr>
          <w:i/>
          <w:i/>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i/>
          <w:i/>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i/>
          <w:i/>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i/>
          <w:i/>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i/>
          <w:i/>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i/>
          <w:i/>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18:00Z</dcterms:created>
  <dc:creator>plocrs</dc:creator>
  <dc:description/>
  <dc:language>en-US</dc:language>
  <cp:lastModifiedBy>plocrs</cp:lastModifiedBy>
  <dcterms:modified xsi:type="dcterms:W3CDTF">2008-03-29T10:18:00Z</dcterms:modified>
  <cp:revision>1</cp:revision>
  <dc:subject/>
  <dc:title>ANNO 1936</dc:title>
</cp:coreProperties>
</file>