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b/>
        <w:t>Assessore, Prof.ssa Vanzulli.</w:t>
      </w:r>
    </w:p>
    <w:p>
      <w:pPr>
        <w:pStyle w:val="TextBodyIndent"/>
        <w:rPr/>
      </w:pPr>
      <w:r>
        <w:rPr/>
        <w:t xml:space="preserve">Essendo cittadina di Corbetta proprio da tante e tante generazioni, è chiaro che, la realtà somasca di Corbetta, la conosco abbastanza bene. Palazzo Brentano, che è la loro sede, è stata dovuta proprio all’azione del P. Ceriani, è ancora per noi una realtà viva, importante, perchè è una realtà di educazione. </w:t>
      </w:r>
    </w:p>
    <w:p>
      <w:pPr>
        <w:pStyle w:val="Normal"/>
        <w:ind w:right="1178" w:firstLine="708"/>
        <w:jc w:val="both"/>
        <w:rPr/>
      </w:pPr>
      <w:r>
        <w:rPr/>
        <w:t xml:space="preserve">Io sono stata insegnante e quindi la vocazione pedagogica non mi viene mai meno, per cui vedere, insomma, un edificio, che è un monumento vivo di ragazzini, insomma di giovani, che si formano, direi che è una eredità importantissima, dovuta a P. Ceriani. </w:t>
      </w:r>
    </w:p>
    <w:p>
      <w:pPr>
        <w:pStyle w:val="Normal"/>
        <w:ind w:right="1178" w:firstLine="708"/>
        <w:jc w:val="both"/>
        <w:rPr/>
      </w:pPr>
      <w:r>
        <w:rPr/>
        <w:t>Auguro buon lavoro a tutti.</w:t>
      </w:r>
    </w:p>
    <w:p>
      <w:pPr>
        <w:pStyle w:val="Normal"/>
        <w:ind w:right="1178" w:firstLine="708"/>
        <w:jc w:val="both"/>
        <w:rPr/>
      </w:pPr>
      <w:r>
        <w:rPr/>
        <w:t>Adesso passo il microfono alla Sig.ra organizzatrice.</w:t>
      </w:r>
    </w:p>
    <w:p>
      <w:pPr>
        <w:pStyle w:val="Normal"/>
        <w:ind w:right="1178" w:firstLine="708"/>
        <w:jc w:val="both"/>
        <w:rPr/>
      </w:pPr>
      <w:r>
        <w:rPr/>
        <w:t xml:space="preserve">Io mi siedo tra il pubblico. </w:t>
      </w:r>
    </w:p>
    <w:p>
      <w:pPr>
        <w:pStyle w:val="Normal"/>
        <w:ind w:right="1178" w:firstLine="708"/>
        <w:jc w:val="both"/>
        <w:rPr/>
      </w:pPr>
      <w:r>
        <w:rPr/>
        <w:t>Buon lavoro!</w:t>
      </w:r>
    </w:p>
    <w:p>
      <w:pPr>
        <w:pStyle w:val="Normal"/>
        <w:ind w:right="1178" w:firstLine="708"/>
        <w:jc w:val="both"/>
        <w:rPr/>
      </w:pPr>
      <w:r>
        <w:rPr/>
      </w:r>
    </w:p>
    <w:p>
      <w:pPr>
        <w:pStyle w:val="Normal"/>
        <w:ind w:right="1178" w:firstLine="708"/>
        <w:jc w:val="both"/>
        <w:rPr/>
      </w:pPr>
      <w:r>
        <w:rPr/>
        <w:t>Grazie all’Assessore, Prof. ssa Vanzulli.</w:t>
      </w:r>
    </w:p>
    <w:p>
      <w:pPr>
        <w:pStyle w:val="Normal"/>
        <w:ind w:right="1178" w:firstLine="708"/>
        <w:jc w:val="both"/>
        <w:rPr/>
      </w:pPr>
      <w:r>
        <w:rPr/>
        <w:t xml:space="preserve">Io chiamerei i relatori al tavolo, in modo tale che prendiamo un po’ possesso…. </w:t>
      </w:r>
    </w:p>
    <w:p>
      <w:pPr>
        <w:pStyle w:val="Normal"/>
        <w:ind w:right="1178" w:firstLine="708"/>
        <w:jc w:val="both"/>
        <w:rPr/>
      </w:pPr>
      <w:r>
        <w:rPr/>
        <w:t xml:space="preserve">L’Ing. Celestino Castelli, P. Cesare Atalmi, P. Giuseppe Fava,  Prof. Angelo Lattuada, Mons. Giovanni Balconi. </w:t>
      </w:r>
    </w:p>
    <w:p>
      <w:pPr>
        <w:pStyle w:val="TextBodyIndent"/>
        <w:rPr/>
      </w:pPr>
      <w:r>
        <w:rPr/>
        <w:t xml:space="preserve">Il nostro Parroco, Don Carlo Gerosa, purtroppo, per impegni improrogabili, non ci sarà, ma manda i suoi saluti ed il suo affetto. </w:t>
      </w:r>
    </w:p>
    <w:p>
      <w:pPr>
        <w:pStyle w:val="Normal"/>
        <w:ind w:right="1178" w:firstLine="708"/>
        <w:jc w:val="both"/>
        <w:rPr/>
      </w:pPr>
      <w:r>
        <w:rPr/>
        <w:t>Saluto il P. Brunelli, che vedo e saluto, con il quale ho scambiato, un po’ così, una conversazione molto bella e molto piacevole.</w:t>
      </w:r>
    </w:p>
    <w:p>
      <w:pPr>
        <w:pStyle w:val="Normal"/>
        <w:ind w:right="1178" w:firstLine="708"/>
        <w:jc w:val="both"/>
        <w:rPr/>
      </w:pPr>
      <w:r>
        <w:rPr/>
        <w:t xml:space="preserve">Ringrazio i convenuti. Ed io farei una breve relazione sicuramente. Farò una breve relazione in modo tale da non togliere il tempo alle  relazioni dei Padri e dell’Ingeniere e del Professore. </w:t>
      </w:r>
    </w:p>
    <w:p>
      <w:pPr>
        <w:pStyle w:val="Normal"/>
        <w:ind w:right="1178" w:firstLine="708"/>
        <w:jc w:val="both"/>
        <w:rPr/>
      </w:pPr>
      <w:r>
        <w:rPr/>
        <w:t xml:space="preserve">Saluto con tanto affetto il P. Camia, e, quando lo ho visto all’ingresso mi sono meravigliata ed ho detto:” Ma chi è? “.  E lui dice:” P. Camia! “. </w:t>
      </w:r>
    </w:p>
    <w:p>
      <w:pPr>
        <w:pStyle w:val="Normal"/>
        <w:ind w:right="1178" w:firstLine="708"/>
        <w:jc w:val="both"/>
        <w:rPr/>
      </w:pPr>
      <w:r>
        <w:rPr/>
        <w:t>E’ lui!. Man mano che scendeva dalla macchina riuscivo a vederne la fisionomia. Padre Camia, Lei ci sorprende! E’ venuto  da Rapallo, è venuto da solo! E’ partito a mezzogiorno e alle due e pochi minuti era qui, pur avendo perso la strada!</w:t>
      </w:r>
    </w:p>
    <w:p>
      <w:pPr>
        <w:pStyle w:val="Normal"/>
        <w:ind w:right="1178" w:firstLine="708"/>
        <w:jc w:val="both"/>
        <w:rPr/>
      </w:pPr>
      <w:r>
        <w:rPr/>
        <w:t xml:space="preserve">Va bene! Allora il mio saluto è rivolto ai convenuti. </w:t>
      </w:r>
    </w:p>
    <w:p>
      <w:pPr>
        <w:pStyle w:val="Normal"/>
        <w:ind w:right="1178" w:firstLine="708"/>
        <w:jc w:val="both"/>
        <w:rPr/>
      </w:pPr>
      <w:r>
        <w:rPr/>
        <w:t xml:space="preserve">Ringrazio gli amici che sono presenti in sala,  ma che danno molto sostegno con la loro presenza perché scaldano il cuore. Chi parla poi e proferisce poi qualsiasi parola ,o discorso, o relazione, si sente sicuramente confortato nel vedere delle persone che credono in quello stiamo facendo, che è un lavoro sicuramente non solo impegnativo,  ma complesso. Che è quello appunto di mettere in risalto la figura di Padre Davide Ceriani. </w:t>
      </w:r>
    </w:p>
    <w:p>
      <w:pPr>
        <w:pStyle w:val="Normal"/>
        <w:ind w:right="1178" w:firstLine="708"/>
        <w:jc w:val="both"/>
        <w:rPr/>
      </w:pPr>
      <w:r>
        <w:rPr/>
        <w:t xml:space="preserve">Vedo che i relatori non prendono posto, non siedono </w:t>
      </w:r>
    </w:p>
    <w:p>
      <w:pPr>
        <w:pStyle w:val="Normal"/>
        <w:ind w:right="1178" w:firstLine="708"/>
        <w:jc w:val="both"/>
        <w:rPr/>
      </w:pPr>
      <w:r>
        <w:rPr/>
        <w:t xml:space="preserve">Ecco, però ci siamo. </w:t>
      </w:r>
    </w:p>
    <w:p>
      <w:pPr>
        <w:pStyle w:val="Normal"/>
        <w:ind w:right="1178" w:firstLine="708"/>
        <w:jc w:val="both"/>
        <w:rPr/>
      </w:pPr>
      <w:r>
        <w:rPr/>
        <w:t xml:space="preserve">Ecco, diciamo subito, che avevo dimenticato il ringraziamento di tutto questo gruppo per l’Amministrazione Comunale che ha sostenuto il patrocinio e l’organizzazione del Convegno. </w:t>
      </w:r>
    </w:p>
    <w:p>
      <w:pPr>
        <w:pStyle w:val="Normal"/>
        <w:ind w:right="1178" w:firstLine="708"/>
        <w:jc w:val="both"/>
        <w:rPr/>
      </w:pPr>
      <w:r>
        <w:rPr/>
        <w:t xml:space="preserve">Ringrazio sicuramente il Sindaco, Ugo Parini, e ringrazio l’Asssore alla Cultura, Prof.ssa Vanzulli. </w:t>
      </w:r>
    </w:p>
    <w:p>
      <w:pPr>
        <w:pStyle w:val="Normal"/>
        <w:ind w:right="1178" w:firstLine="708"/>
        <w:jc w:val="both"/>
        <w:rPr/>
      </w:pPr>
      <w:r>
        <w:rPr/>
        <w:t xml:space="preserve">Io ricordo anche l’ex Sindaco, Francesco Prina, col quale abbiamo intrattenuto i primi rapporti, prima verbali e poi concreti, con il suo contributo a sostenere il libro che abbiamo scritto, uno di noi, al quale poi nella mia breve relazione farò riferimento. </w:t>
      </w:r>
    </w:p>
    <w:p>
      <w:pPr>
        <w:pStyle w:val="TextBodyIndent"/>
        <w:rPr/>
      </w:pPr>
      <w:r>
        <w:rPr/>
        <w:t xml:space="preserve">Ecco, diciamo che per diffondere la conoscenza  e le opere della spiritualità di Padre Ceriani questo è un anno celebrativo che è partito col Convegno di Nerviano 2005, e si protratto poi con un altro Convegno a Parabiago, il 9 ottobre. Ed oggi è il terzo Convegno, qui a Corbetta, 29 Ottobre 2007. </w:t>
      </w:r>
    </w:p>
    <w:p>
      <w:pPr>
        <w:pStyle w:val="Normal"/>
        <w:ind w:right="1178" w:firstLine="708"/>
        <w:jc w:val="both"/>
        <w:rPr/>
      </w:pPr>
      <w:r>
        <w:rPr/>
        <w:t xml:space="preserve">E concludiamo l’anno celebrativo. </w:t>
      </w:r>
    </w:p>
    <w:p>
      <w:pPr>
        <w:pStyle w:val="Normal"/>
        <w:ind w:right="1178" w:firstLine="708"/>
        <w:jc w:val="both"/>
        <w:rPr/>
      </w:pPr>
      <w:r>
        <w:rPr/>
        <w:t xml:space="preserve">Per fare un consuntivo ci vorrebbe più tempo, ma forse non è utile. </w:t>
      </w:r>
    </w:p>
    <w:p>
      <w:pPr>
        <w:pStyle w:val="Normal"/>
        <w:ind w:right="1178" w:firstLine="708"/>
        <w:jc w:val="both"/>
        <w:rPr/>
      </w:pPr>
      <w:r>
        <w:rPr/>
        <w:t xml:space="preserve">Consola, però, il fatto che, oggi, molte più persone hanno sentito pronunziare il nome di Padre Ceriani, un sacerdote somasco, che raggiunse i massimi vertici dell’Ordine </w:t>
      </w:r>
    </w:p>
    <w:p>
      <w:pPr>
        <w:pStyle w:val="Normal"/>
        <w:ind w:right="1178" w:firstLine="708"/>
        <w:jc w:val="both"/>
        <w:rPr/>
      </w:pPr>
      <w:r>
        <w:rPr/>
        <w:t>In un primo tempo, dal 1932 1935. 38 per espressa volonta dei suoi Confratelli  e dal 1938 confermato, in tale posizione di comando, da Papa Pio XI.</w:t>
      </w:r>
    </w:p>
    <w:p>
      <w:pPr>
        <w:pStyle w:val="Normal"/>
        <w:ind w:right="1178" w:firstLine="708"/>
        <w:jc w:val="both"/>
        <w:rPr/>
      </w:pPr>
      <w:r>
        <w:rPr/>
        <w:t xml:space="preserve">Dallo stesso sommo pontefice fu indirizzato ad operare  un profondo riordinamento dell’ordine per garantire la sopravvivenza, così da non sentire .. eccessivo il P. Ceriani rifondatore dell’Ordine stesso. </w:t>
      </w:r>
    </w:p>
    <w:p>
      <w:pPr>
        <w:pStyle w:val="Normal"/>
        <w:ind w:right="1178" w:firstLine="708"/>
        <w:jc w:val="both"/>
        <w:rPr/>
      </w:pPr>
      <w:r>
        <w:rPr/>
        <w:t xml:space="preserve">Rifondatore o Riformatore. </w:t>
      </w:r>
    </w:p>
    <w:p>
      <w:pPr>
        <w:pStyle w:val="Normal"/>
        <w:ind w:right="1178" w:firstLine="708"/>
        <w:jc w:val="both"/>
        <w:rPr/>
      </w:pPr>
      <w:r>
        <w:rPr/>
        <w:t xml:space="preserve">A conferma del suo impegno assunto col Santo Padre, sul letto di morte offriva la sue sofferenze la sete tormentosa, il tormento delle piaghe, la difficoltà a respirare, per il catarro che gli serrava il respiro, come Gesù sulla Croce.  </w:t>
      </w:r>
    </w:p>
    <w:p>
      <w:pPr>
        <w:pStyle w:val="Normal"/>
        <w:ind w:right="1178" w:firstLine="708"/>
        <w:jc w:val="both"/>
        <w:rPr/>
      </w:pPr>
      <w:r>
        <w:rPr/>
        <w:t xml:space="preserve">E questo lo si può leggere nel libro </w:t>
      </w:r>
      <w:r>
        <w:rPr>
          <w:b/>
          <w:bCs/>
          <w:i/>
          <w:iCs/>
        </w:rPr>
        <w:t>In memoriam</w:t>
      </w:r>
      <w:r>
        <w:rPr/>
        <w:t>,</w:t>
      </w:r>
      <w:r>
        <w:rPr>
          <w:b/>
          <w:bCs/>
          <w:i/>
          <w:iCs/>
        </w:rPr>
        <w:t xml:space="preserve"> </w:t>
      </w:r>
      <w:r>
        <w:rPr/>
        <w:t xml:space="preserve"> scritto, edito nel maggio 1946, all’indomani appunto della sua morte. </w:t>
      </w:r>
    </w:p>
    <w:p>
      <w:pPr>
        <w:pStyle w:val="Normal"/>
        <w:ind w:right="1178" w:firstLine="708"/>
        <w:jc w:val="both"/>
        <w:rPr/>
      </w:pPr>
      <w:r>
        <w:rPr/>
        <w:t xml:space="preserve">Pochi giorni prima di morire, P. Ceriani raccomandava accoratamente:” Quello che il Santo Padre, Pio XI,  ha ordinato a me, lo lascio come ordine a mia volta. Dillo a tutti, a tutti “. </w:t>
      </w:r>
    </w:p>
    <w:p>
      <w:pPr>
        <w:pStyle w:val="Normal"/>
        <w:ind w:right="1178" w:firstLine="708"/>
        <w:jc w:val="both"/>
        <w:rPr/>
      </w:pPr>
      <w:r>
        <w:rPr/>
        <w:t xml:space="preserve">E questa è una testimonianza di Padre Brusa, sempre inscritta nel libro </w:t>
      </w:r>
      <w:r>
        <w:rPr>
          <w:b/>
          <w:bCs/>
          <w:i/>
          <w:iCs/>
        </w:rPr>
        <w:t>In memoriam</w:t>
      </w:r>
      <w:r>
        <w:rPr/>
        <w:t>,</w:t>
      </w:r>
      <w:r>
        <w:rPr>
          <w:b/>
          <w:bCs/>
          <w:i/>
          <w:iCs/>
        </w:rPr>
        <w:t xml:space="preserve"> </w:t>
      </w:r>
      <w:r>
        <w:rPr/>
        <w:t xml:space="preserve">che ho già citato. </w:t>
      </w:r>
    </w:p>
    <w:p>
      <w:pPr>
        <w:pStyle w:val="Normal"/>
        <w:ind w:right="1178" w:firstLine="708"/>
        <w:jc w:val="both"/>
        <w:rPr/>
      </w:pPr>
      <w:r>
        <w:rPr/>
        <w:t xml:space="preserve">Poi è uscito il 2 settembre 2004 che ha presentato appunto questo Gruppo per la conoscenza del Padre Ceriani. In questo libro sono state raccolte le testimonianze di Padri e di Laici che ebbero il privilegio di venire a contatto con il Padre Davide Giovanni Ceriani. </w:t>
      </w:r>
    </w:p>
    <w:p>
      <w:pPr>
        <w:pStyle w:val="Normal"/>
        <w:ind w:right="1178" w:firstLine="708"/>
        <w:jc w:val="both"/>
        <w:rPr/>
      </w:pPr>
      <w:r>
        <w:rPr/>
        <w:t xml:space="preserve">Furono edificati dalla sua modestia, dal suo esempio di vita, di sacrificio, di prudenza, di osservanza religiosa, anche dal senso pratico, che sembrava guidarlo nella realizzazione di tante e grandi iniziative. </w:t>
      </w:r>
    </w:p>
    <w:p>
      <w:pPr>
        <w:pStyle w:val="Normal"/>
        <w:ind w:right="1178" w:firstLine="708"/>
        <w:jc w:val="both"/>
        <w:rPr/>
      </w:pPr>
      <w:r>
        <w:rPr/>
        <w:t xml:space="preserve">E questa è una testimonianza, che abbiamo raccolta e messo a pagina 96 del libro </w:t>
      </w:r>
      <w:r>
        <w:rPr>
          <w:b/>
          <w:bCs/>
          <w:i/>
          <w:iCs/>
        </w:rPr>
        <w:t>Uno di noi.</w:t>
      </w:r>
      <w:r>
        <w:rPr/>
        <w:t xml:space="preserve"> In sua memoria … della sua figura a partire dall’omelia funebre tenuta da Padre Pio Bianchini fino alla commemorazione di un mese dopo, ad opera del Prof. Giovanni Palma e a seguire del Prof. Clemente Gaddi, a dieci anni della morte nel 1954. </w:t>
      </w:r>
    </w:p>
    <w:p>
      <w:pPr>
        <w:pStyle w:val="Normal"/>
        <w:ind w:right="1178" w:firstLine="708"/>
        <w:jc w:val="both"/>
        <w:rPr/>
      </w:pPr>
      <w:r>
        <w:rPr/>
        <w:t xml:space="preserve">Ecco, a  partire da queste testimonianze, che sono contenute  esse pure nel libro </w:t>
      </w:r>
      <w:r>
        <w:rPr>
          <w:b/>
          <w:bCs/>
          <w:i/>
          <w:iCs/>
        </w:rPr>
        <w:t>Uno di noi</w:t>
      </w:r>
      <w:r>
        <w:rPr/>
        <w:t>,</w:t>
      </w:r>
      <w:r>
        <w:rPr>
          <w:b/>
          <w:bCs/>
          <w:i/>
          <w:iCs/>
        </w:rPr>
        <w:t xml:space="preserve"> </w:t>
      </w:r>
      <w:r>
        <w:rPr/>
        <w:t xml:space="preserve">a pagine 89, 99, 100, Queste testimonianze hanno impressionato molto i redattori del libro. </w:t>
      </w:r>
    </w:p>
    <w:p>
      <w:pPr>
        <w:pStyle w:val="Normal"/>
        <w:ind w:right="1178" w:firstLine="708"/>
        <w:jc w:val="both"/>
        <w:rPr/>
      </w:pPr>
      <w:r>
        <w:rPr/>
        <w:t xml:space="preserve">Soprattutto la domanda del Prof. Clemente Gaddi,  che, da dieci anni, era diventato Vescovo di Nicosia. A conclusione del suo lavoro si poneva questa domanda:” Allora Padre Ceriani è un Santo? “. </w:t>
      </w:r>
    </w:p>
    <w:p>
      <w:pPr>
        <w:pStyle w:val="Normal"/>
        <w:ind w:right="1178" w:firstLine="708"/>
        <w:jc w:val="both"/>
        <w:rPr/>
      </w:pPr>
      <w:r>
        <w:rPr/>
        <w:t xml:space="preserve">Per riprendere ancora i tempi in cui la figura del Padre Ceriani  viene celebrata, ecco a dieci anni della sua morte, in </w:t>
      </w:r>
      <w:r>
        <w:rPr>
          <w:b/>
          <w:bCs/>
        </w:rPr>
        <w:t>Storia dell’ordine</w:t>
      </w:r>
      <w:r>
        <w:rPr/>
        <w:t>, sono state fotocopiate alcune paginette sempre relative alla figura del P. Ceriani.</w:t>
      </w:r>
    </w:p>
    <w:p>
      <w:pPr>
        <w:pStyle w:val="Normal"/>
        <w:ind w:right="1178" w:firstLine="708"/>
        <w:jc w:val="both"/>
        <w:rPr/>
      </w:pPr>
      <w:r>
        <w:rPr/>
        <w:t xml:space="preserve">Ecco, qui si … in questo fascicolo di storia, di storia dell’ordine, si leggono queste parole:” A dieci anni della sua morte. E’ il suo programma  che noi stiamo ancora attuando, è del suo spirito che noi viviamo, è il suo esempio che noi ancora seguitiamo. Quanto cammino si è fatto anche nella sistemazione e nello sviluppo delle case di formazione. Sai primi incerti tentativi, pervenuti ad una organizzazione, che si fa sempre più accurata “. Non è indicato l’autore dell’articolo. </w:t>
      </w:r>
    </w:p>
    <w:p>
      <w:pPr>
        <w:pStyle w:val="Normal"/>
        <w:ind w:right="1178" w:firstLine="708"/>
        <w:jc w:val="both"/>
        <w:rPr/>
      </w:pPr>
      <w:r>
        <w:rPr/>
        <w:t xml:space="preserve">A 25 anni, il 9 ottobre 1970, nella Parrocchia della SS.ma Annunziata, alle ore 18, ci fu la concelebrazione di 20 sacerdoti somaschi, provenienti dalle diverse case somasche della Provincia Lombardo Veneta. Al Vangelo Padre Giambattista Pigato, Professore e Preside del Collegio Gallio di Como, tenne il discorso commemorativo. </w:t>
      </w:r>
    </w:p>
    <w:p>
      <w:pPr>
        <w:pStyle w:val="Normal"/>
        <w:ind w:right="1178" w:firstLine="708"/>
        <w:jc w:val="both"/>
        <w:rPr/>
      </w:pPr>
      <w:r>
        <w:rPr/>
        <w:t xml:space="preserve">Il Prof. Pigato è pure l’autore dell’epigrafe latina che copre la sepoltura di P. Ceriani, che si trova nel Santuario del SS.mo Crocifisso, dove la sua salma fu solennemente traslata un anno dopo, il 26 maggio 1946. </w:t>
      </w:r>
    </w:p>
    <w:p>
      <w:pPr>
        <w:pStyle w:val="Normal"/>
        <w:ind w:right="1178" w:firstLine="708"/>
        <w:jc w:val="both"/>
        <w:rPr/>
      </w:pPr>
      <w:r>
        <w:rPr/>
        <w:t xml:space="preserve">Riporto qualche stralcio del testo. P. Pigato dice.” Decise di farsi sacerdote non avendone i mezzi ed essendone squalificato per la salute. </w:t>
      </w:r>
    </w:p>
    <w:p>
      <w:pPr>
        <w:pStyle w:val="TextBodyIndent"/>
        <w:rPr/>
      </w:pPr>
      <w:r>
        <w:rPr/>
        <w:t xml:space="preserve">Si adattò a fare il sagrestano della Basilica di Sant’Ambrogio di Milano. Pregando tutti i giorni. E questa è verità storica. Pregando tutti i giorni, o cari Chierici, perché il Signore lo esaudisse in questa sua aspirazione. </w:t>
      </w:r>
    </w:p>
    <w:p>
      <w:pPr>
        <w:pStyle w:val="Normal"/>
        <w:ind w:right="1178" w:firstLine="708"/>
        <w:jc w:val="both"/>
        <w:rPr/>
      </w:pPr>
      <w:r>
        <w:rPr/>
        <w:t xml:space="preserve">Il Signore lo mise alla prova. </w:t>
      </w:r>
    </w:p>
    <w:p>
      <w:pPr>
        <w:pStyle w:val="Normal"/>
        <w:ind w:right="1178" w:firstLine="708"/>
        <w:jc w:val="both"/>
        <w:rPr/>
      </w:pPr>
      <w:r>
        <w:rPr/>
        <w:t xml:space="preserve">Divenne sacerdote nell’Ordine somasco. </w:t>
      </w:r>
    </w:p>
    <w:p>
      <w:pPr>
        <w:pStyle w:val="Normal"/>
        <w:ind w:right="1178" w:firstLine="708"/>
        <w:jc w:val="both"/>
        <w:rPr/>
      </w:pPr>
      <w:r>
        <w:rPr/>
        <w:t xml:space="preserve">L’obbedienza fu la caratteristica della sua vita. “ L’unica garanzia per noi uomini di fare davvero la volontà di Dio  e non del proprio io “, queste sono sue parole, che non si stancava mai di ripetere. </w:t>
      </w:r>
    </w:p>
    <w:p>
      <w:pPr>
        <w:pStyle w:val="Normal"/>
        <w:ind w:right="1178" w:firstLine="708"/>
        <w:jc w:val="both"/>
        <w:rPr/>
      </w:pPr>
      <w:r>
        <w:rPr/>
        <w:t xml:space="preserve">E prosegue P. Pigato:” Ed ecco, che uno, che dovette concludere, in certo qual modo, gli studi, era consultato da Vescovi e Cardinali. </w:t>
      </w:r>
    </w:p>
    <w:p>
      <w:pPr>
        <w:pStyle w:val="Normal"/>
        <w:ind w:right="1178" w:firstLine="708"/>
        <w:jc w:val="both"/>
        <w:rPr/>
      </w:pPr>
      <w:r>
        <w:rPr/>
        <w:t xml:space="preserve">Ed ecco, un uomo, che era quattro giorni su sette, per ogni settimana, ammalato, ha trasformato questa Parrocchia, quella della SS.ma Annunciata in Como, in miracoli d’arte. Ha creato un orfanotrofio, ha creato gli Studentati dell’Ordine somasco e, simultaneamente, reggeva la Parrocchia, la Provincia e l’Ordine intero. </w:t>
      </w:r>
    </w:p>
    <w:p>
      <w:pPr>
        <w:pStyle w:val="TextBodyIndent"/>
        <w:rPr/>
      </w:pPr>
      <w:r>
        <w:rPr/>
        <w:t>Nello spirito del Padre Fondatore dell’Ordine San Girolamo Emiliani, indicò la via della carità che significa amare Dio e la Chiesa e il prossimo bisognoso.</w:t>
      </w:r>
    </w:p>
    <w:p>
      <w:pPr>
        <w:pStyle w:val="Normal"/>
        <w:ind w:right="1178" w:firstLine="708"/>
        <w:jc w:val="both"/>
        <w:rPr/>
      </w:pPr>
      <w:r>
        <w:rPr/>
        <w:t>L’attuazione di questo dupplice amore di Dio e del prossimo nella Chiesa produce frutti se siamo uniti.</w:t>
      </w:r>
    </w:p>
    <w:p>
      <w:pPr>
        <w:pStyle w:val="Normal"/>
        <w:ind w:right="1178" w:firstLine="708"/>
        <w:jc w:val="both"/>
        <w:rPr/>
      </w:pPr>
      <w:r>
        <w:rPr/>
        <w:t xml:space="preserve">Dobbiamo avere lo spirito di corpo. Dobbiamo amare il nostro Ordine attraverso la carità prima fra noi per sentirci sorretti gli uni gli altri e attuare quell’amore verso Dio e l’amore verso il prossimo, specialmente verso gli orfani, verso ogni forma di gioventù, per il quale amore siamo chiamati alla vita religiosa “. </w:t>
      </w:r>
    </w:p>
    <w:p>
      <w:pPr>
        <w:pStyle w:val="Normal"/>
        <w:ind w:right="1178" w:firstLine="708"/>
        <w:jc w:val="both"/>
        <w:rPr/>
      </w:pPr>
      <w:r>
        <w:rPr/>
        <w:t xml:space="preserve">Si arriva al 1985. Esce una pubblicazione, </w:t>
      </w:r>
      <w:r>
        <w:rPr>
          <w:b/>
          <w:bCs/>
          <w:i/>
          <w:iCs/>
        </w:rPr>
        <w:t xml:space="preserve">I Somaschi a Corbetta. Cinquant’anni dopo, </w:t>
      </w:r>
      <w:r>
        <w:rPr/>
        <w:t>Quaderni del Ticino, n. 24, di Luciano Prada, Vittuone, (Milano).</w:t>
      </w:r>
    </w:p>
    <w:p>
      <w:pPr>
        <w:pStyle w:val="Normal"/>
        <w:ind w:right="1178" w:firstLine="708"/>
        <w:jc w:val="both"/>
        <w:rPr/>
      </w:pPr>
      <w:r>
        <w:rPr/>
        <w:t xml:space="preserve">P. Ceriani viene menzionato specialmente per la sua infaticabile vena nel far nascere … la sede dello Studentato in Villa Brentano. </w:t>
      </w:r>
    </w:p>
    <w:p>
      <w:pPr>
        <w:pStyle w:val="Normal"/>
        <w:ind w:right="1178" w:firstLine="708"/>
        <w:jc w:val="both"/>
        <w:rPr/>
      </w:pPr>
      <w:r>
        <w:rPr/>
        <w:t xml:space="preserve">Nel marzo 2004, esce un’altra pubblicazione, </w:t>
      </w:r>
      <w:r>
        <w:rPr>
          <w:b/>
          <w:bCs/>
          <w:i/>
          <w:iCs/>
        </w:rPr>
        <w:t>Fratel Luigi Brenna</w:t>
      </w:r>
      <w:r>
        <w:rPr/>
        <w:t>.</w:t>
      </w:r>
    </w:p>
    <w:p>
      <w:pPr>
        <w:pStyle w:val="Normal"/>
        <w:ind w:right="1178" w:firstLine="708"/>
        <w:jc w:val="both"/>
        <w:rPr/>
      </w:pPr>
      <w:r>
        <w:rPr/>
        <w:t xml:space="preserve">A pagina 8, si  menziona P. Ceriani, Priore del SS.mo Crocifisso, che affida a Fr. Luigi l’incarico di iniziare la scuola di lavoro nell’Istituto per orfani, SS.ma Annunciata, che nel 1944 diventerò Scuola artigianale di lavoro, di cui Fr. Luigi Brenna divenne Direttore. </w:t>
      </w:r>
    </w:p>
    <w:p>
      <w:pPr>
        <w:pStyle w:val="Normal"/>
        <w:ind w:right="1178" w:firstLine="708"/>
        <w:jc w:val="both"/>
        <w:rPr/>
      </w:pPr>
      <w:r>
        <w:rPr/>
        <w:t xml:space="preserve">Fino ad arrivare al 1974, con l’apertura ad Albate del Centro Professionale Padri Somaschi, che ebbe grandi riconoscimenti civili. </w:t>
      </w:r>
    </w:p>
    <w:p>
      <w:pPr>
        <w:pStyle w:val="Normal"/>
        <w:ind w:right="1178" w:firstLine="708"/>
        <w:jc w:val="both"/>
        <w:rPr/>
      </w:pPr>
      <w:r>
        <w:rPr/>
        <w:t xml:space="preserve">Dall’omelia funebre del 17 settembre 2001, omelia funebre per Fratel Luigi Brenna, tenuta dal Vicario Generale, P. Luigi Amigoni, nella Basilica del SS.mo Crocifisso a Como, questo lo si evince da </w:t>
      </w:r>
      <w:r>
        <w:rPr>
          <w:b/>
          <w:bCs/>
          <w:i/>
          <w:iCs/>
        </w:rPr>
        <w:t>Vita Somasca</w:t>
      </w:r>
      <w:r>
        <w:rPr/>
        <w:t>, 2001, appunto,  io vorrei proporre questo passaggio.  Sono parole dell’allora Padre Vicario Genrale, P. Luigi Amiconi:</w:t>
      </w:r>
    </w:p>
    <w:p>
      <w:pPr>
        <w:pStyle w:val="Normal"/>
        <w:ind w:right="1178" w:firstLine="708"/>
        <w:jc w:val="both"/>
        <w:rPr/>
      </w:pPr>
      <w:r>
        <w:rPr/>
        <w:t xml:space="preserve">” </w:t>
      </w:r>
      <w:r>
        <w:rPr/>
        <w:t xml:space="preserve">Noi Confratelli di Fratel Luigi sappiamo individuare  ed apprezzare gli apporti della scuola di vita religiosa, quella di Padre Ceriani, espressa qui al Crocifisso, a cui egli si è informato,  e che hanno contribuito a condurlo agli esiti felici, per i quali, oggi, in tanti diamo testimonianza  …della vita religiosa, il profilo rigoroso della disciplina di vita, il senso di appartenenza ad una tradizione di santità, che si esprime nelle opere  e nel lavoro educativo. Da questi valori sono discesi la ricchezza di contenuti, la autenticità disarmante del contatto personale, che hanno reso ricercata da molti come una benedizione la sua presenza, rivelatasi incisiva per la crescita di ciò che è buono, vero ed utile nel capitale umano di tanta gente “. </w:t>
      </w:r>
    </w:p>
    <w:p>
      <w:pPr>
        <w:pStyle w:val="Normal"/>
        <w:ind w:right="1178" w:firstLine="708"/>
        <w:jc w:val="both"/>
        <w:rPr/>
      </w:pPr>
      <w:r>
        <w:rPr/>
        <w:t xml:space="preserve">Nel leggere queste parole, mi sembra proprio  di ritrovare, o meglio rivedere in trasparenza, la figura di Padre Ceriani,  alla cui scuola Fratel Brenna si affidò, perché ne seguì fedelmente lo stile di vita, quasi ricopiando il modello di operaio religioso proposto da P. Ceriani. </w:t>
      </w:r>
    </w:p>
    <w:p>
      <w:pPr>
        <w:pStyle w:val="Normal"/>
        <w:ind w:right="1178" w:firstLine="708"/>
        <w:jc w:val="both"/>
        <w:rPr/>
      </w:pPr>
      <w:r>
        <w:rPr/>
        <w:t>E a questo punto ripropongo anch’io l’interrogativo di Mons. Clemente Gaddi, che conobbe P. Ceriani, fin da quando era arciprete di Cenobio, e quando P. Ceriani si era a lui riferito dicendogli:” Mi aiuti Professore gliene sarò grato. Il Crocifisso la benedirà! “</w:t>
      </w:r>
    </w:p>
    <w:p>
      <w:pPr>
        <w:pStyle w:val="Normal"/>
        <w:ind w:right="1178" w:firstLine="708"/>
        <w:jc w:val="both"/>
        <w:rPr/>
      </w:pPr>
      <w:r>
        <w:rPr/>
        <w:t>E gli chiese, in quell’occasione, di aiutarlo come assistente della gioventù maschile.</w:t>
      </w:r>
    </w:p>
    <w:p>
      <w:pPr>
        <w:pStyle w:val="Normal"/>
        <w:ind w:right="1178" w:firstLine="708"/>
        <w:jc w:val="both"/>
        <w:rPr/>
      </w:pPr>
      <w:r>
        <w:rPr/>
        <w:t xml:space="preserve">Ed è bello leggere tutta la testimonianza che si trova nel libro </w:t>
      </w:r>
      <w:r>
        <w:rPr>
          <w:b/>
          <w:bCs/>
          <w:i/>
          <w:iCs/>
        </w:rPr>
        <w:t>In memoriam</w:t>
      </w:r>
      <w:r>
        <w:rPr/>
        <w:t>,</w:t>
      </w:r>
      <w:r>
        <w:rPr>
          <w:b/>
          <w:bCs/>
          <w:i/>
          <w:iCs/>
        </w:rPr>
        <w:t xml:space="preserve"> </w:t>
      </w:r>
      <w:r>
        <w:rPr/>
        <w:t xml:space="preserve">pagina 33. … </w:t>
      </w:r>
    </w:p>
    <w:p>
      <w:pPr>
        <w:pStyle w:val="Normal"/>
        <w:ind w:right="1178" w:firstLine="708"/>
        <w:jc w:val="both"/>
        <w:rPr/>
      </w:pPr>
      <w:r>
        <w:rPr/>
        <w:t xml:space="preserve">Per concludere. Proprio per diffondere la conoscenza di P. Davide Giovanni Ceriani, si è scritto il libro </w:t>
      </w:r>
      <w:r>
        <w:rPr>
          <w:b/>
          <w:bCs/>
          <w:i/>
          <w:iCs/>
        </w:rPr>
        <w:t>Uno di noi</w:t>
      </w:r>
      <w:r>
        <w:rPr/>
        <w:t>, presentato a Como, il   2004. Si è poi proseguito, nella celebrazione del 60° di morte, con l’organizzazione dei Convegni che ho indicato,  e con la formazione di un Gruppo di preghiera, che sussiste.</w:t>
      </w:r>
    </w:p>
    <w:p>
      <w:pPr>
        <w:pStyle w:val="Normal"/>
        <w:ind w:right="1178" w:firstLine="708"/>
        <w:jc w:val="both"/>
        <w:rPr/>
      </w:pPr>
      <w:r>
        <w:rPr/>
        <w:t xml:space="preserve">Ecco, ora do subito la parola all’Ingenier Celestino Castelli, che ci faccia conoscere un poco l’Ordine somasco, l’Ordine che accolse P. Ceriani   e che ebbe come Fondatore un ricco laico che, come San Francesco, si spogliò di tutti i suoi beni per amore dei bambini, degli adolescenti, dei poveri sofferenti. </w:t>
      </w:r>
    </w:p>
    <w:p>
      <w:pPr>
        <w:pStyle w:val="Normal"/>
        <w:ind w:right="1178" w:firstLine="708"/>
        <w:jc w:val="both"/>
        <w:rPr/>
      </w:pPr>
      <w:r>
        <w:rPr/>
        <w:t>L’Ingenier Celestino Castelli, inoltre, ha conosciuto ed ha avuto un breve, ma forte incontro col P. Ceriani.</w:t>
      </w:r>
    </w:p>
    <w:p>
      <w:pPr>
        <w:pStyle w:val="Normal"/>
        <w:ind w:right="1178" w:firstLine="708"/>
        <w:jc w:val="both"/>
        <w:rPr/>
      </w:pPr>
      <w:r>
        <w:rPr/>
        <w:t xml:space="preserve">L’Ing. Celestino Castelli ha studiato proprio nel Collegio  Gallio, diretto dai Padri Somaschi e da alcuni Padri che ho citato. Lui, sicuramente li ha conosciuti, e ne ha conosciuti molti altri,  che io non ho citato per brevità. </w:t>
      </w:r>
    </w:p>
    <w:p>
      <w:pPr>
        <w:pStyle w:val="Normal"/>
        <w:ind w:right="1178" w:firstLine="708"/>
        <w:jc w:val="both"/>
        <w:rPr/>
      </w:pPr>
      <w:r>
        <w:rPr/>
        <w:t xml:space="preserve">E, niente! Per cui io do la parola all’Ing. Celestino Castelli, che, appunto, tratterrà il tema </w:t>
      </w:r>
      <w:r>
        <w:rPr>
          <w:b/>
          <w:bCs/>
          <w:i/>
          <w:iCs/>
        </w:rPr>
        <w:t>Cenni sulla storia dell’Ordine  Somasco.</w:t>
      </w:r>
    </w:p>
    <w:p>
      <w:pPr>
        <w:pStyle w:val="Normal"/>
        <w:ind w:right="1178" w:firstLine="708"/>
        <w:jc w:val="both"/>
        <w:rPr>
          <w:b/>
          <w:b/>
          <w:bCs/>
          <w:i/>
          <w:i/>
          <w:iCs/>
        </w:rPr>
      </w:pPr>
      <w:r>
        <w:rPr>
          <w:b/>
          <w:bCs/>
          <w:i/>
          <w:iCs/>
        </w:rPr>
      </w:r>
    </w:p>
    <w:p>
      <w:pPr>
        <w:pStyle w:val="Normal"/>
        <w:ind w:right="1178" w:firstLine="708"/>
        <w:jc w:val="both"/>
        <w:rPr>
          <w:b/>
          <w:b/>
          <w:bCs/>
          <w:i/>
          <w:i/>
          <w:iCs/>
        </w:rPr>
      </w:pPr>
      <w:r>
        <w:rPr>
          <w:b/>
          <w:bCs/>
          <w:i/>
          <w:iCs/>
        </w:rPr>
      </w:r>
    </w:p>
    <w:p>
      <w:pPr>
        <w:pStyle w:val="TextBodyIndent"/>
        <w:rPr/>
      </w:pPr>
      <w:r>
        <w:rPr/>
        <w:t xml:space="preserve">Per parlare dell’ordine Somasco vi vorrebbe … che io ho conosciuto al Gallio… Allora faccio in generale una breve … Dicevo che nella storia ci sono stati tantissimi Santi, sia al maschile, che al femminile, che si siano occupati dei giovani, delle loro sofferenze, della loro educazione. </w:t>
      </w:r>
    </w:p>
    <w:p>
      <w:pPr>
        <w:pStyle w:val="TextBodyIndent"/>
        <w:rPr/>
      </w:pPr>
      <w:r>
        <w:rPr/>
        <w:t xml:space="preserve">Ce ne sono stati di poco conosciuti e altri di molto popolari, che ne so. Mi riferisco a San Giovanni Bosco, a San Filippo Neri. Però, quando il Santo Padre Pio XI, Papa Ratti, nel 1928, decise di dare un punto di riferimento ben preciso e luminoso a tutti i giovani del mondo, e soprattutto ai giovani che soffrono, ai giovani più sfortunati, scelse San Girolamo Emiliani. </w:t>
      </w:r>
    </w:p>
    <w:p>
      <w:pPr>
        <w:pStyle w:val="TextBodyIndent"/>
        <w:rPr/>
      </w:pPr>
      <w:r>
        <w:rPr/>
        <w:t xml:space="preserve">Il veneziano San Girolamo Miani,  che era oltretutto onorando con il titolo di Padre degli Orfani e Patrono Universale della Gioventù abbandonata. Un titolo grandissimo, enorme, secondo me. </w:t>
      </w:r>
    </w:p>
    <w:p>
      <w:pPr>
        <w:pStyle w:val="TextBodyIndent"/>
        <w:rPr/>
      </w:pPr>
      <w:r>
        <w:rPr/>
        <w:t xml:space="preserve">Di grande attualità! </w:t>
      </w:r>
    </w:p>
    <w:p>
      <w:pPr>
        <w:pStyle w:val="TextBodyIndent"/>
        <w:rPr/>
      </w:pPr>
      <w:r>
        <w:rPr/>
        <w:t>Senza togliere minimamente qualcosa agli altri Santi, evidentemente Papa Pio XI, che ben conosceva la storia della Chiesa e dei suoi figli illustri, perché era stato per 25 anni a dirigere la Biblioteca Ambrosiana di Milano, e poi per altri 25 anni a dirigere la Biblioteca Vaticana, prima di diventare Papa prima di diventare Arcivescovo di Milano.</w:t>
      </w:r>
    </w:p>
    <w:p>
      <w:pPr>
        <w:pStyle w:val="TextBodyIndent"/>
        <w:rPr/>
      </w:pPr>
      <w:r>
        <w:rPr/>
        <w:t xml:space="preserve">Quindi, conoscendo così bene la storia, ha scelto proprio un Santo laico, che era vissuto nel Cinquecento. </w:t>
      </w:r>
    </w:p>
    <w:p>
      <w:pPr>
        <w:pStyle w:val="TextBodyIndent"/>
        <w:rPr/>
      </w:pPr>
      <w:r>
        <w:rPr/>
        <w:t xml:space="preserve">Quindi quattrocento anni prima, in un periodo drammatico, in un periodo fatto solo di guerre, di pestilenze, di peste: Ed in cui vi era stata la grande scissione di Martin Lutero, che aveva complicato ed aveva creato nella Chiesa una ferita, che non si è ancora risanata praticamente. </w:t>
      </w:r>
    </w:p>
    <w:p>
      <w:pPr>
        <w:pStyle w:val="TextBodyIndent"/>
        <w:rPr/>
      </w:pPr>
      <w:r>
        <w:rPr/>
        <w:t xml:space="preserve">San Girolamo era un patrizio veneziano, che, a trent’anni fu salvato miracolosamente dalla Madonna, che Lui aveva invocato  nella fortezza di Quero, un paese che si trova a nord-ovest di Treviso, durante una delle tante guerre che c’erano allora. </w:t>
      </w:r>
    </w:p>
    <w:p>
      <w:pPr>
        <w:pStyle w:val="TextBodyIndent"/>
        <w:rPr/>
      </w:pPr>
      <w:r>
        <w:rPr/>
        <w:t>Fu salvato miracolosamente e dal quel momento divenne, iniziò il suo cammino di santità. Lasciò tutto: onori, averi. E incominciò a dedicarsi alla ricerca degli orfani per la loro educazione e sollevare tutte le miserie umane, ammalati e via dicendo.</w:t>
      </w:r>
    </w:p>
    <w:p>
      <w:pPr>
        <w:pStyle w:val="TextBodyIndent"/>
        <w:rPr/>
      </w:pPr>
      <w:r>
        <w:rPr/>
        <w:t xml:space="preserve">Praticamente, partito da Venezia, per arrivare a Milano ed infine, a Somasca. </w:t>
      </w:r>
    </w:p>
    <w:p>
      <w:pPr>
        <w:pStyle w:val="TextBodyIndent"/>
        <w:rPr/>
      </w:pPr>
      <w:r>
        <w:rPr/>
        <w:t xml:space="preserve">In un cammino di carità cristiana geniale, che ha dell’incredibile. </w:t>
      </w:r>
    </w:p>
    <w:p>
      <w:pPr>
        <w:pStyle w:val="TextBodyIndent"/>
        <w:rPr/>
      </w:pPr>
      <w:r>
        <w:rPr/>
        <w:t>Bisognerebbe proprio conoscerlo per rimanere esterrefatti.</w:t>
      </w:r>
    </w:p>
    <w:p>
      <w:pPr>
        <w:pStyle w:val="TextBodyIndent"/>
        <w:rPr/>
      </w:pPr>
      <w:r>
        <w:rPr/>
        <w:t xml:space="preserve">Proprio, proprio a Somasca, proprio a Somasca, lui fondò, assieme ai suoi primi Collaboratori la Compagnia dei Servi dei Poveri. </w:t>
      </w:r>
    </w:p>
    <w:p>
      <w:pPr>
        <w:pStyle w:val="TextBodyIndent"/>
        <w:rPr/>
      </w:pPr>
      <w:r>
        <w:rPr/>
        <w:t xml:space="preserve">La compagnia dei Servi dei Poveri, che sarebbe divenuta poi, con il Papa San Pio V°, l’Ordine Regolare dei Padri Somaschi, dei Chierici Somaschi. </w:t>
      </w:r>
    </w:p>
    <w:p>
      <w:pPr>
        <w:pStyle w:val="TextBodyIndent"/>
        <w:rPr/>
      </w:pPr>
      <w:r>
        <w:rPr/>
        <w:t xml:space="preserve">Ecco perché voi quando .. vedete vicino Chierico Regolare Somasco. </w:t>
      </w:r>
    </w:p>
    <w:p>
      <w:pPr>
        <w:pStyle w:val="TextBodyIndent"/>
        <w:rPr/>
      </w:pPr>
      <w:r>
        <w:rPr/>
        <w:t xml:space="preserve">Quindi io penso che questo riconoscimento, questo titolo che è andato a San Girolamo, proprio perché a Somasca lui fondò quest’Ordine. </w:t>
      </w:r>
    </w:p>
    <w:p>
      <w:pPr>
        <w:pStyle w:val="TextBodyIndent"/>
        <w:rPr/>
      </w:pPr>
      <w:r>
        <w:rPr/>
        <w:t xml:space="preserve">E’ una .. speciale che qualcuno ha chiamato regalo, addirittura. </w:t>
      </w:r>
    </w:p>
    <w:p>
      <w:pPr>
        <w:pStyle w:val="TextBodyIndent"/>
        <w:rPr/>
      </w:pPr>
      <w:r>
        <w:rPr/>
        <w:t xml:space="preserve">E’ una specie di riconoscimento, questo è evidente per me, a tutto l’Ordine Somasco, che praticamente si è identificato attraverso i secoli con San Girolamo. </w:t>
      </w:r>
    </w:p>
    <w:p>
      <w:pPr>
        <w:pStyle w:val="TextBodyIndent"/>
        <w:rPr/>
      </w:pPr>
      <w:r>
        <w:rPr/>
        <w:t xml:space="preserve">Ed è un riconoscimento all’opera di tutti i Padri, che hanno operato in questi quattro secoli e mezzo, che operano praticamente in tutti i cinque contimenti. </w:t>
      </w:r>
    </w:p>
    <w:p>
      <w:pPr>
        <w:pStyle w:val="TextBodyIndent"/>
        <w:rPr/>
      </w:pPr>
      <w:r>
        <w:rPr/>
        <w:t xml:space="preserve">Ecco, perché io penso all’importanza eccezionale, al di là della figura del Santo che è ineguagliabile, … di tutto l’ordine Somasco, e di come ha operato in questi secoli. </w:t>
      </w:r>
    </w:p>
    <w:p>
      <w:pPr>
        <w:pStyle w:val="TextBodyIndent"/>
        <w:rPr/>
      </w:pPr>
      <w:r>
        <w:rPr/>
        <w:t>Mi fermo qui, a fare la storia, perché dopo  …</w:t>
      </w:r>
    </w:p>
    <w:p>
      <w:pPr>
        <w:pStyle w:val="Normal"/>
        <w:ind w:right="1178" w:firstLine="708"/>
        <w:jc w:val="both"/>
        <w:rPr/>
      </w:pPr>
      <w:r>
        <w:rPr/>
        <w:t xml:space="preserve">Voglio parlare, invece, di alcuni Padri che io ho conosciuto personalmente. </w:t>
      </w:r>
    </w:p>
    <w:p>
      <w:pPr>
        <w:pStyle w:val="Normal"/>
        <w:ind w:right="1178" w:firstLine="708"/>
        <w:jc w:val="both"/>
        <w:rPr/>
      </w:pPr>
      <w:r>
        <w:rPr/>
        <w:t>E proprio personalmente al Collegio Gallio.</w:t>
      </w:r>
    </w:p>
    <w:p>
      <w:pPr>
        <w:pStyle w:val="Normal"/>
        <w:ind w:right="1178" w:firstLine="708"/>
        <w:jc w:val="both"/>
        <w:rPr/>
      </w:pPr>
      <w:r>
        <w:rPr/>
        <w:t xml:space="preserve">E così, prendendoli a caso, ma forse, cominciando da quelli che io mi ricordo meglio. </w:t>
      </w:r>
    </w:p>
    <w:p>
      <w:pPr>
        <w:pStyle w:val="Normal"/>
        <w:ind w:right="1178" w:firstLine="708"/>
        <w:jc w:val="both"/>
        <w:rPr/>
      </w:pPr>
      <w:r>
        <w:rPr/>
        <w:t xml:space="preserve">Il primo, che voglio citare, si chiamava Padre Giovanni Ferro. </w:t>
      </w:r>
    </w:p>
    <w:p>
      <w:pPr>
        <w:pStyle w:val="Normal"/>
        <w:ind w:right="1178" w:firstLine="708"/>
        <w:jc w:val="both"/>
        <w:rPr/>
      </w:pPr>
      <w:r>
        <w:rPr/>
        <w:t xml:space="preserve">Ed era il mio Padre Rettore. Quindi l’autorità più importante. </w:t>
      </w:r>
    </w:p>
    <w:p>
      <w:pPr>
        <w:pStyle w:val="Normal"/>
        <w:ind w:right="1178" w:firstLine="708"/>
        <w:jc w:val="both"/>
        <w:rPr/>
      </w:pPr>
      <w:r>
        <w:rPr/>
        <w:t xml:space="preserve">Ecco, P. Giovanni Ferro era una figura eccezionale per me, perché non parlava con le parole. Era prima di tutto il suo portamento, proprio il suo incedere, il suo passo, il suo camminare poi, poi il suo modo di fare, soprattutto … della sua delicatezza nel trattare, la sua capacità di convincere . .. </w:t>
      </w:r>
    </w:p>
    <w:p>
      <w:pPr>
        <w:pStyle w:val="Normal"/>
        <w:ind w:right="1178" w:firstLine="708"/>
        <w:jc w:val="both"/>
        <w:rPr/>
      </w:pPr>
      <w:r>
        <w:rPr/>
        <w:t xml:space="preserve">Un giorno, mi ha chiamato, mi ha chiamato. Eravamo all’interno del porticato del Gallio. Mi ha chiesto se andavano bene le cose ed io gli ho risposto:” Bene! Però ho .. una gran fame! “. </w:t>
      </w:r>
    </w:p>
    <w:p>
      <w:pPr>
        <w:pStyle w:val="Normal"/>
        <w:ind w:right="1178" w:firstLine="708"/>
        <w:jc w:val="both"/>
        <w:rPr/>
      </w:pPr>
      <w:r>
        <w:rPr/>
        <w:t xml:space="preserve">In tempo di guerra, … avevo fame! </w:t>
      </w:r>
    </w:p>
    <w:p>
      <w:pPr>
        <w:pStyle w:val="Normal"/>
        <w:ind w:right="1178" w:firstLine="708"/>
        <w:jc w:val="both"/>
        <w:rPr/>
      </w:pPr>
      <w:r>
        <w:rPr/>
        <w:t xml:space="preserve">Ebbene, per due giorni, lui, verso la una e mezza, così, quando usciva da pranzo, molto discretamente, come sapeva fare lui, perché era un uomo estremamente discreto, mi ha chiamato: Si è alzato, si è avvicinato: Mi ha dato mezzo sfilatino di pane. </w:t>
      </w:r>
    </w:p>
    <w:p>
      <w:pPr>
        <w:pStyle w:val="Normal"/>
        <w:ind w:right="1178" w:firstLine="708"/>
        <w:jc w:val="both"/>
        <w:rPr/>
      </w:pPr>
      <w:r>
        <w:rPr/>
        <w:t>Era la sua razione di pane, era la razione di pane di tutti, dall’ultimo studente fino al Padre Rettore! Cioè, sia a colazione, che a pranzo, che a cena.</w:t>
      </w:r>
    </w:p>
    <w:p>
      <w:pPr>
        <w:pStyle w:val="Normal"/>
        <w:ind w:right="1178" w:firstLine="708"/>
        <w:jc w:val="both"/>
        <w:rPr/>
      </w:pPr>
      <w:r>
        <w:rPr/>
        <w:t xml:space="preserve">Mezzo sfilatino e basta! </w:t>
      </w:r>
    </w:p>
    <w:p>
      <w:pPr>
        <w:pStyle w:val="Normal"/>
        <w:ind w:right="1178" w:firstLine="708"/>
        <w:jc w:val="both"/>
        <w:rPr/>
      </w:pPr>
      <w:r>
        <w:rPr/>
        <w:t xml:space="preserve">Anzi, a merenda lo spolveravano di marmellata e ci davano quello. </w:t>
      </w:r>
    </w:p>
    <w:p>
      <w:pPr>
        <w:pStyle w:val="Normal"/>
        <w:ind w:right="1178" w:firstLine="708"/>
        <w:jc w:val="both"/>
        <w:rPr/>
      </w:pPr>
      <w:r>
        <w:rPr/>
        <w:t>Ecco è un episodio! Che io non ho mai dimenticato!.</w:t>
      </w:r>
    </w:p>
    <w:p>
      <w:pPr>
        <w:pStyle w:val="Normal"/>
        <w:ind w:right="1178" w:firstLine="708"/>
        <w:jc w:val="both"/>
        <w:rPr/>
      </w:pPr>
      <w:r>
        <w:rPr/>
        <w:t>Se poi penso che, ad aver fame, ce ne erano parecchi, parecchie persone, penso che il suo pane lo abbia mangiato ben poche volte in tempo di guerra!</w:t>
      </w:r>
    </w:p>
    <w:p>
      <w:pPr>
        <w:pStyle w:val="Normal"/>
        <w:ind w:right="1178" w:firstLine="708"/>
        <w:jc w:val="both"/>
        <w:rPr/>
      </w:pPr>
      <w:r>
        <w:rPr/>
        <w:t xml:space="preserve">Poi aveva molte altre qualità. </w:t>
      </w:r>
    </w:p>
    <w:p>
      <w:pPr>
        <w:pStyle w:val="Normal"/>
        <w:ind w:right="1178" w:firstLine="708"/>
        <w:jc w:val="both"/>
        <w:rPr/>
      </w:pPr>
      <w:r>
        <w:rPr/>
        <w:t xml:space="preserve">Io lo vedo solamente come una autorità paterna. </w:t>
      </w:r>
    </w:p>
    <w:p>
      <w:pPr>
        <w:pStyle w:val="Normal"/>
        <w:ind w:right="1178" w:firstLine="708"/>
        <w:jc w:val="both"/>
        <w:rPr/>
      </w:pPr>
      <w:r>
        <w:rPr/>
        <w:t xml:space="preserve">Sarà stato insegnante, ,,, la sua figura  m iha sempre dato l’impressione netta dell’autorità paterna, dell’autorità che sta in alto, ma paterna! </w:t>
      </w:r>
    </w:p>
    <w:p>
      <w:pPr>
        <w:pStyle w:val="Normal"/>
        <w:ind w:right="1178" w:firstLine="708"/>
        <w:jc w:val="both"/>
        <w:rPr/>
      </w:pPr>
      <w:r>
        <w:rPr/>
        <w:t xml:space="preserve">Io mi ricordo che c’erano tanti genitori  che si rivolgevano a lui. Non so l’avrà fatto anche mia mamma. Andavano direttamente da lui a chiedere consigli, a chiedere … perché era un padre, proprio, che ispirava fiducia. </w:t>
      </w:r>
    </w:p>
    <w:p>
      <w:pPr>
        <w:pStyle w:val="Normal"/>
        <w:ind w:right="1178" w:firstLine="708"/>
        <w:jc w:val="both"/>
        <w:rPr/>
      </w:pPr>
      <w:r>
        <w:rPr/>
        <w:t xml:space="preserve">Oltre a queste doti, ne aveva altre, ne aveva altre, aveva un grande equilibrio, fatto di prudenza, e di coraggio nei confronti dell’esterno delle istituzioni. </w:t>
      </w:r>
    </w:p>
    <w:p>
      <w:pPr>
        <w:pStyle w:val="Normal"/>
        <w:ind w:right="1178" w:firstLine="708"/>
        <w:jc w:val="both"/>
        <w:rPr/>
      </w:pPr>
      <w:r>
        <w:rPr/>
        <w:t xml:space="preserve">Vi ricodo che eravamo nel 1945. Alla fine della guerra. </w:t>
      </w:r>
    </w:p>
    <w:p>
      <w:pPr>
        <w:pStyle w:val="Normal"/>
        <w:ind w:right="1178" w:firstLine="708"/>
        <w:jc w:val="both"/>
        <w:rPr/>
      </w:pPr>
      <w:r>
        <w:rPr/>
        <w:t xml:space="preserve">Cito qualche episodio e basta! </w:t>
      </w:r>
    </w:p>
    <w:p>
      <w:pPr>
        <w:pStyle w:val="Normal"/>
        <w:ind w:right="1178" w:firstLine="708"/>
        <w:jc w:val="both"/>
        <w:rPr/>
      </w:pPr>
      <w:r>
        <w:rPr/>
        <w:t xml:space="preserve">Per parlare proprio di questo suo equilibrio, nel 1945, voi sapete che Como è stato capolinea di Mussolini, che venne lì una sera. </w:t>
      </w:r>
    </w:p>
    <w:p>
      <w:pPr>
        <w:pStyle w:val="Normal"/>
        <w:ind w:right="1178" w:firstLine="708"/>
        <w:jc w:val="both"/>
        <w:rPr/>
      </w:pPr>
      <w:r>
        <w:rPr/>
        <w:t xml:space="preserve">Poi si diresse verso Dongo, e poi fu ucciso. </w:t>
      </w:r>
    </w:p>
    <w:p>
      <w:pPr>
        <w:pStyle w:val="Normal"/>
        <w:ind w:right="1178" w:firstLine="708"/>
        <w:jc w:val="both"/>
        <w:rPr/>
      </w:pPr>
      <w:r>
        <w:rPr/>
        <w:t xml:space="preserve">Ecco, al Gallio, chiesero aiuto! Anche in concomitanza con il Cardinal Schuster, vescovo di Milano, il figlio di Mussolini … Vittorio. </w:t>
      </w:r>
    </w:p>
    <w:p>
      <w:pPr>
        <w:pStyle w:val="Normal"/>
        <w:ind w:right="1178" w:firstLine="708"/>
        <w:jc w:val="both"/>
        <w:rPr/>
      </w:pPr>
      <w:r>
        <w:rPr/>
        <w:t xml:space="preserve">Padre Ferro riuscì a tenerseli in Collegio per parecchi giorni e poi a restituirli, il 25 Aprile, al Comando Alleati. </w:t>
      </w:r>
    </w:p>
    <w:p>
      <w:pPr>
        <w:pStyle w:val="Normal"/>
        <w:ind w:right="1178" w:firstLine="708"/>
        <w:jc w:val="both"/>
        <w:rPr/>
      </w:pPr>
      <w:r>
        <w:rPr/>
        <w:t xml:space="preserve">Io mi ricordo che avevo come Padre Ministro, P. Blangero, che faceva da staffetta, in bicicletta tra Milano e Como, tra il Padre Ferro ed il Cardinal Schuster. </w:t>
      </w:r>
    </w:p>
    <w:p>
      <w:pPr>
        <w:pStyle w:val="Normal"/>
        <w:ind w:right="1178" w:firstLine="708"/>
        <w:jc w:val="both"/>
        <w:rPr/>
      </w:pPr>
      <w:r>
        <w:rPr/>
        <w:t xml:space="preserve">E dico questo perché fece queste cose senza creare scandalo! Cioè, di solito, tenere dei prigionieri di quella rilevanza lì, cioè, tenere nascosti persone di quella rilevanza lì poteva creare uno scandalo .. a non finire. </w:t>
      </w:r>
    </w:p>
    <w:p>
      <w:pPr>
        <w:pStyle w:val="Normal"/>
        <w:ind w:right="1178" w:firstLine="708"/>
        <w:jc w:val="both"/>
        <w:rPr/>
      </w:pPr>
      <w:r>
        <w:rPr/>
        <w:t xml:space="preserve">Invec, lui fece in modo che tutte le cose andassero … liscio. </w:t>
      </w:r>
    </w:p>
    <w:p>
      <w:pPr>
        <w:pStyle w:val="Normal"/>
        <w:ind w:right="1178" w:firstLine="708"/>
        <w:jc w:val="both"/>
        <w:rPr/>
      </w:pPr>
      <w:r>
        <w:rPr/>
        <w:t xml:space="preserve">Perfettamente liscio. </w:t>
      </w:r>
    </w:p>
    <w:p>
      <w:pPr>
        <w:pStyle w:val="Normal"/>
        <w:ind w:right="1178" w:firstLine="708"/>
        <w:jc w:val="both"/>
        <w:rPr/>
      </w:pPr>
      <w:r>
        <w:rPr/>
        <w:t xml:space="preserve">Evidentemente tutte queste qualità, quelle che ho citato prima e questa, non erano sfuggite, né all’Ordine dei Padri Somaschi,  ma neanche all’esterno, alla Chiesa Cattolica. </w:t>
      </w:r>
    </w:p>
    <w:p>
      <w:pPr>
        <w:pStyle w:val="Normal"/>
        <w:ind w:right="1178" w:firstLine="708"/>
        <w:jc w:val="both"/>
        <w:rPr/>
      </w:pPr>
      <w:r>
        <w:rPr/>
        <w:t xml:space="preserve">Infatti, alla fine della guerra, fu chiamato, fu mandato proprio a Genova, nella parrocchia della Maddalena, nella parrocchia del porto, per fare pratica pastorale. </w:t>
      </w:r>
    </w:p>
    <w:p>
      <w:pPr>
        <w:pStyle w:val="Normal"/>
        <w:ind w:right="1178" w:firstLine="708"/>
        <w:jc w:val="both"/>
        <w:rPr/>
      </w:pPr>
      <w:r>
        <w:rPr/>
        <w:t xml:space="preserve">Ecco, adesso lo dico così, proprio da laico,  e per cinque anni fece il parroco di questa parrocchia. </w:t>
      </w:r>
    </w:p>
    <w:p>
      <w:pPr>
        <w:pStyle w:val="Normal"/>
        <w:ind w:right="1178" w:firstLine="708"/>
        <w:jc w:val="both"/>
        <w:rPr/>
      </w:pPr>
      <w:r>
        <w:rPr/>
        <w:t xml:space="preserve">Ma, poi, nel ’50, fu chiamato a dirigere l’arcidiocesi di Reggio Calabria. </w:t>
      </w:r>
    </w:p>
    <w:p>
      <w:pPr>
        <w:pStyle w:val="Normal"/>
        <w:ind w:right="1178" w:firstLine="708"/>
        <w:jc w:val="both"/>
        <w:rPr/>
      </w:pPr>
      <w:r>
        <w:rPr/>
        <w:t xml:space="preserve">Divenne arcivescovo di Reggio Calabria,  Vescovo di Bova. </w:t>
      </w:r>
    </w:p>
    <w:p>
      <w:pPr>
        <w:pStyle w:val="Normal"/>
        <w:ind w:right="1178" w:firstLine="708"/>
        <w:jc w:val="both"/>
        <w:rPr/>
      </w:pPr>
      <w:r>
        <w:rPr/>
        <w:t xml:space="preserve">Dal 50 al 77, era una diocesi non facile, una delle più povere d’Italia. Sappiamo che è ancora adesso così, praticamente. </w:t>
      </w:r>
    </w:p>
    <w:p>
      <w:pPr>
        <w:pStyle w:val="Normal"/>
        <w:ind w:right="1178" w:firstLine="708"/>
        <w:jc w:val="both"/>
        <w:rPr/>
      </w:pPr>
      <w:r>
        <w:rPr/>
        <w:t>Poi visse anche dei periodi burrascosi.</w:t>
      </w:r>
    </w:p>
    <w:p>
      <w:pPr>
        <w:pStyle w:val="Normal"/>
        <w:ind w:right="1178" w:firstLine="708"/>
        <w:jc w:val="both"/>
        <w:rPr/>
      </w:pPr>
      <w:r>
        <w:rPr/>
        <w:t>Nel 1970 ci fu una specie di rivolta, perché Reggio voleva la capitale della regione, ecc., ecc., una rivolta vera e propria! E Padre Ferro, come Arcivescovo si comportò come si era comportato nel ’45. Con le sue caratteristiche doti di equilibrio, di prudenza, e di coraggio</w:t>
      </w:r>
    </w:p>
    <w:p>
      <w:pPr>
        <w:pStyle w:val="Normal"/>
        <w:ind w:right="1178" w:firstLine="708"/>
        <w:jc w:val="both"/>
        <w:rPr/>
      </w:pPr>
      <w:r>
        <w:rPr/>
        <w:t xml:space="preserve">E mi ricordo, poi, alla fine di tutta questa brutta vicenda, ricevette i ringraziamenti da parte del Presidente della Repubblica, che allora era Saragat,  e da parte di tutte le alte autorità. </w:t>
      </w:r>
    </w:p>
    <w:p>
      <w:pPr>
        <w:pStyle w:val="Normal"/>
        <w:ind w:right="1178" w:firstLine="708"/>
        <w:jc w:val="both"/>
        <w:rPr/>
      </w:pPr>
      <w:r>
        <w:rPr/>
        <w:t xml:space="preserve">Dopo il ’77 divenne Arcivescovo emerito di Reggio Calabria, … </w:t>
      </w:r>
    </w:p>
    <w:p>
      <w:pPr>
        <w:pStyle w:val="Normal"/>
        <w:ind w:right="1178" w:firstLine="708"/>
        <w:jc w:val="both"/>
        <w:rPr/>
      </w:pPr>
      <w:r>
        <w:rPr/>
        <w:t xml:space="preserve">A Reggio Calabria io ho trovato un fracco di gente che, dopo molti anni, se lo ricordavano ancora. </w:t>
      </w:r>
    </w:p>
    <w:p>
      <w:pPr>
        <w:pStyle w:val="Normal"/>
        <w:ind w:right="1178" w:firstLine="708"/>
        <w:jc w:val="both"/>
        <w:rPr/>
      </w:pPr>
      <w:r>
        <w:rPr/>
        <w:t xml:space="preserve">E’ inutile che parli delle sue opere, perché diventerebbe troppo lungo. </w:t>
      </w:r>
    </w:p>
    <w:p>
      <w:pPr>
        <w:pStyle w:val="Normal"/>
        <w:ind w:right="1178" w:firstLine="708"/>
        <w:jc w:val="both"/>
        <w:rPr/>
      </w:pPr>
      <w:r>
        <w:rPr/>
        <w:t xml:space="preserve">E’ un padre, lo avrete capito, a cui io sono particolarmente affezionato. </w:t>
      </w:r>
    </w:p>
    <w:p>
      <w:pPr>
        <w:pStyle w:val="Normal"/>
        <w:ind w:right="1178" w:firstLine="708"/>
        <w:jc w:val="both"/>
        <w:rPr/>
      </w:pPr>
      <w:r>
        <w:rPr/>
        <w:t xml:space="preserve">Tanto è vero che mi tengo la sua corrispondenza, i saluti che mi mandava, specialmente saluti,  ma anche lettere. E li porto sempre con me, specialmente l’ultimo saluto, che mi ha mandato. </w:t>
      </w:r>
    </w:p>
    <w:p>
      <w:pPr>
        <w:pStyle w:val="Normal"/>
        <w:ind w:right="1178" w:firstLine="708"/>
        <w:jc w:val="both"/>
        <w:rPr/>
      </w:pPr>
      <w:r>
        <w:rPr/>
        <w:t>Questo è il Padre Ferro, il primo che ho voluto citare.</w:t>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t>Il secondo che vorrei citare è Padre Brusa. Padre Brusa era stato il mio professore di religione in prima ginnasio, in seconda ginnasio. E lo cito perché è stato negli ultimi anni il braccio destro di Padre Ceriani,  proprio qui a Corbetta. Cioè nel ’40, ’41, circa era mio professore, dopo è scomparso ms io non sapvevo cosa facesse, perché un ragazzo non pensa a queste cose. Poi ho saputo che era stato il braccio destro di Padre Ceriani proprio qui a Corbetta ed era stato anche designato come suo successore dovendo ereditare un pesante fardello perché Padre Ceriani era stato un grandissimo innovatore e Padre Brusa ricordo che ancora in giovane età penso verso i 35 anni,  roba del genere, divenne Superiore Generale, dopo P. Ceriani , ereditando, come dicevo,  un onore ma anche un onere molto pesante, proprio perché il suo predecessore era stato il P. Ceriani. Poi lo rividi alla mater Orphanorum dove cì è adesso il P. Cesare, dopo tantissimi anni, Mi ricodo, fu un incontro bellissimo. Però erano gli ultimi anni della sua vita. Quando era Professore di religione, noi ragazzi ce lo ricordavamo perché scriveva dei romanzi per giovani soprattutto dei romanzi gialli ambientati nel com’asco. Io ricordo anche il tutolo di qualcuno e noi lo conoscevamo soprattutto per quello. E quando lo ho ritrovato qui alla Mater Orphanorum  io gli ho ricordato questo fatto e lui si è messo a ridere.</w:t>
      </w:r>
    </w:p>
    <w:p>
      <w:pPr>
        <w:pStyle w:val="Normal"/>
        <w:ind w:right="1178" w:firstLine="708"/>
        <w:jc w:val="both"/>
        <w:rPr/>
      </w:pPr>
      <w:r>
        <w:rPr/>
        <w:t xml:space="preserve">Poi vorrei ricordare un altro Padre Somasco, il terzo, Questo Padre Somasco che ricordo, è Padre Bianchini. Padre Pio Bianchini che era un romano con il quale eravamo andati da Pio XII, quando eravamo ragazzini, A Roma, quando facevano le udienze generali, così, lo ricordo soprattutto perché ha fatto il Rettore del Gallio il Rettore in altri posti, ma si è soprattutto interessato della Chiesa, della scuola cattolica. Infatti fu chiamato a fare il Presidente della FIDAEche è l’istituzione di tutti gli Istituti religiosi italiani, naturalmente. E per ben 14 anni fuconfermato in questa Presidenza Io lo incontrato in questa sua veste un paio di volte Una volta era passato a casa mia, perché doveva andare a Milano e non sapeva come fare e allora si è fermato a cena  epoi lo ho portato a Milano. La seconda volta invece per una fortunata coincidenza. Lo ho trovato a pallanza al Collegio Santa Maria dove c’era il raduno, uno di questi annuali, della FIDAE. Fu per me un’esperienza molto bella. Sono andato con mia moglie mi ricordo, perché ebbi la fortuna di conoscere questo arcipelago delle scuole cattoliche, che è una cosa enorme, bellissima, io pensavo solo agli insegnanti, Invece vi era gente che era stata in tutto il mondo. Missionari, missionarie, Eèstata un’epserienza molto bella che mi ricordo molto bene. E che mi fa ricordare Padre Bianchini. </w:t>
      </w:r>
    </w:p>
    <w:p>
      <w:pPr>
        <w:pStyle w:val="Normal"/>
        <w:ind w:right="1178" w:firstLine="708"/>
        <w:jc w:val="both"/>
        <w:rPr/>
      </w:pPr>
      <w:r>
        <w:rPr/>
        <w:t xml:space="preserve">Dopo Padre Bianchini correi ricordare un padre che io ho conosciuto per sei mesi, perché è stato al Gallio come professore di filosofia, si chiamava Padre Baravalle. Ma lo voglio ricordare per un episodio particolare. Che a suo tempo fece un certo scalpore. Lui era piemontese, probabilmente aveva conosciuto da giovane Cesare Pavese, il grande scrittore che ha cantato ‘Le Langhe ‘. La guerra partigiana delle Langhe, e anche la difficoltà di vivere, il mestiere di vivere. Con La luna e i falò, .. i partigiani eccttera. Nel 1943 Padre baravalle fu il Padre Somasco che accolse sotto falso nome Cesare Pavese che era un antifascista, quindi era ricercato, parlo dell’8 settembre del ’43, lo accolse … a Casale Monferrato. E lì Cesare Pavese si convertì e fu battezzato da P. baravalle. Poi morì tragicamente nel ’50. </w:t>
      </w:r>
    </w:p>
    <w:p>
      <w:pPr>
        <w:pStyle w:val="Normal"/>
        <w:ind w:right="1178" w:firstLine="708"/>
        <w:jc w:val="both"/>
        <w:rPr/>
      </w:pPr>
      <w:r>
        <w:rPr/>
        <w:t>Ecco, mi ricordo, anche in Collegio allora si faceva  che la stampa nazionale addirittura oscurò questo fatto per ragioni ideologiche perché lui era un laico era una icona della resistenza e la stampa generale oscurò questo fatto, per tre, quattro, cinque anni, però la verità viene sempre a gala e se voi anadate oggi nel Monferrato trovate questo depliant, fatto dalla Provinci di Alessandria, che aprla degli itinerarii pavesiani del Monferrino. Ecco, ivicno alla fotografia della madre e della sorella di Cesare Pavese, voi trovate la fotografia di Padre baravalle. Questo me lo ha portato mia figlia, perché ne aveva sentita parlare andando da quelle parti lì</w:t>
      </w:r>
    </w:p>
    <w:p>
      <w:pPr>
        <w:pStyle w:val="Normal"/>
        <w:ind w:right="1178" w:firstLine="708"/>
        <w:jc w:val="both"/>
        <w:rPr/>
      </w:pPr>
      <w:r>
        <w:rPr/>
        <w:t xml:space="preserve">Dopo Padre baravalle vorrei citarvi quello che èstato mui Preside al liceo, Padre Giovanni Rinaldi. E’ un sacerdote eccezionale, anzi diciamo che tutti questi sacerdoti sono tutti che hanno consacrato, diciamo,  la vita a Dio, alla Chiesa, e all’ordine Somasca, perché dovrei dirlo di tutti, ma .. Ecco Padre Rinaldi era mio preside. Noi allora lo conoscevamo perché sapevamo  che aveva una cultura immensa, una cultura proprio .. .e noi ce ne accorgevamo perché se mancava il Professore di Matematica arriva lui e sapeva la matematica meglio del Professore. Se arrivava quello di filosofia, arriva lui e la sapeva meglio del professore Se mancava quello di scienza, , se manca chiunque, arrivava lui e parlava meglio del professore. E quindi avevamo un pochettino un’idea dells ua cultura, ed in più sapevamo che si occupava di lingue antiche, lingue orientali. Quesol o si capiva perché arrivava perosonalmente, quanso si fermava sulla etimologia di una parola era veramente uno spaso a sentirlo, era una cosa che ti faceva piacere. Lui partiva dal sanscrito, all’ebraico, aramaico attraverso le varie tappe di tutte le lingue che questa parole aveva ‘fatto’ fino ad arrivare ai tempi moderni, italiano, inglese, francese. E quindi sapevamo che aveva questa capacità,ma tutto quello che sapevamo noi era poco, molto poco, perché infatti, proprio nel ’48 l’anno dopo in cui io ho finito, avevo finito nel ’47, nel ’48 lo chiamarono alla Cattolica a insegnare ebraico, e lingue semitiche comparate, in lingue semitiche comparate c’è dentro, guardate, un po’ di tutto, chiedetelo al P. Fava, C’è il siriano, l’assiro-babilonese, ecc. Lui era un vero specialista di lingue un vero… non so come dire poi insegnò, lo chiamarono anche all’Università di Genova, di Pavia, di Udine,  e di Trieste. A Trieste fece addirittura il Preside della Facoltà di Magistero e poi insegnò Scienze politiche. Sembrano tante … ma non è affato lontana Padre Rinaldi non aveva questa cultura .. alla sua fede religiosa .. Insomma, in sostanza, .. alfiere dell’Umanesimo cristiano, ma ad alto livello, ma poi non era una cultura sterile perché la sua grande passione la passione che lo animato tutta la vita è stata la Bibbia  esoprattuttto l’Oriente Cristiano. Era quello a cu mirava lui, soprattutto, Infatti nel 1959 circafondo questa rivista, La Bibbia e l’Orinete, che lo rese,gli diede una fama internazionale praticamente, perché parlava di problemi che sono attualissimi Lui era per il dialogo con i non credenti con gli Arabi, con gli Ebrei,  e per tutto l mondo dell’oriente cristiano. Tante volte si recò in Terra Santa, tante volte, proprio per studiare la Bibbia, perché il fine ultimo era quello, Non era la cultura di per sé, era la Bibbia che lui aveva nel cuore,  E infatti nel 1965, Preso Paolo VI, sì, paolo VI, lo nominò consultore degli Studibiblici, della Congregazione degli Studi biblici Vaticani, cioè tra i pochi, Don Galbiati, sono pochi veramente quelli di alto livello che riescono ad essere biblisti, Adesso abbiamo il Cardinal Martini, Sono veramente poche le persone perché bisogna conoscere, perché nella Bibbia ci sono delle cose oltre tutto è stato Pio XII che ha cercato di spingere proprio il progresso degli studi biblici. Perché ad un certo punto anche la Religione si è trovata di fronte alle grandi conquiste della scienza, era una sfida da sostenere, E quindi nche la Bibbia andava esplorata per ricavarne il vero pensiero religioso. Quindi c’era bisogno di uomini estremamente preparati. E P. Rinaldi … Paolo VI consultore degli Studi Biblici. Quindi una figura che io immaginavo grande, poi pensavo che fosse ancora più grande Poi quando sono andato da P. Cesare che mi ha consigliato questa depliant dove mi parla di tutte queste cose, sono rimasto veramente esterrefatto. … ma non a questi livelli. Questo è stato il mio Preside. </w:t>
      </w:r>
    </w:p>
    <w:p>
      <w:pPr>
        <w:pStyle w:val="Normal"/>
        <w:ind w:right="1178" w:firstLine="708"/>
        <w:jc w:val="both"/>
        <w:rPr/>
      </w:pPr>
      <w:r>
        <w:rPr/>
        <w:t>Poi voglio citare per ultimo un Padre che io non ho conosciuto al Gallio ho conosciuto in uno dei Raduni di Ex Alunni ed è Padre Giovan battista Oltolina che è morto un paio, l’anno scorso  di marzo, dopo aver celebrato il sessantesimo di sacerdozio, penso due anni fa. Io lo ho conosciuto proprio parlando di Padre Criani, perché era diventato, un po’, il tormentone mentre ero in Collegio, “ Di dove sei? “ “ Di San Lorenzo di Parabiago “. “ Ah!. Tu sei del paesesdove è nato il Padre Ceriani “. E quindi ogni volta che si parlava con qualche Padre o che, si cominciava da quello. Padre Oltolina, abbiamo legato subito, perché lui, nato a Rho, qui vicino, Poi quando seppi che aveva messo, messo su una Casa Famiglia, Lui è stato Rettore qui a Corbetta, è stato Rettore al Gallio, ha fatto la sua vita, Provinciale ecc. e tutti quei titoli che conosco solamente di striscio. E poi, a circa 60 anni, mi disse:” A me è sempre piaciuto insegnare il Vangelo. A un certo punto ho sentito il bisogno proprio di viverlo con gli ultimi. Lui era stato in America a dirigere, i Padri forse lo sanno, una casa, Rettore e Superiore, di una casa di disabili, … era stato molto colpito da questo fatto. Tornato, ha pensato di creare questa casa Famiglia. E, io mi ricodo di averlo incontrato molte volte, quando passavo dalle parti di Como, andavo spesso a trovarlo. Prima, le prime volte parlvamo di Padre Ceriani, ed è stato lui che mi ha dato il libro sulla biografia di Padre Ceriani, Perché c’è stato un periodo in cui avevo bisogno delle notizie di Padre Ceriani, non sapevo a chi rivolgermi, perché i Padri che avevo conosciuto io, o andati, partiti … ed è stato lui a darmi tutte le notizie, che ho su Padre Ceriani. Era stato ispirato da Padre Brusa, ed era stato scritto dai chierici proprio qui a Corbetta. Ecc, padre Oltolina, esattamente, me lo ha consegnato lui, io andavo spesso a trovarlo perché prima di tutto mi piaceva parlare con lui, e poi vedere questi ragazzi, erano ragazzi down, ragazzi così sereni, … mi dava un sollievo, dava una serenità anche a me stesso, perché erano tutti ragazzi che venivano diciamo presi, o famiglie disperate</w:t>
      </w:r>
    </w:p>
    <w:p>
      <w:pPr>
        <w:pStyle w:val="Normal"/>
        <w:ind w:right="1178" w:firstLine="708"/>
        <w:jc w:val="both"/>
        <w:rPr>
          <w:b/>
          <w:b/>
          <w:bCs/>
          <w:i/>
          <w:i/>
          <w:iCs/>
        </w:rPr>
      </w:pPr>
      <w:r>
        <w:rPr>
          <w:b/>
          <w:bCs/>
          <w:i/>
          <w:iCs/>
        </w:rPr>
      </w:r>
    </w:p>
    <w:p>
      <w:pPr>
        <w:pStyle w:val="Normal"/>
        <w:ind w:right="1178" w:firstLine="708"/>
        <w:jc w:val="both"/>
        <w:rPr>
          <w:b/>
          <w:b/>
          <w:bCs/>
          <w:i/>
          <w:i/>
          <w:iCs/>
        </w:rPr>
      </w:pPr>
      <w:r>
        <w:rPr>
          <w:b/>
          <w:bCs/>
          <w:i/>
          <w:iCs/>
        </w:rPr>
      </w:r>
    </w:p>
    <w:p>
      <w:pPr>
        <w:pStyle w:val="Normal"/>
        <w:ind w:right="1178" w:firstLine="708"/>
        <w:jc w:val="both"/>
        <w:rPr>
          <w:b/>
          <w:b/>
          <w:bCs/>
          <w:i/>
          <w:i/>
          <w:iCs/>
        </w:rPr>
      </w:pPr>
      <w:r>
        <w:rPr>
          <w:b/>
          <w:bCs/>
          <w:i/>
          <w:iCs/>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7:00Z</dcterms:created>
  <dc:creator>plocrs</dc:creator>
  <dc:description/>
  <cp:keywords/>
  <dc:language>en-US</dc:language>
  <cp:lastModifiedBy>Secondo Brunelli</cp:lastModifiedBy>
  <dcterms:modified xsi:type="dcterms:W3CDTF">2022-05-30T13:40:00Z</dcterms:modified>
  <cp:revision>10</cp:revision>
  <dc:subject/>
  <dc:title>Essendo cittadina di Corbetta proprio da tante e tante generazioni, è chiaro che, la realtà somasca di Corbetta, la conosco ab</dc:title>
</cp:coreProperties>
</file>