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107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06680</wp:posOffset>
                </wp:positionV>
                <wp:extent cx="4032250" cy="737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281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81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betta 18.1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ssimo P. Giovann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redo che anche tu abbia ricevuto l’invito da parte di Padre Maurizio Brioli di inviare elenco di cinquecentine, presenti nelle nostre biblioteche,  a lui, perché lo ritrasmetta poi ad un centro, che registrerà  l’esistenza di dette opere nel territorio italiano. Così ho cap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iccome quelle giacenti a Corbetta furono da me trasportate al Gallio per salvaguardarle da una sicura perdita, insieme alle altre che si credevano al momento le più significative, e consegnate all’allora bibliotecario, P. Carminati, con tanto di elenco scritto, adesso a te fare questa segnalazione al P. Brio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i allego quanto allora avevo consegnato a questo carissimo Confrate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Ho tardato ad inviartelo perché non lo ritrovavo più ne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ile, </w:t>
                            </w:r>
                            <w:r>
                              <w:rPr/>
                              <w:t>mentre conservo ancora numerose copie dattiloscritte a stampa ( sfruttando questo file ). Mi è capitato proprio adesso sott’occhio, sperduto in mezzo a tante altre note che non rileggevo da tantissi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n un grande saluto e la preghiera di segnalarmi che hai ricevuto il tutto, perché le mie spedizioni restano sempre appese ad un … filo di spera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n tanti auguri di b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dre Secondo Brun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580.6pt;mso-wrap-distance-left:7.05pt;mso-wrap-distance-right:7.05pt;mso-wrap-distance-top:0pt;mso-wrap-distance-bottom:0pt;margin-top:8.4pt;mso-position-vertical-relative:text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281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81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betta 18.1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issimo P. Giovann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redo che anche tu abbia ricevuto l’invito da parte di Padre Maurizio Brioli di inviare elenco di cinquecentine, presenti nelle nostre biblioteche,  a lui, perché lo ritrasmetta poi ad un centro, che registrerà  l’esistenza di dette opere nel territorio italiano. Così ho cap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iccome quelle giacenti a Corbetta furono da me trasportate al Gallio per salvaguardarle da una sicura perdita, insieme alle altre che si credevano al momento le più significative, e consegnate all’allora bibliotecario, P. Carminati, con tanto di elenco scritto, adesso a te fare questa segnalazione al P. Brio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i allego quanto allora avevo consegnato a questo carissimo Confratel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Ho tardato ad inviartelo perché non lo ritrovavo più nel </w:t>
                      </w:r>
                      <w:r>
                        <w:rPr>
                          <w:i/>
                          <w:iCs/>
                        </w:rPr>
                        <w:t xml:space="preserve">file, </w:t>
                      </w:r>
                      <w:r>
                        <w:rPr/>
                        <w:t>mentre conservo ancora numerose copie dattiloscritte a stampa ( sfruttando questo file ). Mi è capitato proprio adesso sott’occhio, sperduto in mezzo a tante altre note che non rileggevo da tantissi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n un grande saluto e la preghiera di segnalarmi che hai ricevuto il tutto, perché le mie spedizioni restano sempre appese ad un … filo di spera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n tanti auguri di be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dre Secondo Brun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/>
      </w:pPr>
      <w:r>
        <w:rPr/>
        <w:tab/>
      </w:r>
      <w:r>
        <w:rPr>
          <w:rFonts w:cs="Impact" w:ascii="Impact" w:hAnsi="Impact"/>
          <w:sz w:val="28"/>
        </w:rPr>
        <w:t>Padre Secondo Brunelli crs</w:t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Libri  conservati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nella bibliotec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56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ei padri Somaschi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i Corbett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e precisamente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negli scaffali in legno,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chiusi, in vetrina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</w:rPr>
      </w:pPr>
      <w:r>
        <w:rPr>
          <w:rFonts w:cs="Wide Latin" w:ascii="Wide Latin" w:hAnsi="Wide Latin"/>
          <w:caps/>
        </w:rPr>
        <w:t xml:space="preserve">Corbetta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caps/>
        </w:rPr>
        <w:t>in data 25.06.1999</w:t>
      </w:r>
    </w:p>
    <w:p>
      <w:pPr>
        <w:pStyle w:val="Normal"/>
        <w:ind w:left="510" w:right="1077" w:hanging="0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LIBRI CHE SI CONSERVANO NELLA BIBLIOTECA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DEI PADRI SOMASCHI DI CORBETTA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E PRECISAMENTE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NEGLI SCAFFALI IN LEGNO, CHIUSI, IN VETRINA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133" w:hanging="0"/>
        <w:rPr/>
      </w:pPr>
      <w:r>
        <w:rPr>
          <w:b/>
        </w:rPr>
        <w:t>Lorenzo (San)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, (senza pagina con data, ma identica copertina al volume II )</w:t>
        <w:tab/>
      </w:r>
    </w:p>
    <w:p>
      <w:pPr>
        <w:pStyle w:val="Normal"/>
        <w:ind w:left="510" w:right="1077" w:hanging="0"/>
        <w:rPr/>
      </w:pPr>
      <w:r>
        <w:rPr/>
        <w:tab/>
        <w:tab/>
        <w:t xml:space="preserve">Divi Laurentii Justiniani Venetiarum prothopatraichae vita, </w:t>
      </w:r>
    </w:p>
    <w:p>
      <w:pPr>
        <w:pStyle w:val="Normal"/>
        <w:ind w:left="510" w:right="1077" w:hanging="0"/>
        <w:rPr/>
      </w:pPr>
      <w:r>
        <w:rPr/>
        <w:tab/>
        <w:tab/>
        <w:t>Praefatio,(di Bernardo Giustiniani)</w:t>
      </w:r>
    </w:p>
    <w:p>
      <w:pPr>
        <w:pStyle w:val="Normal"/>
        <w:ind w:left="510" w:right="1077" w:hanging="0"/>
        <w:rPr/>
      </w:pPr>
      <w:r>
        <w:rPr/>
        <w:tab/>
        <w:tab/>
        <w:t>Lignum vitae,</w:t>
      </w:r>
    </w:p>
    <w:p>
      <w:pPr>
        <w:pStyle w:val="Normal"/>
        <w:ind w:left="510" w:right="1077" w:hanging="0"/>
        <w:rPr/>
      </w:pPr>
      <w:r>
        <w:rPr/>
        <w:tab/>
        <w:tab/>
        <w:t>De disciplina et perfectione monasticae conversationis,</w:t>
      </w:r>
    </w:p>
    <w:p>
      <w:pPr>
        <w:pStyle w:val="Normal"/>
        <w:ind w:left="510" w:right="1077" w:hanging="0"/>
        <w:rPr/>
      </w:pPr>
      <w:r>
        <w:rPr/>
        <w:tab/>
        <w:tab/>
        <w:t>De spirituali et casto  Verbi animaeque connubio,</w:t>
      </w:r>
    </w:p>
    <w:p>
      <w:pPr>
        <w:pStyle w:val="Normal"/>
        <w:ind w:left="510" w:right="1077" w:hanging="0"/>
        <w:rPr/>
      </w:pPr>
      <w:r>
        <w:rPr/>
        <w:tab/>
        <w:tab/>
        <w:t>Fasciculus amoris in coena Domini,</w:t>
      </w:r>
    </w:p>
    <w:p>
      <w:pPr>
        <w:pStyle w:val="Normal"/>
        <w:ind w:left="510" w:right="1077" w:hanging="0"/>
        <w:rPr/>
      </w:pPr>
      <w:r>
        <w:rPr/>
        <w:tab/>
        <w:tab/>
        <w:t>De triumphali agone mediatoris Christi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>
          <w:b/>
        </w:rPr>
        <w:t>Lorenzo (San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I, ( riporta in fine la data del 1506)</w:t>
      </w:r>
    </w:p>
    <w:p>
      <w:pPr>
        <w:pStyle w:val="Normal"/>
        <w:ind w:left="510" w:right="1077" w:hanging="0"/>
        <w:rPr/>
      </w:pPr>
      <w:r>
        <w:rPr/>
        <w:tab/>
        <w:t xml:space="preserve">    </w:t>
        <w:tab/>
      </w:r>
      <w:r>
        <w:rPr>
          <w:lang w:val="fr-FR"/>
        </w:rPr>
        <w:t xml:space="preserve">De intriori conflictu,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 xml:space="preserve">De compunctione et complanctu Christianae perfectionis et animae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>
          <w:lang w:val="en-GB"/>
        </w:rPr>
        <w:t>reformatione ad perfectionem,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ab/>
        <w:tab/>
        <w:t>Sermones in Sanctorum solemnitatibus,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</w:r>
      <w:r>
        <w:rPr>
          <w:lang w:val="fr-FR"/>
        </w:rPr>
        <w:t>De corpore Christi,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/>
        <w:t>De vita solitaria,</w:t>
      </w:r>
    </w:p>
    <w:p>
      <w:pPr>
        <w:pStyle w:val="Normal"/>
        <w:ind w:left="510" w:right="1077" w:hanging="0"/>
        <w:rPr/>
      </w:pPr>
      <w:r>
        <w:rPr/>
        <w:tab/>
        <w:tab/>
      </w:r>
      <w:r>
        <w:rPr>
          <w:lang w:val="fr-FR"/>
        </w:rPr>
        <w:t>De contemptu mundi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spirituali interitu animae et de resurrectione eiusde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institutione et regimine praelatoru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obedientia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humilitate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perfectionis gradibus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510" w:right="1077" w:hanging="0"/>
        <w:rPr/>
      </w:pPr>
      <w:r>
        <w:rPr/>
        <w:t xml:space="preserve">Raffaele da Volterra, </w:t>
        <w:tab/>
        <w:t xml:space="preserve">Odissea Homeri, </w:t>
        <w:tab/>
        <w:tab/>
        <w:tab/>
        <w:tab/>
        <w:tab/>
        <w:tab/>
        <w:t>1510</w:t>
      </w:r>
    </w:p>
    <w:p>
      <w:pPr>
        <w:pStyle w:val="Normal"/>
        <w:ind w:left="510" w:right="1077" w:hanging="0"/>
        <w:rPr/>
      </w:pPr>
      <w:r>
        <w:rPr/>
        <w:t>Nicola de Lira,</w:t>
        <w:tab/>
        <w:tab/>
        <w:t xml:space="preserve">Postilla seu Expositio super Epistola et Evangelia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>quadragesimae,</w:t>
        <w:tab/>
        <w:tab/>
        <w:tab/>
        <w:tab/>
        <w:tab/>
        <w:tab/>
        <w:t>1511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  <w:t xml:space="preserve">MISCELLANEA  (?), (Mancano le prime due pagine e quella del titolo e dell'autore. </w:t>
      </w:r>
    </w:p>
    <w:p>
      <w:pPr>
        <w:pStyle w:val="Normal"/>
        <w:ind w:left="510" w:right="1077" w:hanging="0"/>
        <w:rPr/>
      </w:pPr>
      <w:r>
        <w:rPr/>
        <w:t>Ricopio gli argomenti nell'ordine).</w:t>
      </w:r>
    </w:p>
    <w:p>
      <w:pPr>
        <w:pStyle w:val="Normal"/>
        <w:ind w:left="510" w:right="1077" w:hanging="0"/>
        <w:rPr/>
      </w:pPr>
      <w:r>
        <w:rPr/>
        <w:t xml:space="preserve">( Credo che si tratti di una </w:t>
      </w:r>
      <w:r>
        <w:rPr>
          <w:i/>
        </w:rPr>
        <w:t>vita ed opere di San Girolam</w:t>
      </w:r>
      <w:r>
        <w:rPr>
          <w:u w:val="single"/>
        </w:rPr>
        <w:t>o</w:t>
      </w:r>
      <w:r>
        <w:rPr/>
        <w:t xml:space="preserve"> )</w:t>
      </w:r>
    </w:p>
    <w:p>
      <w:pPr>
        <w:pStyle w:val="Normal"/>
        <w:ind w:left="510" w:right="1077" w:hanging="0"/>
        <w:rPr/>
      </w:pPr>
      <w:r>
        <w:rPr/>
        <w:t xml:space="preserve">( Pare che sia una specie di indice analitico ), </w:t>
        <w:tab/>
        <w:tab/>
        <w:tab/>
        <w:tab/>
        <w:tab/>
        <w:tab/>
        <w:t>1513</w:t>
      </w:r>
    </w:p>
    <w:p>
      <w:pPr>
        <w:pStyle w:val="Normal"/>
        <w:ind w:left="510" w:right="1077" w:hanging="0"/>
        <w:rPr/>
      </w:pPr>
      <w:r>
        <w:rPr/>
        <w:tab/>
        <w:tab/>
        <w:t>Vita Sancti Hiernymi</w:t>
      </w:r>
    </w:p>
    <w:p>
      <w:pPr>
        <w:pStyle w:val="Normal"/>
        <w:ind w:left="510" w:right="1077" w:hanging="0"/>
        <w:rPr/>
      </w:pPr>
      <w:r>
        <w:rPr/>
        <w:t>Prim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fide</w:t>
      </w:r>
    </w:p>
    <w:p>
      <w:pPr>
        <w:pStyle w:val="Normal"/>
        <w:ind w:left="510" w:right="1077" w:hanging="0"/>
        <w:rPr/>
      </w:pPr>
      <w:r>
        <w:rPr/>
        <w:tab/>
        <w:t>II</w:t>
        <w:tab/>
        <w:t>De impugnatione diversarum haeresum</w:t>
      </w:r>
    </w:p>
    <w:p>
      <w:pPr>
        <w:pStyle w:val="Normal"/>
        <w:ind w:left="510" w:right="1077" w:hanging="0"/>
        <w:rPr/>
      </w:pPr>
      <w:r>
        <w:rPr/>
        <w:tab/>
        <w:t>III</w:t>
        <w:tab/>
        <w:t>De Origenis erroribus</w:t>
        <w:br/>
        <w:t>Secund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quaestionibus veteris et novi Testament</w:t>
      </w:r>
    </w:p>
    <w:p>
      <w:pPr>
        <w:pStyle w:val="Normal"/>
        <w:ind w:left="510" w:right="1077" w:hanging="0"/>
        <w:rPr/>
      </w:pPr>
      <w:r>
        <w:rPr/>
        <w:tab/>
        <w:t>II</w:t>
        <w:tab/>
        <w:t>(Non si capisce bene)</w:t>
      </w:r>
    </w:p>
    <w:p>
      <w:pPr>
        <w:pStyle w:val="Normal"/>
        <w:ind w:left="510" w:right="1077" w:hanging="0"/>
        <w:rPr/>
      </w:pPr>
      <w:r>
        <w:rPr/>
        <w:tab/>
      </w:r>
      <w:r>
        <w:rPr>
          <w:lang w:val="fr-FR"/>
        </w:rPr>
        <w:t>III</w:t>
        <w:tab/>
        <w:t>Aepistolares expositionesquorumdam psalm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Sermones diebus festis accommodat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 xml:space="preserve">V </w:t>
        <w:tab/>
        <w:t>De hebraici locis et nomin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criptoribus graecis et latin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Tertia Pars: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</w:t>
        <w:tab/>
        <w:t>De moribus et virtut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</w:t>
        <w:tab/>
        <w:t>De statu puerilis aetat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I</w:t>
        <w:tab/>
        <w:t xml:space="preserve">De institutione, conversatione ac distinctione </w:t>
        <w:tab/>
        <w:tab/>
        <w:tab/>
        <w:tab/>
        <w:tab/>
        <w:tab/>
        <w:t>cleri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De correctione vitae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</w:t>
        <w:tab/>
        <w:t>De statu et continentia virgin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tatu et continentia cniug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</w:t>
        <w:tab/>
        <w:t>De statu et continentia vidu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I</w:t>
        <w:tab/>
        <w:t>De cotemptu mundi et vita contemplativa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X</w:t>
        <w:tab/>
        <w:t>De vita, statu et regula mona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</w:t>
        <w:tab/>
        <w:t>De amicitia quae post singulos status interitur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I</w:t>
        <w:tab/>
        <w:t>De fictis amicis et detratoribus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</w:r>
      <w:r>
        <w:rPr/>
        <w:t>XII</w:t>
        <w:tab/>
        <w:t>Consolatoriae epistolae ad amicos</w:t>
      </w:r>
    </w:p>
    <w:p>
      <w:pPr>
        <w:pStyle w:val="Normal"/>
        <w:ind w:left="510" w:right="1077" w:hanging="0"/>
        <w:rPr/>
      </w:pPr>
      <w:r>
        <w:rPr/>
        <w:tab/>
        <w:t>XIII</w:t>
        <w:tab/>
        <w:t xml:space="preserve">Funebres epistolae </w:t>
      </w:r>
    </w:p>
    <w:p>
      <w:pPr>
        <w:pStyle w:val="Normal"/>
        <w:ind w:left="510" w:right="1077" w:hanging="0"/>
        <w:rPr/>
      </w:pPr>
      <w:r>
        <w:rPr/>
        <w:tab/>
        <w:t>XIV</w:t>
        <w:tab/>
        <w:t>Epistolae exortatoriae ad poenitentiam</w:t>
      </w:r>
    </w:p>
    <w:p>
      <w:pPr>
        <w:pStyle w:val="Normal"/>
        <w:ind w:left="510" w:right="1077" w:hanging="0"/>
        <w:rPr/>
      </w:pPr>
      <w:r>
        <w:rPr/>
        <w:tab/>
        <w:t>XV</w:t>
        <w:tab/>
        <w:t>De diversis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510" w:right="1077" w:hanging="0"/>
        <w:rPr/>
      </w:pPr>
      <w:r>
        <w:rPr>
          <w:b/>
        </w:rPr>
        <w:t>MISCELLANEA</w:t>
      </w:r>
      <w:r>
        <w:rPr/>
        <w:t xml:space="preserve"> ( Gli scritti sono riportati secondo l'ordine di rolegatura</w:t>
      </w:r>
      <w:r>
        <w:rPr>
          <w:i/>
        </w:rPr>
        <w:t>):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clamatione de Henrico Cornelio Agrippa del Sacramento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del matrimoni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Henrico Cornelio Agrippa de la nobiltà, e preeccellentia del feminile sesso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 la Signora Margarita Augusta, principe di Austria e di Borgog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ovamente stampato,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hortatione de la gentile Theologia per Henrico Cornelio Agrippa,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ella quale si dimostra, quanto sia utile a la anima Christia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 xml:space="preserve"> </w:t>
        <w:tab/>
        <w:t>il studio de le Sacre lettere, 1526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imone, Pia, brevis ac dilucida in omnes Psalmos explanatio, 1533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Henrico Cornelio Agrippa, Sermoni due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Silvestro Aldobrandini, Institutiones uris civilis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(?), Speranza del Christian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Ottone Bronfelsio, Ammonitione de la disciplina, overo 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Institutione de li fanciulli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>-------------------------------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/>
      </w:pPr>
      <w:r>
        <w:rPr/>
        <w:t xml:space="preserve">Gabriele Prateolo, </w:t>
        <w:tab/>
        <w:tab/>
        <w:t xml:space="preserve">Joannis Despauterii ninivitae universa grammatica, </w:t>
        <w:tab/>
        <w:tab/>
        <w:t>152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Flavii Josephi antiquitatum Judaicarum libri XX, .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bello Judaico libri VII .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Contra Appionem libri II, 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e imperio rationis sive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De Machabeis liber unus, </w:t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Julii Pollucis </w:t>
        <w:tab/>
        <w:tab/>
        <w:t xml:space="preserve">Onomasticon, </w:t>
        <w:tab/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Divi Joannis Chrysostomi ... opera, </w:t>
        <w:tab/>
        <w:tab/>
        <w:tab/>
        <w:tab/>
        <w:tab/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erti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ar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in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 xml:space="preserve">Aulo Gellio, </w:t>
        <w:tab/>
        <w:tab/>
        <w:t xml:space="preserve">Noctes atticae, </w:t>
        <w:tab/>
        <w:tab/>
        <w:tab/>
        <w:tab/>
        <w:tab/>
        <w:tab/>
        <w:t>1537</w:t>
      </w:r>
    </w:p>
    <w:p>
      <w:pPr>
        <w:pStyle w:val="Normal"/>
        <w:ind w:left="510" w:right="1077" w:hanging="0"/>
        <w:rPr/>
      </w:pPr>
      <w:r>
        <w:rPr/>
        <w:t xml:space="preserve">Giacomo Micillo e Giochimo Camerario, Opus utrumque Homerii Iliados et Odysseae, </w:t>
        <w:tab/>
        <w:t>1541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ttere volgari, </w:t>
        <w:tab/>
        <w:tab/>
        <w:tab/>
        <w:tab/>
        <w:tab/>
        <w:tab/>
        <w:t>1545</w:t>
      </w:r>
    </w:p>
    <w:p>
      <w:pPr>
        <w:pStyle w:val="Normal"/>
        <w:ind w:left="510" w:right="1077" w:hanging="0"/>
        <w:rPr/>
      </w:pPr>
      <w:r>
        <w:rPr/>
        <w:t xml:space="preserve">Lionello Faventino, </w:t>
        <w:tab/>
        <w:tab/>
        <w:t xml:space="preserve">Practica medicinalis, </w:t>
        <w:tab/>
        <w:tab/>
        <w:tab/>
        <w:tab/>
        <w:tab/>
        <w:t>15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Caecilii Cypriani ... opera, </w:t>
        <w:tab/>
        <w:tab/>
        <w:tab/>
        <w:tab/>
        <w:t>1547</w:t>
      </w:r>
    </w:p>
    <w:p>
      <w:pPr>
        <w:pStyle w:val="Normal"/>
        <w:ind w:left="510" w:right="1077" w:hanging="0"/>
        <w:rPr/>
      </w:pPr>
      <w:r>
        <w:rPr/>
        <w:t xml:space="preserve">Lucio Fauno, </w:t>
        <w:tab/>
        <w:tab/>
        <w:t xml:space="preserve">Roma ristaurata et Italia illustrata di Biondo da Forlì, </w:t>
        <w:tab/>
        <w:tab/>
        <w:t>1548</w:t>
      </w:r>
    </w:p>
    <w:p>
      <w:pPr>
        <w:pStyle w:val="Normal"/>
        <w:ind w:left="510" w:right="1077" w:hanging="0"/>
        <w:rPr/>
      </w:pPr>
      <w:r>
        <w:rPr/>
        <w:t xml:space="preserve">Carlo Girardo Biturico, </w:t>
        <w:tab/>
        <w:t xml:space="preserve">Aristophanis poetae comici Plutus, </w:t>
        <w:tab/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danii Dioscoridis Anazarbei De re medica, </w:t>
        <w:tab/>
        <w:tab/>
        <w:t>155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inque canti di un nuovo libro di M. Lodovico Ariosto, </w:t>
        <w:tab/>
        <w:t>1550</w:t>
      </w:r>
    </w:p>
    <w:p>
      <w:pPr>
        <w:pStyle w:val="Normal"/>
        <w:ind w:left="510" w:right="1077" w:hanging="0"/>
        <w:rPr/>
      </w:pPr>
      <w:r>
        <w:rPr/>
        <w:t xml:space="preserve">Ercole Bottrigaro, </w:t>
        <w:tab/>
        <w:tab/>
        <w:t xml:space="preserve">Libro quarto delle rime di diversi eccellentiss. auto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ella lingua volgare, </w:t>
        <w:tab/>
        <w:tab/>
        <w:tab/>
        <w:tab/>
        <w:tab/>
        <w:t>1551</w:t>
      </w:r>
    </w:p>
    <w:p>
      <w:pPr>
        <w:pStyle w:val="Normal"/>
        <w:ind w:left="510" w:right="1077" w:hanging="0"/>
        <w:rPr/>
      </w:pPr>
      <w:r>
        <w:rPr/>
        <w:t xml:space="preserve">Orazio, </w:t>
        <w:tab/>
        <w:tab/>
        <w:tab/>
        <w:t xml:space="preserve">De arte poetica,                        </w:t>
        <w:tab/>
        <w:t xml:space="preserve"> </w:t>
        <w:tab/>
        <w:tab/>
        <w:t>(?)</w:t>
        <w:tab/>
        <w:t>155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ettere di M. Bernardo Tasso, </w:t>
        <w:tab/>
        <w:tab/>
        <w:tab/>
        <w:tab/>
        <w:t>1553</w:t>
      </w:r>
    </w:p>
    <w:p>
      <w:pPr>
        <w:pStyle w:val="Normal"/>
        <w:ind w:left="510" w:right="1077" w:hanging="0"/>
        <w:rPr/>
      </w:pPr>
      <w:r>
        <w:rPr/>
        <w:t xml:space="preserve">Badio Ascensio, </w:t>
        <w:tab/>
        <w:tab/>
        <w:t xml:space="preserve">C. Sallustii Crispi de coniuratione Catlinae et d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bello jugurthino historiae, </w:t>
        <w:tab/>
        <w:tab/>
        <w:tab/>
        <w:tab/>
        <w:tab/>
        <w:t>1556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Divini Platonis opera omnia, </w:t>
        <w:tab/>
        <w:tab/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Groppero Giovanni, </w:t>
        <w:tab/>
        <w:t xml:space="preserve">Institutio catholica: elementa Christianae pietatis, </w:t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Omnia divini Platonis opera, </w:t>
        <w:tab/>
        <w:tab/>
        <w:tab/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 iscrizioni poste sotto le vere imagini de gli huomini famosi, </w:t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Angelo Poliziano e Antonio Sabelico, </w:t>
        <w:tab/>
        <w:tab/>
        <w:t xml:space="preserve">Q. Orati Flacci omnia poemata, </w:t>
        <w:tab/>
        <w:tab/>
        <w:t>155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odori Siculi bibliothecae historic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i quindecim de quadraginta, </w:t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Sebastiano Erizzo, Discorso sopra le medaglie antiche, </w:t>
        <w:tab/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Bartholomeo Marliano, </w:t>
        <w:tab/>
        <w:t xml:space="preserve">Annales consulum, Dictatorum, Cesorumque Romanor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 condita Urbe usque ad Ti. Caesarem, </w:t>
        <w:tab/>
        <w:tab/>
        <w:tab/>
        <w:t xml:space="preserve">1560  </w:t>
      </w:r>
    </w:p>
    <w:p>
      <w:pPr>
        <w:pStyle w:val="Normal"/>
        <w:ind w:left="510" w:right="1077" w:hanging="0"/>
        <w:rPr/>
      </w:pPr>
      <w:r>
        <w:rPr/>
        <w:t xml:space="preserve">Diogene Laerzio, </w:t>
        <w:tab/>
        <w:tab/>
        <w:t xml:space="preserve">De vita et moribus philosophorum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Pietro Francesco Zino, </w:t>
        <w:tab/>
        <w:t xml:space="preserve">Divina quaedam S. Ephrem opera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Antonio Fugger e Girolamo Wolfio, Nicephori Gregorae, Romanae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hoc est Byzantinae historiae libri XI, </w:t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Tommaso A Vio Caitano, </w:t>
        <w:tab/>
        <w:t xml:space="preserve">Secunda secundae Partis Summ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heologiae .. S. Thomae Aquinatis, </w:t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Giuseppe Mansi, </w:t>
        <w:tab/>
        <w:tab/>
        <w:t xml:space="preserve">Erario Evangelico per la quaresima e tutte le domenich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'anno, </w:t>
        <w:tab/>
        <w:tab/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Dionisio Certosino, </w:t>
        <w:tab/>
        <w:tab/>
        <w:t xml:space="preserve">Della lodevole vita delle Vergini, </w:t>
        <w:tab/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Giovanni Boccaccio, </w:t>
        <w:tab/>
        <w:t xml:space="preserve">Della genealogia de gli dei, libri quindeci, </w:t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Vicenzo Buondi, </w:t>
        <w:tab/>
        <w:tab/>
        <w:t xml:space="preserve">Le divote Confessioni del divino Padre Santo Agostino, </w:t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ancti Gyrilli Hierosolymorum Archiepiscopi Catecheses, </w:t>
        <w:tab/>
        <w:tab/>
        <w:tab/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ervio Onorato Mauro, </w:t>
        <w:tab/>
        <w:t>P. Virgilii Maronis Poetae mantuani Universum Poema,</w:t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Battista Pittoni, </w:t>
        <w:tab/>
        <w:tab/>
        <w:t xml:space="preserve">Imprese di diversi Principi, Duchi, Signori, e d'altri personaggi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huomini illustri, II, con alcune stanze, Sonetti d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M. Lodovico Dolce, </w:t>
        <w:tab/>
        <w:tab/>
        <w:tab/>
        <w:tab/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Ilarione Genuense, </w:t>
        <w:tab/>
        <w:tab/>
        <w:t xml:space="preserve">Animadversionum in Sacrsanct. III Evangelia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Aldo Manuzio, </w:t>
        <w:tab/>
        <w:tab/>
        <w:t xml:space="preserve">Delle lettere volgari di diversi nobilissimi huomin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Lodovico Domenichi, </w:t>
        <w:tab/>
        <w:t xml:space="preserve">Vite di Plutarco </w:t>
        <w:tab/>
        <w:tab/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Basilii Magni .. opera, </w:t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 xml:space="preserve">Jacomo Billio, </w:t>
        <w:tab/>
        <w:tab/>
        <w:t xml:space="preserve">Divi Gregorii Nazianzeni ... opera omnia, </w:t>
        <w:tab/>
        <w:tab/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ristotelis Rhetoricorum libri III in latinum sermonem, </w:t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II, </w:t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ar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in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Plutarchi moralia,</w:t>
        <w:tab/>
        <w:tab/>
        <w:tab/>
        <w:tab/>
        <w:tab/>
        <w:tab/>
        <w:t>157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us linguae latinae, I, A-C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, D-I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I, M-R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V, S-Z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Vincenzo (San) Ferreri, </w:t>
        <w:tab/>
        <w:t xml:space="preserve">Sermones hiemales, </w:t>
        <w:tab/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Silvano Razzi, </w:t>
        <w:tab/>
        <w:tab/>
        <w:t xml:space="preserve">Della Passione di Giesù Christo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Bernardino Pino, </w:t>
        <w:tab/>
        <w:tab/>
        <w:t xml:space="preserve">Della nuova scielta di lettere di divers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obilissimi huomini, </w:t>
        <w:tab/>
        <w:tab/>
        <w:tab/>
        <w:tab/>
        <w:tab/>
        <w:t>157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ietro Bembo, Le prose, </w:t>
        <w:tab/>
        <w:tab/>
        <w:tab/>
        <w:tab/>
        <w:tab/>
        <w:t>157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M. Fabii Quintiliani institutionum oratoriarum libri duodecim, </w:t>
        <w:tab/>
        <w:t>1575</w:t>
      </w:r>
    </w:p>
    <w:p>
      <w:pPr>
        <w:pStyle w:val="Normal"/>
        <w:ind w:left="510" w:right="1077" w:hanging="0"/>
        <w:rPr/>
      </w:pPr>
      <w:r>
        <w:rPr/>
        <w:t xml:space="preserve">Ludovico Castelvetro, </w:t>
        <w:tab/>
        <w:t xml:space="preserve">Poetica d'Aristotele, </w:t>
        <w:tab/>
        <w:tab/>
        <w:tab/>
        <w:tab/>
        <w:tab/>
        <w:t>1576</w:t>
      </w:r>
    </w:p>
    <w:p>
      <w:pPr>
        <w:pStyle w:val="Normal"/>
        <w:ind w:left="510" w:right="1077" w:hanging="0"/>
        <w:rPr/>
      </w:pPr>
      <w:r>
        <w:rPr/>
        <w:t xml:space="preserve">Girolamo Wolfio, </w:t>
        <w:tab/>
        <w:tab/>
        <w:t xml:space="preserve">Demosthenis et Aeschinis principum Graec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um opera, </w:t>
        <w:tab/>
        <w:tab/>
        <w:tab/>
        <w:tab/>
        <w:tab/>
        <w:tab/>
        <w:t>1577</w:t>
      </w:r>
    </w:p>
    <w:p>
      <w:pPr>
        <w:pStyle w:val="Normal"/>
        <w:ind w:left="510" w:right="1077" w:hanging="0"/>
        <w:rPr/>
      </w:pPr>
      <w:r>
        <w:rPr/>
        <w:t xml:space="preserve">(Varii), </w:t>
        <w:tab/>
        <w:tab/>
        <w:tab/>
        <w:t xml:space="preserve">In Titi Livii patavini Romanae historiae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>libros omnes  .... annotationes,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Cristoforo Landino, </w:t>
        <w:tab/>
        <w:tab/>
        <w:t xml:space="preserve">Dante, </w:t>
        <w:tab/>
        <w:tab/>
        <w:tab/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Pietro Messia, </w:t>
        <w:tab/>
        <w:tab/>
        <w:t xml:space="preserve">Vite di tutti gl'Imperatori romani, 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Giacomo da Voragine, </w:t>
        <w:tab/>
        <w:t xml:space="preserve">Sermones domenicales per totum annum, </w:t>
        <w:tab/>
        <w:tab/>
        <w:tab/>
        <w:t>1579</w:t>
      </w:r>
    </w:p>
    <w:p>
      <w:pPr>
        <w:pStyle w:val="Normal"/>
        <w:ind w:left="510" w:right="1077" w:hanging="0"/>
        <w:rPr/>
      </w:pPr>
      <w:r>
        <w:rPr/>
        <w:t xml:space="preserve">Paolo Regio, </w:t>
        <w:tab/>
        <w:tab/>
        <w:t xml:space="preserve">La vita miracolosa di San Francesco da Paola, </w:t>
        <w:tab/>
        <w:tab/>
        <w:t>1582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ettere di XIII huomini illustri, </w:t>
        <w:tab/>
        <w:tab/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Federico Silburgio, </w:t>
        <w:tab/>
        <w:tab/>
        <w:t xml:space="preserve">Dionysii Halicarnassei scripta quae exstant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Divi Aurelii Augustini .. operum tomus III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V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VIII, </w:t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Giacomo Pamelio, </w:t>
        <w:tab/>
        <w:tab/>
        <w:t xml:space="preserve">D. Caecilii Cypriani .. opera, </w:t>
        <w:tab/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Summae totius theologiae D. Thomae Aquinatis, I, </w:t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Marziano Rota, </w:t>
        <w:tab/>
        <w:tab/>
        <w:t xml:space="preserve">Anitii Manlii Severini Boethi ... dialectica, </w:t>
        <w:tab/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Antonio Guevara, </w:t>
        <w:tab/>
        <w:tab/>
        <w:t xml:space="preserve">Libro di Marco Aurelio con l'horologio de' Principi, </w:t>
        <w:tab/>
        <w:tab/>
        <w:t>158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Giovanni Boccaccio, Il Decaneron, </w:t>
        <w:tab/>
        <w:tab/>
        <w:tab/>
        <w:tab/>
        <w:t>1582</w:t>
      </w:r>
    </w:p>
    <w:p>
      <w:pPr>
        <w:pStyle w:val="Normal"/>
        <w:ind w:left="510" w:right="1077" w:hanging="0"/>
        <w:rPr/>
      </w:pPr>
      <w:r>
        <w:rPr>
          <w:lang w:val="fr-FR"/>
        </w:rPr>
        <w:t>...</w:t>
        <w:tab/>
        <w:tab/>
        <w:tab/>
        <w:tab/>
        <w:t xml:space="preserve">Divi Jannis Chrysostomi .... </w:t>
      </w:r>
      <w:r>
        <w:rPr>
          <w:lang w:val="de-DE"/>
        </w:rPr>
        <w:t xml:space="preserve">Operum Tomus tertius, </w:t>
        <w:tab/>
        <w:tab/>
        <w:t>1583</w:t>
      </w:r>
    </w:p>
    <w:p>
      <w:pPr>
        <w:pStyle w:val="Normal"/>
        <w:ind w:left="510" w:right="1077" w:hanging="0"/>
        <w:rPr/>
      </w:pPr>
      <w:r>
        <w:rPr>
          <w:lang w:val="en-GB"/>
        </w:rPr>
        <w:t>...</w:t>
        <w:tab/>
        <w:tab/>
        <w:tab/>
        <w:tab/>
        <w:t>Divi Joannis Chrysostomi .. operum tomus tertius, (?)</w:t>
        <w:tab/>
        <w:tab/>
      </w:r>
      <w:r>
        <w:rPr/>
        <w:t>1583</w:t>
      </w:r>
    </w:p>
    <w:p>
      <w:pPr>
        <w:pStyle w:val="Normal"/>
        <w:ind w:left="510" w:right="1077" w:hanging="0"/>
        <w:rPr/>
      </w:pPr>
      <w:r>
        <w:rPr/>
        <w:t xml:space="preserve">Giacomo Cellario e Nicolò Honigero, </w:t>
        <w:tab/>
        <w:tab/>
        <w:t xml:space="preserve">Dictionarium Graeco-latinum, </w:t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(Manca il titolo: trattato di tantissime malattie)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a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IX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istini .. operum tomus X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Carranza Bartolomeo, </w:t>
        <w:tab/>
        <w:t xml:space="preserve">Summa Conciliorum et Pontificum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Antonio Maggioraggio, </w:t>
        <w:tab/>
        <w:t xml:space="preserve">Commentarius in dialogum De partition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ia M. Tulli Ciceronis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, II, </w:t>
        <w:tab/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II, IV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Dionisio Lambini, </w:t>
        <w:tab/>
        <w:tab/>
        <w:t xml:space="preserve">M. Accius Plautus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ecretales D. Gregorii papae IX, </w:t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Marcantonio Gandini, </w:t>
        <w:tab/>
        <w:t xml:space="preserve">Le opere di Senofonte molto utili a Capita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uerra et al viver morale et civile, </w:t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Francesco Modio, </w:t>
        <w:tab/>
        <w:tab/>
        <w:t xml:space="preserve">In T. Livii Patavini historicorum omnium ..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pera que supersunt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Cattaneo Eugenio, </w:t>
        <w:tab/>
        <w:tab/>
        <w:t xml:space="preserve">Successores S. Barnabae apostoli in Ecclesia mediolanensi, </w:t>
        <w:tab/>
        <w:t>158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pplementum tertiae partis Summae Divi Thomae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/>
        <w:t xml:space="preserve">quam morte praeventus non potuit perficere, </w:t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Giacomo da Voraggine, </w:t>
        <w:tab/>
        <w:t xml:space="preserve">Sermones aurei de Maria Virgine Dei Mater, </w:t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mma Sacrae Theologiae in tres partes divisa.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Et quattuor distincta tomis D. Thoma Aquinate  .. auctore, </w:t>
        <w:tab/>
        <w:t>159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rima secundae partis Summae S. Theologi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ommaso A Vio, Caietano, </w:t>
        <w:tab/>
        <w:t xml:space="preserve">Secunda secundae partis Summae S. Theolog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Tertia pars Summae S. Theologiae D. Thomae Aquinatis, </w:t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Battista Platina, </w:t>
        <w:tab/>
        <w:tab/>
        <w:t xml:space="preserve">Delle vite de' Pontefici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asso Torquato, </w:t>
        <w:tab/>
        <w:tab/>
        <w:t xml:space="preserve">Il Goffredo overo Gierusalemme liberata, </w:t>
        <w:tab/>
        <w:tab/>
        <w:tab/>
        <w:t>1592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Tertia Pars Summae totius Theologiae S. Thomae Auinatis,  </w:t>
        <w:tab/>
        <w:t>159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tri Victorii commentarii in librum Demetrii Phaelere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Elocutione, </w:t>
        <w:tab/>
        <w:tab/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Lorenzo Valla, </w:t>
        <w:tab/>
        <w:tab/>
        <w:t xml:space="preserve">Thucydidis olori filii, De bello peloponnesiaco libri octo, </w:t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iovambattista Possevino, </w:t>
        <w:tab/>
        <w:t xml:space="preserve">Hinni sacri del Breviario Romano, </w:t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. Nicolò Doglioni, </w:t>
        <w:tab/>
        <w:tab/>
        <w:t xml:space="preserve">L'Ungheria, </w:t>
        <w:tab/>
        <w:tab/>
        <w:tab/>
        <w:tab/>
        <w:tab/>
        <w:tab/>
        <w:t>1595</w:t>
      </w:r>
    </w:p>
    <w:p>
      <w:pPr>
        <w:pStyle w:val="Normal"/>
        <w:ind w:left="510" w:right="1077" w:hanging="0"/>
        <w:rPr/>
      </w:pPr>
      <w:r>
        <w:rPr/>
        <w:t xml:space="preserve">Flaminio Cartario, </w:t>
        <w:tab/>
        <w:tab/>
        <w:t xml:space="preserve">Theoricae et praxis interrogandorum Libri quatuor, </w:t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Cristoforo Landino e Alessandro Vellutello, Dante, </w:t>
        <w:tab/>
        <w:tab/>
        <w:tab/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Giorgio Dati, </w:t>
        <w:tab/>
        <w:tab/>
        <w:t xml:space="preserve">Gli Annali di Cornelio Tacito, </w:t>
        <w:tab/>
        <w:tab/>
        <w:tab/>
        <w:tab/>
        <w:t>1598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Admiranda sive de Magnitudine romana libri quatuor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Francisco Suarez, </w:t>
        <w:tab/>
        <w:tab/>
        <w:t xml:space="preserve">Commentariorum ac disputationum in tertia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artem divi Thomae, II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cta Ecclesiae Mediolanensis a Carolo Cardinali condita, </w:t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Plinii Secundi historiae mundi libri XXXVII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Giuseppe Passi, </w:t>
        <w:tab/>
        <w:tab/>
        <w:t xml:space="preserve">I donneschi diffett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Virgilio </w:t>
        <w:tab/>
        <w:tab/>
        <w:tab/>
        <w:t>Egloghe, ( Data andata persa)</w:t>
      </w:r>
    </w:p>
    <w:p>
      <w:pPr>
        <w:pStyle w:val="Normal"/>
        <w:ind w:left="510" w:right="1077" w:hanging="0"/>
        <w:rPr/>
      </w:pPr>
      <w:r>
        <w:rPr/>
        <w:t>Properzio Bongravi,</w:t>
        <w:tab/>
        <w:tab/>
        <w:t xml:space="preserve">Raccolta di vari segreti utilissim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lla conservazione umana .., ms, II, </w:t>
        <w:tab/>
        <w:t>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600</w:t>
      </w:r>
    </w:p>
    <w:p>
      <w:pPr>
        <w:pStyle w:val="Normal"/>
        <w:ind w:left="510" w:right="1077" w:hanging="0"/>
        <w:rPr/>
      </w:pPr>
      <w:r>
        <w:rPr/>
        <w:t xml:space="preserve">Girolamo Piatti, </w:t>
        <w:tab/>
        <w:tab/>
        <w:t xml:space="preserve">Del bene de lo stato de' Religiosi, </w:t>
        <w:tab/>
        <w:tab/>
        <w:tab/>
        <w:tab/>
        <w:t>1600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Epistolica Institutio, </w:t>
        <w:tab/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 xml:space="preserve">Vitae et gesta summorum Ponticum ab Innocentio IV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usque a Clementem VIII, 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>Vitae et gesta summorum Pontificum ab Innocentio IV</w:t>
      </w:r>
    </w:p>
    <w:p>
      <w:pPr>
        <w:pStyle w:val="Normal"/>
        <w:ind w:left="510" w:right="1077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en-GB"/>
        </w:rPr>
        <w:t xml:space="preserve">usque ad clementem VIII, I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Matteo Radero, </w:t>
        <w:tab/>
        <w:tab/>
        <w:t xml:space="preserve">M. Valerii Martialis Epigrammaton libri omnes, </w:t>
        <w:tab/>
        <w:tab/>
        <w:t>1602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e Vesta et Vestalibus syntagma, </w:t>
        <w:tab/>
        <w:tab/>
        <w:tab/>
        <w:tab/>
        <w:t>1603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Politicorum sive civilis doctrinae libri sex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Manuductionis ad stoicam philosophiam libri tres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Leone Allazio, </w:t>
        <w:tab/>
        <w:tab/>
        <w:t xml:space="preserve">De utriusque Ecclesiae Occidentalis atque Oriental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erpetua in dogmate de Purgatorio consensione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Cesare Caporali, </w:t>
        <w:tab/>
        <w:tab/>
        <w:t xml:space="preserve">Vita di Mecenate, </w:t>
        <w:tab/>
        <w:tab/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Jacomo Pontano, </w:t>
        <w:tab/>
        <w:tab/>
        <w:t xml:space="preserve">Symbolarum libri XVII quibus P. Virgilii Maronis Bucolica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en-GB"/>
        </w:rPr>
        <w:t xml:space="preserve">Georgica, Aeneis, ..., </w:t>
        <w:tab/>
        <w:tab/>
        <w:tab/>
        <w:tab/>
        <w:tab/>
        <w:t>1604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Liber sextus Decretalium D. Bonifacii papae VIII,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Clementis papae V. Constitutiones extravagantes.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Tum viginti D. Joannis papae XXI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a historia d'Italia di M. Francesco Guicciardi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genti'huomo fiorentino divisa in venti libr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ovanni Botero, </w:t>
        <w:tab/>
        <w:tab/>
        <w:t xml:space="preserve">Le relationi universali .. divise in quattro parti, </w:t>
        <w:tab/>
        <w:tab/>
        <w:t xml:space="preserve">1605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Hilarii Pictavorum Episcopi, quotquot exstant opera, </w:t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Lovanium, </w:t>
        <w:tab/>
        <w:tab/>
        <w:tab/>
        <w:tab/>
        <w:tab/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iva Sichemiensis sive Aspricollis, </w:t>
        <w:tab/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 xml:space="preserve">Giacomo Lectio, </w:t>
        <w:tab/>
        <w:tab/>
        <w:t xml:space="preserve">Poetae Graeci Veteres carminis heroici, </w:t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acra Biblia, </w:t>
        <w:tab/>
        <w:tab/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>Giorgio Dati,</w:t>
        <w:tab/>
        <w:tab/>
        <w:t xml:space="preserve">Gli Annali di Cornelio Tacito, </w:t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 xml:space="preserve">Giacomo Alvares, </w:t>
        <w:tab/>
        <w:tab/>
        <w:t xml:space="preserve">De vita spirituali eiusque perfectione, libri quinque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urelii Cornelii Celsi de re medica libri octo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Giovanni D'Avila, </w:t>
        <w:tab/>
        <w:tab/>
        <w:t xml:space="preserve">Trattati del santissimo Sacramento dell'Eucarestia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Valerii Catulli  .. opera omnia quae exstant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Pietro Giussano, </w:t>
        <w:tab/>
        <w:tab/>
        <w:t xml:space="preserve">Vita di S. Carlo Borromeo, </w:t>
        <w:tab/>
        <w:tab/>
        <w:tab/>
        <w:tab/>
        <w:t>1610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 Priores sex libri </w:t>
        <w:tab/>
        <w:t xml:space="preserve">Aeneidos, </w:t>
        <w:tab/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Serafino Capponi da Porretta, </w:t>
        <w:tab/>
        <w:t xml:space="preserve">Summa totius Theologiae D. Thomae de Aquino, </w:t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Marcantonio Gandino, </w:t>
        <w:tab/>
        <w:t xml:space="preserve">Opuscoli morali di Plutarco, </w:t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oetae Graeci veteres, </w:t>
        <w:tab/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 xml:space="preserve">Burdelozio Teodoro, </w:t>
        <w:tab/>
        <w:t xml:space="preserve">Luciani Sampsatensis philosophi opera, </w:t>
        <w:tab/>
        <w:tab/>
        <w:tab/>
        <w:t>1615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posteriores sex libri Aeneidos, </w:t>
        <w:tab/>
        <w:tab/>
        <w:t>1617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Pentateuchum Mosis, </w:t>
        <w:tab/>
        <w:tab/>
        <w:tab/>
        <w:t>1618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Jeremiam prophetam, Trenos et Baruch, </w:t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Plauti Comoediae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Giovanni Oinotomi, </w:t>
        <w:tab/>
        <w:tab/>
        <w:t xml:space="preserve">In quatuor institutionum Imperialium Justiniani Imp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os commentarii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Pietro Andrea Mattioli, </w:t>
        <w:tab/>
        <w:t xml:space="preserve">I discorsi, </w:t>
        <w:tab/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a regola del canto fermo ambrosiano, </w:t>
        <w:tab/>
        <w:tab/>
        <w:tab/>
        <w:t>1622</w:t>
      </w:r>
    </w:p>
    <w:p>
      <w:pPr>
        <w:pStyle w:val="Normal"/>
        <w:ind w:left="510" w:right="1077" w:hanging="0"/>
        <w:rPr/>
      </w:pPr>
      <w:r>
        <w:rPr/>
        <w:t xml:space="preserve">Vicenzo Pignoria, </w:t>
        <w:tab/>
        <w:tab/>
        <w:t xml:space="preserve">Delle imagini de gli Dei delli antichi, </w:t>
        <w:tab/>
        <w:tab/>
        <w:tab/>
        <w:t>1626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Acta Apostolorum, </w:t>
        <w:tab/>
        <w:tab/>
        <w:tab/>
        <w:t>1627</w:t>
      </w:r>
    </w:p>
    <w:p>
      <w:pPr>
        <w:pStyle w:val="Normal"/>
        <w:ind w:left="510" w:right="1077" w:hanging="0"/>
        <w:rPr/>
      </w:pPr>
      <w:r>
        <w:rPr/>
        <w:t xml:space="preserve">Giuseppe Viola Zanini, </w:t>
        <w:tab/>
        <w:t xml:space="preserve">Della architettura, </w:t>
        <w:tab/>
        <w:tab/>
        <w:tab/>
        <w:tab/>
        <w:tab/>
        <w:t>1629</w:t>
      </w:r>
    </w:p>
    <w:p>
      <w:pPr>
        <w:pStyle w:val="Normal"/>
        <w:ind w:left="510" w:right="1077" w:hanging="0"/>
        <w:rPr/>
      </w:pPr>
      <w:r>
        <w:rPr/>
        <w:t xml:space="preserve">Gabriele Albaspina, </w:t>
        <w:tab/>
        <w:tab/>
        <w:t xml:space="preserve">Sancti Optati Milevitani opera, </w:t>
        <w:tab/>
        <w:tab/>
        <w:tab/>
        <w:tab/>
        <w:t>1631</w:t>
      </w:r>
    </w:p>
    <w:p>
      <w:pPr>
        <w:pStyle w:val="Normal"/>
        <w:ind w:left="510" w:right="1077" w:hanging="0"/>
        <w:rPr/>
      </w:pPr>
      <w:r>
        <w:rPr/>
        <w:t xml:space="preserve">Cornelio di Cornelio a Lapide, Salomon sive Commentarius in Proverbia Salomonis, </w:t>
        <w:tab/>
        <w:t>1635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>Annales ecclesiastici ex XII tomis Caesaris Baronii, I,</w:t>
        <w:tab/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 xml:space="preserve">Annales ecclesiastici ex XII tomis Caesaris Baronii, II, </w:t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Silvio Serragli, </w:t>
        <w:tab/>
        <w:tab/>
        <w:t xml:space="preserve">La S. Casa abbellita, </w:t>
        <w:tab/>
        <w:tab/>
        <w:tab/>
        <w:tab/>
        <w:tab/>
        <w:t>164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Erasmo di Rotterdam, Colloquia, </w:t>
        <w:tab/>
        <w:tab/>
        <w:tab/>
        <w:tab/>
        <w:t>1650</w:t>
      </w:r>
    </w:p>
    <w:p>
      <w:pPr>
        <w:pStyle w:val="Normal"/>
        <w:ind w:left="510" w:right="1077" w:hanging="0"/>
        <w:rPr/>
      </w:pPr>
      <w:r>
        <w:rPr/>
        <w:t xml:space="preserve">Andrea Pinto Ramirez, </w:t>
        <w:tab/>
        <w:t xml:space="preserve">Commentarius in epistolas Christi Domini ad septe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piscopos Asiae, quae in Apocalypsi continentur, </w:t>
        <w:tab/>
        <w:tab/>
        <w:t>1652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, </w:t>
        <w:tab/>
        <w:tab/>
        <w:tab/>
        <w:tab/>
        <w:t>1656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I, </w:t>
        <w:tab/>
        <w:tab/>
        <w:tab/>
        <w:tab/>
        <w:t>1657</w:t>
      </w:r>
    </w:p>
    <w:p>
      <w:pPr>
        <w:pStyle w:val="Normal"/>
        <w:ind w:left="510" w:right="1077" w:hanging="0"/>
        <w:rPr/>
      </w:pPr>
      <w:r>
        <w:rPr/>
        <w:t xml:space="preserve">G. Maria Turrini, </w:t>
        <w:tab/>
        <w:tab/>
        <w:t xml:space="preserve">Prato di curiosità, </w:t>
        <w:tab/>
        <w:tab/>
        <w:tab/>
        <w:tab/>
        <w:tab/>
        <w:t xml:space="preserve">1657 </w:t>
      </w:r>
    </w:p>
    <w:p>
      <w:pPr>
        <w:pStyle w:val="Normal"/>
        <w:ind w:left="510" w:right="1077" w:hanging="0"/>
        <w:rPr/>
      </w:pPr>
      <w:r>
        <w:rPr/>
        <w:t xml:space="preserve">Daniele Bartoli, </w:t>
        <w:tab/>
        <w:tab/>
        <w:t xml:space="preserve">Della vita e dell'istituto di S. Ignazio fondator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a Compagnia di Giesù, </w:t>
        <w:tab/>
        <w:tab/>
        <w:tab/>
        <w:tab/>
        <w:tab/>
        <w:t>1659</w:t>
      </w:r>
    </w:p>
    <w:p>
      <w:pPr>
        <w:pStyle w:val="Normal"/>
        <w:ind w:left="510" w:right="1077" w:hanging="0"/>
        <w:rPr/>
      </w:pPr>
      <w:r>
        <w:rPr/>
        <w:t>Gregorio De Lauro,</w:t>
        <w:tab/>
        <w:tab/>
        <w:t xml:space="preserve">Beati Joachim abbatis Florensis mirabi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ritas defensa ac Beati Joannis a Caramola, </w:t>
        <w:tab/>
        <w:tab/>
        <w:tab/>
        <w:t>1660</w:t>
      </w:r>
    </w:p>
    <w:p>
      <w:pPr>
        <w:pStyle w:val="Normal"/>
        <w:ind w:left="510" w:right="1077" w:hanging="0"/>
        <w:rPr/>
      </w:pPr>
      <w:r>
        <w:rPr/>
        <w:t xml:space="preserve">Paolo Laymann, </w:t>
        <w:tab/>
        <w:tab/>
        <w:t xml:space="preserve">Theologia Moralis, </w:t>
        <w:tab/>
        <w:tab/>
        <w:tab/>
        <w:tab/>
        <w:tab/>
        <w:t xml:space="preserve">1662 </w:t>
      </w:r>
    </w:p>
    <w:p>
      <w:pPr>
        <w:pStyle w:val="Normal"/>
        <w:ind w:left="510" w:right="1077" w:hanging="0"/>
        <w:rPr/>
      </w:pPr>
      <w:r>
        <w:rPr/>
        <w:t xml:space="preserve">Ottavio Ferrario, </w:t>
        <w:tab/>
        <w:tab/>
        <w:t xml:space="preserve">Analecta de re vestiaria, </w:t>
        <w:tab/>
        <w:tab/>
        <w:tab/>
        <w:tab/>
        <w:tab/>
        <w:t>1670</w:t>
      </w:r>
    </w:p>
    <w:p>
      <w:pPr>
        <w:pStyle w:val="Normal"/>
        <w:ind w:left="510" w:right="1077" w:hanging="0"/>
        <w:rPr/>
      </w:pPr>
      <w:r>
        <w:rPr/>
        <w:t xml:space="preserve">Bonaventura Pellegrini, </w:t>
        <w:tab/>
        <w:t xml:space="preserve">Secreti nobilissimi dell'arte profumatoria, </w:t>
        <w:tab/>
        <w:tab/>
        <w:tab/>
        <w:t>1672</w:t>
      </w:r>
    </w:p>
    <w:p>
      <w:pPr>
        <w:pStyle w:val="Normal"/>
        <w:ind w:left="510" w:right="1077" w:hanging="0"/>
        <w:rPr>
          <w:lang w:val="de-DE"/>
        </w:rPr>
      </w:pPr>
      <w:r>
        <w:rPr>
          <w:lang w:val="de-DE"/>
        </w:rPr>
        <w:t>...</w:t>
        <w:tab/>
        <w:tab/>
        <w:tab/>
        <w:tab/>
        <w:t xml:space="preserve">Historia deorum fatidicorum, vatum, sibyllarum, </w:t>
      </w:r>
    </w:p>
    <w:p>
      <w:pPr>
        <w:pStyle w:val="Normal"/>
        <w:ind w:left="510" w:right="1077" w:hanging="0"/>
        <w:rPr/>
      </w:pPr>
      <w:r>
        <w:rPr>
          <w:lang w:val="de-DE"/>
        </w:rPr>
        <w:tab/>
        <w:tab/>
        <w:tab/>
        <w:tab/>
      </w:r>
      <w:r>
        <w:rPr/>
        <w:t xml:space="preserve">Phoebadum .., </w:t>
        <w:tab/>
        <w:tab/>
        <w:tab/>
        <w:tab/>
        <w:tab/>
        <w:tab/>
        <w:t>1675</w:t>
      </w:r>
    </w:p>
    <w:p>
      <w:pPr>
        <w:pStyle w:val="Normal"/>
        <w:ind w:left="510" w:right="1077" w:hanging="0"/>
        <w:rPr/>
      </w:pPr>
      <w:r>
        <w:rPr/>
        <w:t xml:space="preserve">Giovanni Cabassuti, </w:t>
        <w:tab/>
        <w:tab/>
        <w:t xml:space="preserve">Notitia ecclesiastica historiarum, Concilioru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canonum .. , </w:t>
        <w:tab/>
        <w:tab/>
        <w:tab/>
        <w:tab/>
        <w:tab/>
        <w:tab/>
        <w:t>1680</w:t>
      </w:r>
    </w:p>
    <w:p>
      <w:pPr>
        <w:pStyle w:val="Normal"/>
        <w:ind w:left="510" w:right="1077" w:hanging="0"/>
        <w:rPr/>
      </w:pPr>
      <w:r>
        <w:rPr/>
        <w:t xml:space="preserve">P. Val, </w:t>
        <w:tab/>
        <w:tab/>
        <w:tab/>
        <w:t xml:space="preserve">Trattato di Geografiam, </w:t>
        <w:tab/>
        <w:tab/>
        <w:tab/>
        <w:tab/>
        <w:tab/>
        <w:t>168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M. Tullii Ciceronis opera omnia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V, </w:t>
        <w:tab/>
        <w:tab/>
        <w:tab/>
        <w:tab/>
        <w:t xml:space="preserve">1688 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bibliotheca manualis concionatoria, 3° </w:t>
        <w:tab/>
        <w:t xml:space="preserve">ediz. ), </w:t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oro, I, </w:t>
        <w:tab/>
        <w:tab/>
        <w:tab/>
        <w:tab/>
        <w:tab/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Nicolò Commeno Papadopoli, Praenotiones mystagogicae ex jure canonico, </w:t>
        <w:tab/>
        <w:tab/>
        <w:t>1697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, </w:t>
        <w:tab/>
        <w:tab/>
        <w:tab/>
        <w:tab/>
        <w:t>1699</w:t>
      </w:r>
    </w:p>
    <w:p>
      <w:pPr>
        <w:pStyle w:val="Normal"/>
        <w:ind w:left="510" w:right="1077" w:hanging="0"/>
        <w:rPr/>
      </w:pPr>
      <w:r>
        <w:rPr/>
        <w:t xml:space="preserve">Rutilio Benincasa, </w:t>
        <w:tab/>
        <w:tab/>
        <w:t>Almanacco perpetuo, (Manc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V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argento da Giulio Cesare sino a' Traiano, II, </w:t>
        <w:tab/>
        <w:t>1701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V, </w:t>
        <w:tab/>
        <w:tab/>
        <w:tab/>
        <w:tab/>
        <w:t>1703</w:t>
      </w:r>
    </w:p>
    <w:p>
      <w:pPr>
        <w:pStyle w:val="Normal"/>
        <w:ind w:left="510" w:right="1077" w:hanging="0"/>
        <w:rPr/>
      </w:pPr>
      <w:r>
        <w:rPr/>
        <w:t xml:space="preserve">Goffredo Oleario, </w:t>
        <w:tab/>
        <w:tab/>
        <w:t xml:space="preserve">Philostratorum quae supersunt omnia, </w:t>
        <w:tab/>
        <w:tab/>
        <w:tab/>
        <w:t>1709</w:t>
      </w:r>
    </w:p>
    <w:p>
      <w:pPr>
        <w:pStyle w:val="Normal"/>
        <w:ind w:left="510" w:right="1077" w:hanging="0"/>
        <w:rPr/>
      </w:pPr>
      <w:r>
        <w:rPr/>
        <w:t xml:space="preserve">G. Fabrini da Fghine, C. Malatesta da Rimino, F. Venuti da Cortona, Le opere di Virgilio, </w:t>
        <w:tab/>
        <w:t>171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aspare Juenin, </w:t>
        <w:tab/>
        <w:tab/>
        <w:t xml:space="preserve">Commentarius historicus et dogmaticus de Sacramentis, </w:t>
        <w:tab/>
        <w:t>1711</w:t>
      </w:r>
    </w:p>
    <w:p>
      <w:pPr>
        <w:pStyle w:val="Normal"/>
        <w:ind w:left="510" w:right="1077" w:hanging="0"/>
        <w:rPr/>
      </w:pPr>
      <w:r>
        <w:rPr/>
        <w:t xml:space="preserve">Fabrizio Castiglione Morelli, </w:t>
        <w:tab/>
        <w:t xml:space="preserve">De patricia cosentina nobilitate monumentorum epitome, </w:t>
        <w:tab/>
        <w:t>1713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1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Ermolao Albrizio, </w:t>
        <w:tab/>
        <w:tab/>
        <w:t>C. JuliiCaesaris quae extant omnia italica versione, (1737?)</w:t>
        <w:tab/>
        <w:t>1724,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, (I)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 II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usto Fontanino, </w:t>
        <w:tab/>
        <w:tab/>
        <w:t xml:space="preserve">Codex Constitutionum quas Summi Pontifices </w:t>
        <w:tab/>
        <w:tab/>
        <w:tab/>
        <w:tab/>
        <w:tab/>
        <w:tab/>
        <w:t xml:space="preserve">ediderunt in solemni canonizatione Sanctorum ab anno 993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d annum 1729, </w:t>
        <w:tab/>
        <w:tab/>
        <w:tab/>
        <w:tab/>
        <w:tab/>
        <w:tab/>
        <w:t>1729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I, </w:t>
        <w:tab/>
        <w:tab/>
        <w:tab/>
        <w:t>173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Agostino Calmet, </w:t>
        <w:tab/>
        <w:tab/>
        <w:t xml:space="preserve">Supplementum ad Dictionarium historicum .., I, </w:t>
        <w:tab/>
        <w:tab/>
        <w:t>1731</w:t>
      </w:r>
    </w:p>
    <w:p>
      <w:pPr>
        <w:pStyle w:val="Normal"/>
        <w:ind w:left="510" w:right="1077" w:hanging="0"/>
        <w:rPr/>
      </w:pPr>
      <w:r>
        <w:rPr/>
        <w:t xml:space="preserve">Nicolò Sormani, </w:t>
        <w:tab/>
        <w:tab/>
        <w:t xml:space="preserve">In causa praeminentiae quam defendit praepositus, </w:t>
        <w:tab/>
        <w:tab/>
        <w:t>172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I, A-L, </w:t>
        <w:tab/>
        <w:t xml:space="preserve">1731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c est Lexicon latinum, II, M-Z, 1731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  opera omnia, </w:t>
        <w:tab/>
        <w:tab/>
        <w:tab/>
        <w:tab/>
        <w:t xml:space="preserve">1732 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II, </w:t>
        <w:tab/>
        <w:tab/>
        <w:tab/>
        <w:tab/>
        <w:t>1732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.opera omnia, III, </w:t>
        <w:tab/>
        <w:tab/>
        <w:tab/>
        <w:tab/>
        <w:t>1733</w:t>
      </w:r>
    </w:p>
    <w:p>
      <w:pPr>
        <w:pStyle w:val="Normal"/>
        <w:ind w:left="510" w:right="1077" w:hanging="0"/>
        <w:rPr/>
      </w:pPr>
      <w:r>
        <w:rPr/>
        <w:t xml:space="preserve">Filippo Arlelati, </w:t>
        <w:tab/>
        <w:tab/>
        <w:t xml:space="preserve">Caroli Sigonii ... opera omnia, IV, </w:t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Alessandro Scoti, </w:t>
        <w:tab/>
        <w:tab/>
        <w:t xml:space="preserve">Lexicon Ciceronianum, </w:t>
        <w:tab/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Pietro Burmann, </w:t>
        <w:tab/>
        <w:tab/>
        <w:t xml:space="preserve">Vectigalia populi romani sive Jupiter fulgerator, </w:t>
        <w:tab/>
        <w:tab/>
        <w:t>173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A-L, </w:t>
        <w:tab/>
        <w:t>173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s est Lexicon latinum, M-Z, 1</w:t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V, </w:t>
        <w:tab/>
        <w:tab/>
        <w:tab/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nii .. opera omnia, VI, </w:t>
        <w:tab/>
        <w:tab/>
        <w:tab/>
        <w:tab/>
        <w:t>1737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, </w:t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Jacomo Marcanzio, </w:t>
        <w:tab/>
        <w:tab/>
        <w:t>Hortus Pastorum,</w:t>
        <w:tab/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G. Cristoforo Wolfio, </w:t>
        <w:tab/>
        <w:t xml:space="preserve">Libanii Sofistae epistolae, </w:t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I, </w:t>
        <w:tab/>
        <w:tab/>
        <w:t>1739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, </w:t>
        <w:tab/>
        <w:tab/>
        <w:tab/>
        <w:t>1739</w:t>
      </w:r>
    </w:p>
    <w:p>
      <w:pPr>
        <w:pStyle w:val="Normal"/>
        <w:ind w:left="510" w:right="1077" w:hanging="0"/>
        <w:rPr/>
      </w:pPr>
      <w:r>
        <w:rPr/>
        <w:t>Ludovico Antonio Muratori,</w:t>
        <w:tab/>
        <w:t xml:space="preserve">Antiquitates italicae medii aevi sive dissertationes, III, </w:t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, </w:t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I, </w:t>
        <w:tab/>
        <w:tab/>
        <w:t>174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auli II Veneti Pont. Max. Vita, </w:t>
        <w:tab/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V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, </w:t>
        <w:tab/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Ugone, </w:t>
        <w:tab/>
        <w:tab/>
        <w:tab/>
        <w:t xml:space="preserve">Sacrorum Bibliorum vulgatae editionis concordantiae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I, </w:t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Ludovico Antonio MUratori, Novus Thesaurus veterum inscriptionum, IV, </w:t>
        <w:tab/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Pier Zagata, G. B. Biancolini, Cronica della città di Verona, </w:t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Anacleto Reiffenstuel, </w:t>
        <w:tab/>
        <w:t xml:space="preserve">Theologia Moralis, I, </w:t>
        <w:tab/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s S. Pauli, I, </w:t>
        <w:tab/>
        <w:tab/>
        <w:tab/>
        <w:tab/>
        <w:t>1746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e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 S. Pauli apostoli, II, </w:t>
        <w:tab/>
        <w:tab/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Septem linguarum Calepinus hos est Lexicon latinum, II, </w:t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Natale Alessandro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  <w:tab/>
        <w:tab/>
      </w:r>
      <w:r>
        <w:rPr/>
        <w:t xml:space="preserve">in omnes epistolas S. Pauli apostoli, </w:t>
        <w:tab/>
        <w:tab/>
        <w:tab/>
        <w:t>1747</w:t>
      </w:r>
    </w:p>
    <w:p>
      <w:pPr>
        <w:pStyle w:val="Normal"/>
        <w:ind w:left="510" w:right="1077" w:hanging="0"/>
        <w:rPr/>
      </w:pPr>
      <w:r>
        <w:rPr/>
        <w:t xml:space="preserve">Francesco Antonio Cavalcanti, Vindiciae Romanorum Pontificum, </w:t>
        <w:tab/>
        <w:tab/>
        <w:tab/>
        <w:t>1749</w:t>
      </w:r>
    </w:p>
    <w:p>
      <w:pPr>
        <w:pStyle w:val="Normal"/>
        <w:ind w:left="510" w:right="1077" w:hanging="0"/>
        <w:rPr/>
      </w:pPr>
      <w:r>
        <w:rPr/>
        <w:t xml:space="preserve">Antonio Concioli, </w:t>
        <w:tab/>
        <w:tab/>
        <w:t xml:space="preserve">Annotationes quamplurimae in statutis civitatis Eugubii, </w:t>
        <w:tab/>
        <w:t>17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oncordantiae Bibliorum iuxta exemplar Vulgatae, </w:t>
        <w:tab/>
        <w:tab/>
        <w:t>1751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Cornelio Screvelio, </w:t>
        <w:tab/>
        <w:tab/>
        <w:t xml:space="preserve">Lexicon manuale graeco-latinum et latino-graecum, </w:t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I, </w:t>
        <w:tab/>
        <w:tab/>
        <w:tab/>
        <w:t>1753</w:t>
      </w:r>
    </w:p>
    <w:p>
      <w:pPr>
        <w:pStyle w:val="Normal"/>
        <w:ind w:left="510" w:right="1077" w:hanging="0"/>
        <w:rPr/>
      </w:pPr>
      <w:r>
        <w:rPr/>
        <w:t xml:space="preserve">Antonio Bongiovanni, </w:t>
        <w:tab/>
        <w:t xml:space="preserve">Libanii Sofistae orationis XVII, </w:t>
        <w:tab/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ngelo Giacomelli, </w:t>
        <w:tab/>
        <w:tab/>
        <w:t xml:space="preserve">Prometeo legato, tragedia d'Eschilo, </w:t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1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2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V, </w:t>
        <w:tab/>
        <w:tab/>
        <w:tab/>
        <w:tab/>
        <w:t>1757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, A-D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I, E-I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um, III, L-P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V, R-Z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</w:t>
        <w:tab/>
        <w:t xml:space="preserve">latinitatis, A-B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C-D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E-K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L-O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scriptores mediae et infimae latinitatis, P-R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S-Z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Benedetto Passionei, </w:t>
        <w:tab/>
        <w:t xml:space="preserve">Iscrizioni antiche, </w:t>
        <w:tab/>
        <w:tab/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Girolamo Baruffaldo, </w:t>
        <w:tab/>
        <w:t xml:space="preserve">Ad Rituale Romanum commentaria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II, E-H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, M-O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II, S-Z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 ... Additiones .., </w:t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A-D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>Bibliotheca concionatoria, II, E-I,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II, L-P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V, R-Z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G. Loenzo Berti, </w:t>
        <w:tab/>
        <w:tab/>
        <w:t xml:space="preserve">De theologici disciplinis, 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 disciplinis, II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s disciplinis, V, (2)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rie istoriche-etrusche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erie istoriche-etrusche, II, </w:t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hesaurus sacruorum rituum, 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Ignazio Como, </w:t>
        <w:tab/>
        <w:tab/>
        <w:t xml:space="preserve">De sanctitate ac magnificentia B. Laurentii levitae et martiris, </w:t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V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Cristoforo Cosci, </w:t>
        <w:tab/>
        <w:tab/>
        <w:t xml:space="preserve">De separatione tori, </w:t>
        <w:tab/>
        <w:tab/>
        <w:tab/>
        <w:tab/>
        <w:tab/>
        <w:t>1773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Opus de theologici disciplinis, 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 Berti, </w:t>
        <w:tab/>
        <w:tab/>
        <w:t xml:space="preserve">Opus de theologicis disciplinis, II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, </w:t>
        <w:tab/>
        <w:tab/>
        <w:t xml:space="preserve">Opus de theologicis disciplinis, V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, </w:t>
        <w:tab/>
        <w:tab/>
        <w:tab/>
        <w:tab/>
        <w:tab/>
        <w:t>177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in modum catecheseos, I, </w:t>
        <w:tab/>
        <w:tab/>
        <w:t>178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ad modum catecheseos, II, </w:t>
        <w:tab/>
        <w:tab/>
        <w:t>178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V, </w:t>
        <w:tab/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Hesiodi Ascraei Opera Omnia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I, </w:t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G. B. Caspar d'Ansse, </w:t>
        <w:tab/>
        <w:t xml:space="preserve">Hoemeri Ilias, </w:t>
        <w:tab/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I, </w:t>
        <w:tab/>
        <w:tab/>
        <w:tab/>
        <w:tab/>
        <w:tab/>
        <w:t>1790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VII, </w:t>
        <w:tab/>
        <w:tab/>
        <w:tab/>
        <w:tab/>
        <w:tab/>
        <w:t>179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 libri sex, I, </w:t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, 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o-milanesi, 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I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V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s, II, (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, III, ( 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Tragedie, Acabbo, Sesara, Atalia, ms, 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800</w:t>
      </w:r>
    </w:p>
    <w:p>
      <w:pPr>
        <w:pStyle w:val="Normal"/>
        <w:ind w:left="510" w:right="1077" w:hanging="0"/>
        <w:rPr/>
      </w:pPr>
      <w:r>
        <w:rPr/>
        <w:t xml:space="preserve">Cornelia Schrevelio, </w:t>
        <w:tab/>
        <w:t xml:space="preserve">Lexicon manuale Graeco-latinum et latino-graecum, </w:t>
        <w:tab/>
        <w:tab/>
        <w:t>1806</w:t>
      </w:r>
    </w:p>
    <w:p>
      <w:pPr>
        <w:pStyle w:val="Normal"/>
        <w:ind w:left="510" w:right="1077" w:hanging="0"/>
        <w:rPr/>
      </w:pPr>
      <w:r>
        <w:rPr/>
        <w:t>Luigi Lanzi,</w:t>
        <w:tab/>
        <w:tab/>
        <w:t xml:space="preserve"> Di Esiodo Ascreo i lavori e le giornate, </w:t>
        <w:tab/>
        <w:tab/>
        <w:tab/>
        <w:t>1808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militari imprese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po Trivulzio, detto il Magno, I, </w:t>
        <w:tab/>
        <w:tab/>
        <w:tab/>
        <w:t>1815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imprese militari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mo Trivulzio, detto il Magno, II, </w:t>
        <w:tab/>
        <w:tab/>
        <w:t>1815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Teof. Crist. Harles, </w:t>
        <w:tab/>
        <w:tab/>
        <w:t xml:space="preserve">Theocriti Reliquiae graece et latine, </w:t>
        <w:tab/>
        <w:tab/>
        <w:tab/>
        <w:tab/>
        <w:t>1819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I, 2°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. Battista Vermiglioli, </w:t>
        <w:tab/>
        <w:t xml:space="preserve">Bibliografia storico-perugina, </w:t>
        <w:tab/>
        <w:tab/>
        <w:tab/>
        <w:tab/>
        <w:t>1823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, II,  </w:t>
        <w:tab/>
        <w:tab/>
        <w:t>182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II, IV, </w:t>
        <w:tab/>
        <w:tab/>
        <w:t>1827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V, VI, </w:t>
        <w:tab/>
        <w:tab/>
        <w:t>183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>Storia dell'arte col mezzo dei monumenti, VII, (?)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eteranense, (2), </w:t>
        <w:tab/>
        <w:tab/>
        <w:tab/>
        <w:t>1836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, </w:t>
        <w:tab/>
        <w:tab/>
        <w:tab/>
        <w:tab/>
        <w:tab/>
        <w:t>1837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, </w:t>
        <w:tab/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iberiana, </w:t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I, </w:t>
        <w:tab/>
        <w:tab/>
        <w:tab/>
        <w:tab/>
        <w:tab/>
        <w:t>1840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>Galleria Pitti illustrata, IV,</w:t>
        <w:tab/>
        <w:tab/>
        <w:tab/>
        <w:tab/>
        <w:tab/>
        <w:t>1842</w:t>
      </w:r>
    </w:p>
    <w:p>
      <w:pPr>
        <w:pStyle w:val="Normal"/>
        <w:ind w:left="510" w:right="1077" w:hanging="0"/>
        <w:rPr/>
      </w:pPr>
      <w:r>
        <w:rPr/>
        <w:t xml:space="preserve">Giovan Vincenzo Fusco, </w:t>
        <w:tab/>
        <w:t>Intorno alle zecche ed alle monete battute del Regno di Napoli, 18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, </w:t>
        <w:tab/>
        <w:tab/>
        <w:t>184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V, </w:t>
        <w:tab/>
        <w:tab/>
        <w:t>18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, </w:t>
        <w:tab/>
        <w:tab/>
        <w:t>185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, </w:t>
        <w:tab/>
        <w:tab/>
        <w:t>185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, </w:t>
        <w:tab/>
        <w:tab/>
        <w:t>185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I, </w:t>
        <w:tab/>
        <w:tab/>
        <w:t>1856</w:t>
      </w:r>
    </w:p>
    <w:p>
      <w:pPr>
        <w:pStyle w:val="Normal"/>
        <w:ind w:left="510" w:right="1077" w:hanging="0"/>
        <w:rPr/>
      </w:pPr>
      <w:r>
        <w:rPr/>
        <w:t xml:space="preserve">Eugenio Alberi, </w:t>
        <w:tab/>
        <w:tab/>
        <w:t xml:space="preserve">Vita di Caterina de' Medici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Raffaele Galluci, </w:t>
        <w:tab/>
        <w:tab/>
        <w:t xml:space="preserve">Vetri ornati di figure in oro trovati nei cimite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i cristiani primitivi di Roma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Antonino Pio Rispoli, </w:t>
        <w:tab/>
        <w:t>Pensieri sopra vari argomenti, ms, I,</w:t>
        <w:tab/>
        <w:tab/>
        <w:tab/>
        <w:tab/>
        <w:t>1860</w:t>
      </w:r>
    </w:p>
    <w:p>
      <w:pPr>
        <w:pStyle w:val="Normal"/>
        <w:ind w:left="510" w:right="1077" w:hanging="0"/>
        <w:rPr/>
      </w:pPr>
      <w:r>
        <w:rPr/>
        <w:t xml:space="preserve">I. B. Pitra, </w:t>
        <w:tab/>
        <w:tab/>
        <w:tab/>
        <w:t xml:space="preserve">Juris ecclesiastici Graecorum historia et monumenta, </w:t>
        <w:tab/>
        <w:t xml:space="preserve">I, </w:t>
        <w:tab/>
        <w:t>1864</w:t>
      </w:r>
    </w:p>
    <w:p>
      <w:pPr>
        <w:pStyle w:val="Normal"/>
        <w:ind w:left="510" w:right="1077" w:hanging="0"/>
        <w:rPr/>
      </w:pPr>
      <w:r>
        <w:rPr/>
        <w:t xml:space="preserve">Antonio Rispoli, </w:t>
        <w:tab/>
        <w:tab/>
        <w:t xml:space="preserve">Pensieri sopra vari argomenti, ms, II, </w:t>
        <w:tab/>
        <w:tab/>
        <w:tab/>
        <w:t>186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I. B. Pitra, </w:t>
        <w:tab/>
        <w:tab/>
        <w:tab/>
        <w:t xml:space="preserve">Juris ecclesiastici Graecorum historia et monumenta, </w:t>
        <w:tab/>
        <w:t xml:space="preserve">II, </w:t>
        <w:tab/>
        <w:t>1868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Jules Guiffrey, </w:t>
        <w:tab/>
        <w:tab/>
        <w:t>Antoine Van Dyck, sa vie et son oeuvre, (?)</w:t>
      </w:r>
    </w:p>
    <w:p>
      <w:pPr>
        <w:pStyle w:val="Normal"/>
        <w:ind w:left="510" w:right="1077" w:hanging="0"/>
        <w:rPr/>
      </w:pPr>
      <w:r>
        <w:rPr/>
        <w:t>(Manca  autore)</w:t>
        <w:tab/>
        <w:tab/>
        <w:t>Meditazioni di un peccatore ravveduto, ms, (?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  <w:lang w:val="fr-FR"/>
        </w:rPr>
      </w:pPr>
      <w:r>
        <w:rPr>
          <w:b/>
          <w:lang w:val="fr-FR"/>
        </w:rPr>
        <w:t>190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I, le Titien, </w:t>
        <w:tab/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Hans Holbein IV, </w:t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Francois Boucher, </w:t>
        <w:tab/>
        <w:tab/>
        <w:tab/>
        <w:t>1901</w:t>
      </w:r>
    </w:p>
    <w:p>
      <w:pPr>
        <w:pStyle w:val="Normal"/>
        <w:ind w:left="510" w:right="1077" w:hanging="0"/>
        <w:rPr/>
      </w:pPr>
      <w:r>
        <w:rPr/>
        <w:t xml:space="preserve">Adolfo Stieler, </w:t>
        <w:tab/>
        <w:tab/>
        <w:t xml:space="preserve">Grande Atlante Geografico, </w:t>
        <w:tab/>
        <w:tab/>
        <w:tab/>
        <w:tab/>
        <w:t>1909</w:t>
      </w:r>
    </w:p>
    <w:p>
      <w:pPr>
        <w:pStyle w:val="Normal"/>
        <w:ind w:left="510" w:right="1077" w:hanging="0"/>
        <w:rPr/>
      </w:pPr>
      <w:r>
        <w:rPr/>
        <w:t xml:space="preserve">Bertarelli, Marinelli, Corbellini, </w:t>
        <w:tab/>
        <w:t xml:space="preserve">Atlante internazionale del Touring Club Italiano, </w:t>
        <w:tab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3:00Z</dcterms:created>
  <dc:creator>plocrs</dc:creator>
  <dc:description/>
  <dc:language>en-US</dc:language>
  <cp:lastModifiedBy>plocrs</cp:lastModifiedBy>
  <dcterms:modified xsi:type="dcterms:W3CDTF">2010-01-18T17:30:00Z</dcterms:modified>
  <cp:revision>2</cp:revision>
  <dc:subject/>
  <dc:title> </dc:title>
</cp:coreProperties>
</file>