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Chaucer" w:hAnsi="Chaucer" w:cs="Chaucer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Chaucer" w:ascii="Chaucer" w:hAnsi="Chaucer"/>
          <w:sz w:val="16"/>
          <w:szCs w:val="16"/>
        </w:rPr>
        <w:t>Padre Secondo Brunelli crs</w:t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left="-284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  <w:t xml:space="preserve">Opere dei Padri Somaschi </w:t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  <w:t xml:space="preserve">esistenti nella biblioteca dei Padri Somaschi </w:t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  <w:t xml:space="preserve">di Corbetta </w:t>
      </w:r>
    </w:p>
    <w:p>
      <w:pPr>
        <w:pStyle w:val="Normal"/>
        <w:ind w:left="-284" w:firstLine="284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left="-284" w:firstLine="284"/>
        <w:jc w:val="center"/>
        <w:rPr>
          <w:sz w:val="16"/>
          <w:szCs w:val="16"/>
        </w:rPr>
      </w:pPr>
      <w:r>
        <w:rPr>
          <w:rFonts w:cs="Tristan" w:ascii="Tristan" w:hAnsi="Tristan"/>
          <w:b/>
          <w:sz w:val="16"/>
          <w:szCs w:val="16"/>
        </w:rPr>
        <w:t>in data 20.06.1999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>1     -</w:t>
        <w:tab/>
        <w:t>L’ordine cronologico del seguente elenco non è lo stesso della scaffalatura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>2     -</w:t>
        <w:tab/>
        <w:t>Quando non si conosceva la data di pubblicazione, si è sistemata con (?)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>3     -</w:t>
        <w:tab/>
        <w:t xml:space="preserve">Altre opere, al momento, sono giacenti o in Archivio o sono a disposizione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ei Religiosi o altra sede: di queste non si è tenuto conto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>4     -</w:t>
        <w:tab/>
        <w:t>Non si tiene conto delle pubblicazioni periodiche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rFonts w:ascii="Bazooka" w:hAnsi="Bazooka" w:cs="Bazooka"/>
          <w:b/>
          <w:b/>
          <w:sz w:val="16"/>
          <w:szCs w:val="16"/>
        </w:rPr>
      </w:pPr>
      <w:r>
        <w:rPr>
          <w:rFonts w:cs="Bazooka" w:ascii="Bazooka" w:hAnsi="Bazooka"/>
          <w:b/>
          <w:sz w:val="16"/>
          <w:szCs w:val="16"/>
        </w:rPr>
        <w:t>OPERE DEI PADRI SOMASCHI</w:t>
      </w:r>
    </w:p>
    <w:p>
      <w:pPr>
        <w:pStyle w:val="Normal"/>
        <w:rPr>
          <w:rFonts w:ascii="Bazooka" w:hAnsi="Bazooka" w:cs="Bazooka"/>
          <w:b/>
          <w:b/>
          <w:sz w:val="16"/>
          <w:szCs w:val="16"/>
        </w:rPr>
      </w:pPr>
      <w:r>
        <w:rPr>
          <w:rFonts w:cs="Bazooka" w:ascii="Bazooka" w:hAnsi="Bazooka"/>
          <w:b/>
          <w:sz w:val="16"/>
          <w:szCs w:val="16"/>
        </w:rPr>
        <w:t>ESISTENTI PRESSO LA BIBLIOTECA DEI PADRI SOMASCHI</w:t>
      </w:r>
    </w:p>
    <w:p>
      <w:pPr>
        <w:pStyle w:val="Normal"/>
        <w:rPr>
          <w:rFonts w:ascii="Bazooka" w:hAnsi="Bazooka" w:cs="Bazooka"/>
          <w:b/>
          <w:b/>
          <w:sz w:val="16"/>
          <w:szCs w:val="16"/>
        </w:rPr>
      </w:pPr>
      <w:r>
        <w:rPr>
          <w:rFonts w:cs="Bazooka" w:ascii="Bazooka" w:hAnsi="Bazooka"/>
          <w:b/>
          <w:sz w:val="16"/>
          <w:szCs w:val="16"/>
        </w:rPr>
        <w:t>DI CORBETTA</w:t>
      </w:r>
    </w:p>
    <w:p>
      <w:pPr>
        <w:pStyle w:val="Normal"/>
        <w:rPr>
          <w:rFonts w:ascii="Bazooka" w:hAnsi="Bazooka" w:cs="Bazooka"/>
          <w:b/>
          <w:b/>
          <w:sz w:val="16"/>
          <w:szCs w:val="16"/>
        </w:rPr>
      </w:pPr>
      <w:r>
        <w:rPr>
          <w:rFonts w:cs="Bazooka" w:ascii="Bazooka" w:hAnsi="Bazooka"/>
          <w:b/>
          <w:sz w:val="16"/>
          <w:szCs w:val="16"/>
        </w:rPr>
      </w:r>
    </w:p>
    <w:p>
      <w:pPr>
        <w:pStyle w:val="Normal"/>
        <w:rPr>
          <w:rFonts w:ascii="Bazooka" w:hAnsi="Bazooka" w:cs="Bazooka"/>
          <w:b/>
          <w:b/>
          <w:sz w:val="16"/>
          <w:szCs w:val="16"/>
        </w:rPr>
      </w:pPr>
      <w:r>
        <w:rPr>
          <w:rFonts w:cs="Bazooka" w:ascii="Bazooka" w:hAnsi="Bazook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Bazooka" w:ascii="Bazooka" w:hAnsi="Bazooka"/>
          <w:b/>
          <w:sz w:val="16"/>
          <w:szCs w:val="16"/>
        </w:rPr>
        <w:t>1600 - 16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rtora Agostino,</w:t>
        <w:tab/>
        <w:tab/>
        <w:t>De Vita Hieronymi Aemiliani,</w:t>
        <w:tab/>
        <w:tab/>
        <w:tab/>
        <w:tab/>
        <w:t>MDCXX</w:t>
        <w:tab/>
        <w:tab/>
        <w:t>F 1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GB"/>
        </w:rPr>
        <w:t>Constitutiones Clericorum Regularium S. Maioli Papiae,</w:t>
        <w:tab/>
        <w:t>MDCXXVI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</w:rPr>
        <w:t xml:space="preserve">Constitutiones C. R. S. Maioli Papiae, </w:t>
        <w:tab/>
        <w:tab/>
        <w:tab/>
        <w:t>MDCLXXVII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ituale Romanum ad usum C. R. Cong. Somaschae, (2), </w:t>
        <w:tab/>
        <w:t>MDCCIII</w:t>
        <w:tab/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ro Pietro crs, </w:t>
        <w:tab/>
        <w:tab/>
        <w:t xml:space="preserve">Regole per gli Fratelli Laici della Cong. di Sommasca, </w:t>
        <w:tab/>
        <w:tab/>
        <w:t>MDCCXXI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lla Fabbra Almerigo crs, </w:t>
        <w:tab/>
        <w:t>Notae Canonicae,</w:t>
        <w:tab/>
        <w:tab/>
        <w:tab/>
        <w:tab/>
        <w:tab/>
        <w:t>MDCCXXX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onarducci Gaspero crs, </w:t>
        <w:tab/>
        <w:t>Della maniera di ben comunicarsi,</w:t>
        <w:tab/>
        <w:tab/>
        <w:tab/>
        <w:t>MDCCXXXVIII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onarducci Gaspero crs, </w:t>
        <w:tab/>
        <w:t>La Provvidenza, cantica</w:t>
        <w:tab/>
        <w:tab/>
        <w:tab/>
        <w:tab/>
        <w:t>MDCCXXXIX 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tinelli Stanislao crs, </w:t>
        <w:tab/>
        <w:t xml:space="preserve">La Vita .. di Girolamo Miani, </w:t>
        <w:tab/>
        <w:tab/>
        <w:tab/>
        <w:tab/>
        <w:t>MDCCXL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rinio Felice, </w:t>
        <w:tab/>
        <w:tab/>
        <w:t xml:space="preserve">De Templo et Coenobio SS. Bonifacii et Alexii, </w:t>
        <w:tab/>
        <w:tab/>
        <w:t>MDCCL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evaschi Giacomo crs, </w:t>
        <w:tab/>
        <w:t>Somasca graduata, Memorie istoriche,</w:t>
        <w:tab/>
        <w:tab/>
        <w:tab/>
        <w:t>MDCCXLIII</w:t>
        <w:tab/>
        <w:t>F 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GB"/>
        </w:rPr>
        <w:t>Breviarium Historicum...</w:t>
        <w:tab/>
        <w:tab/>
        <w:tab/>
        <w:tab/>
        <w:t>MDCCXLIV</w:t>
        <w:tab/>
        <w:t>F 7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 xml:space="preserve">Constitutiones Clericorum Regularium S. Maioli Papiae, </w:t>
        <w:tab/>
        <w:t xml:space="preserve">MDCCXLVI 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</w:rPr>
        <w:t xml:space="preserve">La Vita del Santo Girolamo Miani, </w:t>
        <w:tab/>
        <w:tab/>
        <w:tab/>
        <w:t>MDCCLXVII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tti di San Girolamo Miani.. in verso italiano, </w:t>
        <w:tab/>
        <w:tab/>
        <w:t>MDCCLXVII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Breve esercizio per nove giorni da prevenire la fes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 S. Girolamo Miani, </w:t>
        <w:tab/>
        <w:tab/>
        <w:tab/>
        <w:tab/>
        <w:t>MDCCLX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a Vita del Santo Girolamo Miani, </w:t>
        <w:tab/>
        <w:tab/>
        <w:tab/>
        <w:t>MDCCLXVIII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mpendio della Vita di San Girolamo Miani, </w:t>
        <w:tab/>
        <w:tab/>
        <w:t>1768</w:t>
        <w:tab/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ratorio in lode di San Girolamo Miani, (2), </w:t>
        <w:tab/>
        <w:tab/>
        <w:t>MDCCLXXVII</w:t>
        <w:tab/>
        <w:t>F 2, 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lcredi Gaetano, </w:t>
        <w:tab/>
        <w:tab/>
        <w:t xml:space="preserve">Componimenti poetici ... </w:t>
        <w:tab/>
        <w:tab/>
        <w:tab/>
        <w:tab/>
        <w:t>MDCCLXXX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llini Giacopo crs, </w:t>
        <w:tab/>
        <w:tab/>
        <w:t>Opere varie, I,II,</w:t>
        <w:tab/>
        <w:tab/>
        <w:tab/>
        <w:tab/>
        <w:tab/>
        <w:t>MDCCLXXX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Volume I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efazione di Antonio Evangeli crs</w:t>
        <w:tab/>
        <w:tab/>
        <w:tab/>
        <w:t>V-XXIX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 xml:space="preserve">Orazioni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razione prima, in cui si confortano gli Austriaci a sperar 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dal Cielo un figliuol maschio alla Maestà dell’Imperator Carlo VI</w:t>
        <w:tab/>
        <w:t>3-20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Orazione seconda: delle lodi d0Agostino Nani Senator Veneto</w:t>
        <w:tab/>
        <w:t>21-45</w:t>
        <w:tab/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2. Ragionamenti morali</w:t>
        <w:tab/>
        <w:tab/>
        <w:tab/>
        <w:tab/>
        <w:t>47-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Ragionamenti sei intorno alla Passione di Gesù Cristo ed alla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necessità ed al modo d’imitarlo ne suoi patimenti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- Dell’utilità del ritiro</w:t>
        <w:tab/>
        <w:tab/>
        <w:tab/>
        <w:tab/>
        <w:tab/>
        <w:t>49-62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- Della necessità del modo d’imitar Gesù Cristo paziente</w:t>
        <w:tab/>
        <w:t>63-75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- Alcune riflessioni sopra la Passione di Cristo in Generale</w:t>
        <w:tab/>
        <w:t>76-86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- Considerazione di alcuni Misteri della Passione</w:t>
        <w:tab/>
        <w:tab/>
        <w:t>87-95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- Considerazione di altri Misteri</w:t>
        <w:tab/>
        <w:tab/>
        <w:tab/>
        <w:tab/>
        <w:t>96-104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- La necessità d’imitar Gesù Cristo penante confermata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oll’esempio di Maria Vergine</w:t>
        <w:tab/>
        <w:tab/>
        <w:tab/>
        <w:tab/>
        <w:t>105-113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3. Altri due ragionamenti sacri: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- Intorno alla ragione, che aveva la provvidenza di ordinare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a passione del Figliuol di Dio</w:t>
        <w:tab/>
        <w:tab/>
        <w:tab/>
        <w:tab/>
        <w:t>114-129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opra l’Eucarestia: recolitur memoria passionis eius, 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uturae gloriae nobis pignus datur. La Chiesa.</w:t>
        <w:tab/>
        <w:tab/>
        <w:t>130-144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4. Orationes: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- Eloquentiae vim universam animi motibus vel mulcendis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vel excitandis contineri</w:t>
        <w:tab/>
        <w:tab/>
        <w:tab/>
        <w:tab/>
        <w:t>147-16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In funre Jacobi Vercellii Congregationis Somaschensis </w:t>
      </w:r>
    </w:p>
    <w:p>
      <w:pPr>
        <w:pStyle w:val="Normal"/>
        <w:ind w:left="2124" w:firstLine="360"/>
        <w:rPr>
          <w:sz w:val="16"/>
          <w:szCs w:val="16"/>
        </w:rPr>
      </w:pPr>
      <w:r>
        <w:rPr>
          <w:sz w:val="16"/>
          <w:szCs w:val="16"/>
        </w:rPr>
        <w:t>iterum Praepositi Generalis</w:t>
        <w:tab/>
        <w:tab/>
        <w:tab/>
        <w:tab/>
        <w:t>163-1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In funere anniversario Joannis Baltistae Zeni Cardinalis</w:t>
        <w:tab/>
        <w:t>177-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Praefation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- Praefatio prima, qua usus est Isocratis orationem ad Nicolem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b se versam e Braeco habiturus in Vicetino Somaschensium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trum Comizio an. MDCCXX</w:t>
        <w:tab/>
        <w:tab/>
        <w:tab/>
        <w:t>193-200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- Praefatio seconda in quamdam universi scientiarum urbis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escriptionem</w:t>
        <w:tab/>
        <w:tab/>
        <w:tab/>
        <w:tab/>
        <w:tab/>
        <w:t>201-210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ume II°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Prefazione di Antonio Evangeli crs</w:t>
        <w:tab/>
        <w:tab/>
        <w:tab/>
        <w:t>III-LIV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1. Sonetti</w:t>
        <w:tab/>
        <w:tab/>
        <w:tab/>
        <w:tab/>
        <w:tab/>
        <w:tab/>
        <w:t>1-44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2. Canzoni</w:t>
        <w:tab/>
        <w:tab/>
        <w:tab/>
        <w:tab/>
        <w:tab/>
        <w:tab/>
        <w:t>45-58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3. Vessi sciolti</w:t>
        <w:tab/>
        <w:tab/>
        <w:tab/>
        <w:tab/>
        <w:tab/>
        <w:t>59-98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4. Ode ventidue di Pindaro tradotte</w:t>
        <w:tab/>
        <w:tab/>
        <w:tab/>
        <w:t>99-246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5. Iacobi Stellini carmina latine et grasce scripta</w:t>
        <w:tab/>
        <w:tab/>
        <w:t>247-265</w:t>
      </w:r>
    </w:p>
    <w:p>
      <w:pPr>
        <w:pStyle w:val="Normal"/>
        <w:rPr/>
      </w:pPr>
      <w:r>
        <w:rPr>
          <w:sz w:val="16"/>
          <w:szCs w:val="16"/>
        </w:rPr>
        <w:t xml:space="preserve">Stellini Giacopo crs, </w:t>
        <w:tab/>
        <w:tab/>
        <w:t>Opere varie, III,IV,</w:t>
        <w:tab/>
        <w:tab/>
        <w:tab/>
        <w:tab/>
        <w:tab/>
        <w:t>MDCCLXXXII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ume III°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Prefazione di Antonio Evangeli crs</w:t>
        <w:tab/>
        <w:tab/>
        <w:tab/>
        <w:t>III-XV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1.Nuovi principii della prospettiva lineare</w:t>
        <w:tab/>
        <w:tab/>
        <w:tab/>
        <w:t>1-128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2. Osservazioni sopra una difficoltà proposta dal Card.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ngiolMaria     Qurini …e sopra una dissertazione del padre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Fortunato da Brescia</w:t>
        <w:tab/>
        <w:tab/>
        <w:tab/>
        <w:tab/>
        <w:t>129-170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sservazione sopra il commentario dell’abate Antonio Rocchi 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ntorno alla quadratura del cerchio e dell’Iperbola equilatera</w:t>
        <w:tab/>
        <w:t>171-176</w:t>
      </w:r>
    </w:p>
    <w:p>
      <w:pPr>
        <w:pStyle w:val="Normal"/>
        <w:ind w:left="21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ume IV°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Prefazione di Antonio Evangeli crs</w:t>
        <w:tab/>
        <w:tab/>
        <w:tab/>
        <w:t>III-XXVI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1. Jacobi Stellini lucubrationum ethicarum liber singularis</w:t>
        <w:tab/>
        <w:t>1-237</w:t>
      </w:r>
    </w:p>
    <w:p>
      <w:pPr>
        <w:pStyle w:val="Normal"/>
        <w:rPr/>
      </w:pPr>
      <w:r>
        <w:rPr>
          <w:sz w:val="16"/>
          <w:szCs w:val="16"/>
        </w:rPr>
        <w:t xml:space="preserve">Stellini Giacopo crs, </w:t>
        <w:tab/>
        <w:tab/>
        <w:t xml:space="preserve">Opere varie, V, VI, </w:t>
        <w:tab/>
        <w:tab/>
        <w:tab/>
        <w:tab/>
        <w:tab/>
        <w:t>MDCCLXXXIII</w:t>
      </w:r>
    </w:p>
    <w:p>
      <w:pPr>
        <w:pStyle w:val="Normal"/>
        <w:ind w:left="21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ume V°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Prefazione di Antono Evangeli crs</w:t>
        <w:tab/>
        <w:tab/>
        <w:tab/>
        <w:t>III-XLVI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1. Il Parmenide di Platone</w:t>
        <w:tab/>
        <w:tab/>
        <w:tab/>
        <w:tab/>
        <w:t>1-53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2. Cose spettanti alla natura dell’uomo</w:t>
        <w:tab/>
        <w:tab/>
        <w:tab/>
        <w:t>55-92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3. Medicina</w:t>
        <w:tab/>
        <w:tab/>
        <w:tab/>
        <w:tab/>
        <w:tab/>
        <w:t>93-110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4. Poetica ed oratoria</w:t>
        <w:tab/>
        <w:tab/>
        <w:tab/>
        <w:tab/>
        <w:tab/>
        <w:t>111-130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5. Critica</w:t>
        <w:tab/>
        <w:tab/>
        <w:tab/>
        <w:tab/>
        <w:tab/>
        <w:tab/>
        <w:t>131-158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6. Miscellanea sacra</w:t>
        <w:tab/>
        <w:tab/>
        <w:tab/>
        <w:tab/>
        <w:tab/>
        <w:t>159-196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7. Nuovo sistema delle cognizioni umane</w:t>
        <w:tab/>
        <w:tab/>
        <w:tab/>
        <w:t>197.214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8. Cose varie</w:t>
        <w:tab/>
        <w:tab/>
        <w:tab/>
        <w:tab/>
        <w:tab/>
        <w:t>215-230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9. Allocutiones officiosae habitae in Gymnasio patavino</w:t>
        <w:tab/>
        <w:t>231-246</w:t>
      </w:r>
    </w:p>
    <w:p>
      <w:pPr>
        <w:pStyle w:val="Normal"/>
        <w:ind w:left="21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ume VI°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Prefazione di Antonio Evangeli crs</w:t>
        <w:tab/>
        <w:tab/>
        <w:tab/>
        <w:t>III-XIX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1. Lettere erudite scientifiche e familiari</w:t>
        <w:tab/>
        <w:tab/>
        <w:tab/>
        <w:t>1-280</w:t>
      </w:r>
    </w:p>
    <w:p>
      <w:pPr>
        <w:pStyle w:val="Normal"/>
        <w:ind w:left="2130" w:hanging="0"/>
        <w:rPr>
          <w:sz w:val="16"/>
          <w:szCs w:val="16"/>
        </w:rPr>
      </w:pPr>
      <w:r>
        <w:rPr>
          <w:sz w:val="16"/>
          <w:szCs w:val="16"/>
        </w:rPr>
        <w:t>2. Jacobi Stellini epistola ad Angelus Mariam cardinalem</w:t>
        <w:tab/>
        <w:t>2812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onelli Pietro, </w:t>
        <w:tab/>
        <w:tab/>
        <w:t xml:space="preserve">Elogio di Giacopo Stellini crs, </w:t>
        <w:tab/>
        <w:tab/>
        <w:tab/>
        <w:tab/>
        <w:t>MDCCXXXIV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zzalli Baldassare, </w:t>
        <w:tab/>
        <w:tab/>
        <w:t xml:space="preserve">De Sacrosancta et individua Trinitate oratio, (Clementino),  </w:t>
        <w:tab/>
        <w:t>MDCCLXXXXII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ave Francesco crs,  </w:t>
        <w:tab/>
        <w:t>Rustici Latini Volgarizzati,</w:t>
        <w:tab/>
        <w:tab/>
        <w:tab/>
        <w:tab/>
        <w:t>MDCCXCV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ave Francesco crs, </w:t>
        <w:tab/>
        <w:tab/>
        <w:t xml:space="preserve">I viaggi di Ulisse, </w:t>
        <w:tab/>
        <w:tab/>
        <w:tab/>
        <w:tab/>
        <w:tab/>
        <w:t>MDCCXCVI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Bazooka" w:ascii="Bazooka" w:hAnsi="Bazooka"/>
          <w:sz w:val="16"/>
          <w:szCs w:val="16"/>
        </w:rPr>
        <w:t>1800 - 18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violi Giambattista crs, </w:t>
        <w:tab/>
        <w:t xml:space="preserve">Elogio di Francesco Soave, </w:t>
        <w:tab/>
        <w:tab/>
        <w:tab/>
        <w:tab/>
        <w:t>1806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schini Giannantonio crs, </w:t>
        <w:tab/>
        <w:t xml:space="preserve">Della letteratura veneziana del secolo XVIII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fino ai nostri giorni, I, II, III, </w:t>
        <w:tab/>
        <w:tab/>
        <w:tab/>
        <w:tab/>
        <w:t>1806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lverini Giovambattista (crs ?) La coltivazione del riso, </w:t>
        <w:tab/>
        <w:tab/>
        <w:tab/>
        <w:tab/>
        <w:t>1810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onarducci Gaspare crs, </w:t>
        <w:tab/>
        <w:t xml:space="preserve">Della maniera del ben comunicarsi, (2), </w:t>
        <w:tab/>
        <w:tab/>
        <w:tab/>
        <w:t>1810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la Pietro, </w:t>
        <w:tab/>
        <w:tab/>
        <w:t xml:space="preserve">Del repristinamento de' Somaschi, </w:t>
        <w:tab/>
        <w:t>(Somasca)</w:t>
        <w:tab/>
        <w:tab/>
        <w:t>1823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pere scelte filosofiche e poetiche di Jacopo Stellini friulano, </w:t>
        <w:tab/>
        <w:t>1827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ltrinieri Ottavio crs, </w:t>
        <w:tab/>
        <w:t xml:space="preserve">Notizie intorno alle vite di quattro Arcivescovi di Spalatr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lla Cong. di Somasca, </w:t>
        <w:tab/>
        <w:tab/>
        <w:tab/>
        <w:tab/>
        <w:t>1829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Filippi Giacomo crs, </w:t>
        <w:tab/>
        <w:t xml:space="preserve">Orazione panegirica in onore di S. Girolamo Miani, </w:t>
        <w:tab/>
        <w:tab/>
        <w:t>183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rotti Ilario crs,</w:t>
        <w:tab/>
        <w:tab/>
        <w:t>Prediche dell’abate Di Cambaceres</w:t>
        <w:tab/>
        <w:tab/>
        <w:tab/>
        <w:t>1831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egole per i Fratelli Laici della Cong. Somasca, </w:t>
        <w:tab/>
        <w:tab/>
        <w:t>1832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bil Luigi, </w:t>
        <w:tab/>
        <w:tab/>
        <w:t xml:space="preserve">Lettere stelliniane e prospetto della dottrina stellin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torno all'origine e al progresso dei costumi, </w:t>
        <w:tab/>
        <w:tab/>
        <w:t xml:space="preserve">1832 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rotti Ilario crs</w:t>
        <w:tab/>
        <w:tab/>
        <w:t>Prediche del’abate di Cambaceres</w:t>
        <w:tab/>
        <w:tab/>
        <w:tab/>
        <w:t>1832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sarotti Ilario crs , </w:t>
        <w:tab/>
        <w:tab/>
        <w:t xml:space="preserve">Prediche dell'abate di Cambaceres, </w:t>
        <w:tab/>
        <w:tab/>
        <w:tab/>
        <w:t>1833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ave Francesco crs, </w:t>
        <w:tab/>
        <w:tab/>
        <w:t>Gramatica delle due lingue italiana e latina, (2),</w:t>
        <w:tab/>
        <w:tab/>
        <w:t>1838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tinelli Fabio (crs ?), </w:t>
        <w:tab/>
        <w:t xml:space="preserve">Annali urbani di Venezia, </w:t>
        <w:tab/>
        <w:tab/>
        <w:tab/>
        <w:tab/>
        <w:t>1838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imi crs, </w:t>
        <w:tab/>
        <w:tab/>
        <w:tab/>
        <w:t xml:space="preserve">Il Moro ... fratello somasco, (7), </w:t>
        <w:tab/>
        <w:tab/>
        <w:tab/>
        <w:tab/>
        <w:t>1840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schini Giannantonio crs,</w:t>
        <w:tab/>
        <w:t xml:space="preserve"> La chiesa e il Seminario di S.ta Maria della Salute, </w:t>
        <w:tab/>
        <w:tab/>
        <w:t>1842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nta M. G. crs, </w:t>
        <w:tab/>
        <w:tab/>
        <w:t>Risposta del Ponta al Picci, (cont.),</w:t>
        <w:tab/>
        <w:tab/>
        <w:tab/>
        <w:t>1846</w:t>
      </w:r>
    </w:p>
    <w:p>
      <w:pPr>
        <w:pStyle w:val="Normal"/>
        <w:rPr/>
      </w:pPr>
      <w:r>
        <w:rPr>
          <w:sz w:val="16"/>
          <w:szCs w:val="16"/>
        </w:rPr>
        <w:t xml:space="preserve">Calandri Francesco crs, </w:t>
        <w:tab/>
        <w:t>Della vita e delle opere di Ippolito Pindemonte, ( circ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ettere del Pindemnonte a P. Ilario Casarotti crs</w:t>
        <w:tab/>
        <w:tab/>
        <w:t>1849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landri Francesco crs, </w:t>
        <w:tab/>
        <w:t xml:space="preserve">Per la benedizione dell'oratorio in Vignale, </w:t>
        <w:tab/>
        <w:tab/>
        <w:tab/>
        <w:t xml:space="preserve">senza data 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andri Francesco</w:t>
        <w:tab/>
        <w:tab/>
        <w:t>( Epigrafi e VITA DI p. Carlo Parone</w:t>
        <w:tab/>
        <w:tab/>
        <w:tab/>
        <w:t>(?)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egolamento per norma degli aspiranti all'ammiss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el Seminario-Collegio-Felice, </w:t>
        <w:tab/>
        <w:tab/>
        <w:tab/>
        <w:tab/>
        <w:t>1850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CELLANEA ( si riportano gli scritti nell'ordine della rilegatura: ( segno + )</w:t>
        <w:tab/>
        <w:tab/>
        <w:t>+++</w:t>
        <w:tab/>
        <w:t>F 8</w:t>
      </w:r>
    </w:p>
    <w:p>
      <w:pPr>
        <w:pStyle w:val="Normal"/>
        <w:rPr/>
      </w:pPr>
      <w:r>
        <w:rPr>
          <w:sz w:val="16"/>
          <w:szCs w:val="16"/>
        </w:rPr>
        <w:t xml:space="preserve">Franceschini Francesco crs, </w:t>
        <w:tab/>
        <w:t xml:space="preserve">La sposa cristiana, </w:t>
        <w:tab/>
        <w:tab/>
        <w:tab/>
        <w:tab/>
        <w:tab/>
        <w:t>+1859</w:t>
      </w:r>
    </w:p>
    <w:p>
      <w:pPr>
        <w:pStyle w:val="Normal"/>
        <w:rPr/>
      </w:pPr>
      <w:r>
        <w:rPr>
          <w:sz w:val="16"/>
          <w:szCs w:val="16"/>
        </w:rPr>
        <w:t xml:space="preserve">Parchetti Luigi crs, </w:t>
        <w:tab/>
        <w:tab/>
        <w:t xml:space="preserve">Il genio italiano, </w:t>
        <w:tab/>
        <w:tab/>
        <w:tab/>
        <w:tab/>
        <w:tab/>
        <w:t>+18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nta Marco Giovanni crs, </w:t>
        <w:tab/>
        <w:t>Nuova interpretazione del verso ' Ebber la fama, ch'i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volentier mirro', </w:t>
        <w:tab/>
        <w:tab/>
        <w:tab/>
        <w:tab/>
        <w:tab/>
        <w:t>+1843</w:t>
      </w:r>
    </w:p>
    <w:p>
      <w:pPr>
        <w:pStyle w:val="Normal"/>
        <w:rPr/>
      </w:pPr>
      <w:r>
        <w:rPr>
          <w:sz w:val="16"/>
          <w:szCs w:val="16"/>
        </w:rPr>
        <w:t>Morelli Marco crs,</w:t>
        <w:tab/>
        <w:tab/>
        <w:t xml:space="preserve">Ragionamento di economia pubblica, </w:t>
        <w:tab/>
        <w:tab/>
        <w:tab/>
        <w:t>+1842</w:t>
      </w:r>
    </w:p>
    <w:p>
      <w:pPr>
        <w:pStyle w:val="Normal"/>
        <w:rPr/>
      </w:pPr>
      <w:r>
        <w:rPr>
          <w:sz w:val="16"/>
          <w:szCs w:val="16"/>
        </w:rPr>
        <w:t xml:space="preserve">Morelli Marco crs, </w:t>
        <w:tab/>
        <w:tab/>
        <w:t xml:space="preserve">Della educazione del popolo, </w:t>
        <w:tab/>
        <w:tab/>
        <w:tab/>
        <w:tab/>
        <w:t>+1838</w:t>
      </w:r>
    </w:p>
    <w:p>
      <w:pPr>
        <w:pStyle w:val="Normal"/>
        <w:rPr/>
      </w:pPr>
      <w:r>
        <w:rPr>
          <w:sz w:val="16"/>
          <w:szCs w:val="16"/>
        </w:rPr>
        <w:t xml:space="preserve">Giuliani Giambattista crs, </w:t>
        <w:tab/>
        <w:t xml:space="preserve">Sul moderno linguaggio della Toscana, </w:t>
        <w:tab/>
        <w:tab/>
        <w:tab/>
        <w:t>+1858</w:t>
      </w:r>
    </w:p>
    <w:p>
      <w:pPr>
        <w:pStyle w:val="Normal"/>
        <w:rPr/>
      </w:pPr>
      <w:r>
        <w:rPr>
          <w:sz w:val="16"/>
          <w:szCs w:val="16"/>
        </w:rPr>
        <w:t xml:space="preserve">Giuliani Giambattista crs, </w:t>
        <w:tab/>
        <w:t xml:space="preserve">Epistola di Dante a Cangrande della Scala, </w:t>
        <w:tab/>
        <w:tab/>
        <w:tab/>
        <w:t>+1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uliani Giambattista crs, </w:t>
        <w:tab/>
        <w:t xml:space="preserve">Dei pregi e di alcune nuove applicazioni dello orologio di Dante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immaginato e dichiarato da Marco Giovanni Ponta crs, </w:t>
        <w:tab/>
        <w:t>+1844</w:t>
      </w:r>
    </w:p>
    <w:p>
      <w:pPr>
        <w:pStyle w:val="Normal"/>
        <w:rPr/>
      </w:pPr>
      <w:r>
        <w:rPr>
          <w:sz w:val="16"/>
          <w:szCs w:val="16"/>
        </w:rPr>
        <w:t xml:space="preserve">Giuliani Giambattista crs, </w:t>
        <w:tab/>
        <w:t>Saggio di un commento della Divina Commedia, 1</w:t>
        <w:tab/>
        <w:tab/>
        <w:t>+18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uliani Giambattista crs, </w:t>
        <w:tab/>
        <w:t xml:space="preserve">La Divina Commedia di Dante Alighieri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dipinto del Sig. Carlo Vogel di Vogelstein, </w:t>
        <w:tab/>
        <w:tab/>
        <w:tab/>
        <w:t>+18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uliani Giambattista crs,</w:t>
        <w:tab/>
        <w:t>La coronazione di Amedeo VIII, 18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uliani Giambattista crs, </w:t>
        <w:tab/>
        <w:t>L'angelo della risurrezione, 1847</w:t>
      </w:r>
    </w:p>
    <w:p>
      <w:pPr>
        <w:pStyle w:val="Normal"/>
        <w:rPr/>
      </w:pPr>
      <w:r>
        <w:rPr>
          <w:sz w:val="16"/>
          <w:szCs w:val="16"/>
        </w:rPr>
        <w:t xml:space="preserve">Giuliani Giambattista crs, </w:t>
        <w:tab/>
        <w:t xml:space="preserve">Sopra la deposizione di Cristo dalla Croce, </w:t>
        <w:tab/>
        <w:tab/>
        <w:tab/>
        <w:t>+1845</w:t>
      </w:r>
    </w:p>
    <w:p>
      <w:pPr>
        <w:pStyle w:val="Normal"/>
        <w:rPr/>
      </w:pPr>
      <w:r>
        <w:rPr>
          <w:sz w:val="16"/>
          <w:szCs w:val="16"/>
        </w:rPr>
        <w:t xml:space="preserve">Giuliani Giambattista crs, </w:t>
        <w:tab/>
        <w:t xml:space="preserve">L'Eva novella, </w:t>
        <w:tab/>
        <w:tab/>
        <w:tab/>
        <w:tab/>
        <w:tab/>
        <w:t>+1856</w:t>
      </w:r>
    </w:p>
    <w:p>
      <w:pPr>
        <w:pStyle w:val="Normal"/>
        <w:rPr/>
      </w:pPr>
      <w:r>
        <w:rPr>
          <w:sz w:val="16"/>
          <w:szCs w:val="16"/>
        </w:rPr>
        <w:t xml:space="preserve">Arisio Emilio crs, </w:t>
        <w:tab/>
        <w:tab/>
        <w:t xml:space="preserve">Della vita e delle opere di Vincenzo da Filicaia, </w:t>
        <w:tab/>
        <w:tab/>
        <w:t>+1860</w:t>
      </w:r>
    </w:p>
    <w:p>
      <w:pPr>
        <w:pStyle w:val="Normal"/>
        <w:rPr/>
      </w:pPr>
      <w:r>
        <w:rPr>
          <w:sz w:val="16"/>
          <w:szCs w:val="16"/>
        </w:rPr>
        <w:t>Arisio Emilio crs,</w:t>
        <w:tab/>
        <w:tab/>
        <w:t xml:space="preserve">Della vita e delle opere di Q. Orazio Flacco, </w:t>
        <w:tab/>
        <w:tab/>
        <w:t>+1860</w:t>
      </w:r>
    </w:p>
    <w:p>
      <w:pPr>
        <w:pStyle w:val="Normal"/>
        <w:rPr/>
      </w:pPr>
      <w:r>
        <w:rPr>
          <w:sz w:val="16"/>
          <w:szCs w:val="16"/>
        </w:rPr>
        <w:t xml:space="preserve">Borgogno Tommaso crs, </w:t>
        <w:tab/>
        <w:t>Panegirico della Divina provvidenza, 1843</w:t>
      </w:r>
    </w:p>
    <w:p>
      <w:pPr>
        <w:pStyle w:val="Normal"/>
        <w:rPr/>
      </w:pPr>
      <w:r>
        <w:rPr>
          <w:sz w:val="16"/>
          <w:szCs w:val="16"/>
        </w:rPr>
        <w:t>Borgogno Tommaso crs,</w:t>
        <w:tab/>
        <w:t xml:space="preserve">Influenza del Cristianesimo su la poesia e le arti belle, </w:t>
        <w:tab/>
        <w:tab/>
        <w:t>+1858</w:t>
      </w:r>
    </w:p>
    <w:p>
      <w:pPr>
        <w:pStyle w:val="Normal"/>
        <w:rPr/>
      </w:pPr>
      <w:r>
        <w:rPr>
          <w:sz w:val="16"/>
          <w:szCs w:val="16"/>
        </w:rPr>
        <w:t>Borgogno Tommaso crs,</w:t>
        <w:tab/>
        <w:t xml:space="preserve">Memorie sulla vita e su gli scritti di Bernardo Laviosa, crs, </w:t>
        <w:tab/>
        <w:t>+1857</w:t>
      </w:r>
    </w:p>
    <w:p>
      <w:pPr>
        <w:pStyle w:val="Normal"/>
        <w:rPr/>
      </w:pPr>
      <w:r>
        <w:rPr>
          <w:sz w:val="16"/>
          <w:szCs w:val="16"/>
        </w:rPr>
        <w:t>Borgogno Tommaso crs,</w:t>
        <w:tab/>
        <w:t xml:space="preserve">Elogio del P. D. Ilario Casarotti crs, </w:t>
        <w:tab/>
        <w:tab/>
        <w:tab/>
        <w:t>+1845</w:t>
      </w:r>
    </w:p>
    <w:p>
      <w:pPr>
        <w:pStyle w:val="Normal"/>
        <w:rPr/>
      </w:pPr>
      <w:r>
        <w:rPr>
          <w:sz w:val="16"/>
          <w:szCs w:val="16"/>
        </w:rPr>
        <w:t>Borgogno Tommaso crs,</w:t>
        <w:tab/>
        <w:t>Nel ripristinamento della cella di Torquato Tasso, 1</w:t>
        <w:tab/>
        <w:tab/>
        <w:t>+1848</w:t>
      </w:r>
    </w:p>
    <w:p>
      <w:pPr>
        <w:pStyle w:val="Normal"/>
        <w:rPr/>
      </w:pPr>
      <w:r>
        <w:rPr>
          <w:sz w:val="16"/>
          <w:szCs w:val="16"/>
        </w:rPr>
        <w:t xml:space="preserve">Borgogno Tommaso crs, </w:t>
        <w:tab/>
        <w:t xml:space="preserve">Elena Gnoli, </w:t>
        <w:tab/>
        <w:tab/>
        <w:tab/>
        <w:tab/>
        <w:tab/>
        <w:t>+18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oave Francesco crs, </w:t>
        <w:tab/>
        <w:tab/>
        <w:t xml:space="preserve">Novelle morali, </w:t>
        <w:tab/>
        <w:tab/>
        <w:tab/>
        <w:tab/>
        <w:tab/>
        <w:t>1852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gnardelli Clemente crs,</w:t>
        <w:tab/>
        <w:t xml:space="preserve"> Discorsi e panegirici, </w:t>
        <w:tab/>
        <w:tab/>
        <w:tab/>
        <w:tab/>
        <w:t>1853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zza Eugenio,</w:t>
        <w:tab/>
        <w:tab/>
        <w:t xml:space="preserve">La adorazione dei magi, con lettera al P. F. Calandri crs, </w:t>
        <w:tab/>
        <w:t>1854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lavrio Tommaso,</w:t>
        <w:tab/>
        <w:tab/>
        <w:t xml:space="preserve">Specimen inscriptionum latinarum , ( dono a Stefano Grossi crs ), </w:t>
        <w:tab/>
        <w:t>18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nier Giovanni, </w:t>
        <w:tab/>
        <w:tab/>
        <w:t xml:space="preserve">Orazione panegirica di S. Girolamo Emiliani, (2), </w:t>
        <w:tab/>
        <w:tab/>
        <w:t>1855</w:t>
        <w:tab/>
        <w:t>F 12, 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tinelli Stanislao crs, </w:t>
        <w:tab/>
        <w:t xml:space="preserve">Vita del servo di Dio Francesco Franchetti,  (5), </w:t>
        <w:tab/>
        <w:tab/>
        <w:t>1856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roni Luigi,</w:t>
        <w:tab/>
        <w:tab/>
        <w:t xml:space="preserve">A Paolo Marchiondi, orazione funebre, </w:t>
        <w:tab/>
        <w:tab/>
        <w:tab/>
        <w:t>1856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peri Silvio crs, </w:t>
        <w:tab/>
        <w:tab/>
        <w:t xml:space="preserve">Il Fausto di Wolfango Goethe, </w:t>
        <w:tab/>
        <w:tab/>
        <w:tab/>
        <w:tab/>
        <w:t>1857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ttaneo G. M. crs, </w:t>
        <w:tab/>
        <w:tab/>
        <w:t xml:space="preserve">Maria al presepe, canto di fra Jacopone da Todi, </w:t>
        <w:tab/>
        <w:tab/>
        <w:t>1857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fficia a Clericis Regularibus Cong. de Somascha recitanda,</w:t>
        <w:tab/>
        <w:t>1858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tteloni Giovanni Francesco, </w:t>
        <w:tab/>
        <w:t>Orazione panegirica di S. Girolamo Emiliani,</w:t>
        <w:tab/>
        <w:tab/>
        <w:t>1858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spari Girolamo crs, </w:t>
        <w:tab/>
        <w:t xml:space="preserve">Vita .. D. Stanislao Merlini, </w:t>
        <w:tab/>
        <w:tab/>
        <w:tab/>
        <w:tab/>
        <w:t>1861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er l'inaugurazione del monumento a Paolo Marchiond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spite laico somasco, </w:t>
        <w:tab/>
        <w:tab/>
        <w:tab/>
        <w:tab/>
        <w:tab/>
        <w:t>1861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ccademia di poesia del Nob. Pont. Coll. Clementino, </w:t>
        <w:tab/>
        <w:tab/>
        <w:t>1862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rgogno Tommaso crs, </w:t>
        <w:tab/>
        <w:t xml:space="preserve">La visione di Isaia, recata in terza rima, </w:t>
        <w:tab/>
        <w:tab/>
        <w:tab/>
        <w:t>1862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Vita del Padre D. Giovanni Scotti, (2), </w:t>
        <w:tab/>
        <w:tab/>
        <w:tab/>
        <w:t>1862</w:t>
        <w:tab/>
        <w:t>F 5, 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landri Francesco crs, </w:t>
        <w:tab/>
        <w:t xml:space="preserve">Dei XXIII martiri Giapponesi, </w:t>
        <w:tab/>
        <w:tab/>
        <w:tab/>
        <w:tab/>
        <w:t>1863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isio Emilio crs, </w:t>
        <w:tab/>
        <w:tab/>
        <w:t>Memorie sulla vita di Clemente X,</w:t>
        <w:tab/>
        <w:tab/>
        <w:tab/>
        <w:t>1863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si Enrico Maria crs, </w:t>
        <w:tab/>
        <w:t xml:space="preserve">Vincenzo Gambarana, </w:t>
        <w:tab/>
        <w:tab/>
        <w:tab/>
        <w:tab/>
        <w:t>1863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mbaldi Giambattista, </w:t>
        <w:tab/>
        <w:t xml:space="preserve">Storia del Santuario di S. Maria Maggiore in Treviso, </w:t>
        <w:tab/>
        <w:tab/>
        <w:t>1865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rtora Agostino crs,</w:t>
        <w:tab/>
        <w:t xml:space="preserve"> </w:t>
        <w:tab/>
        <w:t>Vita di San Girolamo Emiliani, volgarizzata</w:t>
        <w:tab/>
        <w:tab/>
        <w:tab/>
        <w:t>1865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Vita del servo di Dio D. Angiol Marco de' conti Gambarana, </w:t>
        <w:tab/>
        <w:t>1865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Domis Maurizio crs, </w:t>
        <w:tab/>
        <w:t xml:space="preserve">Novitiorum Cong. Somaschensis Magistro Monita, (2), </w:t>
        <w:tab/>
        <w:t>1865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Domis Maurizio crs, </w:t>
        <w:tab/>
        <w:t xml:space="preserve">Constitutiones pro Novitiis primae et secundae probation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g. Cl. Reg. Somaschae, (3), </w:t>
        <w:tab/>
        <w:tab/>
        <w:tab/>
        <w:tab/>
        <w:t>1865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istituzioni pe’ Novizi di prima e seconda prova (2)</w:t>
        <w:tab/>
        <w:tab/>
        <w:t>1865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viosa Bernardo crs, </w:t>
        <w:tab/>
        <w:t xml:space="preserve">Vita di S. Francesca delle cinque piaghe, </w:t>
        <w:tab/>
        <w:tab/>
        <w:tab/>
        <w:t>18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peri Silvio crs, </w:t>
        <w:tab/>
        <w:tab/>
        <w:t xml:space="preserve">Della Chiesa di S. Maria in Aquiro in Roma, </w:t>
        <w:tab/>
        <w:tab/>
        <w:t>1866</w:t>
        <w:tab/>
        <w:t>F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rgogno Tommaso crs, </w:t>
        <w:tab/>
        <w:t xml:space="preserve">Di un baldacchino ... di S. Maria in Aquiro, </w:t>
        <w:tab/>
        <w:tab/>
        <w:tab/>
        <w:t>1867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geloni Luigi, </w:t>
        <w:tab/>
        <w:tab/>
        <w:t>Il vero amante della Patria, orazione panegirica</w:t>
        <w:tab/>
        <w:tab/>
        <w:tab/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in onore di S. Girolamo Emiliani, </w:t>
        <w:tab/>
        <w:tab/>
        <w:tab/>
        <w:t>1867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sparini Simone</w:t>
        <w:tab/>
        <w:tab/>
        <w:t>Celebrandosi in Somaca il 1° Centenario della canonizz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 S. Girolamo Miani, discorso ..</w:t>
        <w:tab/>
        <w:tab/>
        <w:tab/>
        <w:t>1867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ccademia di poesia nel nob. Pont.Coll. Clementino,</w:t>
        <w:tab/>
        <w:tab/>
        <w:t>1868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uliani Giambattista crs, </w:t>
        <w:tab/>
        <w:t xml:space="preserve">Arte, Patria e Religione, </w:t>
        <w:tab/>
        <w:tab/>
        <w:tab/>
        <w:tab/>
        <w:t>1870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si Enrico crs, </w:t>
        <w:tab/>
        <w:tab/>
        <w:t xml:space="preserve">Nella solenne professione di suor Maria Matilde, </w:t>
        <w:tab/>
        <w:tab/>
        <w:t>1870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osso Stefano crs, </w:t>
        <w:tab/>
        <w:tab/>
        <w:t xml:space="preserve">Sugli studi di Francesco Ambrosoli, </w:t>
        <w:tab/>
        <w:tab/>
        <w:tab/>
        <w:t>1871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landri Francesco crs, </w:t>
        <w:tab/>
        <w:t>Iscrizioni .. per Luigi Grosso, (crs)</w:t>
        <w:tab/>
        <w:tab/>
        <w:tab/>
        <w:t>1871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lessandro Manzoni ed i Padri Somaschi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estratto da La Scuola Cattolica, (2), </w:t>
        <w:tab/>
        <w:tab/>
        <w:tab/>
        <w:t>1873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ati C. Alfonso crs, </w:t>
        <w:tab/>
        <w:t xml:space="preserve">Nell’inaugurazione di un busto a Vitale Rosi, </w:t>
        <w:tab/>
        <w:tab/>
        <w:t>1875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cheli Everardo, </w:t>
        <w:tab/>
        <w:tab/>
        <w:t xml:space="preserve">Dell'educazione secondo Jacopo Stellini somasco, </w:t>
        <w:tab/>
        <w:tab/>
        <w:t>1877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imonda Gaetano, </w:t>
        <w:tab/>
        <w:tab/>
        <w:t xml:space="preserve">La Maddalena, panegirico, </w:t>
        <w:tab/>
        <w:tab/>
        <w:tab/>
        <w:tab/>
        <w:t>1878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occo C. U. (crs ?), </w:t>
        <w:tab/>
        <w:t>La vita di Dante, 1</w:t>
        <w:tab/>
        <w:tab/>
        <w:tab/>
        <w:tab/>
        <w:tab/>
        <w:t xml:space="preserve">1881 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ttaneo Giuseppe crs, </w:t>
        <w:tab/>
        <w:t xml:space="preserve">A Maria gli inni della Chiesa, (3), </w:t>
        <w:tab/>
        <w:tab/>
        <w:tab/>
        <w:t>1881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. N. B. crs, </w:t>
        <w:tab/>
        <w:tab/>
        <w:t xml:space="preserve">A San Girolamo Miani in Somasca, poesia, </w:t>
        <w:tab/>
        <w:tab/>
        <w:tab/>
        <w:t>1881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vanzini Achille, </w:t>
        <w:tab/>
        <w:tab/>
        <w:t xml:space="preserve">Francesco Soave e la sua scuola, </w:t>
        <w:tab/>
        <w:tab/>
        <w:tab/>
        <w:t>188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izo Carlo crs, </w:t>
        <w:tab/>
        <w:tab/>
        <w:t xml:space="preserve">Memorie intorno alla vita di Giuseppe Besio crs, </w:t>
        <w:tab/>
        <w:tab/>
        <w:t>1882</w:t>
        <w:tab/>
        <w:t>F 12</w:t>
      </w:r>
    </w:p>
    <w:p>
      <w:pPr>
        <w:pStyle w:val="Normal"/>
        <w:rPr/>
      </w:pPr>
      <w:r>
        <w:rPr>
          <w:sz w:val="16"/>
          <w:szCs w:val="16"/>
        </w:rPr>
        <w:t xml:space="preserve">Casarotti Ilario crs, </w:t>
        <w:tab/>
        <w:tab/>
        <w:t xml:space="preserve">Prediche dell'abate di Cambaceres, I, II, </w:t>
        <w:tab/>
        <w:tab/>
        <w:tab/>
        <w:t>1882</w:t>
      </w:r>
    </w:p>
    <w:p>
      <w:pPr>
        <w:pStyle w:val="Normal"/>
        <w:rPr/>
      </w:pPr>
      <w:r>
        <w:rPr>
          <w:sz w:val="16"/>
          <w:szCs w:val="16"/>
        </w:rPr>
        <w:t xml:space="preserve">Rinino Melchiorre, </w:t>
        <w:tab/>
        <w:tab/>
        <w:t xml:space="preserve">Francesco Calandri crs, </w:t>
        <w:tab/>
        <w:tab/>
        <w:tab/>
        <w:tab/>
        <w:t>1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ossi Stefano crs, </w:t>
        <w:tab/>
        <w:tab/>
        <w:t xml:space="preserve">Inscriptiones expositae in pago somasco, </w:t>
        <w:tab/>
        <w:tab/>
        <w:tab/>
        <w:t>1883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nino Melchiorre</w:t>
        <w:tab/>
        <w:tab/>
        <w:t>Francesco Calandri</w:t>
        <w:tab/>
        <w:tab/>
        <w:tab/>
        <w:tab/>
        <w:tab/>
        <w:t>1883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osso Stefano crs, </w:t>
        <w:tab/>
        <w:tab/>
        <w:t xml:space="preserve">Inscriptiones, </w:t>
        <w:tab/>
        <w:tab/>
        <w:tab/>
        <w:tab/>
        <w:tab/>
        <w:t>1886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tini Giuseppe, </w:t>
        <w:tab/>
        <w:tab/>
        <w:t xml:space="preserve">Cenni biografici di Vitale Rosi, </w:t>
        <w:tab/>
        <w:tab/>
        <w:tab/>
        <w:tab/>
        <w:t>1886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ati Carlo Alfonso crs, </w:t>
        <w:tab/>
        <w:t xml:space="preserve">Elogio funebre ... a S. Maria Maggiore, </w:t>
        <w:tab/>
        <w:tab/>
        <w:tab/>
        <w:t>1987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ati Carlo Alfonso crs, </w:t>
        <w:tab/>
        <w:t xml:space="preserve">Paolo Marchiondi, </w:t>
        <w:tab/>
        <w:tab/>
        <w:tab/>
        <w:tab/>
        <w:tab/>
        <w:t>1888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ati Carlo Alfonso crs, </w:t>
        <w:tab/>
        <w:t xml:space="preserve">(Poesie in onore di) D. Andrea Ravasi crs, </w:t>
        <w:tab/>
        <w:tab/>
        <w:tab/>
        <w:t>1888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ati Carlo Alfonso crs, </w:t>
        <w:tab/>
        <w:t xml:space="preserve">Brindisi, </w:t>
        <w:tab/>
        <w:tab/>
        <w:tab/>
        <w:tab/>
        <w:tab/>
        <w:tab/>
        <w:t>1888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rgogno Tommaso e Buonfiglio Antonio crs, </w:t>
        <w:tab/>
        <w:t xml:space="preserve">Ezechiele recato nella terza rima, (5), </w:t>
        <w:tab/>
        <w:t>1888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si Enrico crs, </w:t>
        <w:tab/>
        <w:tab/>
        <w:t xml:space="preserve">Orazione panegirica adonore del glorioso Patriarca S. Giuseppe, </w:t>
        <w:tab/>
        <w:t>1888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ati Carlo Alfonso crs, </w:t>
        <w:tab/>
        <w:t xml:space="preserve">Brevi iscrizioni .. nel cimitero della Valletta, </w:t>
        <w:tab/>
        <w:tab/>
        <w:t>1889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tinelli Stanislao crs, </w:t>
        <w:tab/>
        <w:t xml:space="preserve">Vita di S. Girolamo Miani, </w:t>
        <w:tab/>
        <w:tab/>
        <w:tab/>
        <w:tab/>
        <w:t>1890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nta M. G. crs, </w:t>
        <w:tab/>
        <w:tab/>
        <w:t xml:space="preserve">Due studi danteschi, (3), </w:t>
        <w:tab/>
        <w:tab/>
        <w:tab/>
        <w:tab/>
        <w:t>1890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viosa Bernardo crs,</w:t>
        <w:tab/>
        <w:tab/>
        <w:t>Vita di Santa Maria Francesca delle cinque Piaghe</w:t>
        <w:tab/>
        <w:tab/>
        <w:t>1890 (?)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nta M. G. crs, </w:t>
        <w:tab/>
        <w:tab/>
        <w:t>Dell'età… che in sua persona Dante raffigura nella Divina Commedia, 1891</w:t>
        <w:tab/>
        <w:t>F 12</w:t>
      </w:r>
    </w:p>
    <w:p>
      <w:pPr>
        <w:pStyle w:val="Normal"/>
        <w:rPr/>
      </w:pPr>
      <w:r>
        <w:rPr>
          <w:sz w:val="16"/>
          <w:szCs w:val="16"/>
        </w:rPr>
        <w:t xml:space="preserve">Ponta M. G. crs, </w:t>
        <w:tab/>
        <w:tab/>
        <w:t xml:space="preserve">Orologio dantesco,   </w:t>
        <w:tab/>
        <w:tab/>
        <w:tab/>
        <w:tab/>
        <w:tab/>
        <w:t>1892</w:t>
        <w:tab/>
        <w:t>F 5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izo Carlo crs, </w:t>
        <w:tab/>
        <w:tab/>
        <w:t>Le profezie e le lamentazioni di Geremia, (4),</w:t>
        <w:tab/>
        <w:tab/>
        <w:t>1892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oia Carmine crs, </w:t>
        <w:tab/>
        <w:tab/>
        <w:t>M. G. Ponta e G. B. Giuliani o Bell'esempio d'amicizia tra due dantisti, 1892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oia Carmine crs, </w:t>
        <w:tab/>
        <w:tab/>
        <w:t xml:space="preserve">Lo 'Stabat Mater speciosa‘ di Jacopone da Todi, </w:t>
        <w:tab/>
        <w:tab/>
        <w:t>1892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oia Carmine crs, </w:t>
        <w:tab/>
        <w:tab/>
        <w:t xml:space="preserve">La satira nei primi satirici latini, </w:t>
        <w:tab/>
        <w:tab/>
        <w:tab/>
        <w:tab/>
        <w:t>1892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oia Carmine crs, </w:t>
        <w:tab/>
        <w:tab/>
        <w:t xml:space="preserve">L'edizione nidobeatina della Divina Commedia, </w:t>
        <w:tab/>
        <w:tab/>
        <w:t>1893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oia Carmine crs, </w:t>
        <w:tab/>
        <w:tab/>
        <w:t xml:space="preserve">Gli orti Colocciani, (5), </w:t>
        <w:tab/>
        <w:tab/>
        <w:tab/>
        <w:tab/>
        <w:t>1893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strangelo Alfonso, </w:t>
        <w:tab/>
        <w:tab/>
        <w:t xml:space="preserve">S. Girolamo Emiliani, discorso, </w:t>
        <w:tab/>
        <w:tab/>
        <w:tab/>
        <w:tab/>
        <w:t>1893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izo Carlo crs, </w:t>
        <w:tab/>
        <w:tab/>
        <w:t>Memorie intorno alla vita del P. Eugenio Vairo, crs,</w:t>
        <w:tab/>
        <w:tab/>
        <w:t>1893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varè Domenico crs, </w:t>
        <w:tab/>
        <w:t xml:space="preserve">Marcella ossia Roma liberata dal paganesimo, </w:t>
        <w:tab/>
        <w:tab/>
        <w:t>1893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Rossi Costantino crs, </w:t>
        <w:tab/>
        <w:t xml:space="preserve">Vita di S. Girolamo Emiliani, (6), </w:t>
        <w:tab/>
        <w:tab/>
        <w:tab/>
        <w:t xml:space="preserve">1894 </w:t>
        <w:tab/>
        <w:t>F 4, F 6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l convento di San Vittore ( di Feltre ), </w:t>
        <w:tab/>
        <w:tab/>
        <w:tab/>
        <w:t>1894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olenne ingresso del P. Gioachino Campagner crs, </w:t>
        <w:tab/>
        <w:tab/>
        <w:t>1894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nta M. Giovanni crs, </w:t>
        <w:tab/>
        <w:t xml:space="preserve">Dante e il Petrarca, </w:t>
        <w:tab/>
        <w:tab/>
        <w:tab/>
        <w:tab/>
        <w:tab/>
        <w:t>1894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mburrini Severino crs, </w:t>
        <w:tab/>
        <w:t xml:space="preserve">D. Domenico Savarè crs, </w:t>
        <w:tab/>
        <w:tab/>
        <w:tab/>
        <w:tab/>
        <w:t>1895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nnino Alfonso Girolamo crs, </w:t>
        <w:tab/>
        <w:t xml:space="preserve">La benedetta fra le donne, </w:t>
        <w:tab/>
        <w:tab/>
        <w:tab/>
        <w:tab/>
        <w:t>1895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vena in preparazione della festa di S. Girolamo Emiliani, </w:t>
        <w:tab/>
        <w:t>1896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onfiglio Antonio crs, </w:t>
        <w:tab/>
        <w:t xml:space="preserve">Discorsi sacri, </w:t>
        <w:tab/>
        <w:tab/>
        <w:tab/>
        <w:tab/>
        <w:tab/>
        <w:t>1896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llegio Gallio - Regole disciplinari, </w:t>
        <w:tab/>
        <w:tab/>
        <w:tab/>
        <w:t>1896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ghetti E. crs, </w:t>
        <w:tab/>
        <w:tab/>
        <w:t xml:space="preserve">Cenni storici sul santuario di S. Maria Maggiore </w:t>
        <w:tab/>
        <w:tab/>
        <w:tab/>
        <w:tab/>
        <w:tab/>
        <w:tab/>
        <w:tab/>
        <w:tab/>
        <w:tab/>
        <w:t xml:space="preserve">detta La Madonna Grande di Treviso, </w:t>
        <w:tab/>
        <w:tab/>
        <w:tab/>
        <w:t>1897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50° di Sacerdozio di P. Enrico M. Gessi crs, </w:t>
        <w:tab/>
        <w:tab/>
        <w:t>18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 xml:space="preserve">Panegirico della Madonna dell'Orto, (2), </w:t>
        <w:tab/>
        <w:tab/>
        <w:tab/>
        <w:t xml:space="preserve">1898 </w:t>
        <w:tab/>
        <w:t>F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ghetti E. crs,traduttore, </w:t>
        <w:tab/>
        <w:t xml:space="preserve">Storia di un'anima, (L. Laplace),  (2), </w:t>
        <w:tab/>
        <w:tab/>
        <w:tab/>
        <w:t>1898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vasco Giacomo crs,</w:t>
        <w:tab/>
        <w:t xml:space="preserve">Breviario storico di religiosi illustri della Cong. di Somasca,  (2), </w:t>
        <w:tab/>
        <w:t>1898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nnino Girolamo crs, </w:t>
        <w:tab/>
        <w:t xml:space="preserve">I Convittori illustri del Pont. Nob. Col. Clementino di Roma, (2), </w:t>
        <w:tab/>
        <w:t>1898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izo Carlo crs,</w:t>
        <w:tab/>
        <w:tab/>
        <w:t>Poesie, (4),</w:t>
        <w:tab/>
        <w:tab/>
        <w:tab/>
        <w:tab/>
        <w:tab/>
        <w:t>1898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ucci Antonio crs, </w:t>
        <w:tab/>
        <w:tab/>
        <w:t xml:space="preserve">Considerazioni sulla vita di Sant'Alessio, </w:t>
        <w:tab/>
        <w:tab/>
        <w:tab/>
        <w:t>1899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Bazooka" w:ascii="Bazooka" w:hAnsi="Bazooka"/>
          <w:b/>
          <w:sz w:val="16"/>
          <w:szCs w:val="16"/>
        </w:rPr>
        <w:t>1900 -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osso Stefano crs, </w:t>
        <w:tab/>
        <w:tab/>
        <w:t xml:space="preserve">San Gaudenzio vescovo di Novara, Sant'Eusebio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vescovo di Vercelli, </w:t>
        <w:tab/>
        <w:tab/>
        <w:tab/>
        <w:tab/>
        <w:tab/>
        <w:t>1900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rbarino Federico crs, </w:t>
        <w:tab/>
        <w:t xml:space="preserve">Poesie, </w:t>
        <w:tab/>
        <w:tab/>
        <w:tab/>
        <w:tab/>
        <w:tab/>
        <w:tab/>
        <w:t>1900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ghetti E. crs, </w:t>
        <w:tab/>
        <w:tab/>
        <w:t xml:space="preserve">Manuale di preghiere .. di S. Maria Maggiore in Treviso, </w:t>
        <w:tab/>
        <w:t>1900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rinelli Arturo (crs ?), </w:t>
        <w:tab/>
        <w:t xml:space="preserve">Dante e Goethe, </w:t>
        <w:tab/>
        <w:tab/>
        <w:tab/>
        <w:tab/>
        <w:tab/>
        <w:t>1900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andi Callisto, </w:t>
        <w:tab/>
        <w:tab/>
        <w:t xml:space="preserve">Il Santissimo Crocifisso di Como, (3), </w:t>
        <w:tab/>
        <w:tab/>
        <w:tab/>
        <w:t>1901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mburrini S. crs, </w:t>
        <w:tab/>
        <w:tab/>
        <w:t xml:space="preserve">Appunti di Storia critica, </w:t>
        <w:tab/>
        <w:tab/>
        <w:tab/>
        <w:tab/>
        <w:t>1901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liuto ... per l'oratorio di S. Girolamo Emiliani, (Usuelli)</w:t>
        <w:tab/>
        <w:t>1902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scorso sul sacerdozio Cattolic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er prima messa di P. P. Forloni crs, (2), </w:t>
        <w:tab/>
        <w:tab/>
        <w:tab/>
        <w:t>1902</w:t>
        <w:tab/>
        <w:t>F 9, 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nnino A. G. crs, </w:t>
        <w:tab/>
        <w:tab/>
        <w:t xml:space="preserve">I dolori di Maria, </w:t>
        <w:tab/>
        <w:tab/>
        <w:tab/>
        <w:tab/>
        <w:tab/>
        <w:t>1902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fficia propria a Clericis Reg. Cong. Somaschensis .. recitanda, </w:t>
        <w:tab/>
        <w:t>1903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ghetti E. crs, </w:t>
        <w:tab/>
        <w:tab/>
        <w:t xml:space="preserve">Cenni storici .. S. Maria Maggiore in Treviso, (2), </w:t>
        <w:tab/>
        <w:tab/>
        <w:t>1904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tinelli Stanislao crs, </w:t>
        <w:tab/>
        <w:t xml:space="preserve">Francesco Franchetti, crs, </w:t>
        <w:tab/>
        <w:tab/>
        <w:tab/>
        <w:tab/>
        <w:t>1905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 xml:space="preserve">Memorie storiche della Pia Casa degli Orfani di Santa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Maria in Aquiro, (2), </w:t>
        <w:tab/>
        <w:tab/>
        <w:tab/>
        <w:tab/>
        <w:tab/>
        <w:t>1905</w:t>
        <w:tab/>
        <w:t>F 10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mburrini S. crs, </w:t>
        <w:tab/>
        <w:tab/>
        <w:t xml:space="preserve">Il P. Nicolò Biaggi crs, </w:t>
        <w:tab/>
        <w:tab/>
        <w:tab/>
        <w:tab/>
        <w:t>1905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mburrini S. crs, </w:t>
        <w:tab/>
        <w:tab/>
        <w:t xml:space="preserve">Il cardinal G. Alimonda e il P. Nicolò Biaggi crs, (2), </w:t>
        <w:tab/>
        <w:tab/>
        <w:t>1905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ecrologio di P. Giuseppe Palmieri crs, </w:t>
        <w:tab/>
        <w:tab/>
        <w:tab/>
        <w:t>19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 xml:space="preserve">Funebre commemorazione del .. Giuseppe Serra Carpi, (7), </w:t>
        <w:tab/>
        <w:t>1906</w:t>
        <w:tab/>
        <w:t>F 13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egole per i Fratelli Laici della Cong. Somasca, </w:t>
        <w:tab/>
        <w:tab/>
        <w:t>1906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uida educativa e Regolamento della Pia Casa di Patro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e del Convitto annesso, Treviso, </w:t>
        <w:tab/>
        <w:tab/>
        <w:tab/>
        <w:tab/>
        <w:t>1907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stra Signora di Lourdes,  (S. Maria in Aquiro), </w:t>
        <w:tab/>
        <w:tab/>
        <w:t>19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oia Carmine crs, </w:t>
        <w:tab/>
        <w:tab/>
        <w:t xml:space="preserve">Gesù nel SS. Sacramento dell'Altare, (4), </w:t>
        <w:tab/>
        <w:tab/>
        <w:tab/>
        <w:t>1908</w:t>
        <w:tab/>
        <w:t>F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ghetti E. crs, </w:t>
        <w:tab/>
        <w:tab/>
        <w:t xml:space="preserve">Nella solenne inaugurazione dell'Orfanotrofio S. Girolamo Emili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Treviso, </w:t>
        <w:tab/>
        <w:tab/>
        <w:tab/>
        <w:tab/>
        <w:tab/>
        <w:t>1910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nuale di preghiere per gli alunni del Collegio Convi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osi di Spello, </w:t>
        <w:tab/>
        <w:tab/>
        <w:tab/>
        <w:tab/>
        <w:tab/>
        <w:t>1911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icordo delle feste di Maria SS. Incoronata, ( Spello ), </w:t>
        <w:tab/>
        <w:tab/>
        <w:t>1911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maggio a .. P. Carmine Gioia crs, </w:t>
        <w:tab/>
        <w:tab/>
        <w:tab/>
        <w:t>1911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Rose dell'Aventino, </w:t>
        <w:tab/>
        <w:tab/>
        <w:tab/>
        <w:tab/>
        <w:tab/>
        <w:t>1911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Frate Francesco, </w:t>
        <w:tab/>
        <w:tab/>
        <w:tab/>
        <w:tab/>
        <w:tab/>
        <w:t>1912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Il Codice Aretino 180 - Laudi antiche di Cortona (4), </w:t>
        <w:tab/>
        <w:tab/>
        <w:t>1912</w:t>
        <w:tab/>
        <w:t>F 9, 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ghetti Blasio, </w:t>
        <w:tab/>
        <w:tab/>
        <w:t xml:space="preserve">Epigramma per 50° di sacerdozio di p. Lorenzo Cossa crs, (4), </w:t>
        <w:tab/>
        <w:t>1912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vatore Francesco crs, </w:t>
        <w:tab/>
        <w:t xml:space="preserve">Due discorsi inediti di S. Tommaso, </w:t>
        <w:tab/>
        <w:tab/>
        <w:tab/>
        <w:t>1912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Il codice aretino 180, </w:t>
        <w:tab/>
        <w:tab/>
        <w:tab/>
        <w:tab/>
        <w:tab/>
        <w:t>19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vatore Nicola crs, </w:t>
        <w:tab/>
        <w:tab/>
        <w:t xml:space="preserve">L'arte poetica di Marco Girolamo Vida, (2), </w:t>
        <w:tab/>
        <w:tab/>
        <w:t>1912</w:t>
        <w:tab/>
        <w:t>F 10, F 16</w:t>
      </w:r>
    </w:p>
    <w:p>
      <w:pPr>
        <w:pStyle w:val="Normal"/>
        <w:rPr/>
      </w:pPr>
      <w:r>
        <w:rPr>
          <w:sz w:val="16"/>
          <w:szCs w:val="16"/>
        </w:rPr>
        <w:t xml:space="preserve">Zambarelli Luigi crs, </w:t>
        <w:tab/>
        <w:tab/>
        <w:t>Frate Francesco, 1</w:t>
        <w:tab/>
        <w:tab/>
        <w:tab/>
        <w:tab/>
        <w:tab/>
        <w:t>19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terini E., </w:t>
        <w:tab/>
        <w:tab/>
        <w:t xml:space="preserve">S. Girolamo Emiliani, (3), </w:t>
        <w:tab/>
        <w:tab/>
        <w:tab/>
        <w:tab/>
        <w:t>1912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gresso solenne di Mons Pietro Pacifici a Spoleto, </w:t>
        <w:tab/>
        <w:tab/>
        <w:t>1913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izo Carlo crs, </w:t>
        <w:tab/>
        <w:tab/>
        <w:t xml:space="preserve">L'altra vita di G. Schneider, (trad.), </w:t>
        <w:tab/>
        <w:tab/>
        <w:tab/>
        <w:t>1913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Senza sole, </w:t>
        <w:tab/>
        <w:tab/>
        <w:tab/>
        <w:tab/>
        <w:tab/>
        <w:t>1913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L'Immacolata, </w:t>
        <w:tab/>
        <w:tab/>
        <w:tab/>
        <w:tab/>
        <w:tab/>
        <w:t>1913</w:t>
        <w:tab/>
        <w:t>F 1</w:t>
      </w:r>
    </w:p>
    <w:p>
      <w:pPr>
        <w:pStyle w:val="Normal"/>
        <w:rPr/>
      </w:pPr>
      <w:r>
        <w:rPr>
          <w:sz w:val="16"/>
          <w:szCs w:val="16"/>
        </w:rPr>
        <w:t xml:space="preserve">Zambarelli Luigi crs, </w:t>
        <w:tab/>
        <w:tab/>
        <w:t xml:space="preserve">Spoleto, (2), </w:t>
        <w:tab/>
        <w:tab/>
        <w:tab/>
        <w:tab/>
        <w:tab/>
        <w:t>19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ppiglia Angelo crs,</w:t>
        <w:tab/>
        <w:t xml:space="preserve">Una nuova lettera di S. Girolamo Miani, (2), </w:t>
        <w:tab/>
        <w:tab/>
        <w:t>1914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memoria di P. D. Vincenzo de Renzis, </w:t>
        <w:tab/>
        <w:tab/>
        <w:tab/>
        <w:t>1914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Renzi Lina, </w:t>
        <w:tab/>
        <w:tab/>
        <w:t>Vitale Rosi, (Spello)</w:t>
        <w:tab/>
        <w:tab/>
        <w:tab/>
        <w:tab/>
        <w:tab/>
        <w:t>1914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 xml:space="preserve">Raccolta di alcuni decreti riguardanti gli ordini religiosi, </w:t>
        <w:tab/>
        <w:t>1915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succi Eugenio, </w:t>
        <w:tab/>
        <w:tab/>
        <w:t xml:space="preserve">In memoria del P. Angelo Cerbara, crs, (2), </w:t>
        <w:tab/>
        <w:tab/>
        <w:tab/>
        <w:t>1915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 memoria del P. Angelo Cerbara</w:t>
        <w:tab/>
        <w:tab/>
        <w:tab/>
        <w:t>1915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memoria del chierico Carlo Felici, crs, </w:t>
        <w:tab/>
        <w:tab/>
        <w:tab/>
        <w:t>1915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>Appunti di critica storica per l'Origine e la Vita delle Fraternite Laic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Italia - Il lamento della Vergine secondo il Codice 180, </w:t>
        <w:tab/>
        <w:t>1915</w:t>
        <w:tab/>
        <w:t>F 16</w:t>
      </w:r>
    </w:p>
    <w:p>
      <w:pPr>
        <w:pStyle w:val="Normal"/>
        <w:rPr/>
      </w:pPr>
      <w:r>
        <w:rPr>
          <w:sz w:val="16"/>
          <w:szCs w:val="16"/>
        </w:rPr>
        <w:t>Zambarelli Luigi crs,</w:t>
        <w:tab/>
        <w:tab/>
        <w:t>Spoleto</w:t>
        <w:tab/>
        <w:tab/>
        <w:tab/>
        <w:tab/>
        <w:tab/>
        <w:tab/>
        <w:t>1915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l Padre Lorenzo Cossa crs, (2), </w:t>
        <w:tab/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golotti Giuseppe crs, </w:t>
        <w:tab/>
        <w:t xml:space="preserve">Tu es Petrus e le glorie del primo papa, </w:t>
        <w:tab/>
        <w:tab/>
        <w:tab/>
        <w:t>1916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quilanti Francesco, </w:t>
        <w:tab/>
        <w:tab/>
        <w:t xml:space="preserve">L'opera poetica di L. Zambarelli (crs), (2), </w:t>
        <w:tab/>
        <w:tab/>
        <w:tab/>
        <w:t>1916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olotti Giuseppe crs,</w:t>
        <w:tab/>
        <w:t xml:space="preserve">Si quaeris miracula, </w:t>
        <w:tab/>
        <w:tab/>
        <w:tab/>
        <w:tab/>
        <w:tab/>
        <w:t>1916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>Anniversario della prodigiosa liberazione di S. Girolamo Emiliani, (6), 1916</w:t>
        <w:tab/>
        <w:t>F 13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Inno alla patria, </w:t>
        <w:tab/>
        <w:tab/>
        <w:tab/>
        <w:tab/>
        <w:tab/>
        <w:t>1916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Bibliografia di S. Girolamo Emiliani, (5), </w:t>
        <w:tab/>
        <w:tab/>
        <w:tab/>
        <w:t>1917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vatore Francesco crs, </w:t>
        <w:tab/>
        <w:t xml:space="preserve">Esortazione pastorale del P. Agostino Tortora alla lettura della v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 S. Girolamo Emiliani, (2), </w:t>
        <w:tab/>
        <w:tab/>
        <w:tab/>
        <w:tab/>
        <w:t>1917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lla Santa Giuseppe, </w:t>
        <w:tab/>
        <w:t xml:space="preserve">Per la biografia di un benefattore  dell'umanità nel '500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S. Girolamo Miani), </w:t>
        <w:tab/>
        <w:tab/>
        <w:tab/>
        <w:tab/>
        <w:tab/>
        <w:t>19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ussani Antonio, </w:t>
        <w:tab/>
        <w:tab/>
        <w:t>Storia, arte e antichità del Collegio Gallio in Como, (3),</w:t>
        <w:tab/>
        <w:t>1917</w:t>
        <w:tab/>
        <w:t>F 3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limberti Giuseppe, </w:t>
        <w:tab/>
        <w:t xml:space="preserve">Principi di Analisi Logica e Rudimenti di Lingua Latina, </w:t>
        <w:tab/>
        <w:t>1918</w:t>
        <w:tab/>
        <w:t>F 2</w:t>
      </w:r>
    </w:p>
    <w:p>
      <w:pPr>
        <w:pStyle w:val="Normal"/>
        <w:rPr/>
      </w:pPr>
      <w:r>
        <w:rPr>
          <w:sz w:val="16"/>
          <w:szCs w:val="16"/>
        </w:rPr>
        <w:t xml:space="preserve">Zambarelli Luigi crs, </w:t>
        <w:tab/>
        <w:tab/>
        <w:t xml:space="preserve">Vocazione di S. Pietro dopo una gita ad Ostia alla chiesa, </w:t>
        <w:tab/>
        <w:t>19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loci Pulignani M., </w:t>
        <w:tab/>
        <w:tab/>
        <w:t xml:space="preserve">Le cronache di Spello degli Olorini, </w:t>
        <w:tab/>
        <w:tab/>
        <w:tab/>
        <w:t>1919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anuale di preghiere a S. Girolamo Emiliani, (2), </w:t>
        <w:tab/>
        <w:tab/>
        <w:t>1919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llegio Convitto Comunale Vitale Rosi in Spello, (2), </w:t>
        <w:tab/>
        <w:t>1919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llegio Convitto Rosi in Spello, 1914-1919, </w:t>
        <w:tab/>
        <w:tab/>
        <w:t>1919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barelli Luigi crs,</w:t>
        <w:tab/>
        <w:tab/>
        <w:t>Vocazione di S. Pietro dopo una gita ad Ostia. Alla chiesa</w:t>
        <w:tab/>
        <w:t>1919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La basilica di S. Sabina, (2), </w:t>
        <w:tab/>
        <w:tab/>
        <w:tab/>
        <w:tab/>
        <w:t>1920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vadori Giulio, </w:t>
        <w:tab/>
        <w:tab/>
        <w:t xml:space="preserve">Della gioventù di S. Girolamo Emiliani, </w:t>
        <w:tab/>
        <w:tab/>
        <w:tab/>
        <w:t>1921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uno Maria Alessandra, </w:t>
        <w:tab/>
        <w:t xml:space="preserve">La vita e gli scritti di Giambattista Giuliani (crs) (1818-1884), </w:t>
        <w:tab/>
        <w:t>1921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Il culto di Dante tra i Padri Somaschi, (2), </w:t>
        <w:tab/>
        <w:tab/>
        <w:tab/>
        <w:t>1921</w:t>
        <w:tab/>
        <w:t>F1, 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Due dantisti, </w:t>
        <w:tab/>
        <w:tab/>
        <w:tab/>
        <w:tab/>
        <w:tab/>
        <w:t>1921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In memoria del conte Ferdinando Pecci, </w:t>
        <w:tab/>
        <w:tab/>
        <w:tab/>
        <w:t>1921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>Memorie intorno alla vita e alle opere del padre Carlo Moizo crs,</w:t>
        <w:tab/>
        <w:t>1921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Canossa, (25-29 gennaio 1077), </w:t>
        <w:tab/>
        <w:tab/>
        <w:tab/>
        <w:tab/>
        <w:t>192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 memoria degli Ex Alunni morti in guerra, (S. Maria in Aquiro), 1922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barelli Luigi crs,</w:t>
        <w:tab/>
        <w:tab/>
        <w:t xml:space="preserve">Liriche francescane, (3), </w:t>
        <w:tab/>
        <w:tab/>
        <w:tab/>
        <w:tab/>
        <w:t>1923</w:t>
        <w:tab/>
        <w:t>F 1, F 10</w:t>
      </w:r>
    </w:p>
    <w:p>
      <w:pPr>
        <w:pStyle w:val="Normal"/>
        <w:rPr/>
      </w:pPr>
      <w:r>
        <w:rPr>
          <w:sz w:val="16"/>
          <w:szCs w:val="16"/>
        </w:rPr>
        <w:t xml:space="preserve">Zambarelli Luigi crs, </w:t>
        <w:tab/>
        <w:tab/>
        <w:t xml:space="preserve">L'Istituto dei ciechi in Roma, </w:t>
        <w:tab/>
        <w:tab/>
        <w:tab/>
        <w:tab/>
        <w:t>19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vena y Breve compendio de la vida de San Jeronimo Emiliani, </w:t>
        <w:tab/>
        <w:t>1923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berasco Filippo, </w:t>
        <w:tab/>
        <w:tab/>
        <w:t>La Madonna degli Orfani venerata nella Congregazione Somasca, (3), 1924</w:t>
        <w:tab/>
        <w:t>F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llegio Convitto Emiliani in Nervi, </w:t>
        <w:tab/>
        <w:tab/>
        <w:tab/>
        <w:t>19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nti Pietro crs, </w:t>
        <w:tab/>
        <w:tab/>
        <w:t xml:space="preserve">Catechismo mariano, </w:t>
        <w:tab/>
        <w:tab/>
        <w:tab/>
        <w:tab/>
        <w:tab/>
        <w:t>1924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barelli Luigi crs,</w:t>
        <w:tab/>
        <w:tab/>
        <w:t>L’Istituo dei Ciechi in Roma,</w:t>
        <w:tab/>
        <w:tab/>
        <w:tab/>
        <w:tab/>
        <w:t>1924</w:t>
        <w:tab/>
        <w:t>F.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antuario di San Girolamo Emiliani, (Bollettino), (2), 1915-1925</w:t>
        <w:tab/>
        <w:t>19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gresso Eucaristico di Spello, </w:t>
        <w:tab/>
        <w:tab/>
        <w:tab/>
        <w:t>19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memoria del P. Antonio Veglio crs, </w:t>
        <w:tab/>
        <w:tab/>
        <w:tab/>
        <w:t>1926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tinelli Stanislao crs, </w:t>
        <w:tab/>
        <w:t xml:space="preserve">Vita di S. Girolamo Miani, </w:t>
        <w:tab/>
        <w:tab/>
        <w:tab/>
        <w:tab/>
        <w:t>1926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urco Giovanni B. crs, </w:t>
        <w:tab/>
        <w:t xml:space="preserve">Istruzioni religiose, I, </w:t>
        <w:tab/>
        <w:tab/>
        <w:tab/>
        <w:tab/>
        <w:t xml:space="preserve">1926 </w:t>
        <w:tab/>
        <w:t>F 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GB"/>
        </w:rPr>
        <w:t xml:space="preserve">Constitutiones Clericorum Regularium a Somascha, (6), </w:t>
        <w:tab/>
        <w:t>1927</w:t>
        <w:tab/>
        <w:t>F 3, 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</w:rPr>
        <w:t xml:space="preserve">XXV° di Messa del P.Luigi  Zambarelli crs, </w:t>
        <w:tab/>
        <w:tab/>
        <w:t>19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oia Pasquale crs</w:t>
        <w:tab/>
        <w:tab/>
        <w:t>Nel santuario domestico. Lettera pastorale</w:t>
        <w:tab/>
        <w:tab/>
        <w:tab/>
        <w:t>1927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l Collegio Convitto Rosi in Spello, 1902-1927, </w:t>
        <w:tab/>
        <w:tab/>
        <w:t>19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te su la mia vita raminga, (Spello), manoscritto, </w:t>
        <w:tab/>
        <w:tab/>
        <w:t>1927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urco Giovanni B. crs, </w:t>
        <w:tab/>
        <w:t xml:space="preserve">Istruzioni religiose, I, </w:t>
        <w:tab/>
        <w:tab/>
        <w:tab/>
        <w:tab/>
        <w:t xml:space="preserve">1927 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'Ordine dei Chierici Regolari Somaschi nel IV Centenar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lla sua fondazione, (2), </w:t>
        <w:tab/>
        <w:tab/>
        <w:tab/>
        <w:tab/>
        <w:t>1928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rbera Mario, </w:t>
        <w:tab/>
        <w:tab/>
        <w:t xml:space="preserve">S. Girolamo Emiliani e la sua opera educativa e sociale, </w:t>
        <w:tab/>
        <w:t>1928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La missione sociale e culturale dell'Ordine Somasco, (2), </w:t>
        <w:tab/>
        <w:t>1928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S. Girolamo Miani, discorso, </w:t>
        <w:tab/>
        <w:tab/>
        <w:tab/>
        <w:tab/>
        <w:t>1928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Piccolo contributo di vari scritti critico-storico-lettera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e un discorso per la storia della Vita di S. Girolamo Miani, (2), </w:t>
        <w:tab/>
        <w:t>1928</w:t>
        <w:tab/>
        <w:t>F 5, 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galla Bartolomeo crs, </w:t>
        <w:tab/>
        <w:t xml:space="preserve">S. Girolamo Emiliani, educatore della gioventù, (2), </w:t>
        <w:tab/>
        <w:tab/>
        <w:t>1928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Regolamento di vita e massime di spirito tratte dalle costituzio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er uso dei Somaschi, (3), </w:t>
        <w:tab/>
        <w:tab/>
        <w:tab/>
        <w:tab/>
        <w:t>1928</w:t>
        <w:tab/>
        <w:t>F 8, 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P. Don Giuseppe Marconi crs, </w:t>
        <w:tab/>
        <w:tab/>
        <w:tab/>
        <w:tab/>
        <w:t>1928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Del Padre Giovanni Andrea Tiboldi e delle Oblate Somasc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a lui fondate, </w:t>
        <w:tab/>
        <w:tab/>
        <w:tab/>
        <w:tab/>
        <w:tab/>
        <w:t>1928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er onorare la memoria di Giulio Salvadori, </w:t>
        <w:tab/>
        <w:tab/>
        <w:t>1928</w:t>
      </w:r>
    </w:p>
    <w:p>
      <w:pPr>
        <w:pStyle w:val="Normal"/>
        <w:rPr/>
      </w:pPr>
      <w:r>
        <w:rPr>
          <w:sz w:val="16"/>
          <w:szCs w:val="16"/>
        </w:rPr>
        <w:t xml:space="preserve">Sestili Gioachino, </w:t>
        <w:tab/>
        <w:tab/>
        <w:t xml:space="preserve">Il culto della filosofia nell'Ordine somasco, </w:t>
        <w:tab/>
        <w:tab/>
        <w:tab/>
        <w:t>19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l culto della dottrina nell'Ordine dei Padri Somaschi, (2), </w:t>
        <w:tab/>
        <w:t>1929</w:t>
        <w:tab/>
        <w:t>F 10. F 15</w:t>
      </w:r>
    </w:p>
    <w:p>
      <w:pPr>
        <w:pStyle w:val="Normal"/>
        <w:rPr/>
      </w:pPr>
      <w:r>
        <w:rPr>
          <w:sz w:val="16"/>
          <w:szCs w:val="16"/>
        </w:rPr>
        <w:t xml:space="preserve">Zambarelli Luigi crs, </w:t>
        <w:tab/>
        <w:tab/>
        <w:t xml:space="preserve">Il cardinale Ercole Consalvi, </w:t>
        <w:tab/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ise Pietro, aggreg. somasco, </w:t>
        <w:tab/>
        <w:t xml:space="preserve">Per un metodo semplice ed efficace di educazione fis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er anormali, (2), </w:t>
        <w:tab/>
        <w:tab/>
        <w:tab/>
        <w:tab/>
        <w:tab/>
        <w:t>1929</w:t>
        <w:tab/>
        <w:t>F 9, 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L'unico Pastore, il Papa, </w:t>
        <w:tab/>
        <w:tab/>
        <w:tab/>
        <w:tab/>
        <w:t>1929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aint Jerome Emiliani, </w:t>
        <w:tab/>
        <w:tab/>
        <w:tab/>
        <w:tab/>
        <w:t>19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golotti Giuseppe Vittorio crs, </w:t>
        <w:tab/>
        <w:t xml:space="preserve">Lirica mariana o i Poeti a Maria, </w:t>
        <w:tab/>
        <w:tab/>
        <w:tab/>
        <w:tab/>
        <w:t>1929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 xml:space="preserve">L'Ospizio degli orfani e la chiesa di S. Maria in Aquiro, (2), </w:t>
        <w:tab/>
        <w:t>1929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gni Alessio, </w:t>
        <w:tab/>
        <w:tab/>
        <w:t xml:space="preserve">Triduo e panegirico in onore di S. Girolamo Emiliani, </w:t>
        <w:tab/>
        <w:tab/>
        <w:t>1929</w:t>
        <w:tab/>
        <w:t>f 10</w:t>
      </w:r>
    </w:p>
    <w:p>
      <w:pPr>
        <w:pStyle w:val="Normal"/>
        <w:rPr/>
      </w:pPr>
      <w:r>
        <w:rPr>
          <w:sz w:val="16"/>
          <w:szCs w:val="16"/>
        </w:rPr>
        <w:t xml:space="preserve">Camperi Pietro crs, </w:t>
        <w:tab/>
        <w:tab/>
        <w:t xml:space="preserve">I cardinali somaschi, </w:t>
        <w:tab/>
        <w:tab/>
        <w:tab/>
        <w:tab/>
        <w:tab/>
        <w:t>19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golotti Giuseppe Vittorio crs, </w:t>
        <w:tab/>
        <w:t>Miracoli del Vangelo, (2)</w:t>
        <w:tab/>
        <w:tab/>
        <w:tab/>
        <w:tab/>
        <w:t>1930</w:t>
        <w:tab/>
        <w:t>F 2, 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urco Giovanni B. crs, </w:t>
        <w:tab/>
        <w:t xml:space="preserve">Istruzioni religiose, II, </w:t>
        <w:tab/>
        <w:tab/>
        <w:tab/>
        <w:tab/>
        <w:t>19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urco Giovanni B. crs, </w:t>
        <w:tab/>
        <w:t xml:space="preserve">Istruzioni religiose, II, </w:t>
        <w:tab/>
        <w:tab/>
        <w:tab/>
        <w:tab/>
        <w:t>19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barelli Luigi crs,</w:t>
        <w:tab/>
        <w:tab/>
        <w:t xml:space="preserve">Un eroe della patria e di Dio, S. Girolamo Emiliani, (2), </w:t>
        <w:tab/>
        <w:t>1930</w:t>
        <w:tab/>
        <w:t>F 1, F 10</w:t>
      </w:r>
    </w:p>
    <w:p>
      <w:pPr>
        <w:pStyle w:val="Normal"/>
        <w:rPr/>
      </w:pPr>
      <w:r>
        <w:rPr>
          <w:sz w:val="16"/>
          <w:szCs w:val="16"/>
        </w:rPr>
        <w:t xml:space="preserve">Zambarelli Luigi crs, </w:t>
        <w:tab/>
        <w:tab/>
        <w:t xml:space="preserve">SS. Bonifacio e Alesio all'Aventino, (2)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La chiesa della Maddalena in Genova, (2), </w:t>
        <w:tab/>
        <w:tab/>
        <w:tab/>
        <w:t>1930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Il Collegio di S. Giorgio dei Padri Somaschi in Novi Ligure, </w:t>
        <w:tab/>
        <w:t>1930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l Santuario di S. Girolamo Emiliani in Somasca, </w:t>
        <w:tab/>
        <w:tab/>
        <w:t>19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Statistica dei Padri Somaschi, I, (2), </w:t>
        <w:tab/>
        <w:tab/>
        <w:tab/>
        <w:t>1931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Cenni biografici del Padre Tommaso Borgogno crs, (1813-1869), </w:t>
        <w:tab/>
        <w:t>193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sticca Giovanni crs, </w:t>
        <w:tab/>
        <w:t xml:space="preserve">Del veltro allegorico attraverso il poema sacro, (2), </w:t>
        <w:tab/>
        <w:tab/>
        <w:t>1931</w:t>
        <w:tab/>
        <w:t>F 13, 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Da Genova a S. Salvador, note di viaggio, </w:t>
        <w:tab/>
        <w:tab/>
        <w:tab/>
        <w:t>1931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>Biografia e bibliografia del P. Giambattista Giuliani crs, (1818-1884), 193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Lo scultore Antonio Canepa (1850-1931), </w:t>
        <w:tab/>
        <w:tab/>
        <w:tab/>
        <w:t>193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Padre Francesco Soave crs, </w:t>
        <w:tab/>
        <w:tab/>
        <w:tab/>
        <w:tab/>
        <w:t>193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>L'Ospizio degli Orfani e la Chiesa di S. Maria in Aquiro in Roma, (2) 1931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reghiere ad uso dei Religiosi Somaschi, (3), </w:t>
        <w:tab/>
        <w:tab/>
        <w:t>1932</w:t>
        <w:tab/>
        <w:t>F 8, 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anuale rituum et precum Ordinis Cl. Reg. a Somascha, (3), </w:t>
        <w:tab/>
        <w:t>19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Cenni sul P. Agostino Barili, </w:t>
        <w:tab/>
        <w:tab/>
        <w:tab/>
        <w:tab/>
        <w:t>1932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Statistica dei Padri Somaschi, II, (2), </w:t>
        <w:tab/>
        <w:tab/>
        <w:tab/>
        <w:t>19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zzitelli Giovanni crs, </w:t>
        <w:tab/>
        <w:t xml:space="preserve">La Divina Maternità di Maria, (3), </w:t>
        <w:tab/>
        <w:tab/>
        <w:tab/>
        <w:t>1932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onta Giovanni crs, </w:t>
        <w:tab/>
        <w:tab/>
        <w:t xml:space="preserve">Discorsi scolastici e Accademici, (2), </w:t>
        <w:tab/>
        <w:tab/>
        <w:tab/>
        <w:t>1932</w:t>
        <w:tab/>
        <w:t>F 9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onta Giovanni crs, </w:t>
        <w:tab/>
        <w:tab/>
        <w:t xml:space="preserve">Storia del Collegio Gallio di Como, (4), </w:t>
        <w:tab/>
        <w:tab/>
        <w:tab/>
        <w:t>1932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ise Pietro aggreg. somasco,</w:t>
        <w:tab/>
        <w:t xml:space="preserve">Un educatore dei ciechi, (P. Zambarelli crs), (3), </w:t>
        <w:tab/>
        <w:tab/>
        <w:t>1932</w:t>
        <w:tab/>
        <w:t>F 1</w:t>
      </w:r>
    </w:p>
    <w:p>
      <w:pPr>
        <w:pStyle w:val="Normal"/>
        <w:rPr/>
      </w:pPr>
      <w:r>
        <w:rPr>
          <w:sz w:val="16"/>
          <w:szCs w:val="16"/>
        </w:rPr>
        <w:t>Nediani Tommaso,</w:t>
        <w:tab/>
        <w:tab/>
        <w:t xml:space="preserve"> ....Padre Luigi Zambarelli crs, </w:t>
        <w:tab/>
        <w:tab/>
        <w:tab/>
        <w:tab/>
        <w:t>19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Santis Angelo, </w:t>
        <w:tab/>
        <w:tab/>
        <w:t xml:space="preserve">Sacerdoti poeti, P. Luigi Zambarelli, D. Domenico Tamboleo, </w:t>
        <w:tab/>
        <w:t>1932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Luce nell'ombra, (2), </w:t>
        <w:tab/>
        <w:tab/>
        <w:tab/>
        <w:tab/>
        <w:tab/>
        <w:t>1932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Nova fiorita, </w:t>
        <w:tab/>
        <w:tab/>
        <w:tab/>
        <w:tab/>
        <w:tab/>
        <w:t>1932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nuale rituum et precum, (4)</w:t>
        <w:tab/>
        <w:tab/>
        <w:tab/>
        <w:tab/>
        <w:t>1932</w:t>
        <w:tab/>
        <w:t>F 11. 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Celebrandosi il ritorno dei Somaschi al Collegio Trevis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 Casale Monferrato, </w:t>
        <w:tab/>
        <w:tab/>
        <w:tab/>
        <w:tab/>
        <w:t>1932</w:t>
        <w:tab/>
        <w:t>F 16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geleri Aurelio, </w:t>
        <w:tab/>
        <w:tab/>
        <w:t xml:space="preserve">La varie sedi dell'Orfanotrofio Maschile di Milano, (1533-1933), </w:t>
        <w:tab/>
        <w:t>1933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dini Giuseppe crs,</w:t>
        <w:tab/>
        <w:tab/>
        <w:t>I grandi catechisti, lezione</w:t>
        <w:tab/>
        <w:tab/>
        <w:tab/>
        <w:tab/>
        <w:t>1933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llegio Convitto Gallio in Como, (2), </w:t>
        <w:tab/>
        <w:tab/>
        <w:tab/>
        <w:t>1933</w:t>
        <w:tab/>
        <w:t>F 13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P. Casarotti D. Ilario letterato e poeta, (1772-1834), </w:t>
        <w:tab/>
        <w:tab/>
        <w:t>1933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Memorie della soppressa chiesa di S. Spirito in Genova, (2), </w:t>
        <w:tab/>
        <w:t>1933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mperi Pietro crs, </w:t>
        <w:tab/>
        <w:tab/>
        <w:t xml:space="preserve">Santuario del Crocefisso e Chiesa dell'Annunciata in Como, </w:t>
        <w:tab/>
        <w:t>1933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sticca Giovan Battista crs, </w:t>
        <w:tab/>
        <w:t xml:space="preserve">Del veltro allegorico attraverso il poema sacro, II, </w:t>
        <w:tab/>
        <w:tab/>
        <w:t>1933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Nel natale del Tuscolo, </w:t>
        <w:tab/>
        <w:tab/>
        <w:tab/>
        <w:tab/>
        <w:t>1933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sticca Giovan Battista crs, </w:t>
        <w:tab/>
        <w:t xml:space="preserve">Del veltro allegorico attraverso il poema sacro, III, </w:t>
        <w:tab/>
        <w:tab/>
        <w:t>1934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S. Girolamo Miani, storia letteratura, arte, (2), </w:t>
        <w:tab/>
        <w:tab/>
        <w:t>1934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'opera di San Girolamo Emiliani, periodico bimestr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er i cooperatori dei PP. Somaschi, (2), </w:t>
        <w:tab/>
        <w:tab/>
        <w:tab/>
        <w:t>1934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masco (revisore), </w:t>
        <w:tab/>
        <w:tab/>
        <w:t xml:space="preserve">Un fiore delle Alpi, (2), </w:t>
        <w:tab/>
        <w:tab/>
        <w:tab/>
        <w:tab/>
        <w:t>1935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sticca Giov. Battista crs, </w:t>
        <w:tab/>
        <w:t xml:space="preserve">La Beatrice di Vita Nuova non è che la fede oggettiva, I, </w:t>
        <w:tab/>
        <w:t>1935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naldi Giovanni crs</w:t>
      </w:r>
      <w:r>
        <w:rPr>
          <w:b/>
          <w:sz w:val="16"/>
          <w:szCs w:val="16"/>
        </w:rPr>
        <w:t>,</w:t>
        <w:tab/>
        <w:tab/>
      </w:r>
      <w:r>
        <w:rPr>
          <w:sz w:val="16"/>
          <w:szCs w:val="16"/>
        </w:rPr>
        <w:t xml:space="preserve">Note sulle Profezie Messianiche della Genesi, </w:t>
        <w:tab/>
        <w:tab/>
        <w:t>1935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barelli Luigi crs,</w:t>
        <w:tab/>
        <w:tab/>
        <w:t xml:space="preserve"> Profilo di Giulio Salvadori, (2), </w:t>
        <w:tab/>
        <w:tab/>
        <w:tab/>
        <w:tab/>
        <w:t>1935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La fede di Dante, (3), </w:t>
        <w:tab/>
        <w:tab/>
        <w:tab/>
        <w:tab/>
        <w:t>1935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Gli oppositori della fede di Dante, </w:t>
        <w:tab/>
        <w:tab/>
        <w:tab/>
        <w:t>1935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Elementi di canto gregoriano, </w:t>
        <w:tab/>
        <w:tab/>
        <w:tab/>
        <w:tab/>
        <w:t>1935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L'Eucarestia, </w:t>
        <w:tab/>
        <w:tab/>
        <w:tab/>
        <w:tab/>
        <w:tab/>
        <w:t>1935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boldi Andrea crs,</w:t>
        <w:tab/>
        <w:tab/>
        <w:t>Costituzioni delle Suore Somasche …</w:t>
        <w:tab/>
        <w:tab/>
        <w:tab/>
        <w:t>1935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Il Nobile Pontificio Collegio Clementino di Roma, (4), </w:t>
        <w:tab/>
        <w:t>1936</w:t>
        <w:tab/>
        <w:t>F 9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L'opera poetica di Fazio degli Uberti, </w:t>
        <w:tab/>
        <w:tab/>
        <w:tab/>
        <w:t>1936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La diaconia di S. Maria in Aquiro, </w:t>
        <w:tab/>
        <w:t xml:space="preserve"> </w:t>
        <w:tab/>
        <w:tab/>
        <w:t>1936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acca Italo Mario crs,</w:t>
        <w:tab/>
        <w:t xml:space="preserve">Il patrimonio degli ordini religiosi in Italia, </w:t>
        <w:tab/>
        <w:tab/>
        <w:tab/>
        <w:t>1936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sticca Giov. Battista crs,</w:t>
        <w:tab/>
        <w:t xml:space="preserve"> La Beatrice di Vita Nuova non è che la fede oggettiva, II, </w:t>
        <w:tab/>
        <w:t>1936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sticca Giov. Battista crs,</w:t>
        <w:tab/>
        <w:t xml:space="preserve"> La Beatrice di Vita Nuova e del poema sacro svelata, </w:t>
        <w:tab/>
        <w:tab/>
        <w:t>1936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erito et virtuti, (Casale), </w:t>
        <w:tab/>
        <w:tab/>
        <w:tab/>
        <w:tab/>
        <w:t>1936</w:t>
      </w:r>
    </w:p>
    <w:p>
      <w:pPr>
        <w:pStyle w:val="Normal"/>
        <w:rPr/>
      </w:pPr>
      <w:r>
        <w:rPr>
          <w:sz w:val="16"/>
          <w:szCs w:val="16"/>
        </w:rPr>
        <w:t xml:space="preserve">Rinaldi Giovanni crs, </w:t>
        <w:tab/>
        <w:tab/>
        <w:t xml:space="preserve">Studio sulle Profezie Messianiche della Genesi, </w:t>
        <w:tab/>
        <w:tab/>
        <w:t>1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memoria di Mons. Pasquale Gioia, (2), </w:t>
        <w:tab/>
        <w:tab/>
        <w:tab/>
        <w:t>1937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mmemorazione di S. Girolamo Emili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el IV Centenario della morte, a Merat, padre Somasco</w:t>
        <w:tab/>
        <w:tab/>
        <w:t>1937</w:t>
        <w:tab/>
        <w:t>F 9, 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937, IV° Centenario di S. Girolamo , Riv. Ordine, (4)</w:t>
        <w:tab/>
        <w:tab/>
        <w:t xml:space="preserve">1937 </w:t>
        <w:tab/>
        <w:t>F 17</w:t>
      </w:r>
    </w:p>
    <w:p>
      <w:pPr>
        <w:pStyle w:val="Normal"/>
        <w:rPr/>
      </w:pPr>
      <w:r>
        <w:rPr>
          <w:sz w:val="16"/>
          <w:szCs w:val="16"/>
        </w:rPr>
        <w:t xml:space="preserve">Rinaldi Giovanni crs, </w:t>
        <w:tab/>
        <w:tab/>
        <w:t xml:space="preserve">Orphano tu eris adiutor, </w:t>
        <w:tab/>
        <w:tab/>
        <w:tab/>
        <w:tab/>
        <w:t>19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sticca Giov. Battista crs, </w:t>
        <w:tab/>
        <w:t xml:space="preserve">La Beatrice di Vita Nuova non è che la fede oggettiva, III, </w:t>
        <w:tab/>
        <w:t>1937</w:t>
        <w:tab/>
        <w:t>F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tolani Enrico, </w:t>
        <w:tab/>
        <w:tab/>
        <w:t xml:space="preserve">S. Girolamo Emiliani, antesignano dell'Azione Cattolica, </w:t>
        <w:tab/>
        <w:t>19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Camillis Lamberto,</w:t>
        <w:tab/>
        <w:t xml:space="preserve">S. Girolamo Emiliani, </w:t>
        <w:tab/>
        <w:tab/>
        <w:tab/>
        <w:tab/>
        <w:t>1937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celli Eugenio,</w:t>
        <w:tab/>
        <w:tab/>
        <w:t xml:space="preserve">S. Girolamo Emiliani, </w:t>
        <w:tab/>
        <w:tab/>
        <w:tab/>
        <w:tab/>
        <w:t>1938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ise Pietro aggreg. somasco, </w:t>
        <w:tab/>
        <w:t xml:space="preserve">La preghiera (dal punto di vista psico-pedagogico), </w:t>
        <w:tab/>
        <w:tab/>
        <w:t>1938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forto Pietro, </w:t>
        <w:tab/>
        <w:tab/>
        <w:t xml:space="preserve">Sorveglianti o Prefetti di Camerata, </w:t>
        <w:tab/>
        <w:tab/>
        <w:tab/>
        <w:t>1938</w:t>
        <w:tab/>
        <w:t>F 8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GB"/>
        </w:rPr>
        <w:t xml:space="preserve">Geschicht der Broeders Sint-Niklaas, Leven en Streven, </w:t>
        <w:tab/>
        <w:t>1938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Il libro di Joele, (2), </w:t>
        <w:tab/>
        <w:tab/>
        <w:tab/>
        <w:tab/>
        <w:tab/>
        <w:t>1938</w:t>
        <w:tab/>
        <w:t>F 9, F 10</w:t>
      </w:r>
    </w:p>
    <w:p>
      <w:pPr>
        <w:pStyle w:val="Normal"/>
        <w:rPr/>
      </w:pPr>
      <w:r>
        <w:rPr>
          <w:sz w:val="16"/>
          <w:szCs w:val="16"/>
        </w:rPr>
        <w:t xml:space="preserve">Rinaldi Giovanni crs, </w:t>
        <w:tab/>
        <w:tab/>
        <w:t xml:space="preserve">Poenae Phoenicis et Philisteis denuntiatae, </w:t>
        <w:tab/>
        <w:tab/>
        <w:tab/>
        <w:t>1938</w:t>
      </w:r>
    </w:p>
    <w:p>
      <w:pPr>
        <w:pStyle w:val="Normal"/>
        <w:rPr/>
      </w:pPr>
      <w:r>
        <w:rPr>
          <w:sz w:val="16"/>
          <w:szCs w:val="16"/>
        </w:rPr>
        <w:t xml:space="preserve">Rinaldi Giovanni crs, </w:t>
        <w:tab/>
        <w:tab/>
        <w:t xml:space="preserve">Note sui Salmi Messianici, </w:t>
        <w:tab/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rettorio per i nostri Chierici Studenti (CRS), </w:t>
        <w:tab/>
        <w:tab/>
        <w:t>1939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e Luigi Carozzi crs, Lettere scelte di S. Aurelio Agostino, I, II, </w:t>
        <w:tab/>
        <w:tab/>
        <w:t>1939</w:t>
        <w:tab/>
        <w:t>F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In Abdiam prophetam, </w:t>
        <w:tab/>
        <w:tab/>
        <w:tab/>
        <w:tab/>
        <w:t>19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po il 1° Convegno dei Rettori dei nostri Istituti</w:t>
        <w:tab/>
        <w:tab/>
        <w:t>1939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gni P. Alessio Ambrogio s.j.</w:t>
        <w:tab/>
        <w:t>Per un alta onorificenza al P. Luigi Zambarelli crs</w:t>
        <w:tab/>
        <w:tab/>
        <w:t>1941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mbarelli Luigi crs, </w:t>
        <w:tab/>
        <w:tab/>
        <w:t xml:space="preserve">Nel Natale del Tuscolo, (2), </w:t>
        <w:tab/>
        <w:tab/>
        <w:tab/>
        <w:tab/>
        <w:t>1940</w:t>
        <w:tab/>
        <w:t>F 1, 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rozzi Luigi crs,</w:t>
        <w:tab/>
        <w:tab/>
        <w:t>S. Aurelio Agostino, Lettere scelte</w:t>
        <w:tab/>
        <w:tab/>
        <w:tab/>
        <w:t>1941</w:t>
        <w:tab/>
        <w:t>F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tiloscritto di 30 pagine sul manoscritto n. 30 giacente a Somasca, 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succi Eugenio, </w:t>
        <w:tab/>
        <w:tab/>
        <w:t xml:space="preserve">25° della morte di P. Angelo Cerbara crs, (3), </w:t>
        <w:tab/>
        <w:tab/>
        <w:t>1941</w:t>
        <w:tab/>
        <w:t>F 12</w:t>
      </w:r>
    </w:p>
    <w:p>
      <w:pPr>
        <w:pStyle w:val="Normal"/>
        <w:rPr/>
      </w:pPr>
      <w:r>
        <w:rPr>
          <w:sz w:val="16"/>
          <w:szCs w:val="16"/>
        </w:rPr>
        <w:t xml:space="preserve">Magni Alessio Ambrogio, </w:t>
        <w:tab/>
        <w:t xml:space="preserve">Per un'alta onorificenza al Padre Luigi Zambarelli crs, </w:t>
        <w:tab/>
        <w:tab/>
        <w:t>19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dini Giuseppe crs,</w:t>
        <w:tab/>
        <w:tab/>
        <w:t xml:space="preserve">Per il Giubileo Sacerdotale del P. Vincenzo Cerbara crs, </w:t>
        <w:tab/>
        <w:t>1941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llini Jacopo crs, </w:t>
        <w:tab/>
        <w:tab/>
        <w:t>Scritti filosofici, a cura di P. Roco Antonio crs</w:t>
        <w:tab/>
        <w:tab/>
        <w:t>1942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Un quarantennio di sacerdozio e di assistenza ai chiech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l P. Luigi Zambarelli crs, </w:t>
        <w:tab/>
        <w:tab/>
        <w:tab/>
        <w:tab/>
        <w:t>1942</w:t>
        <w:tab/>
        <w:t>F 1</w:t>
      </w:r>
    </w:p>
    <w:p>
      <w:pPr>
        <w:pStyle w:val="Normal"/>
        <w:rPr/>
      </w:pPr>
      <w:r>
        <w:rPr>
          <w:sz w:val="16"/>
          <w:szCs w:val="16"/>
        </w:rPr>
        <w:t xml:space="preserve">Zambarelli Luigi crs, </w:t>
        <w:tab/>
        <w:tab/>
        <w:t xml:space="preserve">L'imitazione dantesca nel dittamondo e nelle liriche mora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 Fazio degli Uberti, </w:t>
        <w:tab/>
        <w:tab/>
        <w:tab/>
        <w:tab/>
        <w:tab/>
        <w:t>1942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sa Giuseppe crs,</w:t>
        <w:tab/>
        <w:tab/>
        <w:t xml:space="preserve">Andate ed insegnate, </w:t>
        <w:tab/>
        <w:tab/>
        <w:tab/>
        <w:tab/>
        <w:tab/>
        <w:t>1942</w:t>
        <w:tab/>
        <w:t>F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Salmo 68, (2), </w:t>
        <w:tab/>
        <w:tab/>
        <w:tab/>
        <w:tab/>
        <w:tab/>
        <w:t>1942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gato Giovanni Battista crs, </w:t>
        <w:tab/>
        <w:t xml:space="preserve">La Madonna Grande, </w:t>
        <w:tab/>
        <w:tab/>
        <w:tab/>
        <w:tab/>
        <w:tab/>
        <w:t>1943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co Antonio crs</w:t>
        <w:tab/>
        <w:tab/>
        <w:t>Lo spirito della nostre S. Regole</w:t>
        <w:tab/>
        <w:tab/>
        <w:tab/>
        <w:tab/>
        <w:t>1943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ossi Angelo e Gianella Laura, </w:t>
        <w:tab/>
        <w:t xml:space="preserve">Francesco Soave, Vita e scritti scelti, </w:t>
        <w:tab/>
        <w:tab/>
        <w:tab/>
        <w:t>1944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La sacra Scrittura nell'insegnamento religioso, </w:t>
        <w:tab/>
        <w:tab/>
        <w:t>1944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ndini Giuseppe crs, </w:t>
        <w:tab/>
        <w:t xml:space="preserve">S. Girolamo Miani, (4), </w:t>
        <w:tab/>
        <w:tab/>
        <w:tab/>
        <w:tab/>
        <w:t>19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memoria di P. Giovanni Ceriani, (3), </w:t>
        <w:tab/>
        <w:tab/>
        <w:tab/>
        <w:t>1946</w:t>
        <w:tab/>
        <w:t>F 10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violo Sebastiano crs, </w:t>
        <w:tab/>
        <w:t xml:space="preserve">San Girolamo Emiliani, </w:t>
        <w:tab/>
        <w:tab/>
        <w:tab/>
        <w:tab/>
        <w:t>1946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usa Giuseppe crs, </w:t>
        <w:tab/>
        <w:tab/>
        <w:t xml:space="preserve">Sulle orme di S. Girolamo Emiliani, (3), </w:t>
        <w:tab/>
        <w:tab/>
        <w:tab/>
        <w:t>1947</w:t>
      </w:r>
    </w:p>
    <w:p>
      <w:pPr>
        <w:pStyle w:val="Normal"/>
        <w:rPr/>
      </w:pPr>
      <w:r>
        <w:rPr>
          <w:sz w:val="16"/>
          <w:szCs w:val="16"/>
        </w:rPr>
        <w:t xml:space="preserve">Ardens (Brusa Giuseppe crs), </w:t>
        <w:tab/>
        <w:t xml:space="preserve">La missione del'OS 44, (2), </w:t>
        <w:tab/>
        <w:tab/>
        <w:tab/>
        <w:tab/>
        <w:t>1948</w:t>
        <w:tab/>
        <w:t>F 8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Lineamenti grammaticali del babilonese e assiro, </w:t>
        <w:tab/>
        <w:tab/>
        <w:t>1949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issa et Officum in honorem S. Hieronymi Aemiliani Confessori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Musica gregoriana), (8), </w:t>
        <w:tab/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rdinamento dei Probandati, (CRS), (2),</w:t>
        <w:tab/>
        <w:tab/>
        <w:tab/>
        <w:t>1955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zzarello Franco crs, </w:t>
        <w:tab/>
        <w:t xml:space="preserve">Lo chiamavano Padre, (6), </w:t>
        <w:tab/>
        <w:tab/>
        <w:tab/>
        <w:tab/>
        <w:t>1955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dens ( Brusa Giuseppe crs), </w:t>
        <w:tab/>
        <w:t xml:space="preserve">Sulle orme del traditore, </w:t>
        <w:tab/>
        <w:tab/>
        <w:tab/>
        <w:tab/>
        <w:t>1955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rme riservate ai Padri Rettori, ai Maestri ed ai Confesso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i nostri Probandi, (2), </w:t>
        <w:tab/>
        <w:tab/>
        <w:tab/>
        <w:tab/>
        <w:t>1956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ira Giacomo crs, </w:t>
        <w:tab/>
        <w:t xml:space="preserve">Girolamo Miani educatore, (2), </w:t>
        <w:tab/>
        <w:tab/>
        <w:tab/>
        <w:tab/>
        <w:tab/>
        <w:t>1956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Biasi G. e Casagrande Ugo, </w:t>
        <w:tab/>
        <w:t xml:space="preserve">Il Castello di San Martino a Vittorio Veneto, </w:t>
        <w:tab/>
        <w:tab/>
        <w:t>1956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struzioni, Breve commento all'ordina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i Probandati, (CRS), (4), </w:t>
        <w:tab/>
        <w:tab/>
        <w:tab/>
        <w:tab/>
        <w:t>1956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'aggregazione in spiritualibus all'Ordine Somasco, </w:t>
        <w:tab/>
        <w:tab/>
        <w:t>19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iccolo Direttorio e Regole dei Probandi, </w:t>
        <w:tab/>
        <w:tab/>
        <w:tab/>
        <w:t>1956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esa Virgilio, </w:t>
        <w:tab/>
        <w:tab/>
        <w:t xml:space="preserve">La chiesa di Sant'Antonio in Lugano, (2), </w:t>
        <w:tab/>
        <w:tab/>
        <w:tab/>
        <w:t>1956</w:t>
        <w:tab/>
        <w:t>F 13, 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iccolo Direttorio e Regole dei Probandati (CRS), (2), </w:t>
        <w:tab/>
        <w:tab/>
        <w:t>19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iti e formule, </w:t>
        <w:tab/>
        <w:tab/>
        <w:tab/>
        <w:tab/>
        <w:tab/>
        <w:t>1957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'Anno Somasco, maggio, (2), </w:t>
        <w:tab/>
        <w:tab/>
        <w:tab/>
        <w:tab/>
        <w:t>1957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o dei Ministri, (CRS), (5), </w:t>
        <w:tab/>
        <w:tab/>
        <w:tab/>
        <w:t>1957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tatuta generalia, Constitutiones, Regula ad Servos Dei, (3), </w:t>
        <w:tab/>
        <w:t>1957</w:t>
        <w:tab/>
        <w:t>F 14, 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stitutiones Cl. Reg. a Somascha, </w:t>
        <w:tab/>
        <w:tab/>
        <w:tab/>
        <w:t>19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egolamento degli studi per la scuola media e il ginnas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i probandati dei Padri Somaschi, (2), </w:t>
        <w:tab/>
        <w:tab/>
        <w:tab/>
        <w:t>1957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iccolo Direttorio e regole dei Probandati</w:t>
        <w:tab/>
        <w:tab/>
        <w:tab/>
        <w:t>1957</w:t>
        <w:tab/>
        <w:t>F 14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GB"/>
        </w:rPr>
        <w:t xml:space="preserve">Directorium asceticum ex editione IV Constitutionum excerptum, </w:t>
        <w:tab/>
        <w:t>1957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violo Sebastiano crs, </w:t>
        <w:tab/>
        <w:t xml:space="preserve">L'Ordine dei Chierici Regolari Somaschi, (5), </w:t>
        <w:tab/>
        <w:tab/>
        <w:t>1957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Padre Evangelista Dorati, crs, (2), </w:t>
        <w:tab/>
        <w:tab/>
        <w:tab/>
        <w:t>1958</w:t>
        <w:tab/>
        <w:t>F 10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nuale pratico-formativo per i Fratelli Coadiutori Somaschi,</w:t>
        <w:tab/>
        <w:t>1958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zi Pietro</w:t>
        <w:tab/>
        <w:tab/>
        <w:t xml:space="preserve">Manzi Pietro, Gian Stefano Remondini (CRS), 1700-1777, </w:t>
        <w:tab/>
        <w:t>1958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i di studio per le case di formazione, I, </w:t>
        <w:tab/>
        <w:tab/>
        <w:t>19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i di studio per le case di formazione, II, </w:t>
        <w:tab/>
        <w:tab/>
        <w:t>19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i di studio per le case di formazione, III, </w:t>
        <w:tab/>
        <w:tab/>
        <w:t>19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i di Studio per le case di formazione, IV, </w:t>
        <w:tab/>
        <w:tab/>
        <w:t>1958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esa Alessandro crs, </w:t>
        <w:tab/>
        <w:t xml:space="preserve">Forme di pedagogia degli orfanotrofi somaschi nel sec. XVI, (2), </w:t>
        <w:tab/>
        <w:t>1959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rettorio per la formazione dei Chierici Somaschi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a formazione propriamente detta, parte prima (2), </w:t>
        <w:tab/>
        <w:tab/>
        <w:t>1959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a formazione propriamente detta, parte seconda</w:t>
        <w:tab/>
        <w:tab/>
        <w:t>1959</w:t>
        <w:tab/>
        <w:t>F 14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Direttorio per la formazione dei Chierici Somaschi, parte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seconda: Ordinamento degli studi</w:t>
        <w:tab/>
        <w:tab/>
        <w:tab/>
        <w:t>1959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rdinamento degli studi, (3), </w:t>
        <w:tab/>
        <w:tab/>
        <w:tab/>
        <w:tab/>
        <w:t>19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stituzioni dei Chierici Regolari Somaschi, libro primo, </w:t>
        <w:tab/>
        <w:t>1959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rettorio ascetico, (CRS, (6), </w:t>
        <w:tab/>
        <w:tab/>
        <w:tab/>
        <w:tab/>
        <w:t>19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adre Don Giovanni Venini, (7), </w:t>
        <w:tab/>
        <w:tab/>
        <w:tab/>
        <w:t>1960</w:t>
        <w:tab/>
        <w:t>F 10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La mentalità semitica, in Incontri biblici, </w:t>
        <w:tab/>
        <w:tab/>
        <w:tab/>
        <w:t>1960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Vita di P. Giovanni Scotti e d Francesco Franchetti, </w:t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riani Luigi crs, </w:t>
        <w:tab/>
        <w:tab/>
        <w:t xml:space="preserve">A te Seminarista, (2), </w:t>
        <w:tab/>
        <w:tab/>
        <w:tab/>
        <w:tab/>
        <w:tab/>
        <w:t>1960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apitoli Collegiali, </w:t>
        <w:tab/>
        <w:tab/>
        <w:tab/>
        <w:tab/>
        <w:tab/>
        <w:t>1960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oppiglia Angelo crs, </w:t>
        <w:tab/>
        <w:t xml:space="preserve">Brevi commenti delle Costituzioni, </w:t>
        <w:tab/>
        <w:tab/>
        <w:tab/>
        <w:t>196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Ven. Padre Francesco Spaur da Trento, (2), </w:t>
        <w:tab/>
        <w:tab/>
        <w:tab/>
        <w:t>1961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naldi Giovanni crs, </w:t>
        <w:tab/>
        <w:tab/>
        <w:t xml:space="preserve">S. Girolamo Emiliani, (13), </w:t>
        <w:tab/>
        <w:tab/>
        <w:tab/>
        <w:tab/>
        <w:t>1962</w:t>
        <w:tab/>
        <w:t>F 15</w:t>
      </w:r>
    </w:p>
    <w:p>
      <w:pPr>
        <w:pStyle w:val="Normal"/>
        <w:rPr/>
      </w:pPr>
      <w:r>
        <w:rPr>
          <w:sz w:val="16"/>
          <w:szCs w:val="16"/>
        </w:rPr>
        <w:t xml:space="preserve">Fava Giuseppe crs, </w:t>
        <w:tab/>
        <w:tab/>
        <w:t>L'Orfanotrofio di S. Geroldo dei Padri Somaschi in Cremon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1558-1796), vol. 1°, vol. 2° </w:t>
        <w:tab/>
        <w:tab/>
        <w:tab/>
        <w:tab/>
        <w:t>1962</w:t>
        <w:tab/>
        <w:t>F 9</w:t>
      </w:r>
    </w:p>
    <w:p>
      <w:pPr>
        <w:pStyle w:val="Normal"/>
        <w:rPr/>
      </w:pPr>
      <w:r>
        <w:rPr>
          <w:sz w:val="16"/>
          <w:szCs w:val="16"/>
        </w:rPr>
        <w:t xml:space="preserve">Pellegrini Carlo crs, </w:t>
        <w:tab/>
        <w:tab/>
        <w:t xml:space="preserve">San Girolamo Miani, (7), </w:t>
        <w:tab/>
        <w:tab/>
        <w:tab/>
        <w:tab/>
        <w:t>1962</w:t>
      </w:r>
    </w:p>
    <w:p>
      <w:pPr>
        <w:pStyle w:val="Normal"/>
        <w:rPr/>
      </w:pPr>
      <w:r>
        <w:rPr>
          <w:sz w:val="16"/>
          <w:szCs w:val="16"/>
        </w:rPr>
        <w:t>Bolzi Gregorio crs,</w:t>
        <w:tab/>
        <w:t xml:space="preserve"> </w:t>
        <w:tab/>
        <w:t xml:space="preserve">Istruzione per l'orazione mentale, (6), </w:t>
        <w:tab/>
        <w:tab/>
        <w:tab/>
        <w:t>1962</w:t>
      </w:r>
    </w:p>
    <w:p>
      <w:pPr>
        <w:pStyle w:val="Normal"/>
        <w:rPr/>
      </w:pPr>
      <w:r>
        <w:rPr>
          <w:sz w:val="16"/>
          <w:szCs w:val="16"/>
        </w:rPr>
        <w:t xml:space="preserve">Mariani Luigi crs, </w:t>
        <w:tab/>
        <w:tab/>
        <w:t xml:space="preserve">Il mese di Maria, </w:t>
        <w:tab/>
        <w:tab/>
        <w:tab/>
        <w:tab/>
        <w:tab/>
        <w:t>19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cca Mario crs, </w:t>
        <w:tab/>
        <w:tab/>
        <w:t xml:space="preserve">L'inno del Figlio di Dio, </w:t>
        <w:tab/>
        <w:tab/>
        <w:tab/>
        <w:tab/>
        <w:t>1962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i di studio per le case di formazione, V, </w:t>
        <w:tab/>
        <w:tab/>
        <w:t>1962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i di studio per le case di formazione, VI, </w:t>
        <w:tab/>
        <w:tab/>
        <w:t>19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vegni di studio per le case di formazione, VII, </w:t>
        <w:tab/>
        <w:tab/>
        <w:t>1962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ni Luigi crs,</w:t>
        <w:tab/>
        <w:tab/>
        <w:t>Il mese di Maria</w:t>
        <w:tab/>
        <w:tab/>
        <w:tab/>
        <w:tab/>
        <w:tab/>
        <w:t>1962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cumenti pontifici per la storia dell'Ordine: bolle, brevi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creti, lettere, </w:t>
        <w:tab/>
        <w:tab/>
        <w:tab/>
        <w:tab/>
        <w:tab/>
        <w:t>1963</w:t>
        <w:tab/>
        <w:t>F 9</w:t>
      </w:r>
    </w:p>
    <w:p>
      <w:pPr>
        <w:pStyle w:val="Normal"/>
        <w:rPr/>
      </w:pPr>
      <w:r>
        <w:rPr>
          <w:sz w:val="16"/>
          <w:szCs w:val="16"/>
        </w:rPr>
        <w:t xml:space="preserve">Musolino G.-Niero A-Tramontin S., Santi e beati veneziani, quaranta profili, </w:t>
        <w:tab/>
        <w:tab/>
        <w:tab/>
        <w:t>19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rimera reunion vocacional .., </w:t>
        <w:tab/>
        <w:tab/>
        <w:tab/>
        <w:tab/>
        <w:t>1963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ntorio Marco crs</w:t>
        <w:tab/>
        <w:tab/>
        <w:t>L’Orfanotrofio di Reggio Emilia ( 1564-1619 )</w:t>
        <w:tab/>
        <w:tab/>
        <w:t>1963</w:t>
        <w:tab/>
        <w:t>F 15</w:t>
      </w:r>
    </w:p>
    <w:p>
      <w:pPr>
        <w:pStyle w:val="Normal"/>
        <w:rPr/>
      </w:pPr>
      <w:r>
        <w:rPr>
          <w:sz w:val="16"/>
          <w:szCs w:val="16"/>
        </w:rPr>
        <w:t xml:space="preserve">Christophe Jacques, </w:t>
        <w:tab/>
        <w:tab/>
        <w:t xml:space="preserve">Le gondolier des enfants perdus, Saint Jerome Emiliani, (7), </w:t>
        <w:tab/>
        <w:t>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usa Giuseppe crs, </w:t>
        <w:tab/>
        <w:tab/>
        <w:t xml:space="preserve">Vivere in grazia, </w:t>
        <w:tab/>
        <w:tab/>
        <w:tab/>
        <w:tab/>
        <w:tab/>
        <w:t>1964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rme di amministrazione, </w:t>
        <w:tab/>
        <w:tab/>
        <w:tab/>
        <w:tab/>
        <w:t>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racca Italo Mario crs, </w:t>
        <w:tab/>
        <w:t xml:space="preserve">Tra le rovine di Velletri, </w:t>
        <w:tab/>
        <w:tab/>
        <w:tab/>
        <w:tab/>
        <w:t>1964</w:t>
        <w:tab/>
        <w:t>F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zzarello Franco crs, </w:t>
        <w:tab/>
        <w:t xml:space="preserve">Maestro di vita, P. Cesare Tagliaferro, (4), </w:t>
        <w:tab/>
        <w:tab/>
        <w:tab/>
        <w:t>1965</w:t>
        <w:tab/>
        <w:t>F 10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L'Orfanotrofio di S. Maria della Misericordia in Vicenza, (2) </w:t>
        <w:tab/>
        <w:t>1965</w:t>
        <w:tab/>
        <w:t>F 10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cca Mario crs, </w:t>
        <w:tab/>
        <w:tab/>
        <w:t xml:space="preserve">Il grande incontro, </w:t>
        <w:tab/>
        <w:tab/>
        <w:tab/>
        <w:tab/>
        <w:tab/>
        <w:t>1965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cca Mario crs, </w:t>
        <w:tab/>
        <w:tab/>
        <w:t xml:space="preserve">Con Te, mio Capo, </w:t>
        <w:tab/>
        <w:tab/>
        <w:tab/>
        <w:tab/>
        <w:tab/>
        <w:t>1965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egolamento degli Istituti dei Padri Somaschi, (2), </w:t>
        <w:tab/>
        <w:tab/>
        <w:t>1965</w:t>
        <w:tab/>
        <w:t>F 14</w:t>
      </w:r>
    </w:p>
    <w:p>
      <w:pPr>
        <w:pStyle w:val="Normal"/>
        <w:rPr/>
      </w:pPr>
      <w:r>
        <w:rPr>
          <w:sz w:val="16"/>
          <w:szCs w:val="16"/>
        </w:rPr>
        <w:t xml:space="preserve">Rocco Antonio crs, </w:t>
        <w:tab/>
        <w:tab/>
        <w:t xml:space="preserve">Maria, madre della Chiesa , vita dell'anima, (2), </w:t>
        <w:tab/>
        <w:tab/>
        <w:t>1965</w:t>
      </w:r>
    </w:p>
    <w:p>
      <w:pPr>
        <w:pStyle w:val="Normal"/>
        <w:rPr/>
      </w:pPr>
      <w:r>
        <w:rPr>
          <w:sz w:val="16"/>
          <w:szCs w:val="16"/>
        </w:rPr>
        <w:t xml:space="preserve">Rocco Antonio crs, </w:t>
        <w:tab/>
        <w:tab/>
        <w:t xml:space="preserve">Lo spirito delle Costituzioni dei Padri Somaschi,(3), </w:t>
        <w:tab/>
        <w:tab/>
        <w:t xml:space="preserve">196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racca Italo crs, </w:t>
        <w:tab/>
        <w:tab/>
        <w:t xml:space="preserve">P. Luigi Zambarelli, (dalle sue lettere), </w:t>
        <w:tab/>
        <w:tab/>
        <w:tab/>
        <w:t>19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Topografia di Somasca e San Girolamo, (3), </w:t>
        <w:tab/>
        <w:tab/>
        <w:t>1966</w:t>
        <w:tab/>
        <w:t>F 17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Per un bicchiere d'acqua fresca, (4), </w:t>
        <w:tab/>
        <w:tab/>
        <w:tab/>
        <w:t>19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'Anno somasco, novembre, </w:t>
        <w:tab/>
        <w:tab/>
        <w:tab/>
        <w:tab/>
        <w:t>1966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. Luigi Zambarelli ( dalle sue lettere  )</w:t>
        <w:tab/>
        <w:tab/>
        <w:tab/>
        <w:t>19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stituzioni approvate, (3), </w:t>
        <w:tab/>
        <w:tab/>
        <w:tab/>
        <w:tab/>
        <w:t>1967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naldi Giovanni crs</w:t>
        <w:tab/>
        <w:tab/>
        <w:t xml:space="preserve">Studi sull'Oriente e la Bibbia, offerti a P. Giovanni Rinaldi crs, </w:t>
        <w:tab/>
        <w:t>1967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rtolino Natalia, </w:t>
        <w:tab/>
        <w:tab/>
        <w:t xml:space="preserve">L'Orfanotrofio della Colombina dei PP. Somaschi in Pavia, (10), </w:t>
        <w:tab/>
        <w:t>1967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racca Italo Mario crs, </w:t>
        <w:tab/>
        <w:t xml:space="preserve">La Chiesa di S. Martino e i Padri Somaschi a Velletri, </w:t>
        <w:tab/>
        <w:tab/>
        <w:t>1967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zzarello Franco crs, </w:t>
        <w:tab/>
        <w:t xml:space="preserve">I canti della speranza, (2), </w:t>
        <w:tab/>
        <w:tab/>
        <w:tab/>
        <w:tab/>
        <w:t>1967</w:t>
        <w:tab/>
        <w:t>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zzarello Franco crs, </w:t>
        <w:tab/>
        <w:t xml:space="preserve">San Girolamo Emiliani, (6), </w:t>
        <w:tab/>
        <w:tab/>
        <w:tab/>
        <w:tab/>
        <w:t>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stituzioni e Regole dei Chierici Regolari Somaschi, ((3), </w:t>
        <w:tab/>
        <w:t>1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zzone Francesco crs, </w:t>
        <w:tab/>
        <w:t>La mariologia di P. Giovan Francesco Priuli crs, (1596-1681), (4),</w:t>
        <w:tab/>
        <w:t>1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Cenni storici sull'orfanotrofio della Misericordia di Brescia, (16), </w:t>
        <w:tab/>
        <w:t>1969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hiesa di S. Caterina, (Casale M.), </w:t>
        <w:tab/>
        <w:tab/>
        <w:tab/>
        <w:t>1969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stituto SS. Annunciata, 1919-1969, (2), </w:t>
        <w:tab/>
        <w:tab/>
        <w:tab/>
        <w:t>19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stituzioni e Regole, </w:t>
        <w:tab/>
        <w:tab/>
        <w:tab/>
        <w:tab/>
        <w:t>1969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munità Somasche in preghiera, (2)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stituto religioso de la Hijas de San Jeronimo Emiliani, </w:t>
        <w:tab/>
        <w:t>(?)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Voglio seguire Cristo Crocefisso, (26), </w:t>
        <w:tab/>
        <w:tab/>
        <w:tab/>
        <w:t>1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ettere ( di S. Girolamo), dattiloscritte, (15), </w:t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anti per le comunità somasche, (7)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te sulla vita religiosa, (3), </w:t>
        <w:tab/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stantini G.,</w:t>
        <w:tab/>
        <w:tab/>
        <w:t xml:space="preserve">La Madonna della Stella, le apparizioni, il santuario, </w:t>
        <w:tab/>
        <w:tab/>
        <w:t>19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rinoni Giuseppe crs, </w:t>
        <w:tab/>
        <w:t xml:space="preserve">Storia della famiglia Riva, (2), I, II, </w:t>
        <w:tab/>
        <w:tab/>
        <w:tab/>
        <w:t>19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tto Lorenzo crs, </w:t>
        <w:tab/>
        <w:tab/>
        <w:t xml:space="preserve">Per un bicchiere d'acqua fresca, </w:t>
        <w:tab/>
        <w:tab/>
        <w:tab/>
        <w:tab/>
        <w:t>19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unità in preghiera, (2)</w:t>
        <w:tab/>
        <w:tab/>
        <w:tab/>
        <w:tab/>
        <w:t>1972</w:t>
        <w:tab/>
        <w:t>F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ppelletti Stanislao crs, </w:t>
        <w:tab/>
        <w:t>Il confidente della Vergine della Stella,</w:t>
        <w:tab/>
        <w:tab/>
        <w:tab/>
        <w:t>1973</w:t>
      </w:r>
    </w:p>
    <w:p>
      <w:pPr>
        <w:pStyle w:val="Normal"/>
        <w:rPr/>
      </w:pPr>
      <w:r>
        <w:rPr>
          <w:sz w:val="16"/>
          <w:szCs w:val="16"/>
        </w:rPr>
        <w:t>Netto Lorenzo crs,</w:t>
        <w:tab/>
        <w:tab/>
        <w:t xml:space="preserve">Profetismo evangelico, (7), </w:t>
        <w:tab/>
        <w:tab/>
        <w:tab/>
        <w:tab/>
        <w:t>197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nonymous, </w:t>
        <w:tab/>
        <w:tab/>
        <w:t xml:space="preserve">Life of Jerome Emiliani, </w:t>
        <w:tab/>
        <w:tab/>
        <w:tab/>
        <w:tab/>
        <w:t>1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Alessandro Manzoni e i Padri Somaschi, (4), </w:t>
        <w:tab/>
        <w:tab/>
        <w:t>1973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stillo Basilio, </w:t>
        <w:tab/>
        <w:tab/>
        <w:t xml:space="preserve">San Jeronimo Emiliani, </w:t>
        <w:tab/>
        <w:tab/>
        <w:tab/>
        <w:tab/>
        <w:t>1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ristophe Jacques, </w:t>
        <w:tab/>
        <w:tab/>
        <w:t xml:space="preserve">Padre dei poveri, (2), </w:t>
        <w:tab/>
        <w:tab/>
        <w:tab/>
        <w:tab/>
        <w:tab/>
        <w:t>1974</w:t>
        <w:tab/>
        <w:t>F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mazzi Adriano crs, </w:t>
        <w:tab/>
        <w:t xml:space="preserve">La processione dello Spirito Santo nei teologi rus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ll'ultimo cinquantennio, </w:t>
        <w:tab/>
        <w:tab/>
        <w:tab/>
        <w:tab/>
        <w:t>1974</w:t>
        <w:tab/>
        <w:t>F 9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Profetismo evangelico, (6), </w:t>
        <w:tab/>
        <w:tab/>
        <w:tab/>
        <w:tab/>
        <w:t>1975</w:t>
      </w:r>
    </w:p>
    <w:p>
      <w:pPr>
        <w:pStyle w:val="Normal"/>
        <w:rPr/>
      </w:pPr>
      <w:r>
        <w:rPr>
          <w:sz w:val="16"/>
          <w:szCs w:val="16"/>
        </w:rPr>
        <w:t xml:space="preserve">Tentorio Marco crs, </w:t>
        <w:tab/>
        <w:tab/>
        <w:t xml:space="preserve">S. Girolamo Emiliani primo fondatore delle scuole professiona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Italia, (7), </w:t>
        <w:tab/>
        <w:tab/>
        <w:tab/>
        <w:tab/>
        <w:tab/>
        <w:t>1976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cca Mario crs, </w:t>
        <w:tab/>
        <w:tab/>
        <w:t xml:space="preserve">San Girolamo Emiliani, (4), </w:t>
        <w:tab/>
        <w:tab/>
        <w:tab/>
        <w:tab/>
        <w:t>1976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Profetismo evangelico, (2), </w:t>
        <w:tab/>
        <w:tab/>
        <w:tab/>
        <w:tab/>
        <w:t>1976</w:t>
      </w:r>
    </w:p>
    <w:p>
      <w:pPr>
        <w:pStyle w:val="Normal"/>
        <w:rPr/>
      </w:pPr>
      <w:r>
        <w:rPr>
          <w:sz w:val="16"/>
          <w:szCs w:val="16"/>
        </w:rPr>
        <w:t xml:space="preserve">Colmuto Zanella Graziella, </w:t>
        <w:tab/>
        <w:t xml:space="preserve">La chiesa di S. Maria Maddalena a Genova, </w:t>
        <w:tab/>
        <w:tab/>
        <w:t>19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rme di amministrazione, </w:t>
        <w:tab/>
        <w:tab/>
        <w:tab/>
        <w:tab/>
        <w:t>1977</w:t>
      </w:r>
    </w:p>
    <w:p>
      <w:pPr>
        <w:pStyle w:val="Normal"/>
        <w:rPr/>
      </w:pPr>
      <w:r>
        <w:rPr>
          <w:sz w:val="16"/>
          <w:szCs w:val="16"/>
        </w:rPr>
        <w:t xml:space="preserve">Tentorio Marco crs, </w:t>
        <w:tab/>
        <w:tab/>
        <w:t xml:space="preserve">Storia del Collegio Reale di Genova sotto la dire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i PP. Somaschi, </w:t>
        <w:tab/>
        <w:tab/>
        <w:tab/>
        <w:tab/>
        <w:tab/>
        <w:t>1977</w:t>
        <w:tab/>
        <w:t>F 16</w:t>
      </w:r>
    </w:p>
    <w:p>
      <w:pPr>
        <w:pStyle w:val="Normal"/>
        <w:rPr/>
      </w:pPr>
      <w:r>
        <w:rPr>
          <w:sz w:val="16"/>
          <w:szCs w:val="16"/>
        </w:rPr>
        <w:t>Netto Lorenzo crs,</w:t>
        <w:tab/>
        <w:tab/>
        <w:t xml:space="preserve">Lettere morte, Parole di vita, (8), </w:t>
        <w:tab/>
        <w:tab/>
        <w:tab/>
        <w:t xml:space="preserve">1977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gato Giovan Battista crs,</w:t>
        <w:tab/>
        <w:t xml:space="preserve">Sacerdos moriens, (13), </w:t>
        <w:tab/>
        <w:tab/>
        <w:tab/>
        <w:tab/>
        <w:t>1978</w:t>
        <w:tab/>
        <w:t>F 10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ncor vivo tra noi: P. Luigi Volpicelli, crs, (2), </w:t>
        <w:tab/>
        <w:tab/>
        <w:t>19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>Per la storia dei Padri Somaschi in Como, note e documenti, (3),</w:t>
        <w:tab/>
        <w:t>1978</w:t>
        <w:tab/>
        <w:t>F 16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zzarello Franco crs, </w:t>
        <w:tab/>
        <w:t>Un uomo che non è mai morto, ( De Ferrari, 1676)</w:t>
        <w:tab/>
        <w:tab/>
        <w:t>19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ncor ivo tra noi: P. Luigi Volpicelli</w:t>
        <w:tab/>
        <w:tab/>
        <w:tab/>
        <w:t>1978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gato Giovan Battista, crs,</w:t>
        <w:tab/>
        <w:t xml:space="preserve"> Pax in bello, </w:t>
        <w:tab/>
        <w:tab/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>Lettere di P. Stampa Giuseppe somasco a L. A. Muratori, (2)</w:t>
        <w:tab/>
        <w:t>1979</w:t>
        <w:tab/>
        <w:t>F 10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ncor vivo tra noi: P. Luigi Bassignana crs, (5), </w:t>
        <w:tab/>
        <w:tab/>
        <w:t>1979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ncor vivo tra noi: P. Achille Marelli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ncor vivo tra noi: P. Bortolo Stefani, crs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contri con San Girolamo Emiliani (3)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Per la storia dei Padri Somaschi in Como, note e documenti, </w:t>
        <w:tab/>
        <w:t>1980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ria, forza di liberazione, (Treviso)</w:t>
        <w:tab/>
        <w:tab/>
        <w:tab/>
        <w:t>19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violo Sebastiano crs, </w:t>
        <w:tab/>
        <w:t xml:space="preserve">Chiesa di San Francesco di Rapallo, (2), </w:t>
        <w:tab/>
        <w:tab/>
        <w:tab/>
        <w:t>198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hristophe Jacques, </w:t>
        <w:tab/>
        <w:tab/>
        <w:t xml:space="preserve">Padre de huerfanos, (2), </w:t>
        <w:tab/>
        <w:tab/>
        <w:tab/>
        <w:tab/>
        <w:t>1980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rati Luigi, </w:t>
        <w:tab/>
        <w:tab/>
        <w:t xml:space="preserve">Girolamo Emiliani, (giornalino)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gato Giovan Battista crs,</w:t>
        <w:tab/>
        <w:t xml:space="preserve">Sacerdos moriens, (12), </w:t>
        <w:tab/>
        <w:tab/>
        <w:tab/>
        <w:tab/>
        <w:t>1981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tinerari lecchesi, Fra lago e monte, </w:t>
        <w:tab/>
        <w:tab/>
        <w:tab/>
        <w:t>19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volta Antonio, </w:t>
        <w:tab/>
        <w:tab/>
        <w:t xml:space="preserve">Cenni sulla formazione scolastica del Manzoni nei Collegi Somasch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 Merate e di Lugano, </w:t>
        <w:tab/>
        <w:tab/>
        <w:tab/>
        <w:tab/>
        <w:t>1981</w:t>
        <w:tab/>
        <w:t>F 15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Da Castelnuovo di Quero alla Madonna Grande di Treviso, (2), </w:t>
        <w:tab/>
        <w:t>19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orio Marco crs,</w:t>
        <w:tab/>
        <w:tab/>
        <w:t>Per la storia dei Padri Somaschi in Como, note e documenti, IV, (3), 1982</w:t>
        <w:tab/>
        <w:t>F 16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ntorio Marco crs,</w:t>
        <w:tab/>
        <w:tab/>
        <w:t xml:space="preserve">Orfanotrofio maschile in Como nel secolo XVI e scuole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comasche nei secoli XVI-XVIII. La invocazioni a Mater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Orphanorum nella innologia medioevale (2) </w:t>
        <w:tab/>
        <w:tab/>
        <w:t>1982</w:t>
        <w:tab/>
        <w:t>F 16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Marta, Marta, </w:t>
        <w:tab/>
        <w:tab/>
        <w:tab/>
        <w:tab/>
        <w:tab/>
        <w:t>19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llegrini Carlo crs, </w:t>
        <w:tab/>
        <w:tab/>
        <w:t xml:space="preserve">San Girolamo Emiliani, (2), </w:t>
        <w:tab/>
        <w:tab/>
        <w:tab/>
        <w:tab/>
        <w:t>1982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tori Vari, </w:t>
        <w:tab/>
        <w:tab/>
        <w:t xml:space="preserve">Il cardinale Tolomeo Gallio e il suo Collegio, (2), </w:t>
        <w:tab/>
        <w:tab/>
        <w:t>19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50°dell'Associazione Ex-alunni, nel 4° Centenario. Gallio, </w:t>
        <w:tab/>
        <w:t>1983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stelli Carlo, </w:t>
        <w:tab/>
        <w:tab/>
        <w:t xml:space="preserve">Tolomeo Gallio cardinale di Como, </w:t>
        <w:tab/>
        <w:tab/>
        <w:tab/>
        <w:t>1983</w:t>
        <w:tab/>
        <w:t>F 17</w:t>
      </w:r>
    </w:p>
    <w:p>
      <w:pPr>
        <w:pStyle w:val="Normal"/>
        <w:rPr/>
      </w:pPr>
      <w:r>
        <w:rPr>
          <w:sz w:val="16"/>
          <w:szCs w:val="16"/>
        </w:rPr>
        <w:t xml:space="preserve">Lavatelli Bernardino, </w:t>
        <w:tab/>
        <w:tab/>
        <w:t xml:space="preserve">Breve vita di S. Girolamo Emiliani, </w:t>
        <w:tab/>
        <w:tab/>
        <w:tab/>
        <w:t>19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La scuola nel Collegio Gallio nel secolo XIX, VI, (2), </w:t>
        <w:tab/>
        <w:tab/>
        <w:t>1983</w:t>
        <w:tab/>
        <w:t>F 17</w:t>
      </w:r>
    </w:p>
    <w:p>
      <w:pPr>
        <w:pStyle w:val="Normal"/>
        <w:rPr/>
      </w:pPr>
      <w:r>
        <w:rPr>
          <w:sz w:val="16"/>
          <w:szCs w:val="16"/>
        </w:rPr>
        <w:t xml:space="preserve">Enzo Pifferi-Gabriele </w:t>
        <w:tab/>
        <w:t>Scotti crs-Antonio Spallino,Gallio,  Collegium Comense, (2),</w:t>
        <w:tab/>
        <w:t>19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</w:t>
        <w:tab/>
        <w:tab/>
        <w:t xml:space="preserve">Somasca, (da S. Girolamo al 1850), </w:t>
        <w:tab/>
        <w:tab/>
        <w:tab/>
        <w:t>1984</w:t>
        <w:tab/>
        <w:t>F 13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Storia di Girolamo Miani, vagabondo di Dio, (2), </w:t>
        <w:tab/>
        <w:tab/>
        <w:t>19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tinerari lecchesi, Sul lago della 36, </w:t>
        <w:tab/>
        <w:tab/>
        <w:tab/>
        <w:t>19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zzarello Franco crs, </w:t>
        <w:tab/>
        <w:t xml:space="preserve">Maria nella Divina Commedia, </w:t>
        <w:tab/>
        <w:tab/>
        <w:tab/>
        <w:tab/>
        <w:t>1984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Uscì a seminare: Fratel Carlo Dell'Acqua, crs, </w:t>
        <w:tab/>
        <w:tab/>
        <w:t>1985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enedo Cristina, </w:t>
        <w:tab/>
        <w:tab/>
        <w:t xml:space="preserve">Jeronimo Emiliani, </w:t>
        <w:tab/>
        <w:tab/>
        <w:tab/>
        <w:tab/>
        <w:tab/>
        <w:t>1985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da Luciano, </w:t>
        <w:tab/>
        <w:tab/>
        <w:t xml:space="preserve">I Somaschi a Corbetta: cinquant'anni dopo, (6), </w:t>
        <w:tab/>
        <w:tab/>
        <w:t>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cumenti di spiritualità somasca, </w:t>
        <w:tab/>
        <w:tab/>
        <w:tab/>
        <w:t>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stituzioni e Regole dei Chierici Regolari Somaschi</w:t>
        <w:tab/>
        <w:tab/>
        <w:t>1985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, Amicone Antonella, </w:t>
        <w:tab/>
        <w:t xml:space="preserve">Dissertazioni sul Manzoni, (2), </w:t>
        <w:tab/>
        <w:tab/>
        <w:tab/>
        <w:t>(?)</w:t>
      </w:r>
    </w:p>
    <w:p>
      <w:pPr>
        <w:pStyle w:val="Normal"/>
        <w:rPr/>
      </w:pPr>
      <w:r>
        <w:rPr>
          <w:sz w:val="16"/>
          <w:szCs w:val="16"/>
        </w:rPr>
        <w:t xml:space="preserve">Tentorio Marco crs, </w:t>
        <w:tab/>
        <w:tab/>
        <w:t xml:space="preserve">Alessandro Manzoni e il Collegio di S. Bartolomeo di Mera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ei PP. Somaschi, (5), </w:t>
        <w:tab/>
        <w:tab/>
        <w:tab/>
        <w:tab/>
        <w:t>(?)</w:t>
        <w:tab/>
        <w:t>F 13</w:t>
      </w:r>
    </w:p>
    <w:p>
      <w:pPr>
        <w:pStyle w:val="Normal"/>
        <w:rPr/>
      </w:pPr>
      <w:r>
        <w:rPr>
          <w:sz w:val="16"/>
          <w:szCs w:val="16"/>
        </w:rPr>
        <w:t xml:space="preserve">Tentorio Marco crs, </w:t>
        <w:tab/>
        <w:tab/>
        <w:t xml:space="preserve">Orfanotrofio maschile in Como nel secolo XVI e scuole comasc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ei secoli XVI-XVIII. La invocazione Mater Orphanoru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ella innologia medioevale,</w:t>
        <w:tab/>
        <w:tab/>
        <w:tab/>
        <w:tab/>
        <w:t>(?)</w:t>
      </w:r>
    </w:p>
    <w:p>
      <w:pPr>
        <w:pStyle w:val="Normal"/>
        <w:rPr/>
      </w:pPr>
      <w:r>
        <w:rPr>
          <w:sz w:val="16"/>
          <w:szCs w:val="16"/>
        </w:rPr>
        <w:t xml:space="preserve">Tentorio Marco crs, </w:t>
        <w:tab/>
        <w:tab/>
        <w:t>Conversione del Manzoni e dell'Innominato e Luoghi manzoniani, (4), (?)</w:t>
      </w:r>
    </w:p>
    <w:p>
      <w:pPr>
        <w:pStyle w:val="Normal"/>
        <w:rPr/>
      </w:pPr>
      <w:r>
        <w:rPr>
          <w:sz w:val="16"/>
          <w:szCs w:val="16"/>
        </w:rPr>
        <w:t xml:space="preserve">Tentorio Marco crs, </w:t>
        <w:tab/>
        <w:tab/>
        <w:t xml:space="preserve">I PP. Somaschi nella Parrocchia della Maddalena di Genova, (2), </w:t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lliano Mariano, </w:t>
        <w:tab/>
        <w:tab/>
        <w:t>P. Campi Carlo Giuseppe, chierico regolare somasco, (2)</w:t>
        <w:tab/>
        <w:t>(‘)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mico e collaboratore di Alessandro Volta, </w:t>
        <w:tab/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violo Sebastiano crs, </w:t>
        <w:tab/>
        <w:t xml:space="preserve">P. Salvini, (2), </w:t>
        <w:tab/>
        <w:tab/>
        <w:tab/>
        <w:tab/>
        <w:tab/>
        <w:t>1986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llegrini Carlo crs-Ellero Giuseppe-Niero Antonio-Lunardon Silvia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San Girolamo Miani </w:t>
        <w:tab/>
        <w:t xml:space="preserve">e Venezia, </w:t>
        <w:tab/>
        <w:tab/>
        <w:tab/>
        <w:t>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Una pala di Renato Nesi per San Girolamo Emiliani, (2), </w:t>
        <w:tab/>
        <w:t>1986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ntorio Marco crs e Gueglio Eugenia, </w:t>
        <w:tab/>
        <w:t xml:space="preserve">G. B. Pigato, (2), </w:t>
        <w:tab/>
        <w:tab/>
        <w:tab/>
        <w:tab/>
        <w:t>1986</w:t>
        <w:tab/>
        <w:t>F 10, 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acina Govanni crs,</w:t>
        <w:tab/>
        <w:t xml:space="preserve">Un Veneziano a Como, (2), </w:t>
        <w:tab/>
        <w:tab/>
        <w:tab/>
        <w:tab/>
        <w:t>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an Girolamo Emiliani, un laico impegnato, (6), </w:t>
        <w:tab/>
        <w:tab/>
        <w:t>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tinerari lecchesi, Per le vie di San Girolamo, (3), </w:t>
        <w:tab/>
        <w:tab/>
        <w:t>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Girolamo Miani, santo di Dio, </w:t>
        <w:tab/>
        <w:tab/>
        <w:tab/>
        <w:tab/>
        <w:t>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alla spada alla Croce, (S. Girolamo Miani), </w:t>
        <w:tab/>
        <w:tab/>
        <w:t>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legio Apostol Santiago, Aranjuez, 1961-1986, </w:t>
        <w:tab/>
        <w:tab/>
        <w:t>19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antuario S. Girolamo, Somasca, Pellegrinaggi penitenziali, </w:t>
        <w:tab/>
        <w:t xml:space="preserve">198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imondi Antonio crs, </w:t>
        <w:tab/>
        <w:t xml:space="preserve">Vespri e Lodi in onore di S. Girolamo Emiliani (2), </w:t>
        <w:tab/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 Laici cristiani, valore di una presenza nella chiesa e nel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ngregazione somasca ieri e oggi, (2), </w:t>
        <w:tab/>
        <w:tab/>
        <w:tab/>
        <w:t>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Girolamo Miani, santo di Dio, </w:t>
        <w:tab/>
        <w:tab/>
        <w:tab/>
        <w:tab/>
        <w:t>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marin Domingo crs, </w:t>
        <w:tab/>
        <w:t xml:space="preserve">Un Hombre livre, </w:t>
        <w:tab/>
        <w:tab/>
        <w:tab/>
        <w:tab/>
        <w:tab/>
        <w:t>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tinerari lecchesi, Segni della pietà mariana, </w:t>
        <w:tab/>
        <w:tab/>
        <w:t>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esta con noi, Signore, perchè si fa sera, </w:t>
        <w:tab/>
        <w:tab/>
        <w:tab/>
        <w:t>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l Signore si è servito di me per glorificarsi in voi, 2, </w:t>
        <w:tab/>
        <w:tab/>
        <w:t>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nacina Giovanni crs, </w:t>
        <w:tab/>
        <w:t xml:space="preserve">Un Veneziano a Como, (5), </w:t>
        <w:tab/>
        <w:tab/>
        <w:tab/>
        <w:tab/>
        <w:t>1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rdi Giovanni crs,</w:t>
        <w:tab/>
        <w:tab/>
        <w:t>Ancor vivo tra noi: P. Matteo Serra</w:t>
        <w:tab/>
        <w:tab/>
        <w:tab/>
        <w:t>1989</w:t>
        <w:tab/>
        <w:t>F 15</w:t>
      </w:r>
    </w:p>
    <w:p>
      <w:pPr>
        <w:pStyle w:val="Normal"/>
        <w:rPr/>
      </w:pPr>
      <w:r>
        <w:rPr>
          <w:sz w:val="16"/>
          <w:szCs w:val="16"/>
        </w:rPr>
        <w:t xml:space="preserve">Pellegrini Carlo crs, </w:t>
        <w:tab/>
        <w:tab/>
        <w:t xml:space="preserve">San Girolamo Emiliani, i Somaschi e la cura degli orfani, </w:t>
        <w:tab/>
        <w:t>(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 servizio dei minori e dei giovani a rischio, (8), </w:t>
        <w:tab/>
        <w:tab/>
        <w:t>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. Girolamo Emiliani, una vita per gli altri, </w:t>
        <w:tab/>
        <w:tab/>
        <w:tab/>
        <w:t>(?)</w:t>
      </w:r>
    </w:p>
    <w:p>
      <w:pPr>
        <w:pStyle w:val="Normal"/>
        <w:rPr/>
      </w:pPr>
      <w:r>
        <w:rPr>
          <w:sz w:val="16"/>
          <w:szCs w:val="16"/>
        </w:rPr>
        <w:t xml:space="preserve">Pellegrini Carlo crs, </w:t>
        <w:tab/>
        <w:tab/>
        <w:t xml:space="preserve">San Girolamo Emiliani, </w:t>
        <w:tab/>
        <w:tab/>
        <w:tab/>
        <w:tab/>
        <w:t>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tto Lorenzo crs, </w:t>
        <w:tab/>
        <w:tab/>
        <w:t xml:space="preserve">Io, Girolamo, </w:t>
        <w:tab/>
        <w:tab/>
        <w:tab/>
        <w:tab/>
        <w:tab/>
        <w:t>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imondi P. Antonio crs.</w:t>
        <w:tab/>
        <w:t>Vespri e lodi in onore di S. Girolamo (2)</w:t>
        <w:tab/>
        <w:tab/>
        <w:tab/>
        <w:t>1990</w:t>
        <w:tab/>
        <w:t>F !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cchetti Mario crs, </w:t>
        <w:tab/>
        <w:tab/>
        <w:t xml:space="preserve">Un doveroso atto di amore alla Immacolata, </w:t>
        <w:tab/>
        <w:tab/>
        <w:t>(?)</w:t>
        <w:tab/>
        <w:t>F 2, F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zoni Mario crs- quadri di Nino Musio, </w:t>
        <w:tab/>
        <w:t xml:space="preserve">San Girolamo Emiliani, </w:t>
        <w:tab/>
        <w:tab/>
        <w:tab/>
        <w:t>(?)</w:t>
      </w:r>
    </w:p>
    <w:p>
      <w:pPr>
        <w:pStyle w:val="Normal"/>
        <w:rPr/>
      </w:pPr>
      <w:r>
        <w:rPr>
          <w:sz w:val="16"/>
          <w:szCs w:val="16"/>
        </w:rPr>
        <w:t xml:space="preserve">Raiteri Sergio crs, </w:t>
        <w:tab/>
        <w:tab/>
        <w:t>La figura e l'itinerario storico spirituale di San Girolamo Emiliani, 1992</w:t>
      </w:r>
    </w:p>
    <w:p>
      <w:pPr>
        <w:pStyle w:val="Normal"/>
        <w:rPr/>
      </w:pPr>
      <w:r>
        <w:rPr>
          <w:sz w:val="16"/>
          <w:szCs w:val="16"/>
        </w:rPr>
        <w:t>Netto Lorenzo crs,</w:t>
        <w:tab/>
        <w:tab/>
        <w:t xml:space="preserve">Monita, frammenti di saggezza somasca, (2), </w:t>
        <w:tab/>
        <w:tab/>
        <w:t>1992</w:t>
      </w:r>
    </w:p>
    <w:p>
      <w:pPr>
        <w:pStyle w:val="Normal"/>
        <w:rPr/>
      </w:pPr>
      <w:r>
        <w:rPr>
          <w:sz w:val="16"/>
          <w:szCs w:val="16"/>
        </w:rPr>
        <w:t xml:space="preserve">Netto Lorenzo crs, </w:t>
        <w:tab/>
        <w:tab/>
        <w:t xml:space="preserve">Carissimi in Cristo, (2), </w:t>
        <w:tab/>
        <w:tab/>
        <w:tab/>
        <w:tab/>
        <w:t>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atio institutionis dei Padri Somaschi, </w:t>
        <w:tab/>
        <w:tab/>
        <w:tab/>
        <w:t>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945-1995, Un voto di cinquant'anni fa, (Fioccardo), </w:t>
        <w:tab/>
        <w:tab/>
        <w:t xml:space="preserve">199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955-1995, Parrocchia Cuore Immacolato di Maria, la Pellegrin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ltobello, Mestre, </w:t>
        <w:tab/>
        <w:tab/>
        <w:tab/>
        <w:tab/>
        <w:tab/>
        <w:t>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lla scuola di San Girolamo e dei suoi primi compagni, </w:t>
        <w:tab/>
        <w:t>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onati Claudio crs,</w:t>
        <w:tab/>
        <w:tab/>
        <w:t>Riedificare la Chiesa degli Apostoli</w:t>
        <w:tab/>
        <w:tab/>
        <w:tab/>
        <w:t>1999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barelli Luigi crs,</w:t>
        <w:tab/>
        <w:tab/>
        <w:t>Il cardinale Ercole Consalvi</w:t>
        <w:tab/>
        <w:tab/>
        <w:tab/>
        <w:tab/>
        <w:t>(?)</w:t>
        <w:tab/>
        <w:t>F 1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ote di vita religios, (3)</w:t>
        <w:tab/>
        <w:tab/>
        <w:tab/>
        <w:tab/>
        <w:t>(?)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ito della rinnovazione dei voti, (8)</w:t>
        <w:tab/>
        <w:tab/>
        <w:tab/>
        <w:t>(?)</w:t>
        <w:tab/>
        <w:t>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ga . Felice crs, Vowertz J.</w:t>
        <w:tab/>
        <w:t>Messa Gaudiosa (3)</w:t>
        <w:tab/>
        <w:tab/>
        <w:tab/>
        <w:tab/>
        <w:tab/>
        <w:t>(?)</w:t>
        <w:tab/>
        <w:t>F 2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isposta del Ponta al Picci ( continuazione )</w:t>
        <w:tab/>
        <w:tab/>
        <w:tab/>
        <w:t>(?)</w:t>
        <w:tab/>
        <w:t>F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gato Giov. Battista</w:t>
        <w:tab/>
        <w:tab/>
        <w:t>Pax in bello</w:t>
        <w:tab/>
        <w:tab/>
        <w:tab/>
        <w:tab/>
        <w:tab/>
        <w:t>(?)</w:t>
        <w:tab/>
        <w:t>F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adies Sebastiano</w:t>
        <w:tab/>
        <w:tab/>
        <w:t>Vita di S. Girolamo</w:t>
        <w:tab/>
        <w:tab/>
        <w:tab/>
        <w:tab/>
        <w:tab/>
        <w:t>(?)</w:t>
        <w:tab/>
        <w:t>F 1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barelli Luigi crs</w:t>
        <w:tab/>
        <w:tab/>
        <w:t>SS Bonifacio e Alessio all’Aventino</w:t>
        <w:tab/>
        <w:tab/>
        <w:tab/>
        <w:t>(?)</w:t>
        <w:tab/>
        <w:t>F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issa et officium S. Hieronymi, gregoriano ( 7)</w:t>
        <w:tab/>
        <w:tab/>
        <w:t>(?)</w:t>
        <w:tab/>
        <w:t>F 14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Istituto religioso de las Hijas de San Jerònimo Emiliani</w:t>
        <w:tab/>
        <w:tab/>
        <w:t>(?)</w:t>
        <w:tab/>
        <w:t>F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orio Marco crs</w:t>
        <w:tab/>
        <w:tab/>
        <w:t>I PP. Somaschi nella Parrocchia della Maddalena di Genova</w:t>
        <w:tab/>
        <w:t>(?)</w:t>
        <w:tab/>
        <w:t>F 15, 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orio Marco crs,</w:t>
        <w:tab/>
        <w:tab/>
        <w:t>Disserazioni sul Manzoni, (2)</w:t>
        <w:tab/>
        <w:tab/>
        <w:tab/>
        <w:tab/>
        <w:t>(?)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orio Marco crs,</w:t>
        <w:tab/>
        <w:tab/>
        <w:t>Conversione del Manzoni e dell’innominato, luoghi manzoniani (2) (?)</w:t>
        <w:tab/>
        <w:t>F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orio Marco crs,</w:t>
        <w:tab/>
        <w:tab/>
        <w:t xml:space="preserve">Al. Manzoni e il collegio di S. Bartolomeo di Merate de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dri Somaschi</w:t>
        <w:tab/>
        <w:tab/>
        <w:tab/>
        <w:tab/>
        <w:tab/>
        <w:t>(?)</w:t>
        <w:tab/>
        <w:t>F 16, 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ncor vivo tra noi: P. Bortolo Stefani</w:t>
        <w:tab/>
        <w:tab/>
        <w:tab/>
        <w:t>(?)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ncor vivo tra noi: p. Achille Marelli</w:t>
        <w:tab/>
        <w:tab/>
        <w:tab/>
        <w:t>(?)</w:t>
        <w:tab/>
        <w:t>F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l Padre Cossa Lorenzo crs (?)</w:t>
        <w:tab/>
        <w:tab/>
        <w:tab/>
        <w:tab/>
        <w:t>(?)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ita di P. Giovanni Scotti e Francesco Fianchetti, dattiloscritto</w:t>
        <w:tab/>
        <w:t>(?)</w:t>
        <w:tab/>
        <w:t>F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Impact">
    <w:charset w:val="00"/>
    <w:family w:val="swiss"/>
    <w:pitch w:val="variable"/>
  </w:font>
  <w:font w:name="Tristan">
    <w:charset w:val="00"/>
    <w:family w:val="auto"/>
    <w:pitch w:val="variable"/>
  </w:font>
  <w:font w:name="Bazook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34:00Z</dcterms:created>
  <dc:creator>Padre Secondo Brunelli</dc:creator>
  <dc:description/>
  <cp:keywords/>
  <dc:language>en-US</dc:language>
  <cp:lastModifiedBy>Padre Secondo Brunelli</cp:lastModifiedBy>
  <dcterms:modified xsi:type="dcterms:W3CDTF">2005-07-31T09:37:00Z</dcterms:modified>
  <cp:revision>36</cp:revision>
  <dc:subject/>
  <dc:title>Padre Secondo Brunelli crs</dc:title>
</cp:coreProperties>
</file>