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5-4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45-46</w:t>
      </w:r>
    </w:p>
    <w:p>
      <w:pPr>
        <w:pStyle w:val="Normal"/>
        <w:numPr>
          <w:ilvl w:val="0"/>
          <w:numId w:val="3"/>
        </w:numPr>
        <w:rPr/>
      </w:pPr>
      <w:r>
        <w:rPr/>
        <w:t>Arrigoni Albert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ianchi Silv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labrese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lomb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Di Silv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aravaglia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Luald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igliavada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icol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Oldan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orta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ulic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Tintor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olp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Zanotti Arturo</w:t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45-46</w:t>
      </w:r>
    </w:p>
    <w:p>
      <w:pPr>
        <w:pStyle w:val="Normal"/>
        <w:numPr>
          <w:ilvl w:val="0"/>
          <w:numId w:val="4"/>
        </w:numPr>
        <w:rPr/>
      </w:pPr>
      <w:r>
        <w:rPr/>
        <w:t>Arrigoni Giovann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Azz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arnovali Grazia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islaghi Car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ambato Gi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nzoni Pieri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Ottolini Giancarl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ssima Anton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Tommasini Sante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Versetti Rodolfo</w:t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45-46</w:t>
      </w:r>
    </w:p>
    <w:p>
      <w:pPr>
        <w:pStyle w:val="Normal"/>
        <w:numPr>
          <w:ilvl w:val="0"/>
          <w:numId w:val="2"/>
        </w:numPr>
        <w:rPr/>
      </w:pPr>
      <w:r>
        <w:rPr/>
        <w:t>Bolognes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ghi 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vicchion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ereghetti Mar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e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Trinca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Zanotti Carlo</w:t>
        <w:tab/>
        <w:tab/>
        <w:t>Pag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47:00Z</dcterms:created>
  <dc:creator>plocrs</dc:creator>
  <dc:description/>
  <dc:language>en-US</dc:language>
  <cp:lastModifiedBy>plocrs</cp:lastModifiedBy>
  <dcterms:modified xsi:type="dcterms:W3CDTF">2009-05-24T09:58:00Z</dcterms:modified>
  <cp:revision>2</cp:revision>
  <dc:subject/>
  <dc:title>ANNO SCOLASTICO 1945-46</dc:title>
</cp:coreProperties>
</file>