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80"/>
        <w:rPr/>
      </w:pPr>
      <w:r>
        <w:rPr/>
        <w:t>ANNO SCOLASTICO 1948-49</w:t>
      </w:r>
    </w:p>
    <w:p>
      <w:pPr>
        <w:pStyle w:val="Normal"/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2880"/>
        <w:rPr/>
      </w:pPr>
      <w:r>
        <w:rPr/>
        <w:t>QUINTA ELEMENTARE 1948-49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Antonelli Giuseppe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Brambilla Virgini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Greci Giovanni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Mariani Giuli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Origgi Giovanni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Radaelli Ernesto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Sala Luigi</w:t>
        <w:tab/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Varisco Aldo</w:t>
        <w:tab/>
        <w:tab/>
        <w:t>Pagella</w:t>
      </w:r>
    </w:p>
    <w:p>
      <w:pPr>
        <w:pStyle w:val="Normal"/>
        <w:numPr>
          <w:ilvl w:val="0"/>
          <w:numId w:val="2"/>
        </w:numPr>
        <w:ind w:left="720" w:firstLine="2880"/>
        <w:rPr/>
      </w:pPr>
      <w:r>
        <w:rPr/>
        <w:t>Zucchetti Antonio</w:t>
        <w:tab/>
        <w:t>Pagella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Heading2"/>
        <w:ind w:firstLine="2880"/>
        <w:rPr/>
      </w:pPr>
      <w:r>
        <w:rPr/>
        <w:t>PRIMA MEDIA 1948-49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Andreoni Carlo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Brambilla Alessandro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Guerrini Carlo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Nizzolini Emilio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Oldani Luigi</w:t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Pisoni Fiorino</w:t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Radaelli Aristide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Rampini Mario</w:t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2880"/>
        <w:rPr/>
      </w:pPr>
      <w:r>
        <w:rPr/>
        <w:t>Ronchi Mario</w:t>
        <w:tab/>
        <w:tab/>
        <w:tab/>
        <w:t>Pagella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SECONDA MEDIA 1948-49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Allievi Angelo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Bagarini Maurizio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Casiraghi Dino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Colombini Giovanni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Crippa Luigi</w:t>
        <w:tab/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Cucci Luigi</w:t>
        <w:tab/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D’Amico Garducci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Dassi Romano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Gianasso Ferrante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Grassi Raffaele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Lattuada Mario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Radaelli Tarcisio</w:t>
        <w:tab/>
        <w:t>Pagella</w:t>
      </w:r>
    </w:p>
    <w:p>
      <w:pPr>
        <w:pStyle w:val="Normal"/>
        <w:numPr>
          <w:ilvl w:val="0"/>
          <w:numId w:val="4"/>
        </w:numPr>
        <w:ind w:left="720" w:firstLine="2880"/>
        <w:rPr/>
      </w:pPr>
      <w:r>
        <w:rPr/>
        <w:t>Rossi Mario</w:t>
        <w:tab/>
        <w:tab/>
        <w:t>Pagella</w:t>
      </w:r>
    </w:p>
    <w:p>
      <w:pPr>
        <w:pStyle w:val="Normal"/>
        <w:ind w:firstLine="2880"/>
        <w:rPr/>
      </w:pPr>
      <w:r>
        <w:rPr/>
        <w:t>17. Saini Vittorio</w:t>
        <w:tab/>
        <w:tab/>
        <w:t>Pagella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Heading2"/>
        <w:ind w:firstLine="2880"/>
        <w:rPr/>
      </w:pPr>
      <w:r>
        <w:rPr/>
        <w:t>TERZA MEDIA 1948-49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Basezzi Nevio</w:t>
        <w:tab/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Bertuola Angel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Bordignon Dionisi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Caldato Domenic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Cisilotto Renat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Corbetta Renat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Cunico Pio</w:t>
        <w:tab/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Fossà Giannin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Girotto Parisi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 xml:space="preserve">Minoia Vittorio 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Niero Carlo</w:t>
        <w:tab/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Pian Umberto</w:t>
        <w:tab/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Pigatto Luigi</w:t>
        <w:tab/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Pinciroli Ferdinand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Pravettoni Serafin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Righetto Pietro</w:t>
        <w:tab/>
        <w:t>Pagella</w:t>
      </w:r>
    </w:p>
    <w:p>
      <w:pPr>
        <w:pStyle w:val="Normal"/>
        <w:numPr>
          <w:ilvl w:val="0"/>
          <w:numId w:val="5"/>
        </w:numPr>
        <w:ind w:left="720" w:firstLine="2880"/>
        <w:rPr/>
      </w:pPr>
      <w:r>
        <w:rPr/>
        <w:t>Scotti Gabriele</w:t>
        <w:tab/>
        <w:t>Pagella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00:00Z</dcterms:created>
  <dc:creator>plocrs</dc:creator>
  <dc:description/>
  <dc:language>en-US</dc:language>
  <cp:lastModifiedBy>plocrs</cp:lastModifiedBy>
  <dcterms:modified xsi:type="dcterms:W3CDTF">2009-05-26T09:55:00Z</dcterms:modified>
  <cp:revision>7</cp:revision>
  <dc:subject/>
  <dc:title>ANNO SCOLASTICO 1948-49</dc:title>
</cp:coreProperties>
</file>