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O SCOLASTICO 1949-5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QUINTA ELEMENTARE 1949-50</w:t>
      </w:r>
    </w:p>
    <w:p>
      <w:pPr>
        <w:pStyle w:val="Normal"/>
        <w:numPr>
          <w:ilvl w:val="0"/>
          <w:numId w:val="2"/>
        </w:numPr>
        <w:rPr/>
      </w:pPr>
      <w:r>
        <w:rPr/>
        <w:t>Albonico Marzi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Albusceri Renz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Banfi Gianvit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arminati Gianluigi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rippa Sergi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Gamba Tarcisi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Longo Giuseppe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Pravettoni Giovanni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Ravanelli Gianfranc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Rondena Luigi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Varisco Dante</w:t>
        <w:tab/>
        <w:tab/>
        <w:t>Pagell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MA MEDIA 1949-50</w:t>
      </w:r>
    </w:p>
    <w:p>
      <w:pPr>
        <w:pStyle w:val="Normal"/>
        <w:numPr>
          <w:ilvl w:val="0"/>
          <w:numId w:val="3"/>
        </w:numPr>
        <w:rPr/>
      </w:pPr>
      <w:r>
        <w:rPr/>
        <w:t>Balconi Livi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Brunelli Second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Castano Giancarl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Colombini Mari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De Giuli Ermini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Galbiati Ermini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Greci Giovanni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Lomazzi Adrian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Nizzolini Emili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Piazza Felice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Perfili Loret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Pirofi Pietr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Pollastri Artur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Pravettoni Ald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Radaelli Ernest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Rampini Luigi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Re Sarto Ald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Storari Orazi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Zaffaroni Italo</w:t>
        <w:tab/>
        <w:t>Pagell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ONDA MEDIA 1949-50</w:t>
      </w:r>
    </w:p>
    <w:p>
      <w:pPr>
        <w:pStyle w:val="Normal"/>
        <w:numPr>
          <w:ilvl w:val="0"/>
          <w:numId w:val="4"/>
        </w:numPr>
        <w:rPr/>
      </w:pPr>
      <w:r>
        <w:rPr/>
        <w:t>Andreoni Carl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Brambilla Angel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Ferrario Cherubin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Fiori Domenic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Oldani Luigi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Pelizzari Flamini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Perego Ambrogi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Pisoni Fiorino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Pravettoni Mari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Radaelli Aristide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Rampini Mari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Ronchi Mario</w:t>
        <w:tab/>
        <w:tab/>
        <w:tab/>
        <w:t>Page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3:39:00Z</dcterms:created>
  <dc:creator>plocrs</dc:creator>
  <dc:description/>
  <cp:keywords/>
  <dc:language>en-US</dc:language>
  <cp:lastModifiedBy>lenovo</cp:lastModifiedBy>
  <dcterms:modified xsi:type="dcterms:W3CDTF">2019-02-06T15:02:00Z</dcterms:modified>
  <cp:revision>6</cp:revision>
  <dc:subject/>
  <dc:title>ANNO SCOLASTICO 1949-50</dc:title>
</cp:coreProperties>
</file>