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52-5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QUINTA ELEMENTARE 1952-53</w:t>
      </w:r>
    </w:p>
    <w:p>
      <w:pPr>
        <w:pStyle w:val="Normal"/>
        <w:numPr>
          <w:ilvl w:val="0"/>
          <w:numId w:val="3"/>
        </w:numPr>
        <w:rPr/>
      </w:pPr>
      <w:r>
        <w:rPr/>
        <w:t>bertoletti Angel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arusi Astolf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ecchini Franc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ristofano Domenico  Pagella</w:t>
      </w:r>
    </w:p>
    <w:p>
      <w:pPr>
        <w:pStyle w:val="Normal"/>
        <w:numPr>
          <w:ilvl w:val="0"/>
          <w:numId w:val="3"/>
        </w:numPr>
        <w:rPr/>
      </w:pPr>
      <w:r>
        <w:rPr/>
        <w:t>Ferioli Andrea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orlini Stefan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alizia Adel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iziali Giovann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Spinozzi Daniele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Volante Nicola</w:t>
        <w:tab/>
        <w:t>Pagell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PRIMA MEDIA 1952-53</w:t>
      </w:r>
    </w:p>
    <w:p>
      <w:pPr>
        <w:pStyle w:val="Normal"/>
        <w:numPr>
          <w:ilvl w:val="0"/>
          <w:numId w:val="6"/>
        </w:numPr>
        <w:rPr/>
      </w:pPr>
      <w:r>
        <w:rPr/>
        <w:t>Balzarini Renat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ernacca Artur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osco Silvan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assader Fernand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hiappino Lucia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olombi Renat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orti Gianluigi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Damiano Michele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Dell’Amico Anselm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De Sanctis Domenic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Felice Bernardi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Ferreri Pasquale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Fischione Giuseppe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Introzzi Arcangel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Malizia Adel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Marcatili Rem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Mozzanti Vittori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Micheli Sergi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Morichelli Alvar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Morichelli Bernardino Pagella</w:t>
      </w:r>
    </w:p>
    <w:p>
      <w:pPr>
        <w:pStyle w:val="Normal"/>
        <w:numPr>
          <w:ilvl w:val="0"/>
          <w:numId w:val="6"/>
        </w:numPr>
        <w:rPr/>
      </w:pPr>
      <w:r>
        <w:rPr/>
        <w:t>Pancioni Mari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Testa Pasquale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Tondi Franc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Zanellati Gearl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Zappone Biagi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Zappone Giovanni</w:t>
        <w:tab/>
        <w:t>Pag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CONDA MEDIA</w:t>
      </w:r>
      <w:r>
        <w:rPr/>
        <w:t xml:space="preserve"> </w:t>
      </w:r>
      <w:r>
        <w:rPr>
          <w:b/>
          <w:bCs/>
        </w:rPr>
        <w:t xml:space="preserve">1952-53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Albusceri Renzo</w:t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Ancillari Gioacchino</w:t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Baccalà Alessandro</w:t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Banfi Giancarlo</w:t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Bassis Giampietro</w:t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Berardi Pietr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Bertuola Umberto</w:t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Bonacina Giovanni</w:t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Brini Tit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Calò Rocc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Cantelli Nell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Cecchini Ermanno</w:t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Cipollini Silvano</w:t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Dell’Amico Bruno</w:t>
        <w:tab/>
        <w:t>Pagella</w:t>
        <w:tab/>
      </w:r>
    </w:p>
    <w:p>
      <w:pPr>
        <w:pStyle w:val="Normal"/>
        <w:numPr>
          <w:ilvl w:val="0"/>
          <w:numId w:val="7"/>
        </w:numPr>
        <w:rPr/>
      </w:pPr>
      <w:r>
        <w:rPr/>
        <w:t>Gamba Bernardo</w:t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Grezzi Luigi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Limonta Santino</w:t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Mazzoleni Elio</w:t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Melchionna Luigi</w:t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Pagani Franc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Pstrello Valentino</w:t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Rossi Pietr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Ruggi Michele</w:t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Sartini Pierin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Vismara Adolfo</w:t>
        <w:tab/>
        <w:t>Pag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ZA MEDIA 1952-53</w:t>
      </w:r>
    </w:p>
    <w:p>
      <w:pPr>
        <w:pStyle w:val="Normal"/>
        <w:numPr>
          <w:ilvl w:val="0"/>
          <w:numId w:val="5"/>
        </w:numPr>
        <w:rPr/>
      </w:pPr>
      <w:r>
        <w:rPr/>
        <w:t>Albonico Marzi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andiera Ald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arile Vit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arminati Gianluigi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De Angelis Paolin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Fiore Nicola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Giavazzi Giuli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Longo Giuseppe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Maser Giuseppe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ravettoni Giovanni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Storari Orazi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Testa Mari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Viale Artemio</w:t>
        <w:tab/>
        <w:tab/>
        <w:t>Pag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QUARTA GINNASIO 1952-53 a Somasca</w:t>
      </w:r>
    </w:p>
    <w:p>
      <w:pPr>
        <w:pStyle w:val="Normal"/>
        <w:numPr>
          <w:ilvl w:val="0"/>
          <w:numId w:val="2"/>
        </w:numPr>
        <w:rPr/>
      </w:pPr>
      <w:r>
        <w:rPr/>
        <w:t>Balconi Livi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orsato Ilari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runelli Second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atto Ido               </w:t>
        <w:tab/>
        <w:t xml:space="preserve">Pagella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Cavasin Rome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ecconello Tarcisi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osta Eugeni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De Giuli Vincenz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albiati Ermini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iacobbo Brun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Lomazzi Adrian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iatto Ottavi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Rampini Luigi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Trabuco Sergio</w:t>
        <w:tab/>
        <w:t>………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Italiano</w:t>
        <w:tab/>
        <w:tab/>
        <w:t>P. Manzoni Mario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Latino</w:t>
        <w:tab/>
        <w:tab/>
        <w:tab/>
        <w:t>P. De Sanctis Cesare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Greco</w:t>
        <w:tab/>
        <w:tab/>
        <w:tab/>
        <w:t>P. De Sanctis Cesare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>Ch. Colombo Francesco</w:t>
      </w:r>
    </w:p>
    <w:p>
      <w:pPr>
        <w:pStyle w:val="Normal"/>
        <w:ind w:left="708" w:hanging="0"/>
        <w:rPr/>
      </w:pPr>
      <w:r>
        <w:rPr/>
        <w:t>Geografia</w:t>
        <w:tab/>
        <w:tab/>
        <w:t>Ch. Colombo Francesco</w:t>
      </w:r>
    </w:p>
    <w:p>
      <w:pPr>
        <w:pStyle w:val="Normal"/>
        <w:ind w:left="708" w:hanging="0"/>
        <w:rPr/>
      </w:pPr>
      <w:r>
        <w:rPr/>
        <w:t>Matematica</w:t>
        <w:tab/>
        <w:tab/>
        <w:t>Ch. Colombo Franc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INTA GINNASIO</w:t>
      </w:r>
    </w:p>
    <w:p>
      <w:pPr>
        <w:pStyle w:val="Normal"/>
        <w:numPr>
          <w:ilvl w:val="0"/>
          <w:numId w:val="4"/>
        </w:numPr>
        <w:rPr/>
      </w:pPr>
      <w:r>
        <w:rPr/>
        <w:t>Biondo Umbert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onazza Brun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rendolan Battista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D’Amico Saturnin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Fiori Domenic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Oldani Luigi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erego Ambrog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ravettoni Mar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edaeli Tarcis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ossi Mar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Saini Vittor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Schiavon Bruno</w:t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Italiano</w:t>
        <w:tab/>
        <w:tab/>
        <w:t>P. Manzoni Mario</w:t>
      </w:r>
    </w:p>
    <w:p>
      <w:pPr>
        <w:pStyle w:val="Normal"/>
        <w:ind w:left="708" w:hanging="0"/>
        <w:rPr/>
      </w:pPr>
      <w:r>
        <w:rPr/>
        <w:t>Latino</w:t>
        <w:tab/>
        <w:tab/>
        <w:tab/>
        <w:t>P. Manzoni Mario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Greco</w:t>
        <w:tab/>
        <w:tab/>
        <w:tab/>
        <w:t>P. De Sanctis Cesare</w:t>
      </w:r>
    </w:p>
    <w:p>
      <w:pPr>
        <w:pStyle w:val="Normal"/>
        <w:ind w:left="708" w:hanging="0"/>
        <w:rPr/>
      </w:pPr>
      <w:r>
        <w:rPr/>
        <w:t>Geografia</w:t>
        <w:tab/>
        <w:tab/>
        <w:t>Ch. Colombo Francesco</w:t>
      </w:r>
    </w:p>
    <w:p>
      <w:pPr>
        <w:pStyle w:val="Normal"/>
        <w:ind w:left="708" w:hanging="0"/>
        <w:rPr/>
      </w:pPr>
      <w:r>
        <w:rPr/>
        <w:t>Matematica</w:t>
        <w:tab/>
        <w:tab/>
        <w:t>Ch. Colombo France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22:00Z</dcterms:created>
  <dc:creator>plocrs</dc:creator>
  <dc:description/>
  <dc:language>en-US</dc:language>
  <cp:lastModifiedBy>plocrs</cp:lastModifiedBy>
  <dcterms:modified xsi:type="dcterms:W3CDTF">2009-05-24T17:15:00Z</dcterms:modified>
  <cp:revision>7</cp:revision>
  <dc:subject/>
  <dc:title>ANNO SCOLASTICO 1952-53</dc:title>
</cp:coreProperties>
</file>