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RRARA S. MARIA BIANCA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Cam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, pratica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6.1792, nominato, Atti Salute, 20.8.179 morte a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-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6.180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plocrs</dc:creator>
  <dc:description/>
  <dc:language>en-US</dc:language>
  <cp:lastModifiedBy>plocrs</cp:lastModifiedBy>
  <dcterms:modified xsi:type="dcterms:W3CDTF">2015-05-07T12:41:00Z</dcterms:modified>
  <cp:revision>42</cp:revision>
  <dc:subject/>
  <dc:title>FERRARA S</dc:title>
</cp:coreProperties>
</file>