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Archivium Historicum Genuense 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ind w:right="566" w:hanging="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C. R. S.</w:t>
      </w:r>
    </w:p>
    <w:p>
      <w:pPr>
        <w:pStyle w:val="Normal"/>
        <w:ind w:right="566" w:hanging="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ind w:right="566" w:hanging="0"/>
        <w:jc w:val="center"/>
        <w:rPr>
          <w:b/>
          <w:b/>
          <w:sz w:val="52"/>
        </w:rPr>
      </w:pPr>
      <w:r>
        <w:rPr>
          <w:b/>
          <w:sz w:val="52"/>
        </w:rPr>
        <w:t>A U C T O R E S</w:t>
      </w:r>
    </w:p>
    <w:p>
      <w:pPr>
        <w:pStyle w:val="Normal"/>
        <w:ind w:right="566" w:hanging="0"/>
        <w:jc w:val="center"/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Heading1"/>
        <w:ind w:right="566" w:hanging="0"/>
        <w:jc w:val="center"/>
        <w:rPr>
          <w:sz w:val="144"/>
        </w:rPr>
      </w:pPr>
      <w:r>
        <w:rPr>
          <w:sz w:val="144"/>
        </w:rPr>
        <w:t>A</w:t>
      </w:r>
    </w:p>
    <w:p>
      <w:pPr>
        <w:pStyle w:val="Normal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566" w:hanging="0"/>
        <w:rPr/>
      </w:pPr>
      <w:r>
        <w:rPr/>
      </w:r>
    </w:p>
    <w:p>
      <w:pPr>
        <w:pStyle w:val="Heading1"/>
        <w:ind w:right="566" w:hanging="0"/>
        <w:rPr/>
      </w:pPr>
      <w:r>
        <w:rPr/>
        <w:t>AA. VV.</w:t>
        <w:tab/>
        <w:tab/>
        <w:tab/>
        <w:tab/>
        <w:t>239-43</w:t>
      </w:r>
    </w:p>
    <w:p>
      <w:pPr>
        <w:pStyle w:val="Heading2"/>
        <w:ind w:right="566" w:hanging="0"/>
        <w:rPr/>
      </w:pPr>
      <w:r>
        <w:rPr/>
        <w:t>Giornale letterario: Alli confini dell’Italia, 17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A. VV.</w:t>
        <w:tab/>
        <w:tab/>
        <w:tab/>
        <w:tab/>
        <w:t>72-130-A</w:t>
      </w:r>
    </w:p>
    <w:p>
      <w:pPr>
        <w:pStyle w:val="TextBody"/>
        <w:rPr/>
      </w:pPr>
      <w:r>
        <w:rPr/>
        <w:t>Sonetti. Componimenti poetici dedicati all’Ill.ma Contessa Donna Lucrezia Riva, Lugano 1773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rPr>
          <w:sz w:val="24"/>
        </w:rPr>
      </w:pPr>
      <w:r>
        <w:rPr>
          <w:sz w:val="24"/>
        </w:rPr>
        <w:t>AA. VV.</w:t>
        <w:tab/>
        <w:tab/>
        <w:tab/>
        <w:tab/>
        <w:t>72-130-B</w:t>
      </w:r>
    </w:p>
    <w:p>
      <w:pPr>
        <w:pStyle w:val="TextBody"/>
        <w:rPr/>
      </w:pPr>
      <w:r>
        <w:rPr/>
        <w:t>Sonetti per la solenne vestizione dell’Ill.ma Sig.ra Donna Apollonia Bellasi, Lugano 177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A. VV.</w:t>
        <w:tab/>
        <w:tab/>
        <w:tab/>
        <w:tab/>
        <w:t>197-86</w:t>
      </w:r>
    </w:p>
    <w:p>
      <w:pPr>
        <w:pStyle w:val="TextBody"/>
        <w:rPr/>
      </w:pPr>
      <w:r>
        <w:rPr/>
        <w:t>Dizionario Biblico, Roma 195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A. VV. </w:t>
        <w:tab/>
        <w:tab/>
        <w:tab/>
        <w:tab/>
        <w:t>239-43</w:t>
      </w:r>
    </w:p>
    <w:p>
      <w:pPr>
        <w:pStyle w:val="TextBody"/>
        <w:rPr/>
      </w:pPr>
      <w:r>
        <w:rPr/>
        <w:t>Giornale letterario. Alli confini dell’Italia, 1780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. Abate</w:t>
        <w:tab/>
        <w:tab/>
        <w:tab/>
        <w:tab/>
        <w:t>36-104</w:t>
      </w:r>
    </w:p>
    <w:p>
      <w:pPr>
        <w:pStyle w:val="Heading2"/>
        <w:ind w:right="566" w:hanging="0"/>
        <w:rPr/>
      </w:pPr>
      <w:r>
        <w:rPr/>
        <w:t>Lettere,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eti Gilberto</w:t>
        <w:tab/>
        <w:tab/>
        <w:tab/>
        <w:t>4-95</w:t>
      </w:r>
    </w:p>
    <w:p>
      <w:pPr>
        <w:pStyle w:val="Normal"/>
        <w:rPr/>
      </w:pPr>
      <w:r>
        <w:rPr>
          <w:sz w:val="24"/>
        </w:rPr>
        <w:t>Opere da disporsi in ordine cronologico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eti Gilberto</w:t>
        <w:tab/>
        <w:tab/>
        <w:tab/>
        <w:t>46-19</w:t>
      </w:r>
    </w:p>
    <w:p>
      <w:pPr>
        <w:pStyle w:val="Heading5"/>
        <w:rPr/>
      </w:pPr>
      <w:r>
        <w:rPr/>
        <w:t>Lettere, 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eti Gilberto</w:t>
        <w:tab/>
        <w:tab/>
        <w:tab/>
        <w:t>82-105</w:t>
      </w:r>
    </w:p>
    <w:p>
      <w:pPr>
        <w:pStyle w:val="TextBody"/>
        <w:rPr/>
      </w:pPr>
      <w:r>
        <w:rPr/>
        <w:t>Regolamenti vari circa la istituzione religiosa e civile di circoli e oratori dedotti dai dettami di S. Carlo Borromeo e da Regole ms del card. Federico Borromeo, 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hilli G. B.</w:t>
        <w:tab/>
        <w:tab/>
        <w:tab/>
        <w:t>3-36</w:t>
      </w:r>
    </w:p>
    <w:p>
      <w:pPr>
        <w:pStyle w:val="Heading2"/>
        <w:ind w:right="566" w:hanging="0"/>
        <w:rPr/>
      </w:pPr>
      <w:r>
        <w:rPr/>
        <w:t>Rnchiridion de principiis peripateticis, Bologna 1702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lang w:val="en-GB"/>
        </w:rPr>
        <w:t>p. Achilli G. B.</w:t>
        <w:tab/>
        <w:tab/>
        <w:tab/>
      </w:r>
      <w:r>
        <w:rPr>
          <w:b/>
          <w:sz w:val="24"/>
        </w:rPr>
        <w:t>5-13</w:t>
      </w:r>
    </w:p>
    <w:p>
      <w:pPr>
        <w:pStyle w:val="Heading2"/>
        <w:ind w:right="566" w:hanging="0"/>
        <w:rPr/>
      </w:pPr>
      <w:r>
        <w:rPr/>
        <w:t>Enchiridion de prrincipiis peripateticis, Bononiae 17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qua Andrea</w:t>
        <w:tab/>
        <w:tab/>
        <w:tab/>
        <w:t>50-5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16</w:t>
      </w:r>
    </w:p>
    <w:p>
      <w:pPr>
        <w:pStyle w:val="Corpodeltesto2"/>
        <w:rPr/>
      </w:pPr>
      <w:r>
        <w:rPr/>
        <w:t>Tavole genealogiche delle nobili case Ponziglione e Ferrero-Ponziglione, Torino 185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17</w:t>
      </w:r>
    </w:p>
    <w:p>
      <w:pPr>
        <w:pStyle w:val="Heading2"/>
        <w:ind w:right="566" w:hanging="0"/>
        <w:rPr/>
      </w:pPr>
      <w:r>
        <w:rPr/>
        <w:t>Lettere e monete inedite del sec. XVI appartenenti ai Ferrero-Fieschi, Torino 1851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27</w:t>
      </w:r>
    </w:p>
    <w:p>
      <w:pPr>
        <w:pStyle w:val="Heading2"/>
        <w:ind w:right="566" w:hanging="0"/>
        <w:rPr/>
      </w:pPr>
      <w:r>
        <w:rPr/>
        <w:t>Tavole genealogiche delle nobili case Ponziglione e Ferrero- Ponziglione, Torino 18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 26</w:t>
      </w:r>
    </w:p>
    <w:p>
      <w:pPr>
        <w:pStyle w:val="Corpodeltesto3"/>
        <w:rPr/>
      </w:pPr>
      <w:r>
        <w:rPr/>
        <w:t>Tavole genealogiche delle nobili case Ponziglione e Ferrero-Ponziglione, Torino 185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28</w:t>
      </w:r>
    </w:p>
    <w:p>
      <w:pPr>
        <w:pStyle w:val="Normal"/>
        <w:rPr/>
      </w:pPr>
      <w:r>
        <w:rPr>
          <w:sz w:val="24"/>
        </w:rPr>
        <w:t>Lettere e monete inedite dei Ferrero- Fieschi, Torino 1851</w:t>
      </w: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6-9</w:t>
      </w:r>
    </w:p>
    <w:p>
      <w:pPr>
        <w:pStyle w:val="Heading5"/>
        <w:rPr/>
      </w:pPr>
      <w:r>
        <w:rPr/>
        <w:t>Libretto per memorie,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1-93</w:t>
      </w:r>
    </w:p>
    <w:p>
      <w:pPr>
        <w:pStyle w:val="Heading5"/>
        <w:rPr/>
      </w:pPr>
      <w:r>
        <w:rPr/>
        <w:t>Lettere per il March. Fracassi, ms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1.105</w:t>
      </w:r>
    </w:p>
    <w:p>
      <w:pPr>
        <w:pStyle w:val="Heading5"/>
        <w:rPr/>
      </w:pPr>
      <w:r>
        <w:rPr/>
        <w:t>Corrispondenza col Marchese Fracass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3-52</w:t>
      </w:r>
    </w:p>
    <w:p>
      <w:pPr>
        <w:pStyle w:val="Heading5"/>
        <w:rPr/>
      </w:pPr>
      <w:r>
        <w:rPr/>
        <w:t>Beati Oglerii de Trino opera quae supersunt, Torino 1873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5-53</w:t>
      </w:r>
    </w:p>
    <w:p>
      <w:pPr>
        <w:pStyle w:val="TextBody"/>
        <w:rPr/>
      </w:pPr>
      <w:r>
        <w:rPr/>
        <w:t>Intorno alcuni documenti di storia patria e codici mss. di cose italiane conservati negli archivi e nelle pubbliche biblioteche del Mezzodì della Francia, Torino 18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5—70</w:t>
      </w:r>
    </w:p>
    <w:p>
      <w:pPr>
        <w:pStyle w:val="Heading5"/>
        <w:rPr/>
      </w:pPr>
      <w:r>
        <w:rPr/>
        <w:t>Prefazione agli Ststuti del Comune di Vercelli, Torino 1877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7-95</w:t>
      </w:r>
    </w:p>
    <w:p>
      <w:pPr>
        <w:pStyle w:val="TextBody"/>
        <w:rPr/>
      </w:pPr>
      <w:r>
        <w:rPr/>
        <w:t>Le guerre e la dominazione dei francesi in Piemonte dall’anno 1536 al 1559. Memorie storiche. Torino 1867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21-3</w:t>
      </w:r>
    </w:p>
    <w:p>
      <w:pPr>
        <w:pStyle w:val="Heading5"/>
        <w:rPr/>
      </w:pPr>
      <w:r>
        <w:rPr/>
        <w:t>Beati Oglerii de Tridino opera quae supersunt. Totino 1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21-24</w:t>
      </w:r>
    </w:p>
    <w:p>
      <w:pPr>
        <w:pStyle w:val="TextBody"/>
        <w:ind w:right="566" w:hanging="0"/>
        <w:jc w:val="both"/>
        <w:rPr/>
      </w:pPr>
      <w:r>
        <w:rPr/>
        <w:t>Atti di singolare devozione del Duca Carlo Emmanuele I verso la Madonna di Mondovì, Mondovì 1895</w:t>
      </w:r>
    </w:p>
    <w:p>
      <w:pPr>
        <w:pStyle w:val="TextBody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39-64</w:t>
      </w:r>
    </w:p>
    <w:p>
      <w:pPr>
        <w:pStyle w:val="TextBody"/>
        <w:rPr/>
      </w:pPr>
      <w:r>
        <w:rPr/>
        <w:t>Carme. Ms, Bassan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46-178</w:t>
      </w:r>
    </w:p>
    <w:p>
      <w:pPr>
        <w:pStyle w:val="TextBody"/>
        <w:rPr/>
      </w:pPr>
      <w:r>
        <w:rPr/>
        <w:t>Due discorsi in lode di S. Girolamo Miani sciolti in dacaonigi (?), ms, Maggio-Giugno 184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46- 179</w:t>
      </w:r>
    </w:p>
    <w:p>
      <w:pPr>
        <w:pStyle w:val="TextBody"/>
        <w:rPr/>
      </w:pPr>
      <w:r>
        <w:rPr/>
        <w:t>Beato Oglerio de Tridino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49-17</w:t>
      </w:r>
    </w:p>
    <w:p>
      <w:pPr>
        <w:pStyle w:val="TextBody"/>
        <w:rPr/>
      </w:pPr>
      <w:r>
        <w:rPr/>
        <w:t>Prosperi card. Santacrucis de vita atque rebus gestis, Torino 186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49-18</w:t>
      </w:r>
    </w:p>
    <w:p>
      <w:pPr>
        <w:pStyle w:val="TextBody"/>
        <w:rPr/>
      </w:pPr>
      <w:r>
        <w:rPr/>
        <w:t>Nunziatura di Mons. Prospero Santacroce al Re dei Romani, 1548, Torino 186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56-34</w:t>
      </w:r>
    </w:p>
    <w:p>
      <w:pPr>
        <w:pStyle w:val="TextBody"/>
        <w:rPr/>
      </w:pPr>
      <w:r>
        <w:rPr/>
        <w:t>Nei solenni funerali del Conte ab. D. Lanfranco Amedeo Lunel: iscrizioni,</w:t>
      </w:r>
      <w:r>
        <w:rPr>
          <w:b/>
        </w:rPr>
        <w:t xml:space="preserve"> </w:t>
      </w:r>
      <w:r>
        <w:rPr/>
        <w:t>Torino 1866</w:t>
        <w:tab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70-33</w:t>
      </w:r>
    </w:p>
    <w:p>
      <w:pPr>
        <w:pStyle w:val="TextBody"/>
        <w:rPr/>
      </w:pPr>
      <w:r>
        <w:rPr/>
        <w:t>Cenni intorno alla Ven. Madre Suor M. Elisabetta Geltrude Provana di Leynì, Torino 185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85-13</w:t>
      </w:r>
    </w:p>
    <w:p>
      <w:pPr>
        <w:pStyle w:val="TextBody"/>
        <w:ind w:right="424" w:hanging="0"/>
        <w:rPr/>
      </w:pPr>
      <w:r>
        <w:rPr/>
        <w:t>Genealogia storica dei Conti di Torino e Marchesi volgarmente detti di Senza (?) o Susa (?) dei Conti di Savoia e dei Marchesi di Monferrato e di Saluzzo, (lunghezza m. 2,65)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85-44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85-44</w:t>
      </w:r>
    </w:p>
    <w:p>
      <w:pPr>
        <w:pStyle w:val="TextBody"/>
        <w:ind w:right="424" w:hanging="0"/>
        <w:rPr/>
      </w:pPr>
      <w:r>
        <w:rPr/>
        <w:t>Lettere a Giovanni Nigra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85-44</w:t>
      </w:r>
    </w:p>
    <w:p>
      <w:pPr>
        <w:pStyle w:val="TextBody"/>
        <w:ind w:right="424" w:hanging="0"/>
        <w:rPr/>
      </w:pPr>
      <w:r>
        <w:rPr/>
        <w:t>Lettera a De Horff M.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196-8</w:t>
      </w:r>
    </w:p>
    <w:p>
      <w:pPr>
        <w:pStyle w:val="TextBody"/>
        <w:ind w:right="424" w:hanging="0"/>
        <w:rPr/>
      </w:pPr>
      <w:r>
        <w:rPr/>
        <w:t>XXV settimanale dell’Incoronazione della Vergine SS. Del Rosario celebrata dalla città di Cherasco, addì 30.8.1874: serto poetico preceduto da alcuni cenni storic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196-8</w:t>
      </w:r>
    </w:p>
    <w:p>
      <w:pPr>
        <w:pStyle w:val="TextBody"/>
        <w:ind w:right="424" w:hanging="0"/>
        <w:rPr/>
      </w:pPr>
      <w:r>
        <w:rPr/>
        <w:t xml:space="preserve">Iscrizioni. In </w:t>
      </w:r>
      <w:r>
        <w:rPr>
          <w:u w:val="single"/>
        </w:rPr>
        <w:t>XXV, settenn. Incor. Madonna Cherasco, 1874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0-20</w:t>
      </w:r>
    </w:p>
    <w:p>
      <w:pPr>
        <w:pStyle w:val="TextBody"/>
        <w:ind w:right="424" w:hanging="0"/>
        <w:rPr/>
      </w:pPr>
      <w:r>
        <w:rPr/>
        <w:t>Ginevra e i suoi Vescovi, Principi e i Conti, Duchi di Savoia: memorie storiche dal sec. X al XVI, Torino 1869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0-28</w:t>
      </w:r>
    </w:p>
    <w:p>
      <w:pPr>
        <w:pStyle w:val="TextBody"/>
        <w:ind w:right="424" w:hanging="0"/>
        <w:rPr/>
      </w:pPr>
      <w:r>
        <w:rPr/>
        <w:t>Della vita e delle varie nunziature del Card. Prospero Santacroce, Torino 1869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1-136</w:t>
      </w:r>
    </w:p>
    <w:p>
      <w:pPr>
        <w:pStyle w:val="TextBody"/>
        <w:ind w:right="424" w:hanging="0"/>
        <w:rPr/>
      </w:pPr>
      <w:r>
        <w:rPr/>
        <w:t>Statuti e monumenti del Comune di Vercelli dal 1243 al 1335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2-35-36</w:t>
      </w:r>
    </w:p>
    <w:p>
      <w:pPr>
        <w:pStyle w:val="TextBody"/>
        <w:ind w:right="424" w:hanging="0"/>
        <w:rPr/>
      </w:pPr>
      <w:r>
        <w:rPr/>
        <w:t>Opuscolo, Voll. 2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2-36-B</w:t>
      </w:r>
    </w:p>
    <w:p>
      <w:pPr>
        <w:pStyle w:val="TextBody"/>
        <w:ind w:right="424" w:hanging="0"/>
        <w:rPr/>
      </w:pPr>
      <w:r>
        <w:rPr/>
        <w:t>Per i solenni funerali di Umberto I: iscrizioni, 1900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20-13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20-132</w:t>
      </w:r>
    </w:p>
    <w:p>
      <w:pPr>
        <w:pStyle w:val="TextBody"/>
        <w:ind w:right="424" w:hanging="0"/>
        <w:rPr/>
      </w:pPr>
      <w:r>
        <w:rPr/>
        <w:t>Lettera a Muoni Antonio, copi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gapito Michele</w:t>
        <w:tab/>
        <w:tab/>
        <w:tab/>
        <w:t>50-5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godi Andrea</w:t>
        <w:tab/>
        <w:tab/>
        <w:tab/>
        <w:t>82-62</w:t>
      </w:r>
    </w:p>
    <w:p>
      <w:pPr>
        <w:pStyle w:val="TextBody"/>
        <w:ind w:right="424" w:hanging="0"/>
        <w:rPr/>
      </w:pPr>
      <w:r>
        <w:rPr/>
        <w:t>Lett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gostino Valerio</w:t>
        <w:tab/>
        <w:tab/>
        <w:tab/>
        <w:t>17-115</w:t>
      </w:r>
    </w:p>
    <w:p>
      <w:pPr>
        <w:pStyle w:val="TextBody"/>
        <w:ind w:right="424" w:hanging="0"/>
        <w:rPr/>
      </w:pPr>
      <w:r>
        <w:rPr/>
        <w:t>Lett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gosto Aldo</w:t>
        <w:tab/>
        <w:tab/>
        <w:tab/>
        <w:t>26-91</w:t>
      </w:r>
    </w:p>
    <w:p>
      <w:pPr>
        <w:pStyle w:val="TextBody"/>
        <w:ind w:right="424" w:hanging="0"/>
        <w:rPr/>
      </w:pPr>
      <w:r>
        <w:rPr/>
        <w:t xml:space="preserve">Alcuni “luoghi comuni” colombiani da rettificare. In </w:t>
      </w:r>
      <w:r>
        <w:rPr>
          <w:u w:val="single"/>
        </w:rPr>
        <w:t>Archivio tradizioni popolari della Liguria,</w:t>
      </w:r>
      <w:r>
        <w:rPr/>
        <w:t xml:space="preserve"> 1990-92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ani Bonifacio</w:t>
        <w:tab/>
        <w:tab/>
        <w:tab/>
        <w:t>50-56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anti Antonio</w:t>
        <w:tab/>
        <w:tab/>
        <w:t>12-75</w:t>
      </w:r>
    </w:p>
    <w:p>
      <w:pPr>
        <w:pStyle w:val="TextBody"/>
        <w:ind w:right="424" w:hanging="0"/>
        <w:rPr/>
      </w:pPr>
      <w:r>
        <w:rPr/>
        <w:t>Rime per l’esaltazione di Carlo Rezzonico, Clemente XIII, Como 175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anti Antonio</w:t>
        <w:tab/>
        <w:tab/>
        <w:t>64-18</w:t>
      </w:r>
    </w:p>
    <w:p>
      <w:pPr>
        <w:pStyle w:val="TextBody"/>
        <w:ind w:right="424" w:hanging="0"/>
        <w:rPr/>
      </w:pPr>
      <w:r>
        <w:rPr/>
        <w:t>Per l’esaltazione di Carlo rezzonico, Clemente XIII, Como 175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hetti Antonio</w:t>
        <w:tab/>
        <w:tab/>
        <w:tab/>
        <w:t>25-84</w:t>
      </w:r>
    </w:p>
    <w:p>
      <w:pPr>
        <w:pStyle w:val="TextBody"/>
        <w:ind w:right="424" w:hanging="0"/>
        <w:rPr/>
      </w:pPr>
      <w:r>
        <w:rPr/>
        <w:t>(Gaetano Manfredi Panapisto)</w:t>
      </w:r>
    </w:p>
    <w:p>
      <w:pPr>
        <w:pStyle w:val="TextBody"/>
        <w:ind w:right="424" w:hanging="0"/>
        <w:rPr/>
      </w:pPr>
      <w:r>
        <w:rPr/>
        <w:t>Elementa Sapientiae</w:t>
      </w:r>
    </w:p>
    <w:p>
      <w:pPr>
        <w:pStyle w:val="TextBody"/>
        <w:numPr>
          <w:ilvl w:val="0"/>
          <w:numId w:val="11"/>
        </w:numPr>
        <w:ind w:left="360" w:right="424" w:hanging="360"/>
        <w:rPr/>
      </w:pPr>
      <w:r>
        <w:rPr/>
        <w:t>De philosophia dissertatio</w:t>
      </w:r>
    </w:p>
    <w:p>
      <w:pPr>
        <w:pStyle w:val="TextBody"/>
        <w:numPr>
          <w:ilvl w:val="0"/>
          <w:numId w:val="11"/>
        </w:numPr>
        <w:ind w:left="360" w:right="424" w:hanging="360"/>
        <w:rPr/>
      </w:pPr>
      <w:r>
        <w:rPr/>
        <w:t>Institutiones Sapientiae, (Indici)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hetti Antonio</w:t>
        <w:tab/>
        <w:tab/>
        <w:t>36-103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hetti Antonio</w:t>
        <w:tab/>
        <w:tab/>
        <w:t>52-30</w:t>
      </w:r>
    </w:p>
    <w:p>
      <w:pPr>
        <w:pStyle w:val="TextBody"/>
        <w:ind w:right="424" w:hanging="0"/>
        <w:rPr>
          <w:lang w:val="fr-FR"/>
        </w:rPr>
      </w:pPr>
      <w:r>
        <w:rPr>
          <w:lang w:val="fr-FR"/>
        </w:rPr>
        <w:t>Dissertationes quinque de rebus primis, Roma 1708</w:t>
      </w:r>
    </w:p>
    <w:p>
      <w:pPr>
        <w:pStyle w:val="TextBody"/>
        <w:ind w:right="42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hetti Antonio</w:t>
        <w:tab/>
        <w:tab/>
        <w:t>85-104</w:t>
      </w:r>
    </w:p>
    <w:p>
      <w:pPr>
        <w:pStyle w:val="TextBody"/>
        <w:ind w:right="424" w:hanging="0"/>
        <w:rPr/>
      </w:pPr>
      <w:r>
        <w:rPr/>
        <w:t>Lettere al Magliabecch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3-11</w:t>
      </w:r>
    </w:p>
    <w:p>
      <w:pPr>
        <w:pStyle w:val="TextBody"/>
        <w:ind w:right="424" w:hanging="0"/>
        <w:rPr/>
      </w:pPr>
      <w:r>
        <w:rPr/>
        <w:t>Rime sacre e morali, Genova 164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7-1</w:t>
      </w:r>
    </w:p>
    <w:p>
      <w:pPr>
        <w:pStyle w:val="TextBody"/>
        <w:ind w:right="424" w:hanging="0"/>
        <w:rPr/>
      </w:pPr>
      <w:r>
        <w:rPr/>
        <w:t>Rime sacre e morali, Genova 164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7-13</w:t>
      </w:r>
    </w:p>
    <w:p>
      <w:pPr>
        <w:pStyle w:val="TextBody"/>
        <w:ind w:right="424" w:hanging="0"/>
        <w:rPr>
          <w:lang w:val="fr-FR"/>
        </w:rPr>
      </w:pPr>
      <w:r>
        <w:rPr>
          <w:lang w:val="fr-FR"/>
        </w:rPr>
        <w:t>De vita et rebus gestis S. Majoli, Genova 1638</w:t>
      </w:r>
    </w:p>
    <w:p>
      <w:pPr>
        <w:pStyle w:val="TextBody"/>
        <w:ind w:right="42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16-10</w:t>
      </w:r>
    </w:p>
    <w:p>
      <w:pPr>
        <w:pStyle w:val="TextBody"/>
        <w:ind w:right="424" w:hanging="0"/>
        <w:rPr/>
      </w:pPr>
      <w:r>
        <w:rPr/>
        <w:t>Storia dell’Apparizione e dei mIracoli di Nostra Signora della Misericordia di Savona, Genova 174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16-46</w:t>
      </w:r>
    </w:p>
    <w:p>
      <w:pPr>
        <w:pStyle w:val="TextBody"/>
        <w:ind w:right="424" w:hanging="0"/>
        <w:rPr/>
      </w:pPr>
      <w:r>
        <w:rPr/>
        <w:t>Discorso dell’origine delle accademia, Genova 163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18-10</w:t>
      </w:r>
    </w:p>
    <w:p>
      <w:pPr>
        <w:pStyle w:val="TextBody"/>
        <w:ind w:right="424" w:hanging="0"/>
        <w:rPr/>
      </w:pPr>
      <w:r>
        <w:rPr/>
        <w:t>Dell’apparizione della Madonna di Misericordia, Genova 167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18-18</w:t>
      </w:r>
    </w:p>
    <w:p>
      <w:pPr>
        <w:pStyle w:val="TextBody"/>
        <w:ind w:right="424" w:hanging="0"/>
        <w:rPr/>
      </w:pPr>
      <w:r>
        <w:rPr/>
        <w:t>Raccolta delle cose più divote dell’Apparizione della Madonna SS. Di misericordia di Savona, Genova 167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25-27</w:t>
      </w:r>
    </w:p>
    <w:p>
      <w:pPr>
        <w:pStyle w:val="TextBody"/>
        <w:ind w:right="424" w:hanging="0"/>
        <w:rPr/>
      </w:pPr>
      <w:r>
        <w:rPr/>
        <w:t>Storia dell’Apparizione e dei Miracoli di Nostra Signora di Misericordia, Genova 174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33-14</w:t>
      </w:r>
    </w:p>
    <w:p>
      <w:pPr>
        <w:pStyle w:val="TextBody"/>
        <w:ind w:right="424" w:hanging="0"/>
        <w:rPr/>
      </w:pPr>
      <w:r>
        <w:rPr>
          <w:lang w:val="fr-FR"/>
        </w:rPr>
        <w:t xml:space="preserve">De vita et rebus gestis S. Majoli ab. </w:t>
      </w:r>
      <w:r>
        <w:rPr/>
        <w:t>Libri tres historiae et dogmatice scripti, Genova 163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45-13</w:t>
      </w:r>
    </w:p>
    <w:p>
      <w:pPr>
        <w:pStyle w:val="TextBody"/>
        <w:ind w:right="424" w:hanging="0"/>
        <w:rPr/>
      </w:pPr>
      <w:r>
        <w:rPr/>
        <w:t>Miracolosa apparizione della Madonna SS. Della Misericordia di Savona, Genova 170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50-55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ni Giuseppe</w:t>
        <w:tab/>
        <w:tab/>
        <w:t>201-56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-31</w:t>
      </w:r>
    </w:p>
    <w:p>
      <w:pPr>
        <w:pStyle w:val="TextBody"/>
        <w:ind w:right="424" w:hanging="0"/>
        <w:rPr/>
      </w:pPr>
      <w:r>
        <w:rPr/>
        <w:t>Elogio dunebre del P. Bernardino Sandrini, Como 188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1-27</w:t>
      </w:r>
    </w:p>
    <w:p>
      <w:pPr>
        <w:pStyle w:val="TextBody"/>
        <w:ind w:right="424" w:hanging="0"/>
        <w:rPr/>
      </w:pPr>
      <w:r>
        <w:rPr/>
        <w:t>A Mons. Pietro Carsana vescovo di Como, inno, Como 1886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5-42</w:t>
      </w:r>
    </w:p>
    <w:p>
      <w:pPr>
        <w:pStyle w:val="TextBody"/>
        <w:ind w:right="424" w:hanging="0"/>
        <w:rPr/>
      </w:pPr>
      <w:r>
        <w:rPr/>
        <w:t>Origine delle favole, Como 189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5-43</w:t>
      </w:r>
    </w:p>
    <w:p>
      <w:pPr>
        <w:pStyle w:val="TextBody"/>
        <w:ind w:right="424" w:hanging="0"/>
        <w:rPr/>
      </w:pPr>
      <w:r>
        <w:rPr/>
        <w:t>Origine delle favole, Como 189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emorie storiche della Congregazione dei Chierici regolari Somasch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Alessandria, parrocchia di S. Siro con orfanotrofio annesso, pag. 8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Amelia, Collegio S. Angelo, pag. 91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Bergamo, orfanotrofio di S. Martino, pag. 95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Bergamo, collegio-convitto S. leonardo, pag. 10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Brescia, orfanotrofio della Misericordia, pag. 109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Brescia, Collegio S. Bartolomeo, pag. 11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omo, orfanotrofi S. Leonardo e S. Gotatrdo, pag. 118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omo, collegio Gallio-convitto pontificio Tolomeo Gallio, pag. 125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omo, orfanotrofio S. Sisto, pag. 17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remona, orfanotrofio e chiesa dei SS. Vitale e Geroldo, pag. 17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ividale del Friuli, collegio-convitto S. Spirito, pag 19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Genova, parrocchia e chiesa della Maddalena, pag. 20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Genova, orfanotrofio e casa di di Noviziato S. Spirito al Bisagno, pag. 22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Genova, Collegio Reale, pag. 22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remona, parrocchia di S. Lucia,pag. 23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Ferrara, orfanotrofio della Misericordia e S. Maria Bianca, pag. 24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ferrara, collegio Clementino S. Nicolò, Collegio del Gesù, pag. 25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>
          <w:b/>
        </w:rPr>
        <w:t>p. Alcaini Giovanni</w:t>
        <w:tab/>
      </w:r>
      <w:r>
        <w:rPr/>
        <w:tab/>
        <w:tab/>
      </w:r>
      <w:r>
        <w:rPr>
          <w:b/>
        </w:rPr>
        <w:t>29-5</w:t>
      </w:r>
    </w:p>
    <w:p>
      <w:pPr>
        <w:pStyle w:val="TextBody"/>
        <w:ind w:right="424" w:hanging="0"/>
        <w:rPr/>
      </w:pPr>
      <w:r>
        <w:rPr/>
        <w:t>Feltre, collegio e parrocchia dei SS. Vittore e Corona, pag. 265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Giovinazzo, orfanotrofio e scuola della Dottrina Cristiana, pag. 278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Lodi, orfanotrofio  collegio degli Angeli Custodi, pag, 286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Lugano, collegio , convitto S. Antonio, pag. 29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antova, orfanotrofio e collegio, pag. 334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acerata, orfanotrofio S. Giovanni Battista, pag. 34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erone, orfanotrofio, pag, 347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ilano, orfanotrofio di S. Martino, pag, 35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ilano, S. Croce di Triulzo e la Colombara: orfanotrofio per studenti, pag. 388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ilano, S. Pietro in Monforte, pag. 39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ilano, S. Maria Segreta, pag. 40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Verona, antico orfanotrofio, pag. 45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Verona, S. Zeno in Monte, pag. 46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34-35</w:t>
      </w:r>
    </w:p>
    <w:p>
      <w:pPr>
        <w:pStyle w:val="TextBody"/>
        <w:ind w:right="424" w:hanging="0"/>
        <w:rPr/>
      </w:pPr>
      <w:r>
        <w:rPr/>
        <w:t>Memorie storiche dei Chierici Regolari Somaschi, 3 Voll.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35</w:t>
      </w:r>
    </w:p>
    <w:p>
      <w:pPr>
        <w:pStyle w:val="TextBody"/>
        <w:ind w:right="424" w:hanging="0"/>
        <w:rPr/>
      </w:pPr>
      <w:r>
        <w:rPr/>
        <w:t>Trento: S. Maria Maddalen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36-3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55-16</w:t>
      </w:r>
    </w:p>
    <w:p>
      <w:pPr>
        <w:pStyle w:val="TextBody"/>
        <w:ind w:right="424" w:hanging="0"/>
        <w:rPr/>
      </w:pPr>
      <w:r>
        <w:rPr/>
        <w:t>Elogio di p. Sandrini Bernardino, Como 188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99-40</w:t>
      </w:r>
    </w:p>
    <w:p>
      <w:pPr>
        <w:pStyle w:val="TextBody"/>
        <w:ind w:right="424" w:hanging="0"/>
        <w:rPr/>
      </w:pPr>
      <w:r>
        <w:rPr/>
        <w:t>Pettere a P. Cerian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20-76</w:t>
      </w:r>
    </w:p>
    <w:p>
      <w:pPr>
        <w:pStyle w:val="TextBody"/>
        <w:ind w:right="424" w:hanging="0"/>
        <w:rPr/>
      </w:pPr>
      <w:r>
        <w:rPr/>
        <w:t>Memorie storiche della Congregazione Somasc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20-231</w:t>
      </w:r>
    </w:p>
    <w:p>
      <w:pPr>
        <w:pStyle w:val="TextBody"/>
        <w:ind w:right="424" w:hanging="0"/>
        <w:rPr/>
      </w:pPr>
      <w:r>
        <w:rPr/>
        <w:t>Memorie storiche della Congregazione dei Chierici Regolari Somaschi, parte 1.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40-30</w:t>
      </w:r>
    </w:p>
    <w:p>
      <w:pPr>
        <w:pStyle w:val="TextBody"/>
        <w:ind w:right="424" w:hanging="0"/>
        <w:rPr/>
      </w:pPr>
      <w:r>
        <w:rPr/>
        <w:t>Elogio funebre di P. Bernardino Sandrini, Como 188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lcaini mons. Sebastiano</w:t>
        <w:tab/>
        <w:tab/>
        <w:t>39-62</w:t>
      </w:r>
    </w:p>
    <w:p>
      <w:pPr>
        <w:pStyle w:val="TextBody"/>
        <w:ind w:right="424" w:hanging="0"/>
        <w:rPr/>
      </w:pPr>
      <w:r>
        <w:rPr/>
        <w:t>Lettere pastoral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lcaini mons. Sebastiano</w:t>
        <w:tab/>
        <w:tab/>
        <w:t>44-37</w:t>
      </w:r>
    </w:p>
    <w:p>
      <w:pPr>
        <w:pStyle w:val="TextBody"/>
        <w:ind w:right="424" w:hanging="0"/>
        <w:rPr/>
      </w:pPr>
      <w:r>
        <w:rPr/>
        <w:t>Lettera pastorale, 1,12,178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lcaini mons. Sebastiano</w:t>
        <w:tab/>
        <w:tab/>
        <w:t>47-51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lcaini mons. Sebastiano</w:t>
        <w:tab/>
        <w:tab/>
        <w:t>50-54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essandria Giuseppe</w:t>
        <w:tab/>
        <w:tab/>
        <w:t>45-53</w:t>
      </w:r>
    </w:p>
    <w:p>
      <w:pPr>
        <w:pStyle w:val="TextBody"/>
        <w:ind w:right="424" w:hanging="0"/>
        <w:rPr/>
      </w:pPr>
      <w:r>
        <w:rPr/>
        <w:t>Lettere al p. Provinciale Boeris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essandrini Gianfrancesco M.</w:t>
        <w:tab/>
        <w:t>199-39</w:t>
      </w:r>
    </w:p>
    <w:p>
      <w:pPr>
        <w:pStyle w:val="TextBody"/>
        <w:ind w:right="424" w:hanging="0"/>
        <w:rPr/>
      </w:pPr>
      <w:r>
        <w:rPr/>
        <w:t>Orazioni, Trento 1726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essandrini Luigi</w:t>
        <w:tab/>
        <w:tab/>
        <w:t>53-242</w:t>
      </w:r>
    </w:p>
    <w:p>
      <w:pPr>
        <w:pStyle w:val="TextBody"/>
        <w:ind w:right="424" w:hanging="0"/>
        <w:rPr/>
      </w:pPr>
      <w:r>
        <w:rPr/>
        <w:t>Lett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d. Allievi Serafino</w:t>
        <w:tab/>
        <w:tab/>
        <w:tab/>
        <w:t>46-58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Fr. Altrocchi Girolamo</w:t>
        <w:tab/>
        <w:tab/>
        <w:t>46-3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47-51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47-48</w:t>
      </w:r>
    </w:p>
    <w:p>
      <w:pPr>
        <w:pStyle w:val="TextBody"/>
        <w:ind w:right="424" w:hanging="0"/>
        <w:rPr/>
      </w:pPr>
      <w:r>
        <w:rPr/>
        <w:t>Versiu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130-101</w:t>
      </w:r>
    </w:p>
    <w:p>
      <w:pPr>
        <w:pStyle w:val="TextBody"/>
        <w:ind w:right="424" w:hanging="0"/>
        <w:rPr/>
      </w:pPr>
      <w:r>
        <w:rPr/>
        <w:t>Scritti teologic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130-10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201-154</w:t>
      </w:r>
    </w:p>
    <w:p>
      <w:pPr>
        <w:pStyle w:val="TextBody"/>
        <w:ind w:right="424" w:hanging="0"/>
        <w:rPr/>
      </w:pPr>
      <w:r>
        <w:rPr/>
        <w:t>Scritti teologic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dreotti</w:t>
        <w:tab/>
        <w:tab/>
        <w:tab/>
        <w:tab/>
        <w:t>50-53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gelino Giovanni</w:t>
        <w:tab/>
        <w:tab/>
        <w:t>220-9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fr. Angelucci Enrico</w:t>
        <w:tab/>
        <w:tab/>
        <w:tab/>
        <w:t>36-4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guissola G. Luigi</w:t>
        <w:tab/>
        <w:tab/>
        <w:t>50-5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noni Baldassare</w:t>
        <w:tab/>
        <w:tab/>
        <w:t>47-46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5</w:t>
      </w:r>
    </w:p>
    <w:p>
      <w:pPr>
        <w:pStyle w:val="TextBody"/>
        <w:ind w:right="424" w:hanging="0"/>
        <w:rPr/>
      </w:pPr>
      <w:r>
        <w:rPr/>
        <w:t>Esercizi di geometr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6</w:t>
      </w:r>
    </w:p>
    <w:p>
      <w:pPr>
        <w:pStyle w:val="TextBody"/>
        <w:ind w:right="424" w:hanging="0"/>
        <w:rPr/>
      </w:pPr>
      <w:r>
        <w:rPr/>
        <w:t>Esercizi scolastici di lingua italian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7</w:t>
      </w:r>
    </w:p>
    <w:p>
      <w:pPr>
        <w:pStyle w:val="TextBody"/>
        <w:ind w:right="424" w:hanging="0"/>
        <w:rPr/>
      </w:pPr>
      <w:r>
        <w:rPr/>
        <w:t>Lezioni scolstiche di sintassi latin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8</w:t>
      </w:r>
    </w:p>
    <w:p>
      <w:pPr>
        <w:pStyle w:val="TextBody"/>
        <w:ind w:right="424" w:hanging="0"/>
        <w:rPr/>
      </w:pPr>
      <w:r>
        <w:rPr/>
        <w:t>Carmin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9</w:t>
      </w:r>
    </w:p>
    <w:p>
      <w:pPr>
        <w:pStyle w:val="TextBody"/>
        <w:ind w:right="424" w:hanging="0"/>
        <w:rPr/>
      </w:pPr>
      <w:r>
        <w:rPr/>
        <w:t>Esercizi scolastici latini,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0</w:t>
      </w:r>
    </w:p>
    <w:p>
      <w:pPr>
        <w:pStyle w:val="TextBody"/>
        <w:ind w:right="424" w:hanging="0"/>
        <w:rPr/>
      </w:pPr>
      <w:r>
        <w:rPr/>
        <w:t>Esercizi scolastici latini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1</w:t>
      </w:r>
    </w:p>
    <w:p>
      <w:pPr>
        <w:pStyle w:val="TextBody"/>
        <w:ind w:right="424" w:hanging="0"/>
        <w:rPr/>
      </w:pPr>
      <w:r>
        <w:rPr/>
        <w:t>Esercizi scolastici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2</w:t>
      </w:r>
    </w:p>
    <w:p>
      <w:pPr>
        <w:pStyle w:val="TextBody"/>
        <w:ind w:right="424" w:hanging="0"/>
        <w:rPr/>
      </w:pPr>
      <w:r>
        <w:rPr/>
        <w:t>Testi spirituali (novi?), sec. XVII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3</w:t>
      </w:r>
    </w:p>
    <w:p>
      <w:pPr>
        <w:pStyle w:val="TextBody"/>
        <w:ind w:right="424" w:hanging="0"/>
        <w:rPr/>
      </w:pPr>
      <w:r>
        <w:rPr/>
        <w:t>Tracce e temi per composizioni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4</w:t>
      </w:r>
    </w:p>
    <w:p>
      <w:pPr>
        <w:pStyle w:val="TextBody"/>
        <w:ind w:right="424" w:hanging="0"/>
        <w:rPr/>
      </w:pPr>
      <w:r>
        <w:rPr/>
        <w:t>Traduzione latina e testo italiano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5-56</w:t>
      </w:r>
    </w:p>
    <w:p>
      <w:pPr>
        <w:pStyle w:val="TextBody"/>
        <w:ind w:right="424" w:hanging="0"/>
        <w:rPr/>
      </w:pPr>
      <w:r>
        <w:rPr/>
        <w:t>Le Odi di Q. Orazio Fl. Tradotte (Novi?), Voll. 2, sec. XIX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7</w:t>
      </w:r>
    </w:p>
    <w:p>
      <w:pPr>
        <w:pStyle w:val="TextBody"/>
        <w:ind w:right="424" w:hanging="0"/>
        <w:rPr/>
      </w:pPr>
      <w:r>
        <w:rPr/>
        <w:t>Trattato elementare di poesia (Novi?), sec. XIX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8</w:t>
      </w:r>
    </w:p>
    <w:p>
      <w:pPr>
        <w:pStyle w:val="TextBody"/>
        <w:ind w:right="424" w:hanging="0"/>
        <w:rPr/>
      </w:pPr>
      <w:r>
        <w:rPr/>
        <w:t>Antologia di carmi latini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11-80</w:t>
      </w:r>
    </w:p>
    <w:p>
      <w:pPr>
        <w:pStyle w:val="TextBody"/>
        <w:ind w:right="424" w:hanging="0"/>
        <w:rPr/>
      </w:pPr>
      <w:r>
        <w:rPr/>
        <w:t>Lettere e memorie di quattro Arcivescovi di Spalat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4-44</w:t>
      </w:r>
    </w:p>
    <w:p>
      <w:pPr>
        <w:pStyle w:val="TextBody"/>
        <w:ind w:right="424" w:hanging="0"/>
        <w:rPr/>
      </w:pPr>
      <w:r>
        <w:rPr/>
        <w:t>Vangeli domenical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36-15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36-16</w:t>
      </w:r>
    </w:p>
    <w:p>
      <w:pPr>
        <w:pStyle w:val="TextBody"/>
        <w:ind w:right="424" w:hanging="0"/>
        <w:rPr/>
      </w:pPr>
      <w:r>
        <w:rPr/>
        <w:t>Trattato di teolog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5-31</w:t>
      </w:r>
    </w:p>
    <w:p>
      <w:pPr>
        <w:pStyle w:val="TextBody"/>
        <w:ind w:right="424" w:hanging="0"/>
        <w:rPr/>
      </w:pPr>
      <w:r>
        <w:rPr/>
        <w:t>Antologia poetica, Voll. 14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6- 97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6-101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6-113</w:t>
      </w:r>
    </w:p>
    <w:p>
      <w:pPr>
        <w:pStyle w:val="TextBody"/>
        <w:ind w:right="424" w:hanging="0"/>
        <w:rPr/>
      </w:pPr>
      <w:r>
        <w:rPr/>
        <w:t>Discorso per la dedicazione della Chiesa, Somasca 180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6-177</w:t>
      </w:r>
    </w:p>
    <w:p>
      <w:pPr>
        <w:pStyle w:val="TextBody"/>
        <w:ind w:right="424" w:hanging="0"/>
        <w:rPr/>
      </w:pPr>
      <w:r>
        <w:rPr/>
        <w:t>S. Girolamo Miani. Orazione panegirica recitata in Fossano, 20 Luglio 183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7-26</w:t>
      </w:r>
    </w:p>
    <w:p>
      <w:pPr>
        <w:pStyle w:val="TextBody"/>
        <w:ind w:right="424" w:hanging="0"/>
        <w:rPr/>
      </w:pPr>
      <w:r>
        <w:rPr/>
        <w:t>Carmen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 xml:space="preserve">Anonimo </w:t>
        <w:tab/>
        <w:tab/>
        <w:tab/>
        <w:tab/>
        <w:t>47-74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7-75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7-76</w:t>
      </w:r>
    </w:p>
    <w:p>
      <w:pPr>
        <w:pStyle w:val="TextBody"/>
        <w:ind w:right="424" w:hanging="0"/>
        <w:rPr/>
      </w:pPr>
      <w:r>
        <w:rPr/>
        <w:t>Discorsi accademic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7-77</w:t>
      </w:r>
    </w:p>
    <w:p>
      <w:pPr>
        <w:pStyle w:val="TextBody"/>
        <w:ind w:right="424" w:hanging="0"/>
        <w:rPr/>
      </w:pPr>
      <w:r>
        <w:rPr/>
        <w:t>Versi latini e italiani, Voll. 2, 187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7-78</w:t>
      </w:r>
    </w:p>
    <w:p>
      <w:pPr>
        <w:pStyle w:val="TextBody"/>
        <w:ind w:right="424" w:hanging="0"/>
        <w:rPr/>
      </w:pPr>
      <w:r>
        <w:rPr/>
        <w:t>Argomenti per temi d’italian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8-83</w:t>
      </w:r>
    </w:p>
    <w:p>
      <w:pPr>
        <w:pStyle w:val="TextBody"/>
        <w:ind w:right="424" w:hanging="0"/>
        <w:rPr/>
      </w:pPr>
      <w:r>
        <w:rPr/>
        <w:t>Prediche (Venezia?)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2</w:t>
      </w:r>
    </w:p>
    <w:p>
      <w:pPr>
        <w:pStyle w:val="TextBody"/>
        <w:ind w:right="424" w:hanging="0"/>
        <w:rPr/>
      </w:pPr>
      <w:r>
        <w:rPr/>
        <w:t>Vangeli domenical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5</w:t>
      </w:r>
    </w:p>
    <w:p>
      <w:pPr>
        <w:pStyle w:val="TextBody"/>
        <w:ind w:right="424" w:hanging="0"/>
        <w:rPr/>
      </w:pPr>
      <w:r>
        <w:rPr/>
        <w:t>Poesi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6</w:t>
      </w:r>
    </w:p>
    <w:p>
      <w:pPr>
        <w:pStyle w:val="TextBody"/>
        <w:ind w:right="424" w:hanging="0"/>
        <w:rPr/>
      </w:pPr>
      <w:r>
        <w:rPr/>
        <w:t>Osservazioni di lingua italiana e saggi di traduzione latina (Rapall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7</w:t>
      </w:r>
    </w:p>
    <w:p>
      <w:pPr>
        <w:pStyle w:val="TextBody"/>
        <w:ind w:right="424" w:hanging="0"/>
        <w:rPr/>
      </w:pPr>
      <w:r>
        <w:rPr/>
        <w:t>Theologia dogmatic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8</w:t>
      </w:r>
    </w:p>
    <w:p>
      <w:pPr>
        <w:pStyle w:val="TextBody"/>
        <w:ind w:right="424" w:hanging="0"/>
        <w:rPr/>
      </w:pPr>
      <w:r>
        <w:rPr/>
        <w:t>Commentari di G. Cesare, tradotti, 1875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9</w:t>
      </w:r>
    </w:p>
    <w:p>
      <w:pPr>
        <w:pStyle w:val="TextBody"/>
        <w:ind w:right="424" w:hanging="0"/>
        <w:rPr/>
      </w:pPr>
      <w:r>
        <w:rPr/>
        <w:t>Traduzione delle Odi di Orazio, 1881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50</w:t>
      </w:r>
    </w:p>
    <w:p>
      <w:pPr>
        <w:pStyle w:val="TextBody"/>
        <w:ind w:right="424" w:hanging="0"/>
        <w:rPr/>
      </w:pPr>
      <w:r>
        <w:rPr/>
        <w:t>Traduzione di libri dell’Eneid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61</w:t>
      </w:r>
    </w:p>
    <w:p>
      <w:pPr>
        <w:pStyle w:val="TextBody"/>
        <w:ind w:right="424" w:hanging="0"/>
        <w:rPr/>
      </w:pPr>
      <w:r>
        <w:rPr/>
        <w:t>Accademia per il S. Natal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 (P. Sandrini Bern. ?)</w:t>
        <w:tab/>
        <w:t>50-8</w:t>
      </w:r>
    </w:p>
    <w:p>
      <w:pPr>
        <w:pStyle w:val="TextBody"/>
        <w:ind w:right="424" w:hanging="0"/>
        <w:rPr/>
      </w:pPr>
      <w:r>
        <w:rPr/>
        <w:t>Orazione panegirica in onore di S. Luigi Gonzaga tenuta al Collegio Gallio, il 21.6.185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 di Verona</w:t>
        <w:tab/>
        <w:tab/>
        <w:tab/>
        <w:t>50-140</w:t>
      </w:r>
    </w:p>
    <w:p>
      <w:pPr>
        <w:pStyle w:val="TextBody"/>
        <w:ind w:right="424" w:hanging="0"/>
        <w:rPr/>
      </w:pPr>
      <w:r>
        <w:rPr/>
        <w:t>Nella partenza dell’Em.mo Francesco Pisani Podestà di Padova, orazion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0-150</w:t>
      </w:r>
    </w:p>
    <w:p>
      <w:pPr>
        <w:pStyle w:val="TextBody"/>
        <w:ind w:right="424" w:hanging="0"/>
        <w:rPr/>
      </w:pPr>
      <w:r>
        <w:rPr/>
        <w:t>Enciclopedia spirituale, 188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1-6</w:t>
      </w:r>
    </w:p>
    <w:p>
      <w:pPr>
        <w:pStyle w:val="TextBody"/>
        <w:ind w:right="424" w:hanging="0"/>
        <w:rPr/>
      </w:pPr>
      <w:r>
        <w:rPr/>
        <w:t>Esercizi spirituali per giovani (da Rapall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1-13</w:t>
      </w:r>
    </w:p>
    <w:p>
      <w:pPr>
        <w:pStyle w:val="TextBody"/>
        <w:ind w:right="424" w:hanging="0"/>
        <w:rPr/>
      </w:pPr>
      <w:r>
        <w:rPr/>
        <w:t>Lezioni ed esercizi scolastici, sec. XVII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1-14</w:t>
      </w:r>
    </w:p>
    <w:p>
      <w:pPr>
        <w:pStyle w:val="TextBody"/>
        <w:ind w:right="424" w:hanging="0"/>
        <w:rPr/>
      </w:pPr>
      <w:r>
        <w:rPr/>
        <w:t>Esercizi spirituali di un sacerdote, sec. XVII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7-18</w:t>
      </w:r>
    </w:p>
    <w:p>
      <w:pPr>
        <w:pStyle w:val="TextBody"/>
        <w:ind w:right="424" w:hanging="0"/>
        <w:rPr/>
      </w:pPr>
      <w:r>
        <w:rPr/>
        <w:t>I giochi delle scuole, sec XVII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2-15</w:t>
      </w:r>
    </w:p>
    <w:p>
      <w:pPr>
        <w:pStyle w:val="TextBody"/>
        <w:ind w:right="424" w:hanging="0"/>
        <w:rPr/>
      </w:pPr>
      <w:r>
        <w:rPr/>
        <w:t>Favol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2-17</w:t>
      </w:r>
    </w:p>
    <w:p>
      <w:pPr>
        <w:pStyle w:val="TextBody"/>
        <w:ind w:right="424" w:hanging="0"/>
        <w:rPr/>
      </w:pPr>
      <w:r>
        <w:rPr/>
        <w:t>Versi, 1804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2-63</w:t>
      </w:r>
    </w:p>
    <w:p>
      <w:pPr>
        <w:pStyle w:val="TextBody"/>
        <w:ind w:right="424" w:hanging="0"/>
        <w:rPr/>
      </w:pPr>
      <w:r>
        <w:rPr/>
        <w:t>In occasione di admettere all’habito o professione li nostri. Discors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2-66</w:t>
      </w:r>
    </w:p>
    <w:p>
      <w:pPr>
        <w:pStyle w:val="TextBody"/>
        <w:ind w:right="424" w:hanging="0"/>
        <w:rPr/>
      </w:pPr>
      <w:r>
        <w:rPr/>
        <w:t>Orazione funebre di Maddalena Francesca di Nerestarii abbadessa, morta , 21.5.1671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5-42</w:t>
      </w:r>
    </w:p>
    <w:p>
      <w:pPr>
        <w:pStyle w:val="TextBody"/>
        <w:ind w:right="424" w:hanging="0"/>
        <w:rPr/>
      </w:pPr>
      <w:r>
        <w:rPr/>
        <w:t>Predica per l’Immacolato Concepimento di Mar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95-30</w:t>
      </w:r>
    </w:p>
    <w:p>
      <w:pPr>
        <w:pStyle w:val="TextBody"/>
        <w:ind w:right="424" w:hanging="0"/>
        <w:rPr/>
      </w:pPr>
      <w:r>
        <w:rPr/>
        <w:t>Accademia di un Collegio veneto, ms</w:t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 veneto</w:t>
        <w:tab/>
        <w:tab/>
        <w:tab/>
        <w:t>95-40</w:t>
      </w:r>
    </w:p>
    <w:p>
      <w:pPr>
        <w:pStyle w:val="TextBody"/>
        <w:ind w:right="424" w:hanging="0"/>
        <w:rPr/>
      </w:pPr>
      <w:r>
        <w:rPr/>
        <w:t>Panegirico di S. Benedett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130-34</w:t>
      </w:r>
    </w:p>
    <w:p>
      <w:pPr>
        <w:pStyle w:val="TextBody"/>
        <w:ind w:right="424" w:hanging="0"/>
        <w:rPr/>
      </w:pPr>
      <w:r>
        <w:rPr/>
        <w:t>Panegirico di S. Luig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130-60</w:t>
      </w:r>
    </w:p>
    <w:p>
      <w:pPr>
        <w:pStyle w:val="TextBody"/>
        <w:ind w:right="424" w:hanging="0"/>
        <w:rPr/>
      </w:pPr>
      <w:r>
        <w:rPr/>
        <w:t>Prediche (a Velletri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130-77</w:t>
      </w:r>
    </w:p>
    <w:p>
      <w:pPr>
        <w:pStyle w:val="TextBody"/>
        <w:ind w:right="424" w:hanging="0"/>
        <w:rPr/>
      </w:pPr>
      <w:r>
        <w:rPr/>
        <w:t>Predich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27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28</w:t>
      </w:r>
    </w:p>
    <w:p>
      <w:pPr>
        <w:pStyle w:val="TextBody"/>
        <w:ind w:right="424" w:hanging="0"/>
        <w:rPr/>
      </w:pPr>
      <w:r>
        <w:rPr/>
        <w:t>Prediche (rapall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34</w:t>
      </w:r>
    </w:p>
    <w:p>
      <w:pPr>
        <w:pStyle w:val="TextBody"/>
        <w:ind w:right="424" w:hanging="0"/>
        <w:rPr/>
      </w:pPr>
      <w:r>
        <w:rPr/>
        <w:t>Prediche a suore (a Rapall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38</w:t>
      </w:r>
    </w:p>
    <w:p>
      <w:pPr>
        <w:pStyle w:val="TextBody"/>
        <w:ind w:right="424" w:hanging="0"/>
        <w:rPr/>
      </w:pPr>
      <w:r>
        <w:rPr/>
        <w:t>Discorsi sacr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44</w:t>
      </w:r>
    </w:p>
    <w:p>
      <w:pPr>
        <w:pStyle w:val="TextBody"/>
        <w:ind w:right="424" w:hanging="0"/>
        <w:rPr/>
      </w:pPr>
      <w:r>
        <w:rPr/>
        <w:t>Prolusione agli studi, Como, Collegio Galli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45</w:t>
      </w:r>
    </w:p>
    <w:p>
      <w:pPr>
        <w:pStyle w:val="TextBody"/>
        <w:ind w:right="424" w:hanging="0"/>
        <w:rPr/>
      </w:pPr>
      <w:r>
        <w:rPr/>
        <w:t>Appendice alla farsa intitolata “I Bravi”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50</w:t>
      </w:r>
    </w:p>
    <w:p>
      <w:pPr>
        <w:pStyle w:val="TextBody"/>
        <w:ind w:right="424" w:hanging="0"/>
        <w:rPr/>
      </w:pPr>
      <w:r>
        <w:rPr/>
        <w:t>Istruzioni religiose, 191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51</w:t>
      </w:r>
    </w:p>
    <w:p>
      <w:pPr>
        <w:pStyle w:val="TextBody"/>
        <w:ind w:right="424" w:hanging="0"/>
        <w:rPr/>
      </w:pPr>
      <w:r>
        <w:rPr/>
        <w:t>De Epistulis conscribendis, 177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52</w:t>
      </w:r>
    </w:p>
    <w:p>
      <w:pPr>
        <w:pStyle w:val="TextBody"/>
        <w:ind w:right="424" w:hanging="0"/>
        <w:rPr/>
      </w:pPr>
      <w:r>
        <w:rPr/>
        <w:t>Orazione panegirica “Ego Mater Sanctae spei”, Genova, Collegio Real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noni Baldassare</w:t>
        <w:tab/>
        <w:tab/>
        <w:t>47-46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selmi Agostino</w:t>
        <w:tab/>
        <w:tab/>
        <w:tab/>
        <w:t>50-51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sinelli Giuseppe</w:t>
        <w:tab/>
        <w:tab/>
        <w:t>47-2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sinelli Giuseppe</w:t>
        <w:tab/>
        <w:tab/>
        <w:t>220-13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tola G. Battista</w:t>
        <w:tab/>
        <w:tab/>
        <w:tab/>
        <w:t>36-41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tonini Leopoldo</w:t>
        <w:tab/>
        <w:tab/>
        <w:t>6-48</w:t>
      </w:r>
    </w:p>
    <w:p>
      <w:pPr>
        <w:pStyle w:val="TextBody"/>
        <w:ind w:right="424" w:hanging="0"/>
        <w:rPr/>
      </w:pPr>
      <w:r>
        <w:rPr/>
        <w:t>Op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tonini Leopoldo</w:t>
        <w:tab/>
        <w:tab/>
        <w:t>85-107</w:t>
      </w:r>
    </w:p>
    <w:p>
      <w:pPr>
        <w:pStyle w:val="TextBody"/>
        <w:ind w:right="424" w:hanging="0"/>
        <w:rPr/>
      </w:pPr>
      <w:r>
        <w:rPr/>
        <w:t>Canzonette da recitarsi nel Congresso pubblico degli Accademici Occulti i giovani studenti del Seminario, Trevigi 1695</w:t>
      </w:r>
    </w:p>
    <w:p>
      <w:pPr>
        <w:pStyle w:val="TextBody"/>
        <w:ind w:right="424" w:hanging="0"/>
        <w:rPr/>
      </w:pPr>
      <w:r>
        <w:rPr/>
        <w:t>Canzoni per musica dei Signori Accademici Occulti i giovani alunni del Seminario, trevigi 1695, 1696 Trevigi 1696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tonini Leopoldo</w:t>
        <w:tab/>
        <w:tab/>
        <w:t>95-39</w:t>
      </w:r>
    </w:p>
    <w:p>
      <w:pPr>
        <w:pStyle w:val="TextBody"/>
        <w:ind w:right="424" w:hanging="0"/>
        <w:rPr/>
      </w:pPr>
      <w:r>
        <w:rPr/>
        <w:t>Sati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d. Aonzo Angelo</w:t>
        <w:tab/>
        <w:tab/>
        <w:tab/>
        <w:t>36-50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Ch. Aonzo Angelo</w:t>
        <w:tab/>
        <w:tab/>
        <w:tab/>
        <w:t>50-50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pollinari Cristoforo</w:t>
        <w:tab/>
        <w:tab/>
        <w:t>39-42</w:t>
      </w:r>
    </w:p>
    <w:p>
      <w:pPr>
        <w:pStyle w:val="TextBody"/>
        <w:ind w:right="424" w:hanging="0"/>
        <w:rPr/>
      </w:pPr>
      <w:r>
        <w:rPr/>
        <w:t>Lettere spettanti al suo ufficio di Segretario del Re di Polon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pollinari Cristoforo</w:t>
        <w:tab/>
        <w:tab/>
        <w:t>220-59</w:t>
      </w:r>
    </w:p>
    <w:p>
      <w:pPr>
        <w:pStyle w:val="TextBody"/>
        <w:ind w:right="424" w:hanging="0"/>
        <w:rPr/>
      </w:pPr>
      <w:r>
        <w:rPr/>
        <w:t>Epistolari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rchivio</w:t>
        <w:tab/>
        <w:tab/>
        <w:tab/>
        <w:tab/>
        <w:t>52-70</w:t>
      </w:r>
    </w:p>
    <w:p>
      <w:pPr>
        <w:pStyle w:val="TextBody"/>
        <w:ind w:right="424" w:hanging="0"/>
        <w:rPr/>
      </w:pPr>
      <w:r>
        <w:rPr/>
        <w:t>Archivio per le tradizioni popolari della Liguria, (recensioni), anni IX, Voll. I e II, 198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Fr. Arienti Alessandro</w:t>
        <w:tab/>
        <w:tab/>
        <w:t>201-90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risi Francesco</w:t>
        <w:tab/>
        <w:tab/>
        <w:tab/>
        <w:t>85-98</w:t>
      </w:r>
    </w:p>
    <w:p>
      <w:pPr>
        <w:pStyle w:val="TextBody"/>
        <w:ind w:right="424" w:hanging="0"/>
        <w:rPr/>
      </w:pPr>
      <w:r>
        <w:rPr/>
        <w:t>Cremona letterata (estratto)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isio Emilio</w:t>
        <w:tab/>
        <w:tab/>
        <w:tab/>
        <w:t>21-22</w:t>
      </w:r>
    </w:p>
    <w:p>
      <w:pPr>
        <w:pStyle w:val="TextBody"/>
        <w:ind w:right="424" w:hanging="0"/>
        <w:rPr/>
      </w:pPr>
      <w:r>
        <w:rPr/>
        <w:t>Oper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isio Emilio</w:t>
        <w:tab/>
        <w:tab/>
        <w:tab/>
        <w:t>220-265</w:t>
      </w:r>
    </w:p>
    <w:p>
      <w:pPr>
        <w:pStyle w:val="TextBody"/>
        <w:ind w:right="424" w:hanging="0"/>
        <w:rPr/>
      </w:pPr>
      <w:r>
        <w:rPr/>
        <w:t>Opere disposte in ordine cronologico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hi Michele</w:t>
        <w:tab/>
        <w:tab/>
        <w:tab/>
        <w:t>85-45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o Gaetano</w:t>
        <w:tab/>
        <w:tab/>
        <w:tab/>
        <w:t>46-10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oni Cesare</w:t>
        <w:tab/>
        <w:tab/>
        <w:tab/>
        <w:t>4-101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oni Cesare</w:t>
        <w:tab/>
        <w:tab/>
        <w:tab/>
        <w:t>45-54</w:t>
      </w:r>
    </w:p>
    <w:p>
      <w:pPr>
        <w:pStyle w:val="TextBody"/>
        <w:ind w:right="424" w:hanging="0"/>
        <w:rPr/>
      </w:pPr>
      <w:r>
        <w:rPr/>
        <w:t>Lettere di detto maestro dei Novizi al P. Provinciale Boeris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oni Cesare</w:t>
        <w:tab/>
        <w:tab/>
        <w:tab/>
        <w:t>84-19</w:t>
      </w:r>
    </w:p>
    <w:p>
      <w:pPr>
        <w:pStyle w:val="TextBody"/>
        <w:ind w:right="424" w:hanging="0"/>
        <w:rPr/>
      </w:pPr>
      <w:r>
        <w:rPr/>
        <w:t>Scritti var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scheri Senofonte</w:t>
        <w:tab/>
        <w:tab/>
        <w:tab/>
        <w:t>201-94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scoli Francesco</w:t>
        <w:tab/>
        <w:tab/>
        <w:tab/>
        <w:t>26-92</w:t>
      </w:r>
    </w:p>
    <w:p>
      <w:pPr>
        <w:pStyle w:val="TextBody"/>
        <w:ind w:right="424" w:hanging="0"/>
        <w:rPr/>
      </w:pPr>
      <w:r>
        <w:rPr/>
        <w:t>Appunti su antichi e meno antichi calligrafi dell’Emilia Romagna, Rimini 198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ssereto G. Battista</w:t>
        <w:tab/>
        <w:tab/>
        <w:t>50-4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stesano Giuseppe</w:t>
        <w:tab/>
        <w:tab/>
        <w:t>220-10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vogadro Lucio</w:t>
        <w:tab/>
        <w:tab/>
        <w:tab/>
        <w:t>16-13</w:t>
      </w:r>
    </w:p>
    <w:p>
      <w:pPr>
        <w:pStyle w:val="TextBody"/>
        <w:ind w:right="424" w:hanging="0"/>
        <w:rPr/>
      </w:pPr>
      <w:r>
        <w:rPr/>
        <w:t>La palma, orazione panegirica in lode di S. Simone Martire di Trento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ureggi G. Pietro</w:t>
        <w:tab/>
        <w:tab/>
        <w:tab/>
        <w:t>5-7</w:t>
      </w:r>
    </w:p>
    <w:p>
      <w:pPr>
        <w:pStyle w:val="TextBody"/>
        <w:ind w:right="424" w:hanging="0"/>
        <w:rPr/>
      </w:pPr>
      <w:r>
        <w:rPr/>
        <w:t>Maniera pratica di ben confessarsi, ben comunicarsi e di sentir la S. Messa, Lugano 178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ureggi G. Pietro</w:t>
        <w:tab/>
        <w:tab/>
        <w:tab/>
        <w:t>7-3</w:t>
      </w:r>
    </w:p>
    <w:p>
      <w:pPr>
        <w:pStyle w:val="TextBody"/>
        <w:ind w:right="424" w:hanging="0"/>
        <w:rPr/>
      </w:pPr>
      <w:r>
        <w:rPr/>
        <w:t>Maniera pratica di ben confessarsi, ben comunicarsi e di sentir la Messa, Milano 1762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ureggi G. Pietro</w:t>
        <w:tab/>
        <w:tab/>
        <w:tab/>
        <w:t>11-29</w:t>
      </w:r>
    </w:p>
    <w:p>
      <w:pPr>
        <w:pStyle w:val="TextBody"/>
        <w:ind w:right="424" w:hanging="0"/>
        <w:rPr/>
      </w:pPr>
      <w:r>
        <w:rPr/>
        <w:t>Discorso alla Congregazione della Dottrina Cristiana in S. Antonio di Lugano, 1764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ureggi G. Pietro</w:t>
        <w:tab/>
        <w:tab/>
        <w:tab/>
        <w:t>72-130-B</w:t>
      </w:r>
    </w:p>
    <w:p>
      <w:pPr>
        <w:pStyle w:val="TextBody"/>
        <w:ind w:right="424" w:hanging="0"/>
        <w:rPr/>
      </w:pPr>
      <w:r>
        <w:rPr/>
        <w:t xml:space="preserve">Sonetto. In </w:t>
      </w:r>
      <w:r>
        <w:rPr>
          <w:u w:val="single"/>
        </w:rPr>
        <w:t>Sonetti per la solenne vestizione di Donna Apolonia Bellasi, Lugano 1772</w:t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veroldo G. Battista</w:t>
        <w:tab/>
        <w:tab/>
        <w:t>85-66</w:t>
      </w:r>
    </w:p>
    <w:p>
      <w:pPr>
        <w:pStyle w:val="TextBody"/>
        <w:ind w:right="424" w:hanging="0"/>
        <w:rPr/>
      </w:pPr>
      <w:r>
        <w:rPr/>
        <w:t>Manus oratoria in Seminario Patriarcali divi Cypriani, 161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versa Antonio</w:t>
        <w:tab/>
        <w:tab/>
        <w:tab/>
        <w:t>47-3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vogadro Michele</w:t>
        <w:tab/>
        <w:tab/>
        <w:t>95-64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Fr. Azzalini Bernardo</w:t>
        <w:tab/>
        <w:tab/>
        <w:t>202-55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  <w:r>
        <w:br w:type="page"/>
      </w:r>
    </w:p>
    <w:p>
      <w:pPr>
        <w:pStyle w:val="TextBody"/>
        <w:ind w:right="424" w:hanging="0"/>
        <w:jc w:val="center"/>
        <w:rPr>
          <w:b/>
          <w:b/>
          <w:sz w:val="144"/>
        </w:rPr>
      </w:pPr>
      <w:r>
        <w:rPr>
          <w:b/>
          <w:sz w:val="144"/>
        </w:rPr>
        <w:t>B</w:t>
      </w:r>
    </w:p>
    <w:p>
      <w:pPr>
        <w:pStyle w:val="TextBody"/>
        <w:ind w:right="424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ccheta G. Pietro</w:t>
        <w:tab/>
        <w:tab/>
        <w:t>50-48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ggia Giuseppe</w:t>
        <w:tab/>
        <w:tab/>
        <w:tab/>
        <w:t>201-5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glioni Bernardo</w:t>
        <w:tab/>
        <w:tab/>
        <w:t>3-53</w:t>
      </w:r>
    </w:p>
    <w:p>
      <w:pPr>
        <w:pStyle w:val="TextBody"/>
        <w:ind w:right="424" w:hanging="0"/>
        <w:rPr/>
      </w:pPr>
      <w:r>
        <w:rPr/>
        <w:t>Lett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bi Stanislao</w:t>
        <w:tab/>
        <w:tab/>
        <w:tab/>
        <w:t>46-108</w:t>
      </w:r>
    </w:p>
    <w:p>
      <w:pPr>
        <w:pStyle w:val="TextBody"/>
        <w:ind w:right="424" w:hanging="0"/>
        <w:rPr/>
      </w:pPr>
      <w:r>
        <w:rPr/>
        <w:t>Sermoni e lettere di Orazio, tradott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bi Stanislao</w:t>
        <w:tab/>
        <w:tab/>
        <w:tab/>
        <w:t>201-135</w:t>
      </w:r>
    </w:p>
    <w:p>
      <w:pPr>
        <w:pStyle w:val="TextBody"/>
        <w:ind w:right="424" w:hanging="0"/>
        <w:rPr/>
      </w:pPr>
      <w:r>
        <w:rPr/>
        <w:t>Le Satire e le Epistole di Orazio tradotte con prefazione di Mons. Zorzi P. A.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Antonio</w:t>
        <w:tab/>
        <w:tab/>
        <w:t>50-4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, (22-45)</w:t>
      </w:r>
    </w:p>
    <w:p>
      <w:pPr>
        <w:pStyle w:val="TextBody"/>
        <w:ind w:right="424" w:hanging="0"/>
        <w:rPr/>
      </w:pPr>
      <w:r>
        <w:rPr/>
        <w:t>Var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, (200-41)</w:t>
      </w:r>
    </w:p>
    <w:p>
      <w:pPr>
        <w:pStyle w:val="TextBody"/>
        <w:ind w:right="424" w:hanging="0"/>
        <w:rPr/>
      </w:pPr>
      <w:r>
        <w:rPr/>
        <w:t>Numismata imperatorum romanorum praestantiora, t. III, Roma 174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3-4, (200, 46-48)</w:t>
      </w:r>
    </w:p>
    <w:p>
      <w:pPr>
        <w:pStyle w:val="TextBody"/>
        <w:ind w:right="424" w:hanging="0"/>
        <w:rPr/>
      </w:pPr>
      <w:r>
        <w:rPr/>
        <w:t>Numismata imperatorum romanorum praestantiora etc., Roma 174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5, (220-72)</w:t>
      </w:r>
    </w:p>
    <w:p>
      <w:pPr>
        <w:pStyle w:val="TextBody"/>
        <w:ind w:right="424" w:hanging="0"/>
        <w:rPr/>
      </w:pPr>
      <w:r>
        <w:rPr/>
        <w:t>Numismata praestantiora ecc., Roma 174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6-7-7 bis, (49-12, 14)</w:t>
      </w:r>
    </w:p>
    <w:p>
      <w:pPr>
        <w:pStyle w:val="TextBody"/>
        <w:ind w:right="424" w:hanging="0"/>
        <w:rPr/>
      </w:pPr>
      <w:r>
        <w:rPr/>
        <w:t>Numismata imperatorum romanorum, Voll. 3, Roma 174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8, (95-37)</w:t>
      </w:r>
    </w:p>
    <w:p>
      <w:pPr>
        <w:pStyle w:val="TextBody"/>
        <w:ind w:right="424" w:hanging="0"/>
        <w:rPr/>
      </w:pPr>
      <w:r>
        <w:rPr/>
        <w:t>Rime in occasione che prende l’abito religioso la N. D. Anna M. Balbi, Venezi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8 bis, (40-14 bis)</w:t>
      </w:r>
    </w:p>
    <w:p>
      <w:pPr>
        <w:pStyle w:val="TextBody"/>
        <w:ind w:right="424" w:hanging="0"/>
        <w:rPr/>
      </w:pPr>
      <w:r>
        <w:rPr/>
        <w:t>Atti di visita, 1749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9, (85-121)</w:t>
      </w:r>
    </w:p>
    <w:p>
      <w:pPr>
        <w:pStyle w:val="TextBody"/>
        <w:ind w:right="424" w:hanging="0"/>
        <w:rPr/>
      </w:pPr>
      <w:r>
        <w:rPr/>
        <w:t>“</w:t>
      </w:r>
      <w:r>
        <w:rPr/>
        <w:t>I Maccabei”, tragedia di Udard de la Motte, Roma, Collegio Clementino, 173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0, (85-120)</w:t>
      </w:r>
    </w:p>
    <w:p>
      <w:pPr>
        <w:pStyle w:val="TextBody"/>
        <w:ind w:right="424" w:hanging="0"/>
        <w:rPr/>
      </w:pPr>
      <w:r>
        <w:rPr/>
        <w:t>“</w:t>
      </w:r>
      <w:r>
        <w:rPr/>
        <w:t>Il Romolo”, tragedia di Udard de la Motte, Roma, Collegio Clementino, 172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1, (82-67)</w:t>
      </w:r>
    </w:p>
    <w:p>
      <w:pPr>
        <w:pStyle w:val="TextBody"/>
        <w:numPr>
          <w:ilvl w:val="0"/>
          <w:numId w:val="177"/>
        </w:numPr>
        <w:ind w:left="360" w:right="424" w:hanging="360"/>
        <w:rPr/>
      </w:pPr>
      <w:r>
        <w:rPr/>
        <w:t>Perché rimanga in Roma un negozio di rami del De Rossi</w:t>
      </w:r>
    </w:p>
    <w:p>
      <w:pPr>
        <w:pStyle w:val="TextBody"/>
        <w:numPr>
          <w:ilvl w:val="0"/>
          <w:numId w:val="177"/>
        </w:numPr>
        <w:ind w:left="360" w:right="424" w:hanging="360"/>
        <w:rPr/>
      </w:pPr>
      <w:r>
        <w:rPr/>
        <w:t>Sull’usur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2, (82-51)</w:t>
      </w:r>
    </w:p>
    <w:p>
      <w:pPr>
        <w:pStyle w:val="TextBody"/>
        <w:ind w:right="424" w:hanging="0"/>
        <w:rPr/>
      </w:pPr>
      <w:r>
        <w:rPr/>
        <w:t>Scipionis utrobique monumenta ostenduntur et statuae. Dissertazion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3, (25-29)</w:t>
      </w:r>
    </w:p>
    <w:p>
      <w:pPr>
        <w:pStyle w:val="TextBody"/>
        <w:ind w:right="424" w:hanging="0"/>
        <w:rPr/>
      </w:pPr>
      <w:r>
        <w:rPr/>
        <w:t>Dissertazione sopra certi vasetti di creta trovati in una camera sepolcrale a Roma nella vigna di S. Cesareo, Roma 173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4, (8-21)</w:t>
      </w:r>
    </w:p>
    <w:p>
      <w:pPr>
        <w:pStyle w:val="TextBody"/>
        <w:ind w:right="424" w:hanging="0"/>
        <w:rPr/>
      </w:pPr>
      <w:r>
        <w:rPr/>
        <w:t xml:space="preserve">Compendio della vita di S. Girolamo Emiliani. In </w:t>
      </w:r>
      <w:r>
        <w:rPr>
          <w:u w:val="single"/>
        </w:rPr>
        <w:t>Manuale di preghiere,</w:t>
      </w:r>
      <w:r>
        <w:rPr/>
        <w:t xml:space="preserve"> Lecco 1915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5, (8-20)</w:t>
      </w:r>
    </w:p>
    <w:p>
      <w:pPr>
        <w:pStyle w:val="TextBody"/>
        <w:ind w:right="424" w:hanging="0"/>
        <w:rPr/>
      </w:pPr>
      <w:r>
        <w:rPr/>
        <w:t>Breve compendio della vita di San Girolamo Emiliani, Brivio 191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6, (35-10)</w:t>
      </w:r>
    </w:p>
    <w:p>
      <w:pPr>
        <w:pStyle w:val="TextBody"/>
        <w:ind w:right="424" w:hanging="0"/>
        <w:rPr/>
      </w:pPr>
      <w:r>
        <w:rPr/>
        <w:t>Abregè de la vie de Saint Jérome Emiliani (traduzione di Prof. Gelosi Giovanni), Foligno 192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7, (35-8)</w:t>
      </w:r>
    </w:p>
    <w:p>
      <w:pPr>
        <w:pStyle w:val="TextBody"/>
        <w:ind w:right="424" w:hanging="0"/>
        <w:rPr/>
      </w:pPr>
      <w:r>
        <w:rPr/>
        <w:t>Cpmpendio della vita di S. Girolamo Emiliani, Roma 186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8, (8-18)</w:t>
      </w:r>
    </w:p>
    <w:p>
      <w:pPr>
        <w:pStyle w:val="TextBody"/>
        <w:ind w:right="424" w:hanging="0"/>
        <w:rPr/>
      </w:pPr>
      <w:r>
        <w:rPr/>
        <w:t>Ristretto della vita di San Girolamo Emiliani, Bergamo 183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9, (8-19)</w:t>
      </w:r>
    </w:p>
    <w:p>
      <w:pPr>
        <w:pStyle w:val="TextBody"/>
        <w:ind w:right="424" w:hanging="0"/>
        <w:rPr/>
      </w:pPr>
      <w:r>
        <w:rPr/>
        <w:t>Ristretto della vita di S. Girolamo Emiliani, Bergamo 183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0, (52-6)</w:t>
      </w:r>
    </w:p>
    <w:p>
      <w:pPr>
        <w:pStyle w:val="TextBody"/>
        <w:ind w:right="424" w:hanging="0"/>
        <w:rPr/>
      </w:pPr>
      <w:r>
        <w:rPr/>
        <w:t>Relazione dell’aurora boreale veduta in Roma il 16.12.1737, Roma 173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2, (220-134)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3, (12-58)</w:t>
      </w:r>
    </w:p>
    <w:p>
      <w:pPr>
        <w:pStyle w:val="TextBody"/>
        <w:ind w:right="424" w:hanging="0"/>
        <w:rPr/>
      </w:pPr>
      <w:r>
        <w:rPr/>
        <w:t>Epigramma latino, pro restituta valetudine Benedicto XIV, Roma 175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 24, (82-71)</w:t>
      </w:r>
    </w:p>
    <w:p>
      <w:pPr>
        <w:pStyle w:val="TextBody"/>
        <w:ind w:right="424" w:hanging="0"/>
        <w:rPr/>
      </w:pPr>
      <w:r>
        <w:rPr/>
        <w:t>Lettere di illustri personaggi a P. Baldini G. Francesc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5, (85-39)</w:t>
      </w:r>
    </w:p>
    <w:p>
      <w:pPr>
        <w:pStyle w:val="TextBody"/>
        <w:ind w:right="424" w:hanging="0"/>
        <w:rPr/>
      </w:pPr>
      <w:r>
        <w:rPr/>
        <w:t>Lettere di detto e di Capponi a dett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(25-83) non c’è</w:t>
      </w:r>
    </w:p>
    <w:p>
      <w:pPr>
        <w:pStyle w:val="TextBody"/>
        <w:ind w:right="424" w:hanging="0"/>
        <w:rPr/>
      </w:pPr>
      <w:r>
        <w:rPr/>
        <w:t>Epistola ad Felicem M. Nerinium S. Alexii abatem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6, (85-105)</w:t>
      </w:r>
    </w:p>
    <w:p>
      <w:pPr>
        <w:pStyle w:val="TextBody"/>
        <w:ind w:right="424" w:hanging="0"/>
        <w:rPr/>
      </w:pPr>
      <w:r>
        <w:rPr/>
        <w:t>Vite di Arcadi illustr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7, (85-119)</w:t>
      </w:r>
    </w:p>
    <w:p>
      <w:pPr>
        <w:pStyle w:val="TextBody"/>
        <w:ind w:right="424" w:hanging="0"/>
        <w:rPr/>
      </w:pPr>
      <w:r>
        <w:rPr/>
        <w:t>Tragadie di Valard de la Motte, trasportate dal francese Ines De Castro, Collegio Clementino, Roma 172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8, (85-106)</w:t>
      </w:r>
    </w:p>
    <w:p>
      <w:pPr>
        <w:pStyle w:val="TextBody"/>
        <w:ind w:right="424" w:hanging="0"/>
        <w:rPr/>
      </w:pPr>
      <w:r>
        <w:rPr/>
        <w:t xml:space="preserve">Sui sepolcri degli antichi romani. In </w:t>
      </w:r>
      <w:r>
        <w:rPr>
          <w:u w:val="single"/>
        </w:rPr>
        <w:t>Giornale Arcadico, Tomo XLV (1830), pp. 229-245, (Casanatense, Per. Est. 127)</w:t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37-23</w:t>
      </w:r>
    </w:p>
    <w:p>
      <w:pPr>
        <w:pStyle w:val="TextBody"/>
        <w:ind w:right="424" w:hanging="0"/>
        <w:rPr/>
      </w:pPr>
      <w:r>
        <w:rPr/>
        <w:t>Lettera sopra le forze moventi, Calogerian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37-26</w:t>
      </w:r>
    </w:p>
    <w:p>
      <w:pPr>
        <w:pStyle w:val="TextBody"/>
        <w:ind w:right="424" w:hanging="0"/>
        <w:rPr/>
      </w:pPr>
      <w:r>
        <w:rPr/>
        <w:t>Relazione dell’aurora boreale veduta in Roma, il 16 Dicembre 1737, Calogerian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38-4</w:t>
      </w:r>
    </w:p>
    <w:p>
      <w:pPr>
        <w:pStyle w:val="TextBody"/>
        <w:ind w:right="424" w:hanging="0"/>
        <w:rPr/>
      </w:pPr>
      <w:r>
        <w:rPr/>
        <w:t>Lettera sopra le forze moventi, Calogerian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38-17</w:t>
      </w:r>
    </w:p>
    <w:p>
      <w:pPr>
        <w:pStyle w:val="TextBody"/>
        <w:ind w:right="424" w:hanging="0"/>
        <w:rPr/>
      </w:pPr>
      <w:r>
        <w:rPr/>
        <w:t>Relazione dell’aurora boreale veduta in Roma alli 16 Dicembre 1737, venendo li 17, Calogerian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  <w:u w:val="single"/>
        </w:rPr>
      </w:pPr>
      <w:r>
        <w:rPr>
          <w:b/>
        </w:rPr>
        <w:t>p. Balducci Pietro Ignazio</w:t>
        <w:tab/>
        <w:tab/>
        <w:t>25-59</w:t>
      </w:r>
    </w:p>
    <w:p>
      <w:pPr>
        <w:pStyle w:val="TextBody"/>
        <w:numPr>
          <w:ilvl w:val="0"/>
          <w:numId w:val="390"/>
        </w:numPr>
        <w:ind w:left="360" w:right="424" w:hanging="360"/>
        <w:rPr/>
      </w:pPr>
      <w:r>
        <w:rPr/>
        <w:t>Per la famosa vittoria riportata dall’ammiraglio Rodney sopra la flotta francese, traduzione latina</w:t>
      </w:r>
    </w:p>
    <w:p>
      <w:pPr>
        <w:pStyle w:val="TextBody"/>
        <w:numPr>
          <w:ilvl w:val="0"/>
          <w:numId w:val="390"/>
        </w:numPr>
        <w:ind w:left="360" w:right="424" w:hanging="360"/>
        <w:rPr/>
      </w:pPr>
      <w:r>
        <w:rPr/>
        <w:t>Al P. Giuseppe Salvi crs, Od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ucci Pietro Ignazio</w:t>
        <w:tab/>
        <w:tab/>
        <w:t>82-102</w:t>
      </w:r>
    </w:p>
    <w:p>
      <w:pPr>
        <w:pStyle w:val="TextBody"/>
        <w:ind w:right="424" w:hanging="0"/>
        <w:rPr/>
      </w:pPr>
      <w:r>
        <w:rPr/>
        <w:t xml:space="preserve">Sonetto e parafrasi latina ed epigramma latino, Pavia 1781. In </w:t>
      </w:r>
      <w:r>
        <w:rPr>
          <w:u w:val="single"/>
        </w:rPr>
        <w:t>Componimenti Accademici Affidati in morte di M. Teresa</w:t>
      </w:r>
      <w:r>
        <w:rPr/>
        <w:tab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Bollea L. C.</w:t>
        <w:tab/>
        <w:tab/>
        <w:tab/>
        <w:tab/>
        <w:t>233-56</w:t>
      </w:r>
    </w:p>
    <w:p>
      <w:pPr>
        <w:pStyle w:val="TextBody"/>
        <w:ind w:right="424" w:hanging="0"/>
        <w:rPr/>
      </w:pPr>
      <w:r>
        <w:rPr/>
        <w:t xml:space="preserve">Untori piemontesi e untori milanesi nella peste manzoniana del 1630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Boll. Stor. Bibl. </w:t>
      </w:r>
      <w:r>
        <w:rPr>
          <w:u w:val="single"/>
        </w:rPr>
        <w:t xml:space="preserve">Subalpino, </w:t>
      </w:r>
      <w:r>
        <w:rPr/>
        <w:t>Torino 1925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nfi Antonio</w:t>
        <w:tab/>
        <w:tab/>
        <w:tab/>
        <w:t>4-12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2-36</w:t>
      </w:r>
    </w:p>
    <w:p>
      <w:pPr>
        <w:pStyle w:val="TextBody"/>
        <w:ind w:right="424" w:hanging="0"/>
        <w:rPr/>
      </w:pPr>
      <w:r>
        <w:rPr/>
        <w:t>Storia della filosofia, Vol. 1°, Alba 1964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4-103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30-44</w:t>
      </w:r>
    </w:p>
    <w:p>
      <w:pPr>
        <w:pStyle w:val="TextBody"/>
        <w:ind w:right="424" w:hanging="0"/>
        <w:rPr/>
      </w:pPr>
      <w:r>
        <w:rPr/>
        <w:t>Dante: la filosofia e la teolog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45-33</w:t>
      </w:r>
    </w:p>
    <w:p>
      <w:pPr>
        <w:pStyle w:val="TextBody"/>
        <w:ind w:right="424" w:hanging="0"/>
        <w:rPr/>
      </w:pPr>
      <w:r>
        <w:rPr/>
        <w:t>Antonio Rosmini: principi della scienza morale, 195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45-55</w:t>
      </w:r>
    </w:p>
    <w:p>
      <w:pPr>
        <w:pStyle w:val="TextBody"/>
        <w:ind w:right="424" w:hanging="0"/>
        <w:rPr/>
      </w:pPr>
      <w:r>
        <w:rPr/>
        <w:t>Lettere al P. Provinciale Boeris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48-38</w:t>
      </w:r>
    </w:p>
    <w:p>
      <w:pPr>
        <w:pStyle w:val="TextBody"/>
        <w:ind w:right="424" w:hanging="0"/>
        <w:rPr/>
      </w:pPr>
      <w:r>
        <w:rPr/>
        <w:t>Appunti di filosofia teoretica, Nervi 195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50-119</w:t>
      </w:r>
    </w:p>
    <w:p>
      <w:pPr>
        <w:pStyle w:val="TextBody"/>
        <w:ind w:right="424" w:hanging="0"/>
        <w:rPr/>
      </w:pPr>
      <w:r>
        <w:rPr/>
        <w:t>Storia della filosofia (dall’Umanesimo all’Illuminism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50-132</w:t>
      </w:r>
    </w:p>
    <w:p>
      <w:pPr>
        <w:pStyle w:val="TextBody"/>
        <w:ind w:right="424" w:hanging="0"/>
        <w:rPr/>
      </w:pPr>
      <w:r>
        <w:rPr/>
        <w:t>Storia della filosofia, Vol. 3°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55-26</w:t>
      </w:r>
    </w:p>
    <w:p>
      <w:pPr>
        <w:pStyle w:val="TextBody"/>
        <w:ind w:right="424" w:hanging="0"/>
        <w:rPr/>
      </w:pPr>
      <w:r>
        <w:rPr/>
        <w:t>Storia della filosofia, Vol. 1°, 196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55-27</w:t>
      </w:r>
    </w:p>
    <w:p>
      <w:pPr>
        <w:pStyle w:val="TextBody"/>
        <w:ind w:right="424" w:hanging="0"/>
        <w:rPr/>
      </w:pPr>
      <w:r>
        <w:rPr/>
        <w:t>La pedagogia nel suo sviluppo storico, Vol. 1°, 197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198-31</w:t>
      </w:r>
    </w:p>
    <w:p>
      <w:pPr>
        <w:pStyle w:val="TextBody"/>
        <w:ind w:right="424" w:hanging="0"/>
        <w:rPr/>
      </w:pPr>
      <w:r>
        <w:rPr/>
        <w:t>Appunti di filosofia teoretica, Nervi 195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201-55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Normal"/>
        <w:numPr>
          <w:ilvl w:val="0"/>
          <w:numId w:val="4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23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23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23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50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130-43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Voll. 3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arbarigo Girolamo</w:t>
        <w:tab/>
        <w:tab/>
        <w:t>18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fisici, Padova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18-4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gli autori di “Questa scelta intorno alle diverse specie d’aria”. In </w:t>
      </w:r>
      <w:r>
        <w:rPr>
          <w:sz w:val="24"/>
          <w:u w:val="single"/>
        </w:rPr>
        <w:t>Scelta di opuscoli interessanti,</w:t>
      </w:r>
      <w:r>
        <w:rPr>
          <w:sz w:val="24"/>
        </w:rPr>
        <w:t xml:space="preserve"> Padova 17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34-2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aggi fisici, Padova 177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45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fisici, Padova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48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fisici, Padova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50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199-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sulla spiegazione di un fenomeno osservato dal cel. Sig. Franklin alla Sig.ra Elisabetta Caminer Turra. In </w:t>
      </w:r>
      <w:r>
        <w:rPr>
          <w:sz w:val="24"/>
          <w:u w:val="single"/>
        </w:rPr>
        <w:t>Opuscoli scelti,</w:t>
      </w:r>
      <w:r>
        <w:rPr>
          <w:sz w:val="24"/>
        </w:rPr>
        <w:t xml:space="preserve"> Vol. 2°, pag. 313, Milano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199-1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oria dei tentativi fatti finora per decidere se l’acqua sia convertibile in terra, tratta da un saggio sulla natura dell’acqua del P. G. B. In </w:t>
      </w:r>
      <w:r>
        <w:rPr>
          <w:sz w:val="24"/>
          <w:u w:val="single"/>
        </w:rPr>
        <w:t>Opuscoli scelti,</w:t>
      </w:r>
      <w:r>
        <w:rPr>
          <w:sz w:val="24"/>
        </w:rPr>
        <w:t xml:space="preserve"> Vol. IV, pag. 270, Milano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1, (1-10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aggio sopra il bello di proporzione in architettura, Bassano 180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2, (53-4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aggio sopra il bello di proporzione in architettura, Bassano 180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3, (199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sulla scompaosizione dell’alcali flogisticato, Bergamo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4, (22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dirizzate a P. Alessandro Barc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5,(46-12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Alessandro Barca, ms, (copie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6, (5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i teoremi per la divisione delle ragioni, Bergamo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7, (203-24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Nuovi teoremi per la divisione delle ragioni, Bergamo 178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8, (28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i teoremi per la divisione delle ragioni, Bergamo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9, (48-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i teoremi per la divisione delle ragioni supposte nella maggiore e minore disuguaglianza di doppio e contrario genere di quantità, Bergamo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10, (1-36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11, (50-11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ccadem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12, (46-18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sulto sugli Ospedali di Venez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2-10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nghe di Demostene volgarizzate, Milano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35-20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nghe di Demostene per eccitare gli Ateniesi contro Filippo re di Macedonia volgarizzate ed illustrate con prefazioni ed annotazioni storiche, Milano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9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1, (203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nghe di Demostene volgarizzate ed illustrate con prefazioni ed annotazioni storiche, Milano 181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. Barcovich Venceslao</w:t>
        <w:tab/>
        <w:tab/>
        <w:t>B. V., 2, (6-1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nghe di Demostene volgarizzate ed illustrate con prefazione ed annotazioni storiche, Milano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7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3, (38-24)</w:t>
      </w:r>
    </w:p>
    <w:p>
      <w:pPr>
        <w:pStyle w:val="Normal"/>
        <w:numPr>
          <w:ilvl w:val="0"/>
          <w:numId w:val="707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Saggio della origine e natura delle passioni, Calogerian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3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4/5, (14-38-39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aggio sulla origine e natura delle passioni, Milano 183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23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6, (204-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esistenza della Provvidenza e degli altri attributi di Dio ecc. Dissertazioni, Venezia 17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7, (53-22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8, (44-17 bis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ntorno al “Degli uffizi” di Ciceron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37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9, (44-1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azioni di Demoste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0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10, (44-1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 di compendio della storia del Sand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4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11, (44-1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i di mor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3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12, (44-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 della morale fondata nella sola ragione natur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8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3, (44-1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 del diritto delle genti. Principi della mor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5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14, (44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diritto naturale- tratta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8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15, (44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diritto naturale - tratta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2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rcovich Venceslao</w:t>
        <w:tab/>
        <w:tab/>
        <w:t>B. V., 16, (82-1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 del diritto delle ge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donio Luigi</w:t>
        <w:tab/>
        <w:tab/>
        <w:tab/>
        <w:t>53-2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era G. Battista</w:t>
        <w:tab/>
        <w:tab/>
        <w:t>50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17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gramma latino per vestizione, 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50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82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italiane e latin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82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95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 de SS. Trinitat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naba Ermanno</w:t>
        <w:tab/>
        <w:tab/>
        <w:t>130-64</w:t>
      </w:r>
    </w:p>
    <w:p>
      <w:pPr>
        <w:pStyle w:val="Normal"/>
        <w:numPr>
          <w:ilvl w:val="0"/>
          <w:numId w:val="547"/>
        </w:numPr>
        <w:ind w:left="283" w:right="1700" w:hanging="283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arocelli P.</w:t>
        <w:tab/>
        <w:tab/>
        <w:tab/>
        <w:tab/>
        <w:t>233-5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ue città liguri romane: Libarna ed Albintimilium. </w:t>
      </w:r>
      <w:r>
        <w:rPr>
          <w:sz w:val="24"/>
          <w:lang w:val="en-GB"/>
        </w:rPr>
        <w:t xml:space="preserve">In </w:t>
      </w:r>
      <w:r>
        <w:rPr>
          <w:sz w:val="24"/>
          <w:u w:val="single"/>
          <w:lang w:val="en-GB"/>
        </w:rPr>
        <w:t xml:space="preserve">Boll. Stor. Bibl. </w:t>
      </w:r>
      <w:r>
        <w:rPr>
          <w:sz w:val="24"/>
          <w:u w:val="single"/>
        </w:rPr>
        <w:t>Sulbalpino,</w:t>
      </w:r>
      <w:r>
        <w:rPr>
          <w:sz w:val="24"/>
        </w:rPr>
        <w:t xml:space="preserve"> Torino 19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anello Michele</w:t>
        <w:tab/>
        <w:tab/>
        <w:t>50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 Giuseppe</w:t>
        <w:tab/>
        <w:tab/>
        <w:tab/>
        <w:t>50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 Giuseppe Girolamo</w:t>
        <w:tab/>
        <w:t>50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 Guglielmo</w:t>
        <w:tab/>
        <w:tab/>
        <w:tab/>
        <w:t>36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gnana Luigi</w:t>
        <w:tab/>
        <w:tab/>
        <w:tab/>
        <w:t>45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gnana Luigi</w:t>
        <w:tab/>
        <w:tab/>
        <w:tab/>
        <w:t>220-1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h. Basso Giuseppe</w:t>
        <w:tab/>
        <w:tab/>
        <w:tab/>
        <w:t>50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ttaglia Stanislao</w:t>
        <w:tab/>
        <w:tab/>
        <w:t>201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7"/>
        </w:numPr>
        <w:ind w:left="283" w:right="1700" w:hanging="283"/>
        <w:jc w:val="both"/>
        <w:rPr>
          <w:sz w:val="24"/>
        </w:rPr>
      </w:pPr>
      <w:r>
        <w:rPr>
          <w:b/>
          <w:sz w:val="24"/>
        </w:rPr>
        <w:t>Battaglia Secondo</w:t>
        <w:tab/>
        <w:tab/>
        <w:t>4-1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ttaglio Secondo</w:t>
        <w:tab/>
        <w:tab/>
        <w:t>53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pera pedagogica di G. Battista Chicherio nel quadro degli ordinamenti scolastici della Congregazione Somasca, 1963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udi Selve Costanzo</w:t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funebre per Clemente A. Trotti, Savigliano 18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udi Selve Costanzo</w:t>
        <w:tab/>
        <w:tab/>
        <w:t>45-3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onetti coronari in versi della R. Accademia di Fossano per il solenne ingresso di Mons. Luigi Fransoni, Cuneo 182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udi Selve Costanzo</w:t>
        <w:tab/>
        <w:tab/>
        <w:t>201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udi Selve E. Costanzo</w:t>
        <w:tab/>
        <w:tab/>
        <w:t>Ro. Cl. 16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sacrosancta ed individua Trinitate oratio. Convittore: Francesco De Pretis, Roma 18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va Andrea</w:t>
        <w:tab/>
        <w:tab/>
        <w:tab/>
        <w:t>249-1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tione de la vita christiana, Genova 15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ava Luigi </w:t>
        <w:tab/>
        <w:tab/>
        <w:tab/>
        <w:t>220-1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effa-Catenazzi</w:t>
        <w:tab/>
        <w:tab/>
        <w:tab/>
        <w:t>230-8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enza voi Lugano mi parrebbe un deserto” (P. Del Borghetto). Riflessi d’Arcadici nella Svizzera Italiana. In </w:t>
      </w:r>
      <w:r>
        <w:rPr>
          <w:sz w:val="24"/>
          <w:u w:val="single"/>
        </w:rPr>
        <w:t>AA. VV.: Lingua e letteratura italiana in Svizzera. Atti Convegno Università di Losanna,</w:t>
      </w:r>
      <w:r>
        <w:rPr>
          <w:sz w:val="24"/>
        </w:rPr>
        <w:t xml:space="preserve"> 21-23.5.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6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i S. Giuseppe da Copertino, Venezia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4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onimenti in Accademia Affidati, Pav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5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carattere e sulle massime del sec. XVIII. Ragionamenti, Milano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6. 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e lodi di S. Pietro d’Alcantara, Venezia 17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3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sertazione sopra l’iniziazione ai misteri Eleusini, ovvero nuova spiegazione del libro VI di Virgil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48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carattere e sulle massime del sec. XVIII. Ragionamenti, Milano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50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i, Pavia 1781. In </w:t>
      </w:r>
      <w:r>
        <w:rPr>
          <w:sz w:val="24"/>
          <w:u w:val="single"/>
        </w:rPr>
        <w:t>Componimenti accademici Affidati in morte di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95-6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Per le nozze di Don Ridolfo Varano con M. Maddalena Zanardi, Macera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95-6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 riti nuziali dell’antico popolo di Dio, cant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03-3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Delle lodi di S. Pietro d’Alcantara. Orazione,Venezia 178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 G. Carlo</w:t>
        <w:tab/>
        <w:tab/>
        <w:tab/>
        <w:t>50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ngeri Girolamo</w:t>
        <w:tab/>
        <w:tab/>
        <w:t>1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ni Ferdinando</w:t>
        <w:tab/>
        <w:tab/>
        <w:t>50-1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lla Giulia, canz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ni Ferdinand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Nozze Sottocasa-Lupi, Bergamo 1775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ni Ferdinand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Poesie per le nozze Sottocasa- Lupi,</w:t>
      </w:r>
      <w:r>
        <w:rPr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mbo G. Francesco</w:t>
        <w:tab/>
        <w:tab/>
        <w:t>50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Manz. 1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sopra Alessandro Manzoni, Foligno 188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5-2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Preci ed esercizi di pietà che si praticano nel Collegio di Spello, Foligno 187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15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stituzioni pe’ Novizi di prima e seconda prova della Congregazione de’ Ch. Reg. Somaschi, compilate dal Rev.mo P. Maurizio De’ Domis, versione, Venezi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21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25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poesia inspirata dalla Religione, Mila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45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funebre del Cav. Comm. Luigi Giacomelli, Treviso 18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46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70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calza Carlo</w:t>
        <w:tab/>
        <w:tab/>
        <w:tab/>
        <w:t>50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12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nno somasco: novembre, Magenta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45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p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45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nno somasco: novembre, Magenta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47-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84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tivoglio Girolamo</w:t>
        <w:tab/>
        <w:tab/>
        <w:t>130-1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audi Antonio</w:t>
        <w:tab/>
        <w:tab/>
        <w:tab/>
        <w:t>45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etta Ludovico</w:t>
        <w:tab/>
        <w:tab/>
        <w:tab/>
        <w:t>50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gadano Luigi</w:t>
        <w:tab/>
        <w:tab/>
        <w:tab/>
        <w:t>50-1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igura e l’opera di Stomschi Addu I, re di Assiria, alla luce delle più recenti scoperte, 1955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ergadano Luigi</w:t>
        <w:tab/>
        <w:tab/>
        <w:tab/>
        <w:t>220-1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gese Giuseppe</w:t>
        <w:tab/>
        <w:tab/>
        <w:tab/>
        <w:t>40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gese Giuseppe</w:t>
        <w:tab/>
        <w:tab/>
        <w:tab/>
        <w:t>44-5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Ricerca nell’Archivio della Curia vescovile di Casale Monferrato, 197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ergesio </w:t>
        <w:tab/>
        <w:tab/>
        <w:tab/>
        <w:tab/>
        <w:t>201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45-5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55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130-72</w:t>
      </w:r>
    </w:p>
    <w:p>
      <w:pPr>
        <w:pStyle w:val="Normal"/>
        <w:numPr>
          <w:ilvl w:val="0"/>
          <w:numId w:val="681"/>
        </w:numPr>
        <w:ind w:left="283" w:right="1700" w:hanging="283"/>
        <w:jc w:val="both"/>
        <w:rPr>
          <w:sz w:val="24"/>
        </w:rPr>
      </w:pPr>
      <w:r>
        <w:rPr>
          <w:sz w:val="24"/>
        </w:rPr>
        <w:t>Agostino nel trattato De catechizandis rudibu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130-1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fe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130-145</w:t>
      </w:r>
    </w:p>
    <w:p>
      <w:pPr>
        <w:pStyle w:val="Normal"/>
        <w:numPr>
          <w:ilvl w:val="0"/>
          <w:numId w:val="491"/>
        </w:numPr>
        <w:ind w:left="283" w:right="1700" w:hanging="283"/>
        <w:jc w:val="both"/>
        <w:rPr>
          <w:sz w:val="24"/>
        </w:rPr>
      </w:pPr>
      <w:r>
        <w:rPr>
          <w:sz w:val="24"/>
        </w:rPr>
        <w:t>Paolo visto da S. Giovanni Crisostomo attraverso le 7 Omelie “in luadm S. Pauli”.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130-1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l V al VI libro dell’”Esamerone” di S. Ambrog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ernardi Jacopo</w:t>
        <w:tab/>
        <w:tab/>
        <w:tab/>
        <w:t>206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Jacopo Ferrazzi (epistolario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70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82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bibliograf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82-1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d Ill.mum et Rev.mum Antonium Redettum episcopum bergomensem gratulat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82-92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alogo dei lib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95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ma e in occasione che prende l’abito religioso la N. D. Anna M. Balbi, Venez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retta Giov. Antonio</w:t>
        <w:tab/>
        <w:tab/>
        <w:t>46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fr. Berta G. Battista</w:t>
        <w:tab/>
        <w:tab/>
        <w:tab/>
        <w:t>201-91</w:t>
      </w: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azzoli G. Crisostomo</w:t>
        <w:tab/>
        <w:t>47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a Josè</w:t>
        <w:tab/>
        <w:tab/>
        <w:tab/>
        <w:t>45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ini Emilio</w:t>
        <w:tab/>
        <w:tab/>
        <w:tab/>
        <w:t>13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punti di storia di Somasc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ini Emilio</w:t>
        <w:tab/>
        <w:tab/>
        <w:tab/>
        <w:t>29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scolast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ini Emilio</w:t>
        <w:tab/>
        <w:tab/>
        <w:tab/>
        <w:t>29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ini Emilio</w:t>
        <w:tab/>
        <w:tab/>
        <w:tab/>
        <w:t>36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ertonasco Bartolomeo </w:t>
        <w:tab/>
        <w:tab/>
        <w:t>201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ni Maurizio</w:t>
        <w:tab/>
        <w:tab/>
        <w:tab/>
        <w:t>Ro. Cl. 1530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Coronata deipara pro annoversaria celebritate Beatissimae Virginis Assumptae, Collegio Clementino, Roma 166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ni Maurizio</w:t>
        <w:tab/>
        <w:tab/>
        <w:tab/>
        <w:t>Ro. Cl. 15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ntus triumphantis Eclesiae ad militantis vota varias Deiparae Virgini, Collegio Clementino, Roma 16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ni Maurizio</w:t>
        <w:tab/>
        <w:tab/>
        <w:tab/>
        <w:t>1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’encomi della carità, orazione panegirica in lode di S. Antonio da Padova, (Torino) 16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sio Giuseppe</w:t>
        <w:tab/>
        <w:tab/>
        <w:tab/>
        <w:t>36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sio Giuseppe</w:t>
        <w:tab/>
        <w:tab/>
        <w:tab/>
        <w:t>40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egni architetton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sio Giuseppe</w:t>
        <w:tab/>
        <w:tab/>
        <w:tab/>
        <w:t>48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a modificazione alla pila di Volta, memoria, Lugano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sio Giuseppe</w:t>
        <w:tab/>
        <w:tab/>
        <w:tab/>
        <w:t>9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visione a differenti distanze e dell’acromatismo dell’occhio, Riviera Ligure 18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eloni Giov. Francesco</w:t>
        <w:tab/>
        <w:t>15-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Orazione panegirica di S. Girolamo Emiliani detta in Como, il 20.7.1843, Milano 185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eloni Giov. Francesco</w:t>
        <w:tab/>
        <w:t>50-1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ggio con i Bettel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. Domenico</w:t>
        <w:tab/>
        <w:tab/>
        <w:t>46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iuseppe</w:t>
        <w:tab/>
        <w:tab/>
        <w:t>2</w:t>
        <w:tab/>
        <w:t>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attato contro l’ateismo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iuseppe</w:t>
        <w:tab/>
        <w:tab/>
        <w:tab/>
        <w:t>32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pace dell’anima e della contentezza dello spirito, trattato tradotto dal francese, accresciuto di circa un terzo dell’originale, Roma 17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iuseppe</w:t>
        <w:tab/>
        <w:tab/>
        <w:tab/>
        <w:t>39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ietro Ross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iuseppe</w:t>
        <w:tab/>
        <w:tab/>
        <w:tab/>
        <w:t>84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apa è morto. Poesia, Genova 18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iaggi Nicolò</w:t>
        <w:tab/>
        <w:tab/>
        <w:tab/>
        <w:t>1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 in onore di Maria Adelaide Regina di Sardegna, Roma 18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a vecchiezza, S. Pier d’Arena 189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.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aiuto nel dolore, traduzione dal francese, Genova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aiuto nel dolore, traduzione dal francese, Genova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onforti del Vangelo proposti a quelli che soffrono, Genov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iaggi Nicolò</w:t>
        <w:tab/>
        <w:tab/>
        <w:tab/>
        <w:t>5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nsieri predic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 predic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7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ai giov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dolore e consolazioni a quelli che soffrono, vers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per il mese del S. Cuo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dirizzate a P. Biaggi Nicolò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 sac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dirizzate a P. Biaggi Nicolò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iegazioni evangel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e appu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i e meditaz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4 opuscoli divo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 vari.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elta di poesie originali e tradotte, 1841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liloquio dell’an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.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Le verità del Cristianesimo.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vecchia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rassegnaz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via dell’eterna salu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otto beatitud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lmi penitenzia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tre tabernaco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inque offerte della Passione e Morte di N. S. Gesù cris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nsieri sul Cristianesimo e prove della sua verità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matrimon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pecca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a carità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crizioni ed epigramm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fessi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nitenz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cetti della Chie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indulgenze e Giubile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radisus precum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sette parole di Cristo sulla Croc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uscoli diversi sui defu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6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7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ve Maria, ode saffica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1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1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1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i familiari sopra il Santo Sacrificio della Mess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iegazioni delle epistole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i sul Decalog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e fattu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9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di aministraz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3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3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ssatemp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4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onforti del Vangelo proposti a quelli che soffrono, Genov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onforti del Vangelo proposti a quelli che soffrono, Genov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4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onforti del Vangelo proposti a quelli che soffrono, Genova 189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4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aiuto nel dolore, Genova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6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di dedica a Mons. Salvatore Magnasco Arciv. di Genova, della norma parochorum, Genova 1.8.18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0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 mar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0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0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uscol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ul Sacro Cuo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gioia dell’anima cristia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ria in prima Comunione e Cres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3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cuni abbozzi di spiegazione del S. Vangelo ai giov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ditazioni sulla Passione di N. S. Gesù Cristo per i venerdì della Quares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oni dal lati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33</w:t>
      </w:r>
    </w:p>
    <w:p>
      <w:pPr>
        <w:pStyle w:val="Normal"/>
        <w:numPr>
          <w:ilvl w:val="0"/>
          <w:numId w:val="251"/>
        </w:numPr>
        <w:ind w:left="283" w:right="1700" w:hanging="283"/>
        <w:jc w:val="both"/>
        <w:rPr>
          <w:sz w:val="24"/>
        </w:rPr>
      </w:pPr>
      <w:r>
        <w:rPr>
          <w:sz w:val="24"/>
        </w:rPr>
        <w:t>Sulle pubbliche calamità</w:t>
      </w:r>
    </w:p>
    <w:p>
      <w:pPr>
        <w:pStyle w:val="Normal"/>
        <w:numPr>
          <w:ilvl w:val="0"/>
          <w:numId w:val="251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Dei molti frutti dell’orazione. Opere del P. Luigi Granata, tradotte in italiano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6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siderazioni cristia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6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esima e prima Comun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, Voll. 4, md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per vestizioni e profess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1.a par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2.a par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echism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4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criz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rso di letteratura italia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due per il giorno dei Santi e il giornodei Mor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52 istruz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per possesso parrocchi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9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alle Salesiane,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holastic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9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spettanti al governo dell’Ordi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40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per il governo dell’Ordi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per il primo e l’ultimo giorno dell’an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a santificazione delle fe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cardinali a p. Biaggi Nicolò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si di mor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 per discorsi funeb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109-A, B. C. D. E. F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 P. Biaggi dal 1881 al 18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2"/>
        </w:numPr>
        <w:ind w:left="283" w:right="1700" w:hanging="283"/>
        <w:jc w:val="both"/>
        <w:rPr/>
      </w:pPr>
      <w:r>
        <w:rPr>
          <w:b/>
          <w:sz w:val="24"/>
        </w:rPr>
        <w:t>Biaggi Nicolò</w:t>
        <w:tab/>
        <w:tab/>
        <w:tab/>
        <w:t xml:space="preserve">40-109-G. </w:t>
      </w:r>
      <w:r>
        <w:rPr>
          <w:b/>
          <w:sz w:val="24"/>
          <w:lang w:val="fr-FR"/>
        </w:rPr>
        <w:t>H. I. L. M. N. O. P. Q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 P. Biaggi dal 1885 al 15.6.18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0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pastora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1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per le domeniche d’Avvento e Epifan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1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e domeniche post-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5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Gener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5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gli spos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5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ercizi spiritu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6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6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0-2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33-7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alve Regina, Inno. In </w:t>
      </w:r>
      <w:r>
        <w:rPr>
          <w:sz w:val="24"/>
          <w:u w:val="single"/>
        </w:rPr>
        <w:t>Nella solenne incoronazione della Madonna Grande in Treviso,</w:t>
      </w:r>
      <w:r>
        <w:rPr>
          <w:sz w:val="24"/>
        </w:rPr>
        <w:t xml:space="preserve"> Treviso 18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ianchi Antonio</w:t>
        <w:tab/>
        <w:tab/>
        <w:tab/>
        <w:t>33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recitata ne’ solenni funerali del Padre Gian Nicola Chiesa, Napoli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Antonio</w:t>
        <w:tab/>
        <w:tab/>
        <w:tab/>
        <w:t>33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e’ solenni funerali del Reverendissimo Padre D. Gian Maria Della Torre, Napoli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Antonio</w:t>
        <w:tab/>
        <w:tab/>
        <w:tab/>
        <w:t>33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due pro studiorum instauratione in Collegio Macedonio, napoli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Antonio</w:t>
        <w:tab/>
        <w:tab/>
        <w:tab/>
        <w:t>39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i Padri nel Limbo si annunzia la nascita del redentore, canz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Antonio M.</w:t>
        <w:tab/>
        <w:tab/>
        <w:t>55-5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Applausi poetici a Don Maurizio Salabue, </w:t>
      </w:r>
      <w:r>
        <w:rPr>
          <w:sz w:val="24"/>
        </w:rPr>
        <w:t>Lugano 17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Girolamo</w:t>
        <w:tab/>
        <w:tab/>
        <w:tab/>
        <w:t>50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Isidoro</w:t>
        <w:tab/>
        <w:tab/>
        <w:tab/>
        <w:t>46-1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Ruggero</w:t>
        <w:tab/>
        <w:tab/>
        <w:tab/>
        <w:t>Trev. 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rodigiosa liberazione di S. Girolamo Emiliani. In </w:t>
      </w:r>
      <w:r>
        <w:rPr>
          <w:sz w:val="24"/>
          <w:u w:val="single"/>
        </w:rPr>
        <w:t>Numero unico: la Basilica di S. Maria Maggiore,</w:t>
      </w:r>
      <w:r>
        <w:rPr>
          <w:sz w:val="24"/>
        </w:rPr>
        <w:t xml:space="preserve"> 15 Agosto 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Ruggero</w:t>
        <w:tab/>
        <w:tab/>
        <w:tab/>
        <w:t>Trev. 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oria della Basilica di S. Maria Maggiore. In </w:t>
      </w:r>
      <w:r>
        <w:rPr>
          <w:sz w:val="24"/>
          <w:u w:val="single"/>
        </w:rPr>
        <w:t>Numero unico: la Basilica di S. Maria Maggiore,</w:t>
      </w:r>
      <w:r>
        <w:rPr>
          <w:sz w:val="24"/>
        </w:rPr>
        <w:t xml:space="preserve"> 15 Agosto 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Ruggero</w:t>
        <w:tab/>
        <w:tab/>
        <w:tab/>
        <w:t>36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1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in Doce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6-8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r una storia della nostra Congregazione. In </w:t>
      </w:r>
      <w:r>
        <w:rPr>
          <w:sz w:val="24"/>
          <w:u w:val="single"/>
        </w:rPr>
        <w:t>Riv. Ordine Padri Somaschi,</w:t>
      </w:r>
      <w:r>
        <w:rPr>
          <w:sz w:val="24"/>
        </w:rPr>
        <w:t xml:space="preserve"> Rapallo, 1958-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25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una storia della nostra Congregazione, 19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25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una storia della nostra Congregazi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30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ulto di Dante tra i Padri Somasch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30-4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icordando il poeta Giulio Salvadori. In </w:t>
      </w:r>
      <w:r>
        <w:rPr>
          <w:sz w:val="24"/>
          <w:u w:val="single"/>
        </w:rPr>
        <w:t>Riv. Padri Somaschi,</w:t>
      </w:r>
      <w:r>
        <w:rPr>
          <w:sz w:val="24"/>
        </w:rPr>
        <w:t xml:space="preserve">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39-25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igini e sviluppi della Compagnia dei Servi dei Poveri, Voll. 2, 1941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rfanotrofio come fu concepito e attuato dal Mia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19</w:t>
      </w:r>
    </w:p>
    <w:p>
      <w:pPr>
        <w:pStyle w:val="Normal"/>
        <w:numPr>
          <w:ilvl w:val="0"/>
          <w:numId w:val="830"/>
        </w:numPr>
        <w:ind w:left="283" w:right="1700" w:hanging="283"/>
        <w:jc w:val="both"/>
        <w:rPr>
          <w:sz w:val="24"/>
        </w:rPr>
      </w:pPr>
      <w:r>
        <w:rPr>
          <w:sz w:val="24"/>
        </w:rPr>
        <w:t>Unione e separazione dai teatini</w:t>
      </w:r>
    </w:p>
    <w:p>
      <w:pPr>
        <w:pStyle w:val="Normal"/>
        <w:numPr>
          <w:ilvl w:val="0"/>
          <w:numId w:val="830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La Compagnia e l’istruzione catechistic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anni critici e la ripresa, 1537-15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viluppo delle opere, 1556-15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orfanotrofi e le Compagnie dei Deputa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mpagnia viene ascritta fra gli Ordini Regol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5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9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pratiche per la cura degli alunni esterni delle nostre scuo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55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ticoli stampa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82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cuni capitoli della storia dei Padri Somas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1201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o giorgio</w:t>
        <w:tab/>
        <w:tab/>
        <w:tab/>
        <w:t>84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o Renato</w:t>
        <w:tab/>
        <w:tab/>
        <w:tab/>
        <w:t>40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o Renato</w:t>
        <w:tab/>
        <w:tab/>
        <w:tab/>
        <w:t>45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gnamo Pietro</w:t>
        <w:tab/>
        <w:tab/>
        <w:tab/>
        <w:t>201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iscioni Luigi</w:t>
        <w:tab/>
        <w:tab/>
        <w:tab/>
        <w:t>220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lavoro del Padre Somasco nel Colleg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scioni Luigi</w:t>
        <w:tab/>
        <w:tab/>
        <w:tab/>
        <w:t>220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langero Giacomo</w:t>
        <w:tab/>
        <w:tab/>
        <w:t>12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dipo re, traduz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langero Giacomo</w:t>
        <w:tab/>
        <w:tab/>
        <w:t>25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ccia Antonio</w:t>
        <w:tab/>
        <w:tab/>
        <w:tab/>
        <w:t>50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ccoli Alessandro</w:t>
        <w:tab/>
        <w:tab/>
        <w:t>7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endium privilegiorum facultatum et gratiarum Clericorum Regularium Congregationis Somaschae, Brixiae 16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ccoli Alessandro</w:t>
        <w:tab/>
        <w:tab/>
        <w:t>220-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4-1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45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auguri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46-1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ss. spiritu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84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85-1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, (con indice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o Giuseppe</w:t>
        <w:tab/>
        <w:tab/>
        <w:tab/>
        <w:t>130-1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tti Giuseppe</w:t>
        <w:tab/>
        <w:tab/>
        <w:tab/>
        <w:t>36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offito Giuseppe</w:t>
        <w:tab/>
        <w:tab/>
        <w:tab/>
        <w:t>230-8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ari Raffaele. In </w:t>
      </w:r>
      <w:r>
        <w:rPr>
          <w:sz w:val="24"/>
          <w:u w:val="single"/>
        </w:rPr>
        <w:t xml:space="preserve">I Chierici Regolari Barnabiti o della Congregazione dei Chierici Regolari di San Paolo ..., </w:t>
      </w:r>
      <w:r>
        <w:rPr>
          <w:sz w:val="24"/>
        </w:rPr>
        <w:t>Firenze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drini Domenico</w:t>
        <w:tab/>
        <w:tab/>
        <w:t>11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zioni di storia ecclesiastica, 1786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36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p. Bolis Giuseppe</w:t>
        <w:tab/>
        <w:tab/>
        <w:tab/>
        <w:t>47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sulla carità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ulla Madon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 Avvento a Circoncis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 tempo di Efipan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 Domenica di Settuagesima a Domenica di Quinquages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 1.a a IV.a di Quares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di Passione alla Domenica fra l’ottava dell’Ascens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 tempo di Pasqu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 giorno di Pentecoste alla Domenica IV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V.a alla Domenica IX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X.a alla Domenica XIII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XIV.a alla Domeniva XV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XVI.a alla Domenica XX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XXI.a alla Domenica ultim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sull’Eucarest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51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ena dell’Immacolat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130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 funebri di Padri Somasch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13.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uodecim Caesar Austriaci, Pav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4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e per l’orazione mentale, I, Roma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4-108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e per l’orazione mentale, Roma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0"/>
        </w:numPr>
        <w:ind w:left="283" w:right="1700" w:hanging="283"/>
        <w:jc w:val="both"/>
        <w:rPr>
          <w:sz w:val="24"/>
        </w:rPr>
      </w:pPr>
      <w:r>
        <w:rPr>
          <w:b/>
          <w:sz w:val="24"/>
        </w:rPr>
        <w:t>Bolzi Gregorio</w:t>
        <w:tab/>
        <w:tab/>
        <w:tab/>
        <w:t>13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o-ComensisGl. Reg. Gongr. Somaschae orarium poeticum seu De Caelestibus epigrammata Pars Prima, MDCLXV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1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olzi Gregorio</w:t>
        <w:tab/>
        <w:tab/>
        <w:tab/>
        <w:t>13-103</w:t>
      </w:r>
    </w:p>
    <w:p>
      <w:pPr>
        <w:pStyle w:val="Normal"/>
        <w:ind w:right="1700" w:hanging="0"/>
        <w:jc w:val="both"/>
        <w:rPr/>
      </w:pPr>
      <w:r>
        <w:rPr>
          <w:sz w:val="24"/>
          <w:lang w:val="en-GB"/>
        </w:rPr>
        <w:t xml:space="preserve">Clericorum Regularium Gongregationis Somaschae Lararium poeticum. </w:t>
      </w:r>
      <w:r>
        <w:rPr>
          <w:sz w:val="24"/>
        </w:rPr>
        <w:t>Pars altera, Novocomi MDCLXV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olzi Gregorio</w:t>
        <w:tab/>
        <w:tab/>
        <w:tab/>
        <w:t>50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Bolzi Gregorio</w:t>
        <w:tab/>
        <w:tab/>
        <w:tab/>
        <w:t>50-1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e instruttione per l’orazione mentale, Trento 16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50-1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struttione per l’oratione mentale, Trento 16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53-7</w:t>
      </w:r>
    </w:p>
    <w:p>
      <w:pPr>
        <w:pStyle w:val="Normal"/>
        <w:numPr>
          <w:ilvl w:val="0"/>
          <w:numId w:val="545"/>
        </w:numPr>
        <w:ind w:left="283" w:right="1700" w:hanging="283"/>
        <w:jc w:val="both"/>
        <w:rPr>
          <w:sz w:val="24"/>
        </w:rPr>
      </w:pPr>
      <w:r>
        <w:rPr>
          <w:sz w:val="24"/>
        </w:rPr>
        <w:t>Diario spirituale, ms (trascritto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130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obitu Caroli Emmanuelis Madrutii. Decastico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197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ttione per l’orazione mentale, Roma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mbini Paoli</w:t>
        <w:tab/>
        <w:tab/>
        <w:tab/>
        <w:t>14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diem Sanctorum Parasceves. Oratio, Romae 16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mbini Paolo</w:t>
        <w:tab/>
        <w:tab/>
        <w:tab/>
        <w:t>33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stigium Gymnasii quod in Romano Soc. Jesu Collegio etc., Roma 16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mbini Paoli</w:t>
        <w:tab/>
        <w:tab/>
        <w:tab/>
        <w:t>50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mbini Paolo</w:t>
        <w:tab/>
        <w:tab/>
        <w:tab/>
        <w:t>197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 in funere Margaritae Austriacae Hispaniarum Regiane Catholicae, Roma 16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acina Giovanni</w:t>
        <w:tab/>
        <w:tab/>
        <w:t>25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Veneziano a Como. San girolamo Miani e l’attività caritativa dei Comaschi nel primo Cinquecento. Edizioni Gallio, Como,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acina Giovanni</w:t>
        <w:tab/>
        <w:tab/>
        <w:t>85-21-21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religiosa a Pavia durante il secolo XVI e l’azione caritativa di A. M. Gambarana e dei Somaschi, Voll. 2, 1975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onagrazia Girolamo </w:t>
        <w:tab/>
        <w:tab/>
        <w:t>50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agrazia Girolamo</w:t>
        <w:tab/>
        <w:tab/>
        <w:t>53-2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a sulla Fortuna, Treviso 16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cio Francesco</w:t>
        <w:tab/>
        <w:tab/>
        <w:tab/>
        <w:t>95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a nel Seminario di Castello in Venez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lli Bartolomeo</w:t>
        <w:tab/>
        <w:tab/>
        <w:t>46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Gaspare</w:t>
        <w:tab/>
        <w:tab/>
        <w:tab/>
        <w:t>220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9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ta obsequii, Venetiis 17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33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ta obsequii, Venezia 17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50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82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95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m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95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Tripode dono di Apollo, dedicato all’Em. Sig. Card. Basadonna dai Nobili del Collegio di Verona, 16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204-42</w:t>
      </w:r>
    </w:p>
    <w:p>
      <w:pPr>
        <w:pStyle w:val="Normal"/>
        <w:numPr>
          <w:ilvl w:val="0"/>
          <w:numId w:val="541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Vota obsequii, Venezia 170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onfadio Bernardino</w:t>
        <w:tab/>
        <w:tab/>
        <w:t>85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signori Giuseppe</w:t>
        <w:tab/>
        <w:tab/>
        <w:t>50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,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ifacio Paolo</w:t>
        <w:tab/>
        <w:tab/>
        <w:tab/>
        <w:t>95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sano Maggiorino</w:t>
        <w:tab/>
        <w:tab/>
        <w:t>201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tà Sebastiano</w:t>
        <w:tab/>
        <w:tab/>
        <w:tab/>
        <w:t>40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olamento dei Colleg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tà Sebastiano</w:t>
        <w:tab/>
        <w:tab/>
        <w:tab/>
        <w:t>50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Borcano Paolino</w:t>
        <w:tab/>
        <w:tab/>
        <w:tab/>
        <w:t>220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Borghese Girolamo</w:t>
        <w:tab/>
        <w:tab/>
        <w:t>50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, (16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, (13-7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e Ottave: il trionfo della clemenza di Nostro Sig. Papa Pio IX, Roma 18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, (4-8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4, (17-7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5, (17-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7, (17-2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8, (15-2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p. Buonfiglio</w:t>
        <w:tab/>
        <w:t>B. T. 9, (9-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p. Buonfiglio</w:t>
        <w:tab/>
        <w:t>B. T. 10, (15-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1, (36-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aduzione di Ezechiel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2, (201-15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di poesia italiana e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3, (13-9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rzine in morte del marchese Tommaso Gargallo, Ferrara 18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4, (13-10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Chiarissimo Monsignore Gian Carlo Gentili, autore del l’Elogio del celebre Anatomico Bartolomeo Eustacchio di Sanseverino, sonet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5, (82-13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7, (25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8, (17-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 Maria, terzine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9, (82-12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lusione agli stud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0, (48-3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 un baldacchino operato in Roma per la chiesa parrocchiale di S. Maria in Aquiro, discorso, Roma 18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1, (70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2, (27-4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 da Borgogno T. e continuato da Buonfiglio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3, (251-1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o di S. Girolamo Emil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4, (82-7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crit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De Loliis</w:t>
        <w:tab/>
        <w:tab/>
        <w:t>B. T. 25, (82-7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(niente), ms (!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6, (27-4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i Isai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7, (27-4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i Isai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8, (17-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9, (82-13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one di Isa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0, (82-134-B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one di Isa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1, (82-1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abula philosophica, (Fiorenzo Galli), Genova 1835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D. Maria Teresa Ricci ( di C. E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llegramenti al Co. Severino Servanzi Colli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 S. E. il Principe D. Alessandro Torlonia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Nob. Fanciullo Giovanni Servanzi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Ch.mo Mons. Can. G. Carlo Gentile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Sig. Co. Severino Servanzi Colli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p. Buonfiglio, p. Moizo</w:t>
        <w:tab/>
        <w:t>B. T. 33, (25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aia, Ezechiele, Geremia, recati in terza ri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3, (25-2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, Geremia, recati in terza ri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one in 3.a rima dei 4 capi delle Lamentazioni del Profeta Geremia, Genova 18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5, ( 50-2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6, (50-23 bis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2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liriche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p. Borgogno Tomaso, p. Buonfiglio</w:t>
        <w:tab/>
        <w:t>15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17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p. Buonfiglio</w:t>
        <w:tab/>
        <w:t>17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25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i P. Gaspare Leonarducci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50-23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 ( a cura di P. Marco Tentorio 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82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i isaia recata in terza r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ro Cristoforo</w:t>
        <w:tab/>
        <w:tab/>
        <w:tab/>
        <w:t>50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rone Bartolomeo</w:t>
        <w:tab/>
        <w:tab/>
        <w:t>201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 Alessandro</w:t>
        <w:tab/>
        <w:tab/>
        <w:tab/>
        <w:t>5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amore di Filotea, ragionamenti, Milano 16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 Alessandro</w:t>
        <w:tab/>
        <w:tab/>
        <w:tab/>
        <w:t>5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morte di Filotea, ragionamenti, Milano 16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 Alessandro</w:t>
        <w:tab/>
        <w:tab/>
        <w:tab/>
        <w:t>50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 Carlo</w:t>
        <w:tab/>
        <w:tab/>
        <w:tab/>
        <w:t>130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tti Girolamo</w:t>
        <w:tab/>
        <w:tab/>
        <w:t>201-1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si Enrico</w:t>
        <w:tab/>
        <w:tab/>
        <w:tab/>
        <w:t>7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tiche ferie in Rea, Pavia 16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si Enrico</w:t>
        <w:tab/>
        <w:tab/>
        <w:tab/>
        <w:t>83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tiche ferie in Rea, Pavia 16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, (36-38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Epistolario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2, (197-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erpretazione fascista dell’enigma dantesco: vivi e conobbi... Pescia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3, (4-3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4, (4-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5, (7-6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Vol. 2°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6-7, (13-58-5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Voll. 2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8, (4-4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Pescia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9, (4-4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Pescia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0, (4-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versazioni dantesche, Rapallo 19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1, (13-6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e tre piante del Purgatorio dantesco, della radice su cui siede Beatrice e della terra vera, Pescia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2, (4-6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eatrice di Vita Nuova non è che la Fede oggettiva, Pescia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3-16, (202-30-3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scellanea di studi danteschi, Voll. 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7, (13-8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reso il poema sacro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ari Antonio</w:t>
        <w:tab/>
        <w:tab/>
        <w:tab/>
        <w:t>220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assi Luigi</w:t>
        <w:tab/>
        <w:tab/>
        <w:tab/>
        <w:t>45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la Sig. Co. Teresa Benaducci Servanzi Colli per il nuovo anno 1843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assi Luigi</w:t>
        <w:tab/>
        <w:tab/>
        <w:tab/>
        <w:t>50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assi Luigi</w:t>
        <w:tab/>
        <w:tab/>
        <w:tab/>
        <w:t>85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relative ad alcuni interess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istro di amministrazione, 1840 c.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relative ad alcuni interess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istro delle entrate 1834-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istro di entrate, 1837-18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130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22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otti Antonio </w:t>
        <w:tab/>
        <w:tab/>
        <w:tab/>
        <w:t>47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i Michelamgelo</w:t>
        <w:tab/>
        <w:tab/>
        <w:t>1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rchitto politico per l’unione di Genova: orazione panegirica, (geneova) 16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oni Cesare</w:t>
        <w:tab/>
        <w:tab/>
        <w:tab/>
        <w:t>3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tioni sopra i Giubilei, Piacenza 15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oni Cesare</w:t>
        <w:tab/>
        <w:tab/>
        <w:tab/>
        <w:t>51-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tioni sopra i Giubilei, Piacenza 15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ottoni Cesare</w:t>
        <w:tab/>
        <w:tab/>
        <w:tab/>
        <w:t>51-8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ourdarot Carlo</w:t>
        <w:tab/>
        <w:tab/>
        <w:tab/>
        <w:t>49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urdarot Carlo</w:t>
        <w:tab/>
        <w:tab/>
        <w:tab/>
        <w:t>220-1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io Sabino(?)</w:t>
        <w:tab/>
        <w:tab/>
        <w:tab/>
        <w:t>5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lusione scientifica agli stud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io Sabino</w:t>
        <w:tab/>
        <w:tab/>
        <w:tab/>
        <w:t>95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ovoni Camillo (Phillirius Beritius) </w:t>
        <w:tab/>
        <w:t>9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gloga. In </w:t>
      </w:r>
      <w:r>
        <w:rPr>
          <w:sz w:val="24"/>
          <w:u w:val="single"/>
        </w:rPr>
        <w:t>Arcadum carmina</w:t>
      </w:r>
      <w:r>
        <w:rPr>
          <w:sz w:val="24"/>
        </w:rPr>
        <w:t>, Vol. 2°, pag. 237, Roma 17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oni Camillo</w:t>
        <w:tab/>
        <w:tab/>
        <w:tab/>
        <w:t>12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gramma latino, pro restituta valitudine Benedicto XIV, Roma 17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oni Camillo</w:t>
        <w:tab/>
        <w:tab/>
        <w:tab/>
        <w:t>29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sac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oni Camillo</w:t>
        <w:tab/>
        <w:tab/>
        <w:tab/>
        <w:t>130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oni Camillo</w:t>
        <w:tab/>
        <w:tab/>
        <w:tab/>
        <w:t>220-2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sulla SS.ma Trinità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ovone Giuseppe</w:t>
        <w:tab/>
        <w:tab/>
        <w:tab/>
        <w:t>85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otius humanitatis praelecta, Collegio Clementino 16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mbilla Giacomo Antonio</w:t>
        <w:tab/>
        <w:t>50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micelli Guglielmo</w:t>
        <w:tab/>
        <w:tab/>
        <w:t>5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che si cantano tutto l’anno alle hore canoniche nella Chiesa Romana dichiarati e tradotti in lingua italiana, Venetia 15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micelli Guglielmo</w:t>
        <w:tab/>
        <w:tab/>
        <w:t>7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’Inni sacri con le quattro sequenze che si leggono nel Messale dal latino tratti nella ritmica favella italiana, Padova 16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micelli Guglielmo</w:t>
        <w:tab/>
        <w:tab/>
        <w:t>50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nciforte Ludovico</w:t>
        <w:tab/>
        <w:tab/>
        <w:t>50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enna Pietro</w:t>
        <w:tab/>
        <w:tab/>
        <w:tab/>
        <w:t>4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8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melie ed orazioni sacre, Genova 18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9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ini evangelici e altre prediche, Genov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6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ini evangelici ed altre prediche, Vol. 1°, Genova 18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6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acre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6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e panegirici, Genova 18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6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e panegiric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7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lode di S. Alfonso de’ Liguori: orazione, Genova 18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7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er S. Caterina da Genova, Genova 18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0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acre e omelie, Genova 18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4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sacri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4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, Genov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5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er Carlo Felice, Genova 18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in lode di S. Alfonso de’ Liguori, Genova 18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funebre per Pio VII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scellane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8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 ed altre prediche, Genov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8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acre, Genova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8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 e altre prediche, Genov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8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acre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 mar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per varie circostanz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tampa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ercizi spiritu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3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ac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40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alogo della Confess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52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o di S. Caterina Fieschi, Genova 18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52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 e altre prediche, Genova 184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30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scolastici di eloquenza alla Università di Genov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02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 ed altre prediche, 18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20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per l’apertura della Congregazion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4"/>
        </w:numPr>
        <w:ind w:left="283" w:right="1700" w:hanging="283"/>
        <w:jc w:val="both"/>
        <w:rPr/>
      </w:pPr>
      <w:r>
        <w:rPr>
          <w:b/>
          <w:sz w:val="24"/>
        </w:rPr>
        <w:t>Brignardelli Clemente</w:t>
        <w:tab/>
      </w:r>
      <w:r>
        <w:rPr/>
        <w:tab/>
      </w:r>
      <w:r>
        <w:rPr>
          <w:b/>
          <w:sz w:val="24"/>
        </w:rPr>
        <w:t>220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20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35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negirico di S. Luigi Gonzaga. In </w:t>
      </w:r>
      <w:r>
        <w:rPr>
          <w:sz w:val="24"/>
          <w:u w:val="single"/>
        </w:rPr>
        <w:t xml:space="preserve">Raccolta completa di panegirici, </w:t>
      </w:r>
      <w:r>
        <w:rPr>
          <w:sz w:val="24"/>
        </w:rPr>
        <w:t>Como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oli Maurizio</w:t>
        <w:tab/>
        <w:tab/>
        <w:tab/>
        <w:t>85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o su P. Giovanni Battista Pigato, 1986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sacco Giuseppe</w:t>
        <w:tab/>
        <w:tab/>
        <w:t>201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zio Angelo</w:t>
        <w:tab/>
        <w:tab/>
        <w:tab/>
        <w:t>82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rizio Angelo </w:t>
        <w:tab/>
        <w:tab/>
        <w:tab/>
        <w:t>82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occo Bartolomeo</w:t>
        <w:tab/>
        <w:tab/>
        <w:t>46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occo Gbriele</w:t>
        <w:tab/>
        <w:tab/>
        <w:tab/>
        <w:t>50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gnano Alessandro</w:t>
        <w:tab/>
        <w:tab/>
        <w:t>53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rco Contarini, amico di S. Girolamo Miani ( lo scrittore anonimo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andolin Dimitri, padre della prima moglie di Marco M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cia De Centi, dondatrice dell’Ospedale degli incur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chiel Marco Antonio di Vittore, procuratore agli Incur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gnolo Matteo, allivo del Lattanzio, procuratore agli Incur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ustiniani Antonio, fratello di Fra Paol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8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chiel Micolò procuratore agli incur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258-1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”Anonimo” si chiamava Marco Contarini, (1489-1540). In </w:t>
      </w:r>
      <w:r>
        <w:rPr>
          <w:sz w:val="24"/>
          <w:u w:val="single"/>
        </w:rPr>
        <w:t xml:space="preserve">Gallio Collegium Comense, </w:t>
      </w:r>
      <w:r>
        <w:rPr>
          <w:sz w:val="24"/>
        </w:rPr>
        <w:t>1988-89, pag. 30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258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n Timoteo Giusti, canonico regolare, padre spirituale di San Girolamo, 1990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TM. 3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mo ingresso di S. Girolamo a Milano, Genov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tti Antonio</w:t>
        <w:tab/>
        <w:tab/>
        <w:tab/>
        <w:t>35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ena y breve compendio de la vida de San Jeronimo Emiliani, Santa Tecla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tti Antonio</w:t>
        <w:tab/>
        <w:tab/>
        <w:tab/>
        <w:t>35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ena y breve compendio de la vida de San Jeronimo Emiliani, Santa Tecla 192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tti Antonio</w:t>
        <w:tab/>
        <w:tab/>
        <w:tab/>
        <w:t>81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tti Antonio</w:t>
        <w:tab/>
        <w:tab/>
        <w:tab/>
        <w:t>220-2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furtodei documenti, Alb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date ed insegnate, AVE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i San Girolamo Emiliani Padre degli Orfani, Roma (19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i San Girolamo Emiliani Padre degli Orfani, Roma (19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i San Girolamo Emiliani, Padre degli Orfani, Roma, (19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.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assione di Gesù, Alba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vere in grazia, Roma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-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La Passione di Gesù, alba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vere in grazia, Alba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11-85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echismi di Fra’ Reginaldo o. p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13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i San Girolamo Emiliani, Somasc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17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el traditore, Vicenza 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17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zioni di letteratura italiana del sec. XIX col riassunto di alcune opere o brani da portare all’esame, appunti, Como s. d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39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sviluppi dell’organizzazione caritativa della chiesa dagli inizi alla fine del V sec., ms</w:t>
      </w:r>
    </w:p>
    <w:p>
      <w:pPr>
        <w:pStyle w:val="Normal"/>
        <w:ind w:right="17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5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scellane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51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vere in grazia, Alba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70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5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echismi di Fra’ reginaldo Nerli o. p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01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17-2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roduzione allo studio della Divina Commedia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20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cerdos alter Christus, discors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20-2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20-2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s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o Mario</w:t>
        <w:tab/>
        <w:tab/>
        <w:tab/>
        <w:t>5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co Giacomo</w:t>
        <w:tab/>
        <w:tab/>
        <w:tab/>
        <w:t>85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pere. In </w:t>
      </w:r>
      <w:r>
        <w:rPr>
          <w:sz w:val="24"/>
          <w:u w:val="single"/>
        </w:rPr>
        <w:t>Sertum poeticum</w:t>
      </w:r>
      <w:r>
        <w:rPr>
          <w:sz w:val="24"/>
        </w:rPr>
        <w:t xml:space="preserve"> P. Finotti, Venezia 16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zzone Angelo</w:t>
        <w:tab/>
        <w:tab/>
        <w:tab/>
        <w:t>21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ccelli Giovanni</w:t>
        <w:tab/>
        <w:tab/>
        <w:tab/>
        <w:t>130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, (1-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3, (2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liriche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4, (40-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, p. Borgogno, p. Moizo</w:t>
        <w:tab/>
        <w:t>B. A. 5, (28-1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aia, Ezechiele, Geremia, recati in terza ri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6,(4-1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acri, Chiavari 18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7, (4-10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acri, Chiavari 18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8, (4-11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vari, Chiavari 18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9, (9-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el P. Clemente Brignardelli, Rom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0, (25-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 in morte di M. Faustino Gagliuffi, Novi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1, (220-26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2, (70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3, (25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avola d’Aristeo, Nov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4, (204-4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avola d’Aristeo, Nov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5, (25-12),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el Conte Emanuele Bava di S. Paolo. Capitolo, Nov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</w:t>
        <w:tab/>
        <w:t>16, (4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, 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7, (4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7, (4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, 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8, (51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alla B. Vergine del Consigl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egia in morte del Card. G. Spi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9, (17-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 Maria, Ottave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0, (16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rocifisso, versi di una religiosa francese tradotti da un Padre Somasco, Alba 18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1, (24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di mio padre, Genova 18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2, ( 85-5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Lamba Doria, traged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3, (8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mba Doria, traged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4, (85-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orno a Bernardo Laviosa, poeta somasco. Prosa (con note di Filippo Rossi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5, (85-4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imone Boccanegra, tragedia inedit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6, (85-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ngiura dei Fiesch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4-66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 varie, 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9-1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M. Faustino Gagliuffi, Novi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17-48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 varie, 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25-10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i P. Clemente Brignardelli, Rom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25-10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i Jacopo Stellini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, Verri</w:t>
        <w:tab/>
        <w:t>25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avola di Aristeo, Nov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26-29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avola d’Aristeo, Nov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203-23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bellezze della natura. Inni, Roma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 senior</w:t>
        <w:tab/>
        <w:t>130-1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ratti Benedetto</w:t>
        <w:tab/>
        <w:tab/>
        <w:t>11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ame sopra i modelli proposti per l’erezione del nuovo teatro in Venez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ratti Benedetto</w:t>
        <w:tab/>
        <w:tab/>
        <w:t>201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rbo Camillo</w:t>
        <w:tab/>
        <w:tab/>
        <w:tab/>
        <w:t>201-1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satto Ido</w:t>
        <w:tab/>
        <w:tab/>
        <w:tab/>
        <w:t>12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sca Girolamo</w:t>
        <w:tab/>
        <w:tab/>
        <w:tab/>
        <w:t>50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sco Alberto</w:t>
        <w:tab/>
        <w:tab/>
        <w:tab/>
        <w:t>47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sco Alberto</w:t>
        <w:tab/>
        <w:tab/>
        <w:tab/>
        <w:t>11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C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ccia G. Francesco</w:t>
        <w:tab/>
        <w:tab/>
        <w:t>50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h. Cacciotti Ugo</w:t>
        <w:tab/>
        <w:tab/>
        <w:tab/>
        <w:t>12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Cagliani Michele</w:t>
        <w:tab/>
        <w:tab/>
        <w:tab/>
        <w:t>201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oscrit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gnazzo Pierfranco</w:t>
        <w:tab/>
        <w:tab/>
        <w:t>11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Nuovo Testamento e la prassi del Battesimo dei bambini. Approccio storico-esegetico secondo gli autori recenti (da K. Barth ai nostri giorni ), ms, Rom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18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Servo di Dio D. Angiol Marco Gambarana, Venezi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20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Servo di Dio D. Angiol Marco Gambarana, Venezi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26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Servo di Dio D. Angiol Marco Gambarana, Venezi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40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zioni e virtù memorabili di alcuni antichi Padri della V. Congregazione dei Ch. Reg. Somaschi, tratte dalle loro vite mss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40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Ven. P. D. Giovanni Scotto Ch. Reg. di Somasca descritta da un religioso della stessa Congregazione anonimo r cpmpendiata da Alessandro Azzino pr. Sec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44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e di alcuni Somasch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201-1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6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Marchiondi e i Barabitt, Rapa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27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Marchiondi e i Barabitt, Rapallo 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27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eliciano Rolan: su obra poetica, Madrid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46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47-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53-2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utentiche stampe popolari: S. Girolamo Emil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70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Marchiondi e i Barabitt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201-1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Marchiondi e i Barabitt, Rapa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220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stituto roeducativo di Paolo Marchiondi in Milano, 1841-1867, ms. 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</w:t>
        <w:tab/>
        <w:tab/>
        <w:t xml:space="preserve">C. F. </w:t>
      </w:r>
    </w:p>
    <w:p>
      <w:pPr>
        <w:pStyle w:val="Normal"/>
        <w:numPr>
          <w:ilvl w:val="0"/>
          <w:numId w:val="332"/>
        </w:numPr>
        <w:ind w:left="283" w:right="1700" w:hanging="283"/>
        <w:jc w:val="both"/>
        <w:rPr/>
      </w:pPr>
      <w:r>
        <w:rPr>
          <w:b/>
          <w:sz w:val="24"/>
        </w:rPr>
        <w:tab/>
        <w:t xml:space="preserve">C. F. </w:t>
      </w:r>
      <w:r>
        <w:rPr>
          <w:sz w:val="24"/>
        </w:rPr>
        <w:t>In morte di Sua Altezza Reale Oddone Eugenio Maria di Savoia, Casale Monferra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 bis, (85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S. A. R. Oddone Eugenio Maria di Savoia, Epigraf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2, (40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manoscrit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3, (46-14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el Can. Barberis bibliotecario di Vercelli a P. Caland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4, (46-14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illustri italiani all’Avv. Gian Giacomo Francia, raccolte d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5, (46-1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Silorata Barnabò Pietro a P. Calandri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6, (46-1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Baratti Lorenzo a P. Caland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7, (27-5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vita e delle opere di Marco Giovanni Ponta, Casale 18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9, (9-16, 9-16 bis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logie di prose italiane, Vol. II°, Lugano 18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0, (39-4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varie per l’Accademia del 1840 a Luga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1, (21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1, (21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S. A. Oddone Eugenio Maria di Savoia. Epigraf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2, (22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ar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3, (4-8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o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4, (220-26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5, (4-8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Vittorio Mandelli, iscrizioni, Vercelli 18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5 bis, (46-14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Francesco Travella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6, (6-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 Padri Somaschi, Milano 18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6 bis, (220-3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 Padri Somas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7, (202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8, (214-3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 Padri Somaschi, documenti inediti, Pav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9, (37-4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logia di prose italiane, Voll. 2, Lugano 18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20, (6-9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a benedizione dell’oratorio in Vignale ..., Vercelli s. d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25-1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scellane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Giovenale</w:t>
        <w:tab/>
        <w:tab/>
        <w:t>84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adonna del popolo di Cherasco, Cherasco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cagnini Antonio</w:t>
        <w:tab/>
        <w:tab/>
        <w:t>46-1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suo fratello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iari G. Battista</w:t>
        <w:tab/>
        <w:tab/>
        <w:t>50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ta Giovanni</w:t>
        <w:tab/>
        <w:tab/>
        <w:tab/>
        <w:t>50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alori Pietro Paolo</w:t>
        <w:tab/>
        <w:tab/>
        <w:tab/>
        <w:t>25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funere Joannis Caroli Bazani, Venezia 17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Antonio</w:t>
        <w:tab/>
        <w:tab/>
        <w:tab/>
        <w:t>85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Antonio</w:t>
        <w:tab/>
        <w:tab/>
        <w:tab/>
        <w:t>25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andam prophetiam “, componimento prefedericiano in siciliano antico, Rapall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Gaspare</w:t>
        <w:tab/>
        <w:tab/>
        <w:tab/>
        <w:t>50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Gaspare</w:t>
        <w:tab/>
        <w:tab/>
        <w:tab/>
        <w:t>85-7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pere. In </w:t>
      </w:r>
      <w:r>
        <w:rPr>
          <w:sz w:val="24"/>
          <w:u w:val="single"/>
        </w:rPr>
        <w:t xml:space="preserve">Sertum poeticum P. Finotti, </w:t>
      </w:r>
      <w:r>
        <w:rPr>
          <w:sz w:val="24"/>
        </w:rPr>
        <w:t>Venezia 16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Giacinto</w:t>
        <w:tab/>
        <w:tab/>
        <w:tab/>
        <w:t>85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positiones ex Euclide aliisque geometris selectae quas Hyacintus Calvi Mediol. 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Riccardo</w:t>
        <w:tab/>
        <w:tab/>
        <w:tab/>
        <w:t>4-1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Stefano</w:t>
        <w:tab/>
        <w:tab/>
        <w:tab/>
        <w:t>50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enisch Alfonso</w:t>
        <w:tab/>
        <w:tab/>
        <w:t>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biagio Filippo</w:t>
        <w:tab/>
        <w:tab/>
        <w:t>18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nuovo Elia: panegirico, Genova 16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ia Diego</w:t>
        <w:tab/>
        <w:tab/>
        <w:tab/>
        <w:t>8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ia Diego</w:t>
        <w:tab/>
        <w:tab/>
        <w:tab/>
        <w:t>45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ia Diego</w:t>
        <w:tab/>
        <w:tab/>
        <w:tab/>
        <w:t>47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sizione linguistica di S. Girolamo nella revisione e traduzione del Salter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agner Gioachino</w:t>
        <w:tab/>
        <w:tab/>
        <w:t>82-1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nute di 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agner Gioachino</w:t>
        <w:tab/>
        <w:tab/>
        <w:t>220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sull’Ordine Somasc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pie dei documenti ricavati dall’Archivio Vat. e Lat. Barberini (Nunziatura di Savoia) relativi alla I.a guerra, Savona (1624-1633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1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relativi alla I.a guerra, Savona. Relaz di Milano, (Sacchetti, Cittadini, Anonimo), Archivio Lat. Barber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3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di metric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9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ma guerra di Savona 1624-1623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39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(Scritti vari). Filosofia moderna precantia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40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biografiche intorno al card. Patzman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46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asilica dell’Annunziata e Santuario del Crocifisso in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46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. Francesco Ruggeri e alcuni suoi epigramm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48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56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61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ntuario del Crocifisso e chiesa dell’Annunziata in Como, Genov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70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Card. Crescenz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72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lazioni tra Genova e Savoia dalle fonti vaticane, sec. XVII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85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storici per la tesi di laure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30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01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d. Guido Ferre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02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(Opuscoli). Il canale di Suez e l’opera dell’Italiano Luigi Negrel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20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, ms</w:t>
      </w:r>
    </w:p>
    <w:p>
      <w:pPr>
        <w:pStyle w:val="Normal"/>
        <w:ind w:left="1416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40-14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 Cardinali Somaschi, Roma 192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Carlo Giuseppe</w:t>
        <w:tab/>
        <w:tab/>
        <w:t>50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Campi Carlo Giuseppe</w:t>
        <w:tab/>
        <w:tab/>
        <w:t>82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elta di lettere e opuscoli del Sig. Beniamino Franklin, tradotti dall’inglese, Milano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G. Domenico</w:t>
        <w:tab/>
        <w:tab/>
        <w:t>50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G. Francesco</w:t>
        <w:tab/>
        <w:tab/>
        <w:t>36-1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Valentino</w:t>
        <w:tab/>
        <w:tab/>
        <w:tab/>
        <w:t>84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Valentino</w:t>
        <w:tab/>
        <w:tab/>
        <w:tab/>
        <w:t>130-1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Valentino</w:t>
        <w:tab/>
        <w:tab/>
        <w:tab/>
        <w:t>197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oratazione capitolare, Velletri 14.7.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mpione Sigismondo </w:t>
        <w:tab/>
        <w:tab/>
        <w:t>50-6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oni G. Battista</w:t>
        <w:tab/>
        <w:tab/>
        <w:t>50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oni Giuseppe</w:t>
        <w:tab/>
        <w:tab/>
        <w:t>46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epa Angelo</w:t>
        <w:tab/>
        <w:tab/>
        <w:tab/>
        <w:t>46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ini Giuseppe Maria</w:t>
        <w:tab/>
        <w:tab/>
        <w:t>13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de a Raffaello De Chantuz Cuble, vescovo di Livorno, 10 Agosto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ini Giuseppe Maria</w:t>
        <w:tab/>
        <w:tab/>
        <w:t>22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funebre a Mons. Francesco Agini vescovo di Luni, Genova 18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ini Giuseppe Maria</w:t>
        <w:tab/>
        <w:tab/>
        <w:t>22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ocandosi solennemente in Areola i busti in marmo a Pietro Tancredi e Pietro Bastreri fondatori di un istituto civile di scuole gratuite. Orazione. Genov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talupi G., Tadisi I.</w:t>
        <w:tab/>
        <w:tab/>
        <w:t>85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gratia, 1701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ziani Luigi</w:t>
        <w:tab/>
        <w:tab/>
        <w:tab/>
        <w:t>40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scolast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nziani Luigi </w:t>
        <w:tab/>
        <w:tab/>
        <w:tab/>
        <w:t>220-1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ppelletti Stanislao</w:t>
        <w:tab/>
        <w:tab/>
        <w:t>6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. Righetto Cionchi religioso somasco. Il confidente della vergine della Stella, Como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ppelletti Stanislao</w:t>
        <w:tab/>
        <w:tab/>
        <w:t>13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onfidente della Vergine della Stella (Fr. Righetto Cionchi),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ppelletti Stanislao</w:t>
        <w:tab/>
        <w:tab/>
        <w:t>25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ppello Gott. Gaetano</w:t>
        <w:tab/>
        <w:tab/>
        <w:t>50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abello Benedetto</w:t>
        <w:tab/>
        <w:tab/>
        <w:t>50-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. Caracciolo G. battista</w:t>
        <w:tab/>
        <w:tab/>
        <w:t>130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acciolo Muzio</w:t>
        <w:tab/>
        <w:tab/>
        <w:tab/>
        <w:t>130-1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bone Girolamo</w:t>
        <w:tab/>
        <w:tab/>
        <w:t>220-1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cioffa Francesco</w:t>
        <w:tab/>
        <w:tab/>
        <w:t>201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dini</w:t>
        <w:tab/>
        <w:tab/>
        <w:tab/>
        <w:tab/>
        <w:t>50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a Paolo</w:t>
        <w:tab/>
        <w:tab/>
        <w:tab/>
        <w:t>13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sigli ad un maestr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a Paolo</w:t>
        <w:tab/>
        <w:tab/>
        <w:tab/>
        <w:t>5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a Paolo</w:t>
        <w:tab/>
        <w:tab/>
        <w:tab/>
        <w:t>55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sigli ad un maestr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o Francesco</w:t>
        <w:tab/>
        <w:tab/>
        <w:t>16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o Francesco</w:t>
        <w:tab/>
        <w:tab/>
        <w:t>7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iddi Andrea</w:t>
        <w:tab/>
        <w:tab/>
        <w:tab/>
        <w:t>50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minati G. Luigi</w:t>
        <w:tab/>
        <w:tab/>
        <w:t>12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nelli Federico</w:t>
        <w:tab/>
        <w:tab/>
        <w:tab/>
        <w:t>50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3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rtirio dei SS. Vettor e Corona, Venezia 16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3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Centuria 1.a, Venetia 16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ro Francesco, P. Genovese Geronimo </w:t>
        <w:tab/>
        <w:t>6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rtirio dei SS. Vittore e Corona, Venezia 16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15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saette di Teresa: panegirico, Venezia 16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1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lbero mistico, panegirico di S. Pietro d’Alcantara, Venet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32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hilosophia amphiscia, Venezia 16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50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55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sus Carminum pro genialibus Gymnasii in diebus, Venetiis 16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82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Orationes funebre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95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m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95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tici lusus, Venezia 16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95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dedicata a Sua Serenità Marcantonio Giustiniano, Venezia 16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selli Alberto</w:t>
        <w:tab/>
        <w:tab/>
        <w:tab/>
        <w:t>36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1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arenetica in onore di Maria Vergine del Mantello, Brescia 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50-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199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arenetica nell’aprimento de’ nuovi sepolcri “Il Foppone”, Bergamo 15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p. Carrara Agostino</w:t>
        <w:tab/>
        <w:tab/>
        <w:t>13-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di Diana (Summa Diana), Venezia 16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130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130-1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.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32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scelte di S. Agostino, SE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40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riguardanti l’Ordi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48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scelte di S. Agostino, parte 2.a, versione e note, SEI,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45-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ito Livio, Storie, libro XXI, Milano, Roma, Napoli, Città di Castello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9"/>
        </w:numPr>
        <w:ind w:left="283" w:right="1700" w:hanging="283"/>
        <w:jc w:val="both"/>
        <w:rPr>
          <w:sz w:val="24"/>
        </w:rPr>
      </w:pPr>
      <w:r>
        <w:rPr>
          <w:b/>
          <w:sz w:val="24"/>
        </w:rPr>
        <w:t>Carrozzi Luigi</w:t>
        <w:tab/>
        <w:tab/>
        <w:tab/>
        <w:t>45-106</w:t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T</w:t>
      </w:r>
      <w:r>
        <w:rPr>
          <w:sz w:val="24"/>
        </w:rPr>
        <w:t>ito Livio, Storie, libro XXI,  Città di Castello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49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o IX e i Padri Somaschi, Foligno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51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tinitas christiana: antologia di autori latini cristiani,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84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o IX e i Padri Somaschi, Foligno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85-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ulto di Dante tra i Padri Somaschi. In </w:t>
      </w:r>
      <w:r>
        <w:rPr>
          <w:sz w:val="24"/>
          <w:u w:val="single"/>
        </w:rPr>
        <w:t>Osservatore Romano,</w:t>
      </w:r>
      <w:r>
        <w:rPr>
          <w:sz w:val="24"/>
        </w:rPr>
        <w:t xml:space="preserve"> 20.8.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85-1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emoria di Monsignor Pietro Pacifici: discor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196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o IX e i Padri Somaschi, Foligno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201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220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uso Palmino</w:t>
        <w:tab/>
        <w:tab/>
        <w:tab/>
        <w:t>220-1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Casale)</w:t>
        <w:tab/>
        <w:tab/>
        <w:tab/>
        <w:tab/>
        <w:t>228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zodiaco cronografico polistorico-almanacco monferrino, Torino 17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ard. Casariego Mario</w:t>
        <w:tab/>
        <w:tab/>
        <w:t>25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cima quinta carta pastoral, 8.12.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iego Mario</w:t>
        <w:tab/>
        <w:tab/>
        <w:tab/>
        <w:t>45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sariego Mario </w:t>
        <w:tab/>
        <w:tab/>
        <w:tab/>
        <w:t>47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ardinale Casariego Mario</w:t>
        <w:tab/>
        <w:tab/>
        <w:t>84-2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as pastorales y discursos, Voll. 2, S. Salvador 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, (204-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o di poesie bibliche recate in versi italiani, Verona 18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, (1-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bibliche recate in versi italiani, Verona 18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, (51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Ninive distrutta di Naumo Elerseo recata in verso italiano, Padova 17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-5-6, (16-29-30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bibliche, Milano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7, (46-5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bibliche recate in verso italia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8, (203-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elta di poesie bibliche. Poesie profetiche di Isaia, traduzione, Milano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9, (40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0, (82-3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e:</w:t>
        <w:tab/>
        <w:t>1. La danza</w:t>
      </w:r>
    </w:p>
    <w:p>
      <w:pPr>
        <w:pStyle w:val="Normal"/>
        <w:numPr>
          <w:ilvl w:val="0"/>
          <w:numId w:val="380"/>
        </w:numPr>
        <w:ind w:left="1708" w:right="1700" w:hanging="283"/>
        <w:jc w:val="both"/>
        <w:rPr>
          <w:sz w:val="24"/>
        </w:rPr>
      </w:pPr>
      <w:r>
        <w:rPr>
          <w:sz w:val="24"/>
        </w:rPr>
        <w:t>Il ferro</w:t>
      </w:r>
    </w:p>
    <w:p>
      <w:pPr>
        <w:pStyle w:val="Normal"/>
        <w:numPr>
          <w:ilvl w:val="0"/>
          <w:numId w:val="928"/>
        </w:numPr>
        <w:ind w:left="1699" w:right="1700" w:hanging="283"/>
        <w:jc w:val="both"/>
        <w:rPr>
          <w:sz w:val="24"/>
        </w:rPr>
      </w:pPr>
      <w:r>
        <w:rPr>
          <w:sz w:val="24"/>
        </w:rPr>
        <w:t>Il vacci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1, (220-2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’Accademia e scritt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2-13, (40-15-15 bis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4, (40-17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Accademi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5, (6-30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innesto del vaccino. In </w:t>
      </w:r>
      <w:r>
        <w:rPr>
          <w:sz w:val="24"/>
          <w:u w:val="single"/>
        </w:rPr>
        <w:t xml:space="preserve">Il Baretti, </w:t>
      </w:r>
      <w:r>
        <w:rPr>
          <w:sz w:val="24"/>
        </w:rPr>
        <w:t>18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6, (40-15-C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luce e i colori, Padova 27.7.18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7, (26-4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origine dei metalli, poemetto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8, (26-1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 e versi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9, (3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 e versi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0, (35-3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 e versi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1, (9-3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e prose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2, (40-1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edite di Ilario Casarotti al Conte Benassù Montan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2 bis, (15-6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origine dei metalli, poemetto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3, (199-2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alla Gerusalemme del Tas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4, (12-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e resoconti scolast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4 bis, (1-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bibliche recate in versi italiani, Verona 18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5, (82-108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i, In </w:t>
      </w:r>
      <w:r>
        <w:rPr>
          <w:sz w:val="24"/>
          <w:u w:val="single"/>
        </w:rPr>
        <w:t>Feste SS. Alessandro, Fermo, Procolo e Rustico,</w:t>
      </w:r>
      <w:r>
        <w:rPr>
          <w:sz w:val="24"/>
        </w:rPr>
        <w:t xml:space="preserve"> Bergamo 17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6, (40-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ilario Casarotti a un discepolo di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7, (82-5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un discepolo di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8, (5-5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 cui si fa qualche cenno della mitologia e del Romanticismo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9, (8-6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sul Romanticismo, Milano MDCCCXXIX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0, (202-5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ra la natura e l’uso dei dittonghi italiani, Padova 18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1, (203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pra la natura e l’uso dei dittonghi italiani, Pdova 18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2, (83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ue elegie: Il candor del mattino, L’azzurro notturno, Napol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2 bis, (40-1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3, (5-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e e preghiere opportune ad ogni età e specialmente alla gioventù, Roma 18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4, (26-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ltivazione del riso di Spolverini, Milano 18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5, (6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e dei più celebri prosatori italiani. Ms, Roma 18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6, (5-5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tte esopiane approvate per Innocente Natanaeli, Milano 18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7, (9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favolette esopiane approvate per Innocenzo Natanaeli, Milano 18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8, (204-4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Innocente Natanaeli scritte ad un suo nipote, Lug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9 bis, (15-8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’abate di Cambacerés volgarizzate, Como 18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0, (15-4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’abate di Cambacerés, volgarizzate, Vol. 2° e 3°, Como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9 bis, 40 bis, 40 ter, (52-20-2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’abate di Cambacerés volgarizzate, Voll. 3. Como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1, (35-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pra G. Crocifisso e M. V. Annunziata: discorsi, Como 18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2, (70-1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3, (4-7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 di Derbillous e di Fedro volgarizzate, Lugano 18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4, (4-7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ace dell’anima e la contemplazione, Roma 18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6, (18-39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Perle solenni esequie fatte a Mons. Carlo Rovelli vescovo di Como: orazione, 1820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p. Casarotti Ilario</w:t>
        <w:tab/>
        <w:tab/>
        <w:tab/>
        <w:t>C. I. 47, (220-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origine e dei progressi della danza. E scritti vari con 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16-36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ltivazione del riso dello Spolverini, Padova 18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17-5-7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’abate di Cambacerés volgarizzate, Voll. 3, Como 18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17-62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I. Natanaeli scritto a un suo nipote, Lug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27-5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 e versi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35-53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l prof. Angelo Antongina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39-45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e poesie bibl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198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le SS. Liberata e Faustina, Como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Giuseppe</w:t>
        <w:tab/>
        <w:tab/>
        <w:tab/>
        <w:t>12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giuseppe</w:t>
        <w:tab/>
        <w:tab/>
        <w:tab/>
        <w:t>46-1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adri Somaschi nella letteratura del ‘700, q954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Giuseppe</w:t>
        <w:tab/>
        <w:tab/>
        <w:tab/>
        <w:t>50-1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ogliaccio della tesi di laure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Stefano</w:t>
        <w:tab/>
        <w:tab/>
        <w:tab/>
        <w:t>11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ntativi di unione delle Congregazioni regolari nel sec. XVI con particolare riguardo ai Somaschi, 1977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Stefano</w:t>
        <w:tab/>
        <w:tab/>
        <w:tab/>
        <w:t>11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ntativi di unione di Teatini, Somaschi, Barnabiti, con la Compagnia di Gesù. Parte II, 1977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Stefano</w:t>
        <w:tab/>
        <w:tab/>
        <w:tab/>
        <w:t>11-1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ntativi di unione della Congregazione di chierici regolari nel sec. XVI con particolare riguardo ai Somaschi, Parte II, 1977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erta Michele</w:t>
        <w:tab/>
        <w:tab/>
        <w:tab/>
        <w:t>50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iraghi Eugenio</w:t>
        <w:tab/>
        <w:tab/>
        <w:t>201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pecelatro Gio. Maria</w:t>
        <w:tab/>
        <w:tab/>
        <w:t>47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ssini Antonio </w:t>
        <w:tab/>
        <w:tab/>
        <w:tab/>
        <w:t>82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, (44-1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lazzo Stoppa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2-3-4, (81-9-10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us thesaurus gennarum veterum ex insignioribus dactyliothecis selectarum, Voll. 3, Roma 17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5-6, (82-85-8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personaggi illustri a P. Cassini G. M. Voll. 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7, (220-1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8, (220-16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9, (77-29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ianta del ricino medicinale, In </w:t>
      </w:r>
      <w:r>
        <w:rPr>
          <w:sz w:val="24"/>
          <w:u w:val="single"/>
        </w:rPr>
        <w:t>Memoria intorno all’olio di ricino, di Bonelli Giorgio,</w:t>
      </w:r>
      <w:r>
        <w:rPr>
          <w:sz w:val="24"/>
        </w:rPr>
        <w:t xml:space="preserve"> Roma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0, (82-5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1, (50-7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Campi G. Francesco e ad alt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2, (201-15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De Filippi Gia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3, (44-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a raccolta delle migliori vedute antiche r moderne disegnate ed incise da G. C., Roma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3 bis, (81-1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a geografica d’Ital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3 bis, (40-9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tture antiche ritrovate nello scavo aperto in una vigna accanto l’Ospedale di S. Giovanni in Laterano, Roma 17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4, (199-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a geografica d’Ital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ssini Giovanni, (Morozzo Giuseppe) </w:t>
        <w:tab/>
        <w:t>C. G. M. 15, (82-23)</w:t>
      </w:r>
    </w:p>
    <w:p>
      <w:pPr>
        <w:pStyle w:val="Normal"/>
        <w:numPr>
          <w:ilvl w:val="0"/>
          <w:numId w:val="736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Analisi della carta corografica del patrimonio di S. Pietro di Cassini, Roma 179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6, (1-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geografich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7, (81-13-B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geografiche, Roma 17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8, (82-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duta di piazza di Monteci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9, (81-3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tture antiche ritrovate nello scavo  .... in una vigna di S, Giovanni in Laterano, Roma 17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20, (81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tture antiche ritrovate nello scavo aperto di ordine di N. S. Pio VI p. m. in un avigna accanto il N. Ospedale di S. Giovanni in Laterano, Roma 17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21, (46-17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obo, Biblioteca civica, Macerat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26-54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a generale d’Italia divisa nei suoi stati e provincie delineata nelle ultime osservazioni, Roma 17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ssiano da Langasco </w:t>
        <w:tab/>
        <w:tab/>
        <w:t>26-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angeli nel folclore ligure, Archivio tradizioni popolari Liguria, 1990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2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a della pazzia composto da Erasmo di Rotterdam, Milano 18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6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celte estratte dalle deche di Tito Livio, Milano 18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7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e di Plutarco volgarizzate da Girolamo Pompei compendiate e poste in ordine alfabetico, Milano 1843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8-32</w:t>
        <w:tab/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ella pazzia composto da E. di Rotterdam recato in italiano dal testo latino ecc. Milano 18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8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lutarco ad uso della gioventù, Milano 1812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17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ementi di aritmetica, Milano 18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35-33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lutarco ad uso della gioventù, Voll. 2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46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51-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L’elogio della pazzia di Erasmo di rotterdam, tradotto, Amsterdam 1805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li G. Antonio</w:t>
        <w:tab/>
        <w:tab/>
        <w:t>50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li G. Filippo</w:t>
        <w:tab/>
        <w:tab/>
        <w:t>49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li Nicolò</w:t>
        <w:tab/>
        <w:tab/>
        <w:tab/>
        <w:t>47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iglioni Cesare</w:t>
        <w:tab/>
        <w:tab/>
        <w:tab/>
        <w:t>220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9"/>
        </w:numPr>
        <w:ind w:left="283" w:right="1700" w:hanging="283"/>
        <w:jc w:val="both"/>
        <w:rPr/>
      </w:pPr>
      <w:r>
        <w:rPr>
          <w:b/>
          <w:sz w:val="24"/>
        </w:rPr>
        <w:t>Castiglioni Emiliano</w:t>
      </w:r>
      <w:r>
        <w:rPr>
          <w:sz w:val="24"/>
        </w:rPr>
        <w:tab/>
        <w:tab/>
      </w:r>
      <w:r>
        <w:rPr>
          <w:b/>
          <w:sz w:val="24"/>
        </w:rPr>
        <w:t>5-30</w:t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Vita della B. Panacea, Milano 195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iglioni Emiliano</w:t>
        <w:tab/>
        <w:tab/>
        <w:t>15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la B. Panacea, Como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4"/>
        </w:numPr>
        <w:ind w:left="283" w:right="1700" w:hanging="283"/>
        <w:jc w:val="both"/>
        <w:rPr/>
      </w:pPr>
      <w:r>
        <w:rPr>
          <w:b/>
          <w:sz w:val="24"/>
        </w:rPr>
        <w:t>Castiglione Emiliano</w:t>
      </w:r>
      <w:r>
        <w:rPr>
          <w:sz w:val="24"/>
        </w:rPr>
        <w:tab/>
        <w:tab/>
      </w:r>
      <w:r>
        <w:rPr>
          <w:b/>
          <w:sz w:val="24"/>
        </w:rPr>
        <w:t>197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la B. Panacea, Como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Carlo</w:t>
        <w:tab/>
        <w:tab/>
        <w:tab/>
        <w:t>53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e solenni esequie di G. Giacomo Grimaldi fu Doge di Genova, orazione, Genova 17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ovanni</w:t>
        <w:tab/>
        <w:tab/>
        <w:t>1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p. Cattaneo Giuseppe</w:t>
        <w:tab/>
        <w:tab/>
        <w:t>4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ordo del faustissimo giorno 8.XII.1879, XXV anniversario che fu definito il dogma glorioso dell’Immacolato concepimento di Maria V. Madre di D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4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15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ordo del faustissimo giorno 8 dicembre 1879, XXV° anniversario da che fu definito il dogma glorioso dell’Immacolato Concepimento di M. V., roma 18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16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27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ordo del faustissimo giorno 8 Dicembre 1879, XXV° anniversario ecc., Roma 18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36-5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47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m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70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re disposte in ordine cronologic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70-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Opre disposte in ordine cronologic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220-2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su Jacopone da Tod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ucini Pietro</w:t>
        <w:tab/>
        <w:tab/>
        <w:tab/>
        <w:t>36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Cavagnis Bernardo</w:t>
        <w:tab/>
        <w:tab/>
        <w:t>40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ri disegni di figure fatte a pen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Cavaleri Bartolomeo</w:t>
        <w:tab/>
        <w:tab/>
        <w:t>50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falù Giovan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Celebrini Francesco</w:t>
        <w:tab/>
        <w:tab/>
        <w:t>196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lli Giuseppe</w:t>
        <w:tab/>
        <w:tab/>
        <w:tab/>
        <w:t>201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nnini Ottavio</w:t>
        <w:tab/>
        <w:tab/>
        <w:tab/>
        <w:t>50-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nturione Stefano</w:t>
        <w:tab/>
        <w:tab/>
        <w:t>50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Angelo</w:t>
        <w:tab/>
        <w:tab/>
        <w:tab/>
        <w:t>16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passo del Vangelo spiegato dal P. Angelo Cerbara crs al campo prima dell’assalto, Roma 19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Angelo</w:t>
        <w:tab/>
        <w:tab/>
        <w:tab/>
        <w:t>201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Francesco</w:t>
        <w:tab/>
        <w:tab/>
        <w:t>15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mor di patria nell’ordine somasco e i caduti in guerra, Foligno 19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Francesco</w:t>
        <w:tab/>
        <w:tab/>
        <w:t>30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ticoli in Giornalino di Spe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Francesco</w:t>
        <w:tab/>
        <w:tab/>
        <w:t>20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Francesco</w:t>
        <w:tab/>
        <w:tab/>
        <w:t>22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Vincenzo</w:t>
        <w:tab/>
        <w:tab/>
        <w:t>220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Bartolomeo</w:t>
        <w:tab/>
        <w:tab/>
        <w:t>50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Luigi</w:t>
        <w:tab/>
        <w:tab/>
        <w:tab/>
        <w:t>6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, Bergamo 16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Luigi</w:t>
        <w:tab/>
        <w:tab/>
        <w:tab/>
        <w:t>7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 et carmina, Milano 16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Luigi</w:t>
        <w:tab/>
        <w:tab/>
        <w:tab/>
        <w:t>2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s, Mediolani 16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Luigi</w:t>
        <w:tab/>
        <w:tab/>
        <w:tab/>
        <w:t>27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, Bergamo 16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11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6-1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nella presa di possesso della Parrocchia del SS. Crocifisso di Como, Como 1913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diversi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ella famiglia Quaranta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suore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ella famiglia Munschy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Ulliana Luigi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 (Abate-Bernascon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Berra, Caneve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(Cantaluppi-Da Re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De Re-Gagliard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Gagliardi Annetta-Luchesch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Lucheschi-Ortolan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Ortolani-Romanò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Romanò-Tajana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Tajana Olga-Vascellar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Vascellari-Zussa)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dice di tutti i corrisponde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Deromedi parroco di Serraval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Pagani-Cesa-Zava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mOns. Brandolini a Padre Ceriani, 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50-1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85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senza indirizz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130-1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ortazioni spirituali ai chierici, raccolte da P. Piga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220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melli Pier Maria</w:t>
        <w:tab/>
        <w:tab/>
        <w:t>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geografiche, Napoli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, p- Moizo</w:t>
        <w:tab/>
        <w:tab/>
        <w:t>4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o storico, Genova 18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5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masca graduata, Vercelli 17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16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um historicum, Vercelli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17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um historicum, Vercellis 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18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masca graduata, Vercelli 17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2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ollo Geminus sacer et prophanus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20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um historicum, Vercellis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51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o istorico dei Religiosi illustri della Congregazione Somasca, Genova 18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20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204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um historicun nonnullorum pietate, doctrina et dignitate illustrium virorum Congregationis de Somascha, Vercellis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hiappa Bartolomeo </w:t>
        <w:tab/>
        <w:tab/>
        <w:t>4-1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ureto: precetti morali ai fanciulli, versione italiana, Bergamo 18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6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, Cremona 18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9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 nuovamente ridotte e accresciute, Venezia 18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13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, Venezia 18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17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nzone, Venezia 17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50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51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, Padova 17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52-33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vite degli uomimi illustri, Voll. 7, Padova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82-10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de. In </w:t>
      </w:r>
      <w:r>
        <w:rPr>
          <w:sz w:val="24"/>
          <w:u w:val="single"/>
        </w:rPr>
        <w:t>Feste SS. Alessandro, Fermo, Rustico e Procolo,</w:t>
      </w:r>
      <w:r>
        <w:rPr>
          <w:sz w:val="24"/>
        </w:rPr>
        <w:t xml:space="preserve"> Bergamo 17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ravalle Paolo</w:t>
        <w:tab/>
        <w:tab/>
        <w:tab/>
        <w:t>82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nell’Accademia del Collegio Clementino di Roma, 16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0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tografia moderna, Firenze 17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1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tografia moderna italiana, Milano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2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litterarii praeceptoris institut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6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prodigiosa vita di S. Brigida l’Ibernese, Como 17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6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talica poesis latinae in scholis minime posthabenda, oratio, Como 17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30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(Scritti letterari). Italica poesis latinae in scholis preaferend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34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morie della vita di Mons. Bonesana vescovo di Como, Milano 17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36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ercizi divoti per il martire S. Bonifac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40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40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Mons. Bonesana vescovo di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46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punti di studi retor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46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zioni sul Cas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52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tografia moderna ad uso di tutte le scuole d’Italia, Bassano 17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56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i per la monacazione di Archilde Naturani, milano 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130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ercizi divoti e discorsi sull’Angelo Custod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130-1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accadem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01-1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morie della vita di Mons. Francesco Bonesana vescovo di Como, (trascritta da P. Tentorio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20-1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ologia di se stess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esa Alessandro</w:t>
        <w:tab/>
        <w:tab/>
        <w:t>6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rme di pedagogia degli orfanotrofi somaschi nel sec. XVI, Roma 1958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esa Alessandro</w:t>
        <w:tab/>
        <w:tab/>
        <w:t>12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esa Alessandro</w:t>
        <w:tab/>
        <w:tab/>
        <w:t>53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rme di pedagogia degli orfanotrofi somaschi nel sec. XVI, 1959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hiodi Luigi</w:t>
        <w:tab/>
        <w:tab/>
        <w:tab/>
        <w:tab/>
        <w:t>242-5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resia protestante a Bergamo nella prima metà del ‘500 e il vescovo Vittore Soranzo. In </w:t>
      </w:r>
      <w:r>
        <w:rPr>
          <w:sz w:val="24"/>
          <w:u w:val="single"/>
        </w:rPr>
        <w:t>Rivista di storia della Chiesa in Italia,</w:t>
      </w:r>
      <w:r>
        <w:rPr>
          <w:sz w:val="24"/>
        </w:rPr>
        <w:t xml:space="preserve">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cala Carlo</w:t>
        <w:tab/>
        <w:tab/>
        <w:tab/>
        <w:t>50-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ceri Quintillio</w:t>
        <w:tab/>
        <w:tab/>
        <w:tab/>
        <w:t>50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marelli Alessandro</w:t>
        <w:tab/>
        <w:tab/>
        <w:t>50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mone Luig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nea Dionisi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olina Enrico</w:t>
        <w:tab/>
        <w:tab/>
        <w:tab/>
        <w:t>201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Cionchi Federico</w:t>
        <w:tab/>
        <w:tab/>
        <w:tab/>
        <w:t>45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usa di beatificazione e canonizzazione del Servo di Dio Federico Cionchi. Relazione della Commissione della Diocesi di Trevi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Cionchi Federico</w:t>
        <w:tab/>
        <w:tab/>
        <w:tab/>
        <w:t>85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stimonianze raccolte fino al 13 settembre 1979 su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iria Giuseppe Maria</w:t>
        <w:tab/>
        <w:tab/>
        <w:t>85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scato Giovanni</w:t>
        <w:tab/>
        <w:tab/>
        <w:tab/>
        <w:t>220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valieri Antonio</w:t>
        <w:tab/>
        <w:tab/>
        <w:tab/>
        <w:t>55-5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pplausi poetici a D. Maurizio Salabue, Lugano 1767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valieri Antonio</w:t>
        <w:tab/>
        <w:tab/>
        <w:tab/>
        <w:t>220-1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voletti Ippolito</w:t>
        <w:tab/>
        <w:tab/>
        <w:tab/>
        <w:t>22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sulla Madonna del Rosar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ladera Andrea</w:t>
        <w:tab/>
        <w:tab/>
        <w:tab/>
        <w:t>201-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0" w:hanging="360"/>
        <w:jc w:val="both"/>
        <w:rPr>
          <w:b/>
          <w:b/>
          <w:sz w:val="24"/>
        </w:rPr>
      </w:pPr>
      <w:r>
        <w:rPr>
          <w:b/>
          <w:sz w:val="24"/>
        </w:rPr>
        <w:t>Clavio Giacomo</w:t>
        <w:tab/>
        <w:tab/>
        <w:tab/>
        <w:t>220-1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0" w:hanging="360"/>
        <w:jc w:val="both"/>
        <w:rPr>
          <w:b/>
          <w:b/>
          <w:sz w:val="24"/>
        </w:rPr>
      </w:pPr>
      <w:r>
        <w:rPr>
          <w:b/>
          <w:sz w:val="24"/>
        </w:rPr>
        <w:t>Clavio Pietro</w:t>
        <w:tab/>
        <w:tab/>
        <w:tab/>
        <w:t>46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0" w:hanging="360"/>
        <w:jc w:val="both"/>
        <w:rPr>
          <w:b/>
          <w:b/>
          <w:sz w:val="24"/>
        </w:rPr>
      </w:pPr>
      <w:r>
        <w:rPr>
          <w:b/>
          <w:sz w:val="24"/>
        </w:rPr>
        <w:t>Clerici Tommaso</w:t>
        <w:tab/>
        <w:tab/>
        <w:tab/>
        <w:t>7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Aquile Madruzze, orazione, Trento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lerici Tommaso</w:t>
        <w:tab/>
        <w:tab/>
        <w:tab/>
        <w:t>7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arro dell’immortalità, orazione nei funerali di S. Em. Madruzzo vescovo di Trento, Trento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lerici Tommaso</w:t>
        <w:tab/>
        <w:tab/>
        <w:tab/>
        <w:t>50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cino Giuseppe</w:t>
        <w:tab/>
        <w:tab/>
        <w:tab/>
        <w:t>11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cino Giuseppe</w:t>
        <w:tab/>
        <w:tab/>
        <w:tab/>
        <w:t>220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ensiero filosofico di Francesco Soave, ms. 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gno Luigi</w:t>
        <w:tab/>
        <w:tab/>
        <w:tab/>
        <w:t>200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. Manoscrit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ogno Luigi </w:t>
        <w:tab/>
        <w:tab/>
        <w:tab/>
        <w:t>201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lombo Filippo</w:t>
        <w:tab/>
        <w:tab/>
        <w:tab/>
        <w:t>36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Lettere, ms 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lombo Francesco</w:t>
        <w:tab/>
        <w:tab/>
        <w:t>12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lombo Mario</w:t>
        <w:tab/>
        <w:tab/>
        <w:tab/>
        <w:t>4-12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lombo Mario </w:t>
        <w:tab/>
        <w:tab/>
        <w:tab/>
        <w:t>84-18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enduli Evangelista</w:t>
        <w:tab/>
        <w:tab/>
        <w:t>47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etti Antonio</w:t>
        <w:tab/>
        <w:tab/>
        <w:tab/>
        <w:t>46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metti Antonio </w:t>
        <w:tab/>
        <w:tab/>
        <w:tab/>
        <w:t>197-34</w:t>
      </w:r>
    </w:p>
    <w:p>
      <w:pPr>
        <w:pStyle w:val="Etterems"/>
        <w:rPr/>
      </w:pPr>
      <w:r>
        <w:rPr/>
        <w:t>Regole principali della sintassi latina con un breve trattato della ortografia italiana ad uso del Collegio Gallio, Como 181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etti Antonio</w:t>
        <w:tab/>
        <w:tab/>
        <w:tab/>
        <w:t>201-9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ini Luigi</w:t>
        <w:tab/>
        <w:tab/>
        <w:tab/>
        <w:t>130-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mmendoni </w:t>
        <w:tab/>
        <w:tab/>
        <w:tab/>
        <w:t>223-31</w:t>
      </w:r>
    </w:p>
    <w:p>
      <w:pPr>
        <w:pStyle w:val="Etterems"/>
        <w:rPr/>
      </w:pPr>
      <w:r>
        <w:rPr>
          <w:u w:val="single"/>
        </w:rPr>
        <w:t xml:space="preserve">Lettere. In Prose di Al. Fabi, </w:t>
      </w:r>
      <w:r>
        <w:rPr/>
        <w:t>17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mendoni Federico e Antonio</w:t>
        <w:tab/>
        <w:t>50-9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6-43</w:t>
      </w:r>
    </w:p>
    <w:p>
      <w:pPr>
        <w:pStyle w:val="Etterems"/>
        <w:rPr/>
      </w:pPr>
      <w:r>
        <w:rPr/>
        <w:t>Sonetti di alcuni studenti di retorica recitati nel giorno 20.VII.1808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8-42</w:t>
      </w:r>
    </w:p>
    <w:p>
      <w:pPr>
        <w:pStyle w:val="Etterems"/>
        <w:rPr/>
      </w:pPr>
      <w:r>
        <w:rPr/>
        <w:t>Il Galateo ovvero dei costumi, trattato di M. Della casa ad uso del Collegio Gallio di Como, Como 1831</w:t>
      </w:r>
    </w:p>
    <w:p>
      <w:pPr>
        <w:pStyle w:val="Etterems"/>
        <w:rPr>
          <w:b/>
          <w:b/>
        </w:rPr>
      </w:pPr>
      <w:r>
        <w:rPr>
          <w:b/>
        </w:rPr>
        <w:tab/>
        <w:tab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8-46</w:t>
      </w:r>
    </w:p>
    <w:p>
      <w:pPr>
        <w:pStyle w:val="Etterems"/>
        <w:rPr/>
      </w:pPr>
      <w:r>
        <w:rPr/>
        <w:t>La Gerusalemme Liberata ad uso del Collegio Gallio, Como 1833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24-32</w:t>
      </w:r>
    </w:p>
    <w:p>
      <w:pPr>
        <w:pStyle w:val="Etterems"/>
        <w:rPr/>
      </w:pPr>
      <w:r>
        <w:rPr/>
        <w:t>Torquato Tasso. La Gerusalemme liberata, Tomo I°, Como 181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24-33</w:t>
      </w:r>
    </w:p>
    <w:p>
      <w:pPr>
        <w:pStyle w:val="Etterems"/>
        <w:rPr>
          <w:b/>
          <w:b/>
        </w:rPr>
      </w:pPr>
      <w:r>
        <w:rPr/>
        <w:t>Torquato Tasso: La Gerusalemme liberata, Tomo II°, Como 1815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55-54</w:t>
      </w:r>
    </w:p>
    <w:p>
      <w:pPr>
        <w:pStyle w:val="Etterems"/>
        <w:rPr/>
      </w:pPr>
      <w:r>
        <w:rPr/>
        <w:t>Per le faustissime nozze Porro-Verri: applausi poetici, Como 181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55-75</w:t>
      </w:r>
    </w:p>
    <w:p>
      <w:pPr>
        <w:pStyle w:val="Etterems"/>
        <w:rPr/>
      </w:pPr>
      <w:r>
        <w:rPr/>
        <w:t>Cantata per musica in occasione dell’Accademia dedicata a Mons. Paolo Cernuschi vescovo di Como, 174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258-19</w:t>
      </w:r>
    </w:p>
    <w:p>
      <w:pPr>
        <w:pStyle w:val="Etterems"/>
        <w:rPr/>
      </w:pPr>
      <w:r>
        <w:rPr/>
        <w:t>Gallio Collegium Comense, Anno Scolastico 1990-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rado Adolfo</w:t>
        <w:tab/>
        <w:tab/>
        <w:tab/>
        <w:t>36-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nsov Domenico</w:t>
        <w:tab/>
        <w:tab/>
        <w:tab/>
        <w:t>230-114</w:t>
      </w:r>
    </w:p>
    <w:p>
      <w:pPr>
        <w:pStyle w:val="Etterems"/>
        <w:rPr/>
      </w:pPr>
      <w:r>
        <w:rPr/>
        <w:t>La letteratura italiana: Arcadia, Illuminismo, Romanticismo, Sansoni 19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ardo Andrea</w:t>
        <w:tab/>
        <w:tab/>
        <w:tab/>
        <w:t>50-9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ntarini G. Battista e Contrini Dionisio</w:t>
        <w:tab/>
        <w:tab/>
        <w:t>17-11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Achille</w:t>
        <w:tab/>
        <w:tab/>
        <w:tab/>
        <w:t>201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3-3</w:t>
      </w:r>
    </w:p>
    <w:p>
      <w:pPr>
        <w:pStyle w:val="Etterems"/>
        <w:rPr/>
      </w:pPr>
      <w:r>
        <w:rPr/>
        <w:t>Della conversazione, avvertimenti civili e morali, Milano 171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7-12</w:t>
      </w:r>
    </w:p>
    <w:p>
      <w:pPr>
        <w:pStyle w:val="Etterems"/>
        <w:rPr/>
      </w:pPr>
      <w:r>
        <w:rPr/>
        <w:t>La quistione della felicità, Milano 169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7-66</w:t>
      </w:r>
    </w:p>
    <w:p>
      <w:pPr>
        <w:pStyle w:val="Etterems"/>
        <w:rPr/>
      </w:pPr>
      <w:r>
        <w:rPr/>
        <w:t>Della conversazione, avvertimenti civili e morali, Milano 171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 M.</w:t>
        <w:tab/>
        <w:tab/>
        <w:t>82-90</w:t>
      </w:r>
    </w:p>
    <w:p>
      <w:pPr>
        <w:pStyle w:val="Etterems"/>
        <w:rPr/>
      </w:pPr>
      <w:r>
        <w:rPr/>
        <w:t>Accademia nrl Collegio Clementino di Roma, 16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 M.</w:t>
        <w:tab/>
        <w:tab/>
        <w:t>82-90</w:t>
      </w:r>
    </w:p>
    <w:p>
      <w:pPr>
        <w:pStyle w:val="Etterems"/>
        <w:rPr/>
      </w:pPr>
      <w:r>
        <w:rPr/>
        <w:t>Accademia del Collegio Clementino di Roma, 16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85-100</w:t>
      </w:r>
    </w:p>
    <w:p>
      <w:pPr>
        <w:pStyle w:val="Etterems"/>
        <w:rPr/>
      </w:pPr>
      <w:r>
        <w:rPr/>
        <w:t xml:space="preserve">“ </w:t>
      </w:r>
      <w:r>
        <w:rPr/>
        <w:t>Il Bellorofonte”, dramma da cantarsi nel Collegio Clementino nel carnevale dell’anno 1690, Roma 16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200-55</w:t>
      </w:r>
    </w:p>
    <w:p>
      <w:pPr>
        <w:pStyle w:val="Etterems"/>
        <w:rPr/>
      </w:pPr>
      <w:r>
        <w:rPr/>
        <w:t>Corrispondenza P. Conti - Zanotti Francesco. Poesie di P. Conti a Zanotti e Martel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nti M. Antonio </w:t>
        <w:tab/>
        <w:tab/>
        <w:t>39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nti M. Antonio </w:t>
        <w:tab/>
        <w:tab/>
        <w:t>Ro. Cl. 1590</w:t>
      </w:r>
    </w:p>
    <w:p>
      <w:pPr>
        <w:pStyle w:val="Etterems"/>
        <w:rPr/>
      </w:pPr>
      <w:r>
        <w:rPr/>
        <w:t>De ineffabili Trinitatis mysterio, oratio, Rom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ni Muzio</w:t>
        <w:tab/>
        <w:tab/>
        <w:tab/>
        <w:t>50-9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ini Michele</w:t>
        <w:tab/>
        <w:tab/>
        <w:tab/>
        <w:t>50-9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nalba Desiderio</w:t>
        <w:tab/>
        <w:tab/>
        <w:t>12-3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nero Ignazio</w:t>
        <w:tab/>
        <w:tab/>
        <w:tab/>
        <w:t>56-31</w:t>
      </w:r>
    </w:p>
    <w:p>
      <w:pPr>
        <w:pStyle w:val="Etterems"/>
        <w:rPr/>
      </w:pPr>
      <w:r>
        <w:rPr/>
        <w:t>Orazione nell’apertura delle scuole della città di Cherasco per l’anno scolastico 1847-4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sini Pasquale</w:t>
        <w:tab/>
        <w:tab/>
        <w:tab/>
        <w:t>201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sonio Evangelista</w:t>
        <w:tab/>
        <w:tab/>
        <w:t>50-9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sonio Evangelista</w:t>
        <w:tab/>
        <w:tab/>
        <w:t>85-73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tellezzi</w:t>
        <w:tab/>
        <w:t>Ermenegildo</w:t>
        <w:tab/>
        <w:tab/>
        <w:t>201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vero Giuseppe</w:t>
        <w:tab/>
        <w:tab/>
        <w:t>50-9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3-3</w:t>
      </w:r>
    </w:p>
    <w:p>
      <w:pPr>
        <w:pStyle w:val="Etterems"/>
        <w:rPr/>
      </w:pPr>
      <w:r>
        <w:rPr/>
        <w:t>Hermathema, Ferrariae 16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6-21</w:t>
      </w:r>
    </w:p>
    <w:p>
      <w:pPr>
        <w:pStyle w:val="Etterems"/>
        <w:rPr/>
      </w:pPr>
      <w:r>
        <w:rPr/>
        <w:t>Hermathema, ferrara 16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13-51</w:t>
      </w:r>
    </w:p>
    <w:p>
      <w:pPr>
        <w:pStyle w:val="Etterems"/>
        <w:rPr/>
      </w:pPr>
      <w:r>
        <w:rPr/>
        <w:t>Discorso sopra la propagazione della Fede Cattol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19-3</w:t>
      </w:r>
    </w:p>
    <w:p>
      <w:pPr>
        <w:pStyle w:val="Etterems"/>
        <w:rPr/>
      </w:pPr>
      <w:r>
        <w:rPr/>
        <w:t>Memorie della vita di Francesco Morosini, Venet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19-14</w:t>
      </w:r>
    </w:p>
    <w:p>
      <w:pPr>
        <w:pStyle w:val="Etterems"/>
        <w:rPr/>
      </w:pPr>
      <w:r>
        <w:rPr/>
        <w:t>Memorie della vita di Gio.Francesco Morosini, Venet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23-9</w:t>
      </w:r>
    </w:p>
    <w:p>
      <w:pPr>
        <w:pStyle w:val="Etterems"/>
        <w:rPr/>
      </w:pPr>
      <w:r>
        <w:rPr/>
        <w:t>Storia sulla Bolla di Clemente VII concernente i benefici ecclesiastici di diritto di patronato in Venezia e nella diocesi di Torcel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27-38</w:t>
      </w:r>
    </w:p>
    <w:p>
      <w:pPr>
        <w:pStyle w:val="Etterems"/>
        <w:rPr/>
      </w:pPr>
      <w:r>
        <w:rPr/>
        <w:t>Lettera ai Religiosi Somaschi in “Constitutiones Cl. Reg. Cong. Som. Editio altera “, Venetiis 16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48-5</w:t>
      </w:r>
    </w:p>
    <w:p>
      <w:pPr>
        <w:pStyle w:val="Etterems"/>
        <w:rPr/>
      </w:pPr>
      <w:r>
        <w:rPr/>
        <w:t>Orationes funebre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50-96</w:t>
      </w:r>
    </w:p>
    <w:p>
      <w:pPr>
        <w:pStyle w:val="Etterems"/>
        <w:rPr/>
      </w:pPr>
      <w:r>
        <w:rPr/>
        <w:t>La chiesa cattolica e l’interesse dello Stat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50-130</w:t>
      </w:r>
    </w:p>
    <w:p>
      <w:pPr>
        <w:pStyle w:val="Etterems"/>
        <w:rPr/>
      </w:pPr>
      <w:r>
        <w:rPr/>
        <w:t>Memorie della vita di Gio.Francesco Morosini card., Venez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55-15</w:t>
      </w:r>
    </w:p>
    <w:p>
      <w:pPr>
        <w:pStyle w:val="Etterems"/>
        <w:ind w:left="283" w:right="1700" w:hanging="283"/>
        <w:rPr/>
      </w:pPr>
      <w:r>
        <w:rPr/>
        <w:t>Istruzione ad un giovane che mette veste</w:t>
      </w:r>
    </w:p>
    <w:p>
      <w:pPr>
        <w:pStyle w:val="Etterems"/>
        <w:ind w:left="283" w:right="1700" w:hanging="283"/>
        <w:rPr/>
      </w:pPr>
      <w:r>
        <w:rPr/>
        <w:t>Istruzione per il Duca di Savo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55-76</w:t>
      </w:r>
    </w:p>
    <w:p>
      <w:pPr>
        <w:pStyle w:val="Etterems"/>
        <w:rPr/>
      </w:pPr>
      <w:r>
        <w:rPr/>
        <w:t>Index rerum venetarum, 1660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220- 12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Giuseppe</w:t>
        <w:tab/>
        <w:tab/>
        <w:tab/>
        <w:t>12-6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Giuseppe</w:t>
        <w:tab/>
        <w:tab/>
        <w:tab/>
        <w:t>12-63</w:t>
      </w:r>
    </w:p>
    <w:p>
      <w:pPr>
        <w:pStyle w:val="Etterems"/>
        <w:rPr/>
      </w:pPr>
      <w:r>
        <w:rPr/>
        <w:t>Nel trigesimo della sua scomparsa, Como 19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11-59</w:t>
      </w:r>
    </w:p>
    <w:p>
      <w:pPr>
        <w:pStyle w:val="Etterems"/>
        <w:rPr/>
      </w:pPr>
      <w:r>
        <w:rPr/>
        <w:t>Lettera a P. ceria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11-84</w:t>
      </w:r>
    </w:p>
    <w:p>
      <w:pPr>
        <w:pStyle w:val="Etterems"/>
        <w:rPr/>
      </w:pPr>
      <w:r>
        <w:rPr/>
        <w:t>Epistolario (p. Cossa L.-Salvadori Giulio), 1895-190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30-41</w:t>
      </w:r>
    </w:p>
    <w:p>
      <w:pPr>
        <w:pStyle w:val="Etterems"/>
        <w:rPr/>
      </w:pPr>
      <w:r>
        <w:rPr/>
        <w:t>Epistolario dal 27.8.1877 al 16.11.19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36-95</w:t>
      </w:r>
    </w:p>
    <w:p>
      <w:pPr>
        <w:pStyle w:val="Etterems"/>
        <w:rPr/>
      </w:pPr>
      <w:r>
        <w:rPr/>
        <w:t>Lettere a Giulio Salvado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36-96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50-9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53-238</w:t>
      </w:r>
    </w:p>
    <w:p>
      <w:pPr>
        <w:pStyle w:val="Etterems"/>
        <w:rPr/>
      </w:pPr>
      <w:r>
        <w:rPr/>
        <w:t>Lettere a Adelina Fadda Durant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199-38</w:t>
      </w:r>
    </w:p>
    <w:p>
      <w:pPr>
        <w:pStyle w:val="Etterems"/>
        <w:rPr/>
      </w:pPr>
      <w:r>
        <w:rPr/>
        <w:t>Lettere a Giulio Salvado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220-52</w:t>
      </w:r>
    </w:p>
    <w:p>
      <w:pPr>
        <w:pStyle w:val="Etterems"/>
        <w:rPr/>
      </w:pPr>
      <w:r>
        <w:rPr/>
        <w:t>Lettera a P. Biaggi con soluzione di caso mora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li Damiano</w:t>
        <w:tab/>
        <w:tab/>
        <w:tab/>
        <w:t>46-135</w:t>
      </w:r>
    </w:p>
    <w:p>
      <w:pPr>
        <w:pStyle w:val="Etterems"/>
        <w:rPr/>
      </w:pPr>
      <w:r>
        <w:rPr/>
        <w:t>Pompa funebre nei funerali fatti nella chiesa cattolica di Trento a Mons. Carlo Emanuele Madruzzi. Iscrizioni, Trento 165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Aldo</w:t>
        <w:tab/>
        <w:tab/>
        <w:tab/>
        <w:t>230-46</w:t>
      </w:r>
    </w:p>
    <w:p>
      <w:pPr>
        <w:pStyle w:val="Etterems"/>
        <w:rPr/>
      </w:pPr>
      <w:r>
        <w:rPr/>
        <w:t>Il contributo di Ivan Zaragueta Bengoechea alla Scolastica spagnola,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sta Lorenzo</w:t>
        <w:tab/>
        <w:tab/>
        <w:tab/>
        <w:t>G. S. 33</w:t>
      </w:r>
    </w:p>
    <w:p>
      <w:pPr>
        <w:pStyle w:val="Etterems"/>
        <w:rPr/>
      </w:pPr>
      <w:r>
        <w:rPr/>
        <w:t xml:space="preserve">Epistola ad Didacum Vitriolium. In </w:t>
      </w:r>
      <w:r>
        <w:rPr>
          <w:u w:val="single"/>
        </w:rPr>
        <w:t>“21-13, P. Gosso (G. S. 33)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Costa Lorenzo</w:t>
        <w:tab/>
        <w:tab/>
        <w:tab/>
        <w:t>G. S. 33</w:t>
      </w:r>
    </w:p>
    <w:p>
      <w:pPr>
        <w:pStyle w:val="Etterems"/>
        <w:rPr/>
      </w:pPr>
      <w:r>
        <w:rPr/>
        <w:t xml:space="preserve">Amadeo Ronchino. In </w:t>
      </w:r>
      <w:r>
        <w:rPr>
          <w:u w:val="single"/>
        </w:rPr>
        <w:t>21-13, P. Grosso (G. S. 33)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Costa Lorenzo</w:t>
        <w:tab/>
        <w:tab/>
        <w:tab/>
        <w:t>G. S. 33</w:t>
      </w:r>
    </w:p>
    <w:p>
      <w:pPr>
        <w:pStyle w:val="Etterems"/>
        <w:rPr/>
      </w:pPr>
      <w:r>
        <w:rPr/>
        <w:t xml:space="preserve">Epistola ad Thoamam Vallaurium. In </w:t>
      </w:r>
      <w:r>
        <w:rPr>
          <w:u w:val="single"/>
        </w:rPr>
        <w:t>21-13, P. Grosso (G. S. 33)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Costa Lorenzo</w:t>
        <w:tab/>
        <w:tab/>
        <w:tab/>
        <w:t>G. S. 33</w:t>
      </w:r>
    </w:p>
    <w:p>
      <w:pPr>
        <w:pStyle w:val="Etterems"/>
        <w:rPr/>
      </w:pPr>
      <w:r>
        <w:rPr/>
        <w:t xml:space="preserve">Epistola ad Josephum Rossium faventinum. In </w:t>
      </w:r>
      <w:r>
        <w:rPr>
          <w:u w:val="single"/>
        </w:rPr>
        <w:t>21-13, P. Grosso (G. S. 33)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Pierino</w:t>
        <w:tab/>
        <w:tab/>
        <w:tab/>
        <w:t>TL. 299-34</w:t>
      </w:r>
    </w:p>
    <w:p>
      <w:pPr>
        <w:pStyle w:val="Etterems"/>
        <w:rPr/>
      </w:pPr>
      <w:r>
        <w:rPr/>
        <w:t>Questa è la religione: prendersi cura degli orfani. L’esperienza di S. Girolamo Miani alla luce della bibbia e storia della carità ecclesiale. Tesi e conclusione del corso 19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Pierino</w:t>
        <w:tab/>
        <w:tab/>
        <w:tab/>
        <w:t>TL. 299-34</w:t>
      </w:r>
    </w:p>
    <w:p>
      <w:pPr>
        <w:pStyle w:val="Etterems"/>
        <w:rPr/>
      </w:pPr>
      <w:r>
        <w:rPr/>
        <w:t>Questa è la religione: prendersi cura degli orfani. L’esperienza di S. Girolamo Miani alla luce della bibbia e storia della carità ecclesiale, 19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Vincenzo</w:t>
        <w:tab/>
        <w:tab/>
        <w:tab/>
        <w:t>11-24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Vincenzo</w:t>
        <w:tab/>
        <w:tab/>
        <w:tab/>
        <w:t>30-1</w:t>
      </w:r>
    </w:p>
    <w:p>
      <w:pPr>
        <w:pStyle w:val="Etterems"/>
        <w:rPr/>
      </w:pPr>
      <w:r>
        <w:rPr/>
        <w:t>Predicabi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Vincenzo</w:t>
        <w:tab/>
        <w:tab/>
        <w:tab/>
        <w:t>36-6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Vincenzo</w:t>
        <w:tab/>
        <w:tab/>
        <w:tab/>
        <w:t>39-7</w:t>
      </w:r>
    </w:p>
    <w:p>
      <w:pPr>
        <w:pStyle w:val="Etterems"/>
        <w:rPr/>
      </w:pPr>
      <w:r>
        <w:rPr/>
        <w:t>Discors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magna Filippo</w:t>
        <w:tab/>
        <w:tab/>
        <w:t>53-23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magna G.</w:t>
        <w:tab/>
        <w:tab/>
        <w:tab/>
        <w:t>25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ema Antonio</w:t>
        <w:tab/>
        <w:tab/>
        <w:tab/>
        <w:t>50-9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epazzi Antonio</w:t>
        <w:tab/>
        <w:tab/>
        <w:tab/>
        <w:t>15-47</w:t>
      </w:r>
    </w:p>
    <w:p>
      <w:pPr>
        <w:pStyle w:val="Etterems"/>
        <w:rPr/>
      </w:pPr>
      <w:r>
        <w:rPr/>
        <w:t>Discorso sul sacerdozio cattolico, Como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epazzi Antonio</w:t>
        <w:tab/>
        <w:tab/>
        <w:tab/>
        <w:t>46-3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escenzi Alessandro</w:t>
        <w:tab/>
        <w:tab/>
        <w:t>50-9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sostomo Giovanni da Cittadella</w:t>
        <w:tab/>
        <w:t>241-108 bis</w:t>
      </w:r>
    </w:p>
    <w:p>
      <w:pPr>
        <w:pStyle w:val="Etterems"/>
        <w:rPr/>
      </w:pPr>
      <w:r>
        <w:rPr/>
        <w:t>Biblioteca dei frati Minori Cappuccini della Provincia di Venezia (1535-1539), Padova 194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, (32-38)</w:t>
      </w:r>
    </w:p>
    <w:p>
      <w:pPr>
        <w:pStyle w:val="Etterems"/>
        <w:rPr/>
      </w:pPr>
      <w:r>
        <w:rPr/>
        <w:t>Elementi di aritmetica numerica e letterale, Venezia 17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2, (18-28)</w:t>
      </w:r>
    </w:p>
    <w:p>
      <w:pPr>
        <w:pStyle w:val="Etterems"/>
        <w:rPr/>
      </w:pPr>
      <w:r>
        <w:rPr/>
        <w:t>Elementi di aritmetica numerica e letterale, Venezia 17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3, (5-58)</w:t>
      </w:r>
    </w:p>
    <w:p>
      <w:pPr>
        <w:pStyle w:val="Etterems"/>
        <w:rPr/>
      </w:pPr>
      <w:r>
        <w:rPr/>
        <w:t>Della estimazione delle forze viv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4, (5-59)</w:t>
      </w:r>
    </w:p>
    <w:p>
      <w:pPr>
        <w:pStyle w:val="Etterems"/>
        <w:rPr/>
      </w:pPr>
      <w:r>
        <w:rPr/>
        <w:t>Leggi del moto: dissertazion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5, (197-8)</w:t>
      </w:r>
    </w:p>
    <w:p>
      <w:pPr>
        <w:pStyle w:val="Etterems"/>
        <w:rPr/>
      </w:pPr>
      <w:r>
        <w:rPr/>
        <w:t>Algoritmo ossia metodo per determinare le quantità espresse colle cifre numeriche e colle lettere dell’abbiccì, Venezia 17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7, (199-25-26)</w:t>
      </w:r>
    </w:p>
    <w:p>
      <w:pPr>
        <w:pStyle w:val="Etterems"/>
        <w:rPr/>
      </w:pPr>
      <w:r>
        <w:rPr/>
        <w:t>Elementi di fisica, Voll. 2, Venezia 173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8-9, (19-1-2)</w:t>
      </w:r>
    </w:p>
    <w:p>
      <w:pPr>
        <w:pStyle w:val="Etterems"/>
        <w:rPr/>
      </w:pPr>
      <w:r>
        <w:rPr/>
        <w:t>Elementi di fisica, Voll. 2, Venezia 173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0-11, (196-2-3)</w:t>
      </w:r>
    </w:p>
    <w:p>
      <w:pPr>
        <w:pStyle w:val="Etterems"/>
        <w:rPr/>
      </w:pPr>
      <w:r>
        <w:rPr/>
        <w:t>Elementi di fisica, Voll. 2, Venezia 174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2-13, (52-23-24)</w:t>
      </w:r>
    </w:p>
    <w:p>
      <w:pPr>
        <w:pStyle w:val="Etterems"/>
        <w:rPr/>
      </w:pPr>
      <w:r>
        <w:rPr/>
        <w:t>Elementi di fisica, Voll. 2, Venezia 174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4, (84-34)</w:t>
      </w:r>
    </w:p>
    <w:p>
      <w:pPr>
        <w:pStyle w:val="Etterems"/>
        <w:rPr/>
      </w:pPr>
      <w:r>
        <w:rPr/>
        <w:t>Lettere al Riccati, 173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5, (19-13)</w:t>
      </w:r>
    </w:p>
    <w:p>
      <w:pPr>
        <w:pStyle w:val="Etterems"/>
        <w:rPr/>
      </w:pPr>
      <w:r>
        <w:rPr/>
        <w:t>Elementa aritmeticae, Venetiis 17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>Francesco</w:t>
        <w:tab/>
        <w:t>C. G. 16, (19-28)</w:t>
      </w:r>
    </w:p>
    <w:p>
      <w:pPr>
        <w:pStyle w:val="Etterems"/>
        <w:rPr/>
      </w:pPr>
      <w:r>
        <w:rPr/>
        <w:t>Nuova elementare geometria, Venezia 173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7, (50-101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>Francesco</w:t>
        <w:tab/>
        <w:t>C. G.18</w:t>
      </w:r>
    </w:p>
    <w:p>
      <w:pPr>
        <w:pStyle w:val="Etterems"/>
        <w:ind w:left="283" w:right="1700" w:hanging="283"/>
        <w:rPr/>
      </w:pPr>
      <w:r>
        <w:rPr/>
        <w:t>La forza dell’eloquenza</w:t>
      </w:r>
    </w:p>
    <w:p>
      <w:pPr>
        <w:pStyle w:val="Etterems"/>
        <w:ind w:left="283" w:right="1700" w:hanging="283"/>
        <w:rPr/>
      </w:pPr>
      <w:r>
        <w:rPr/>
        <w:t>Le glorie della chiesa nell’impero di costantino il grande</w:t>
      </w:r>
    </w:p>
    <w:p>
      <w:pPr>
        <w:pStyle w:val="Etterems"/>
        <w:ind w:left="283" w:right="1700" w:hanging="283"/>
        <w:rPr/>
      </w:pPr>
      <w:r>
        <w:rPr/>
        <w:t>Della utilità delle lettere, Venezia Patriarcal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>Francesco</w:t>
        <w:tab/>
        <w:t>C. G. 18, (95-41)</w:t>
      </w:r>
    </w:p>
    <w:p>
      <w:pPr>
        <w:pStyle w:val="Etterems"/>
        <w:rPr/>
      </w:pPr>
      <w:r>
        <w:rPr/>
        <w:t>La forza dell’eloquenza, Accademie, Venezia 1738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>Battista</w:t>
        <w:tab/>
        <w:t>50-10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oce Francesco junior</w:t>
        <w:tab/>
        <w:tab/>
        <w:t>50-10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oce Francesco</w:t>
        <w:tab/>
        <w:tab/>
        <w:tab/>
        <w:t>220-8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otta Antonio</w:t>
        <w:tab/>
        <w:tab/>
        <w:tab/>
        <w:t>201-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ova Gregorio</w:t>
        <w:tab/>
        <w:tab/>
        <w:tab/>
        <w:t>36-9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R. S.</w:t>
        <w:tab/>
        <w:tab/>
        <w:tab/>
        <w:tab/>
        <w:t>6-20</w:t>
      </w:r>
    </w:p>
    <w:p>
      <w:pPr>
        <w:pStyle w:val="Etterems"/>
        <w:rPr/>
      </w:pPr>
      <w:r>
        <w:rPr/>
        <w:t>Elementi di matematica speciosa e numerica, venezia 17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uciani Francesco</w:t>
        <w:tab/>
        <w:tab/>
        <w:t>201-8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merlato Nicodemo</w:t>
        <w:tab/>
        <w:tab/>
        <w:t>220-18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Cupilli Stefano</w:t>
        <w:tab/>
        <w:tab/>
        <w:t>20-40</w:t>
      </w:r>
    </w:p>
    <w:p>
      <w:pPr>
        <w:pStyle w:val="Etterems"/>
        <w:rPr/>
      </w:pPr>
      <w:r>
        <w:rPr/>
        <w:t>Esequie dell’Ill.mo Conte Nicola Gaetano Manfredi giudice de’ Savi, Ferrara 168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Cupilli Stefano</w:t>
        <w:tab/>
        <w:tab/>
        <w:t>48-26</w:t>
      </w:r>
    </w:p>
    <w:p>
      <w:pPr>
        <w:pStyle w:val="Etterems"/>
        <w:rPr/>
      </w:pPr>
      <w:r>
        <w:rPr/>
        <w:t>Preces pro pace dicendae ante SS. Sacramentum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Cupilli Stefano</w:t>
        <w:tab/>
        <w:tab/>
        <w:t>50-10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Cupilli Stefano</w:t>
        <w:tab/>
        <w:tab/>
        <w:t>85-22</w:t>
      </w:r>
    </w:p>
    <w:p>
      <w:pPr>
        <w:pStyle w:val="Etterems"/>
        <w:rPr/>
      </w:pPr>
      <w:r>
        <w:rPr/>
        <w:t>Atti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 xml:space="preserve">mons. Cupilli Stefano </w:t>
        <w:tab/>
        <w:tab/>
        <w:t>85-23</w:t>
      </w:r>
    </w:p>
    <w:p>
      <w:pPr>
        <w:pStyle w:val="Etterems"/>
        <w:rPr/>
      </w:pPr>
      <w:r>
        <w:rPr/>
        <w:t>A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rtoni Teodoro</w:t>
        <w:tab/>
        <w:tab/>
        <w:tab/>
        <w:t>50-10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sani Ottavio</w:t>
        <w:tab/>
        <w:tab/>
        <w:tab/>
        <w:t>9-34</w:t>
      </w:r>
    </w:p>
    <w:p>
      <w:pPr>
        <w:pStyle w:val="Etterems"/>
        <w:rPr/>
      </w:pPr>
      <w:r>
        <w:rPr/>
        <w:t>Lettera circolare, 17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sani Ottavio</w:t>
        <w:tab/>
        <w:tab/>
        <w:tab/>
        <w:t>13-70</w:t>
      </w:r>
    </w:p>
    <w:p>
      <w:pPr>
        <w:pStyle w:val="Etterems"/>
        <w:rPr/>
      </w:pPr>
      <w:r>
        <w:rPr/>
        <w:t>Formulario di registro da pratiicarsi da nostri Superiori per formare li stati stabili delle loro case, 4 giugno 17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sani Ottavio</w:t>
        <w:tab/>
        <w:tab/>
        <w:tab/>
        <w:t>50-10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usmano Franco</w:t>
        <w:tab/>
        <w:tab/>
        <w:tab/>
        <w:t>26-91</w:t>
      </w:r>
    </w:p>
    <w:p>
      <w:pPr>
        <w:pStyle w:val="Etterems"/>
        <w:rPr/>
      </w:pPr>
      <w:r>
        <w:rPr/>
        <w:t>Travaggia’ a Zena. Archivio tradizioni popolari Liguria, 1990-92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D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lloca Pietro</w:t>
        <w:tab/>
        <w:tab/>
        <w:tab/>
        <w:t>130-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l Pozzo Luigi</w:t>
        <w:tab/>
        <w:tab/>
        <w:tab/>
        <w:t>46-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ato Luigi</w:t>
        <w:tab/>
        <w:tab/>
        <w:tab/>
        <w:t>6-89</w:t>
      </w:r>
    </w:p>
    <w:p>
      <w:pPr>
        <w:pStyle w:val="Etterems"/>
        <w:rPr/>
      </w:pPr>
      <w:r>
        <w:rPr/>
        <w:t xml:space="preserve">Parole di benvenuto del Superiore della casa estiva di Brogliano. In </w:t>
      </w:r>
      <w:r>
        <w:rPr>
          <w:u w:val="single"/>
        </w:rPr>
        <w:t>Picenum Seraphicum,</w:t>
      </w:r>
      <w:r>
        <w:rPr/>
        <w:t xml:space="preserve"> Riv. Di studi storici locali, anno XII, 1975, pag. 335-33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ato Luigi</w:t>
        <w:tab/>
        <w:tab/>
        <w:tab/>
        <w:t>12-86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ato Luigi</w:t>
        <w:tab/>
        <w:tab/>
        <w:tab/>
        <w:t>15-87</w:t>
      </w:r>
    </w:p>
    <w:p>
      <w:pPr>
        <w:pStyle w:val="Etterems"/>
        <w:rPr/>
      </w:pPr>
      <w:r>
        <w:rPr/>
        <w:t>La Madonna di Sant’Alessio sull’Aventino, Roma 19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ato Luigi</w:t>
        <w:tab/>
        <w:tab/>
        <w:tab/>
        <w:t>220-9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milano Cesare</w:t>
        <w:tab/>
        <w:tab/>
        <w:tab/>
        <w:t>22-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5</w:t>
      </w:r>
    </w:p>
    <w:p>
      <w:pPr>
        <w:pStyle w:val="Etterems"/>
        <w:rPr/>
      </w:pPr>
      <w:r>
        <w:rPr/>
        <w:t>In funere Francisci Molino, oratio, Venezia 16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6</w:t>
      </w:r>
    </w:p>
    <w:p>
      <w:pPr>
        <w:pStyle w:val="Etterems"/>
        <w:rPr/>
      </w:pPr>
      <w:r>
        <w:rPr/>
        <w:t>Archetypus eloquentiae, prolusio, Venezia 165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7</w:t>
      </w:r>
    </w:p>
    <w:p>
      <w:pPr>
        <w:pStyle w:val="Etterems"/>
        <w:rPr/>
      </w:pPr>
      <w:r>
        <w:rPr/>
        <w:t>Anagoge aberrantis eloquentiae, seu prolusio, Venezia 16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8</w:t>
      </w:r>
    </w:p>
    <w:p>
      <w:pPr>
        <w:pStyle w:val="Etterems"/>
        <w:rPr/>
      </w:pPr>
      <w:r>
        <w:rPr/>
        <w:t>Prolusio: Historiae Clypeus, Venezia 166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9</w:t>
      </w:r>
    </w:p>
    <w:p>
      <w:pPr>
        <w:pStyle w:val="Etterems"/>
        <w:rPr/>
      </w:pPr>
      <w:r>
        <w:rPr/>
        <w:t>Eloquentia in veneto aestu numquam refluens, oratio, Venezia 1661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 Ponte Giulio</w:t>
        <w:tab/>
        <w:tab/>
        <w:tab/>
        <w:t>53-21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rdanone Alberto</w:t>
        <w:tab/>
        <w:tab/>
        <w:t>50-10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’Ascia L.</w:t>
        <w:tab/>
        <w:tab/>
        <w:tab/>
        <w:tab/>
        <w:t>26-87</w:t>
      </w:r>
    </w:p>
    <w:p>
      <w:pPr>
        <w:pStyle w:val="Etterems"/>
        <w:rPr/>
      </w:pPr>
      <w:r>
        <w:rPr/>
        <w:t xml:space="preserve">Galeazzo Flavio Capella, traduttore d’Erasmo. In </w:t>
      </w:r>
      <w:r>
        <w:rPr>
          <w:u w:val="single"/>
        </w:rPr>
        <w:t>Lettere italiane,</w:t>
      </w:r>
      <w:r>
        <w:rPr/>
        <w:t xml:space="preserve"> Gen. 199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’Avenia Marco</w:t>
        <w:tab/>
        <w:tab/>
        <w:tab/>
        <w:t>Manz. 1</w:t>
      </w:r>
    </w:p>
    <w:p>
      <w:pPr>
        <w:pStyle w:val="Etterems"/>
        <w:rPr/>
      </w:pPr>
      <w:r>
        <w:rPr/>
        <w:t xml:space="preserve">Federico, dotto cardinale. In </w:t>
      </w:r>
      <w:r>
        <w:rPr>
          <w:u w:val="single"/>
        </w:rPr>
        <w:t>Avvenire,</w:t>
      </w:r>
      <w:r>
        <w:rPr/>
        <w:t xml:space="preserve"> 27.12.19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.</w:t>
        <w:tab/>
        <w:tab/>
        <w:tab/>
        <w:tab/>
        <w:tab/>
        <w:t>Manz. 1</w:t>
      </w:r>
    </w:p>
    <w:p>
      <w:pPr>
        <w:pStyle w:val="Etterems"/>
        <w:rPr/>
      </w:pPr>
      <w:r>
        <w:rPr/>
        <w:t xml:space="preserve">Una madrina per Manzoni. In </w:t>
      </w:r>
      <w:r>
        <w:rPr>
          <w:u w:val="single"/>
        </w:rPr>
        <w:t>La Provincia,</w:t>
      </w:r>
      <w:r>
        <w:rPr/>
        <w:t xml:space="preserve"> 30.9.19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mbrogio Eugenio</w:t>
        <w:tab/>
        <w:tab/>
        <w:t>4-13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e Angelis Agostino </w:t>
        <w:tab/>
        <w:tab/>
        <w:t>3-22</w:t>
      </w:r>
    </w:p>
    <w:p>
      <w:pPr>
        <w:pStyle w:val="Etterems"/>
        <w:rPr/>
      </w:pPr>
      <w:r>
        <w:rPr/>
        <w:t>Re recto usu opinionis probabilis, Roma 16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7-69</w:t>
      </w:r>
    </w:p>
    <w:p>
      <w:pPr>
        <w:pStyle w:val="Etterems"/>
        <w:rPr/>
      </w:pPr>
      <w:r>
        <w:rPr/>
        <w:t>Lectiones meteorologicae, Napoli 16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18-38</w:t>
      </w:r>
    </w:p>
    <w:p>
      <w:pPr>
        <w:pStyle w:val="Etterems"/>
        <w:rPr/>
      </w:pPr>
      <w:r>
        <w:rPr/>
        <w:t>Ill.mo et excell.mo D.no Nicolao Doria Agriae Principi Eboli, duci ecc. Napoli 16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22-48</w:t>
      </w:r>
    </w:p>
    <w:p>
      <w:pPr>
        <w:pStyle w:val="Etterems"/>
        <w:rPr/>
      </w:pPr>
      <w:r>
        <w:rPr/>
        <w:t xml:space="preserve">Opuscoli teologici mariani. </w:t>
      </w:r>
    </w:p>
    <w:p>
      <w:pPr>
        <w:pStyle w:val="Etterems"/>
        <w:rPr/>
      </w:pPr>
      <w:r>
        <w:rPr/>
        <w:t>Apologia pro discursu theologico de Im. Conceptione B. Mariae V, Ingolstadii 1660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20-39</w:t>
      </w:r>
    </w:p>
    <w:p>
      <w:pPr>
        <w:pStyle w:val="Etterems"/>
        <w:rPr/>
      </w:pPr>
      <w:r>
        <w:rPr/>
        <w:t>Lectiones meteorologicae, Napoli 16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39-41</w:t>
      </w:r>
    </w:p>
    <w:p>
      <w:pPr>
        <w:pStyle w:val="Etterems"/>
        <w:rPr/>
      </w:pPr>
      <w:r>
        <w:rPr/>
        <w:t>De origine S. Mariae de Auxilii purissimae et inum. Conceptae, quae summa devotione volitur in Ecclesia SS. Demetrii et Bonifacitii Congr. Somaschae, Discursus theologicus, Neapoli 165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Tommaso</w:t>
        <w:tab/>
        <w:tab/>
        <w:t>201-9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 Carli Carlo</w:t>
        <w:tab/>
        <w:tab/>
        <w:tab/>
        <w:t>Manz. 1</w:t>
      </w:r>
    </w:p>
    <w:p>
      <w:pPr>
        <w:pStyle w:val="Etterems"/>
        <w:rPr/>
      </w:pPr>
      <w:r>
        <w:rPr/>
        <w:t>Al. Manzoni ed i Padri Somaschi, 7.3.1985, pag. 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12-3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15-62</w:t>
      </w:r>
    </w:p>
    <w:p>
      <w:pPr>
        <w:pStyle w:val="Etterems"/>
        <w:rPr/>
      </w:pPr>
      <w:r>
        <w:rPr/>
        <w:t>Novitiorum Congregationis Somaschae magistro monita, Venetiis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15-63</w:t>
      </w:r>
    </w:p>
    <w:p>
      <w:pPr>
        <w:pStyle w:val="Etterems"/>
        <w:rPr/>
      </w:pPr>
      <w:r>
        <w:rPr/>
        <w:t>Constitutiones pro Novitiis primae et secundae probationis Clericorum Regularium Somaschae, Venetiis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16-13</w:t>
      </w:r>
    </w:p>
    <w:p>
      <w:pPr>
        <w:pStyle w:val="Etterems"/>
        <w:rPr/>
      </w:pPr>
      <w:r>
        <w:rPr/>
        <w:t>Idea dell’ottimo cittadino di Repubblica per l’unione di Genova, orazione panegirica, (Genova) 161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33-36</w:t>
      </w:r>
    </w:p>
    <w:p>
      <w:pPr>
        <w:pStyle w:val="Etterems"/>
        <w:rPr/>
      </w:pPr>
      <w:r>
        <w:rPr/>
        <w:t>Orazione in lode di S. Carlo Borromeo, Milano 4.11.160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220-8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15-11</w:t>
      </w:r>
    </w:p>
    <w:p>
      <w:pPr>
        <w:pStyle w:val="Etterems"/>
        <w:rPr/>
      </w:pPr>
      <w:r>
        <w:rPr/>
        <w:t>Vita del Venerabile Servo di Dio Girolamo Miani nobile veneto, Venez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</w:t>
        <w:tab/>
        <w:t>Giacomo</w:t>
        <w:tab/>
        <w:t>198-22</w:t>
      </w:r>
    </w:p>
    <w:p>
      <w:pPr>
        <w:pStyle w:val="Etterems"/>
        <w:rPr/>
      </w:pPr>
      <w:r>
        <w:rPr/>
        <w:t>Vita del Venerabile Servo di Dio Girolamo Miani, Venez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9-27</w:t>
      </w:r>
    </w:p>
    <w:p>
      <w:pPr>
        <w:pStyle w:val="Etterems"/>
        <w:rPr/>
      </w:pPr>
      <w:r>
        <w:rPr/>
        <w:t>Vita di S. Girolamo Emiliani Padre degli orfani e dei poveri e Fondatore della Congregazione di Somasca, Milano 18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20.42</w:t>
      </w:r>
    </w:p>
    <w:p>
      <w:pPr>
        <w:pStyle w:val="Etterems"/>
        <w:rPr/>
      </w:pPr>
      <w:r>
        <w:rPr/>
        <w:t xml:space="preserve">Versi sciolti. In </w:t>
      </w:r>
      <w:r>
        <w:rPr>
          <w:u w:val="single"/>
        </w:rPr>
        <w:t>Appalusi poetici in merito di P. DE Belcredi Gaetano,</w:t>
      </w:r>
      <w:r>
        <w:rPr/>
        <w:t xml:space="preserve"> Pavia 174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s Giacomo</w:t>
        <w:tab/>
        <w:tab/>
        <w:t>50-120</w:t>
      </w:r>
    </w:p>
    <w:p>
      <w:pPr>
        <w:pStyle w:val="Etterems"/>
        <w:rPr/>
      </w:pPr>
      <w:r>
        <w:rPr/>
        <w:t>Pratiche divote per venir di soccorso alla pietà cristiana, Pavia 18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, p. Rossi</w:t>
        <w:tab/>
        <w:tab/>
        <w:t>56-3</w:t>
      </w:r>
    </w:p>
    <w:p>
      <w:pPr>
        <w:pStyle w:val="Etterems"/>
        <w:rPr/>
      </w:pPr>
      <w:r>
        <w:rPr/>
        <w:t>Incartamento per le scuole normali di Pavia, cop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56-24</w:t>
      </w:r>
    </w:p>
    <w:p>
      <w:pPr>
        <w:pStyle w:val="Etterems"/>
        <w:rPr/>
      </w:pPr>
      <w:r>
        <w:rPr/>
        <w:t>Orazione panegirica in onore di S. Girolamo Miani, Somasca 8.2.182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s Giacomo</w:t>
        <w:tab/>
        <w:tab/>
        <w:t>81-26-2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130-9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9-30</w:t>
      </w:r>
    </w:p>
    <w:p>
      <w:pPr>
        <w:pStyle w:val="Etterems"/>
        <w:rPr/>
      </w:pPr>
      <w:r>
        <w:rPr/>
        <w:t>Rituale Romanun ad usum Clericorum Regualrium Congregationis Somaschae accomodatum, Bononiae 17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12-2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20-23</w:t>
      </w:r>
    </w:p>
    <w:p>
      <w:pPr>
        <w:pStyle w:val="Etterems"/>
        <w:rPr/>
      </w:pPr>
      <w:r>
        <w:rPr/>
        <w:t>Rituale Romanum ad usum C. R. Congr. Somaschae accomodatum, Bonoaniae 17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25-22</w:t>
      </w:r>
    </w:p>
    <w:p>
      <w:pPr>
        <w:pStyle w:val="Etterems"/>
        <w:rPr/>
      </w:pPr>
      <w:r>
        <w:rPr/>
        <w:t>Rituale Romanum ad usum Cl. Reg. Som., Bononiae 17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33-1</w:t>
      </w:r>
    </w:p>
    <w:p>
      <w:pPr>
        <w:pStyle w:val="Etterems"/>
        <w:rPr/>
      </w:pPr>
      <w:r>
        <w:rPr/>
        <w:t>Rituale Romanum ad usum Cler. Reg. Congr. Somaschae accomodatum, Bononiae 17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33-2</w:t>
      </w:r>
    </w:p>
    <w:p>
      <w:pPr>
        <w:pStyle w:val="Etterems"/>
        <w:rPr>
          <w:b/>
          <w:b/>
        </w:rPr>
      </w:pPr>
      <w:r>
        <w:rPr/>
        <w:t>Rituale Romanum ad usum Cl. Reg. Congr. Somaschae accomodatum, Bononiae 1703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Giorgi Pietro</w:t>
        <w:tab/>
        <w:tab/>
        <w:tab/>
        <w:t>36-6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 Domo Francesco</w:t>
        <w:tab/>
        <w:tab/>
        <w:t>201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e Gratiis Marino</w:t>
        <w:tab/>
        <w:tab/>
        <w:t>50-10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ai Giulio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lcorno Branca M.</w:t>
        <w:tab/>
        <w:tab/>
        <w:tab/>
        <w:t>26-87</w:t>
      </w:r>
    </w:p>
    <w:p>
      <w:pPr>
        <w:pStyle w:val="Etterems"/>
        <w:rPr/>
      </w:pPr>
      <w:r>
        <w:rPr/>
        <w:t xml:space="preserve">Tristano, Lovato e Boccaccio. In </w:t>
      </w:r>
      <w:r>
        <w:rPr>
          <w:u w:val="single"/>
        </w:rPr>
        <w:t xml:space="preserve">Lettere italiane, </w:t>
      </w:r>
      <w:r>
        <w:rPr/>
        <w:t>Gen. 19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emene Luigi</w:t>
        <w:tab/>
        <w:tab/>
        <w:tab/>
        <w:t>50-10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Etterems"/>
        <w:rPr/>
      </w:pPr>
      <w:r>
        <w:rPr/>
        <w:t xml:space="preserve">Gnomi, fate, elfi, coboldi nel folclore e nelle tradizioni popolari della Liguria. In </w:t>
      </w:r>
      <w:r>
        <w:rPr>
          <w:u w:val="single"/>
        </w:rPr>
        <w:t>Archivio tradizioni popolari Liguria,</w:t>
      </w:r>
      <w:r>
        <w:rPr/>
        <w:t xml:space="preserve"> 1990-9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Etterems"/>
        <w:rPr/>
      </w:pPr>
      <w:r>
        <w:rPr/>
        <w:t xml:space="preserve">Botanica, farmaceutica e sciamanesimo nell’America di Colomo. In </w:t>
      </w:r>
      <w:r>
        <w:rPr>
          <w:u w:val="single"/>
        </w:rPr>
        <w:t xml:space="preserve">Archivio tradizioni popolari Liguria, </w:t>
      </w:r>
      <w:r>
        <w:rPr/>
        <w:t>1990-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a Torre José R.</w:t>
        <w:tab/>
        <w:tab/>
        <w:t>27-57</w:t>
      </w:r>
    </w:p>
    <w:p>
      <w:pPr>
        <w:pStyle w:val="Etterems"/>
        <w:rPr/>
      </w:pPr>
      <w:r>
        <w:rPr/>
        <w:t>Dia de los fieles difuntos, 2 de Noviembre, en el Misal de Pablo VI, 2 copie, Roma 19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Ca’ Giuseppe</w:t>
        <w:tab/>
        <w:tab/>
        <w:t>1-52</w:t>
      </w:r>
    </w:p>
    <w:p>
      <w:pPr>
        <w:pStyle w:val="Etterems"/>
        <w:rPr/>
      </w:pPr>
      <w:r>
        <w:rPr/>
        <w:t>Sulla geograf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Ca’ Giuseppe</w:t>
        <w:tab/>
        <w:tab/>
        <w:t>220-266</w:t>
      </w:r>
    </w:p>
    <w:p>
      <w:pPr>
        <w:pStyle w:val="Etterems"/>
        <w:rPr/>
      </w:pPr>
      <w:r>
        <w:rPr/>
        <w:t>Opere da disporsi in ordine cronologico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ella Fabbra Almerico</w:t>
        <w:tab/>
        <w:tab/>
        <w:t>15-1</w:t>
      </w:r>
    </w:p>
    <w:p>
      <w:pPr>
        <w:pStyle w:val="Etterems"/>
        <w:rPr/>
      </w:pPr>
      <w:r>
        <w:rPr/>
        <w:t>Notae canonicae ad compendium privilegiorum Congregationis Somaschae, Bononiae 17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Fabbra Almerico</w:t>
        <w:tab/>
        <w:tab/>
        <w:t>19-12</w:t>
      </w:r>
    </w:p>
    <w:p>
      <w:pPr>
        <w:pStyle w:val="Etterems"/>
        <w:rPr/>
      </w:pPr>
      <w:r>
        <w:rPr/>
        <w:t>Singularia canonica ad compendium privilegiorum C. R. S., Bononiae 17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Fabbra Almerico</w:t>
        <w:tab/>
        <w:tab/>
        <w:t>52-44</w:t>
      </w:r>
    </w:p>
    <w:p>
      <w:pPr>
        <w:pStyle w:val="Etterems"/>
        <w:rPr/>
      </w:pPr>
      <w:r>
        <w:rPr/>
        <w:t>Adnotationes canonicae ad compendium privilegiorum Congregationis Somaschae, Ferrara 17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Porta G. Angelo</w:t>
        <w:tab/>
        <w:tab/>
        <w:t>24-38</w:t>
      </w:r>
    </w:p>
    <w:p>
      <w:pPr>
        <w:pStyle w:val="Etterems"/>
        <w:rPr/>
      </w:pPr>
      <w:r>
        <w:rPr/>
        <w:t>Componimenti in Accademia Affidati, Pav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Porta G. Angelo</w:t>
        <w:tab/>
        <w:tab/>
        <w:t>50-11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Porta G. Angelo</w:t>
        <w:tab/>
        <w:tab/>
        <w:t>95-54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Applausi poetici a D. Maurizio Salabue, Lugano 1767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ela Girolamo</w:t>
        <w:tab/>
        <w:tab/>
        <w:t>220-17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p. Della Torre Giovanni Maria</w:t>
        <w:tab/>
        <w:t>D. G. M. 1, (33-14)</w:t>
      </w:r>
    </w:p>
    <w:p>
      <w:pPr>
        <w:pStyle w:val="Etterems"/>
        <w:rPr>
          <w:b/>
          <w:b/>
        </w:rPr>
      </w:pPr>
      <w:r>
        <w:rPr/>
        <w:t>Nuove osservazioni intorno alla storia naturale, Napoli 1763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, (51-92)</w:t>
      </w:r>
    </w:p>
    <w:p>
      <w:pPr>
        <w:pStyle w:val="Etterems"/>
        <w:rPr/>
      </w:pPr>
      <w:r>
        <w:rPr/>
        <w:t>Nuove osservazioni intorno la storia naturale, Napoli 17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, (16-33)</w:t>
      </w:r>
    </w:p>
    <w:p>
      <w:pPr>
        <w:pStyle w:val="Etterems"/>
        <w:rPr/>
      </w:pPr>
      <w:r>
        <w:rPr/>
        <w:t>Istituzioni aritmetiche, Padova 17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4, (203-52)</w:t>
      </w:r>
    </w:p>
    <w:p>
      <w:pPr>
        <w:pStyle w:val="Etterems"/>
        <w:rPr/>
      </w:pPr>
      <w:r>
        <w:rPr/>
        <w:t>Istituzioni aritmetiche, Padova 17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5, (204-40)</w:t>
      </w:r>
    </w:p>
    <w:p>
      <w:pPr>
        <w:pStyle w:val="Etterems"/>
        <w:rPr/>
      </w:pPr>
      <w:r>
        <w:rPr/>
        <w:t>Istituzioni aritmetiche, Padov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6-7-8, (9-20-22)</w:t>
      </w:r>
    </w:p>
    <w:p>
      <w:pPr>
        <w:pStyle w:val="Etterems"/>
        <w:rPr/>
      </w:pPr>
      <w:r>
        <w:rPr/>
        <w:t>Elementa phisicae, Tomo I,II, III, Napoli 17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9-17, (18-1-9)</w:t>
      </w:r>
    </w:p>
    <w:p>
      <w:pPr>
        <w:pStyle w:val="Etterems"/>
        <w:rPr/>
      </w:pPr>
      <w:r>
        <w:rPr/>
        <w:t>Elementa phisicae, Voll. 1-9, Neapoli 17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18-19, (19-21-22)</w:t>
      </w:r>
    </w:p>
    <w:p>
      <w:pPr>
        <w:pStyle w:val="Etterems"/>
        <w:rPr/>
      </w:pPr>
      <w:r>
        <w:rPr/>
        <w:t>Scienza della natura, Voll. 2, Napoli 1748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0-21, (199-1-2)</w:t>
      </w:r>
    </w:p>
    <w:p>
      <w:pPr>
        <w:pStyle w:val="Etterems"/>
        <w:rPr/>
      </w:pPr>
      <w:r>
        <w:rPr/>
        <w:t>Scienza della natura generale e particolare, Voll. 2, Venezi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2, (19-18)</w:t>
      </w:r>
    </w:p>
    <w:p>
      <w:pPr>
        <w:pStyle w:val="Etterems"/>
        <w:rPr/>
      </w:pPr>
      <w:r>
        <w:rPr/>
        <w:t>Scienza della natura, Vol. 1°, Venezi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3-24, (19-16-17)</w:t>
      </w:r>
    </w:p>
    <w:p>
      <w:pPr>
        <w:pStyle w:val="Etterems"/>
        <w:rPr/>
      </w:pPr>
      <w:r>
        <w:rPr/>
        <w:t>Scienza della natura, Voll. 2, Venezi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5-27, (24-20-22)</w:t>
      </w:r>
    </w:p>
    <w:p>
      <w:pPr>
        <w:pStyle w:val="Etterems"/>
        <w:rPr/>
      </w:pPr>
      <w:r>
        <w:rPr/>
        <w:t>Scienza della natura, Voll. 3, Napoli 17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8-29, (200-33-34)</w:t>
      </w:r>
    </w:p>
    <w:p>
      <w:pPr>
        <w:pStyle w:val="Etterems"/>
        <w:rPr/>
      </w:pPr>
      <w:r>
        <w:rPr/>
        <w:t>Scienza della natura, Voll. 2, Napoli 17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0, (33-5)</w:t>
      </w:r>
    </w:p>
    <w:p>
      <w:pPr>
        <w:pStyle w:val="Etterems"/>
        <w:rPr/>
      </w:pPr>
      <w:r>
        <w:rPr/>
        <w:t>Descrizione dell’ultima eruzione del Monte Vesuvio de 19 ottobre 1767 in seguito dell’altrra del 1766, Napoli 17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1, (20-13)</w:t>
      </w:r>
    </w:p>
    <w:p>
      <w:pPr>
        <w:pStyle w:val="Etterems"/>
        <w:rPr/>
      </w:pPr>
      <w:r>
        <w:rPr/>
        <w:t>Institutiones phisicae, Neapoli 17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2, (21-5 bis)</w:t>
      </w:r>
    </w:p>
    <w:p>
      <w:pPr>
        <w:pStyle w:val="Etterems"/>
        <w:rPr/>
      </w:pPr>
      <w:r>
        <w:rPr/>
        <w:t>Institutiones phisicae, Napoli 17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3, (201-87)</w:t>
      </w:r>
    </w:p>
    <w:p>
      <w:pPr>
        <w:pStyle w:val="Etterems"/>
        <w:rPr/>
      </w:pPr>
      <w:r>
        <w:rPr/>
        <w:t>Fisica genera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4, (50-111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5, (21-12)</w:t>
      </w:r>
    </w:p>
    <w:p>
      <w:pPr>
        <w:pStyle w:val="Etterems"/>
        <w:rPr/>
      </w:pPr>
      <w:r>
        <w:rPr/>
        <w:t>Narrazione del torrente di fuoco uscito dal Monte Vesuvio nell’anno 1751, Napoli (1751?)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6, (21-2)</w:t>
      </w:r>
    </w:p>
    <w:p>
      <w:pPr>
        <w:pStyle w:val="Etterems"/>
        <w:rPr/>
      </w:pPr>
      <w:r>
        <w:rPr/>
        <w:t>Storia e fenomeni del Vesuvio, Napoli 1755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7, (45-37)</w:t>
      </w:r>
    </w:p>
    <w:p>
      <w:pPr>
        <w:pStyle w:val="Etterems"/>
        <w:rPr/>
      </w:pPr>
      <w:r>
        <w:rPr/>
        <w:t>Histoire et phenomenes du Vesuve, Paris 1760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8, (32-39)</w:t>
      </w:r>
    </w:p>
    <w:p>
      <w:pPr>
        <w:pStyle w:val="Etterems"/>
        <w:rPr/>
      </w:pPr>
      <w:r>
        <w:rPr/>
        <w:t>Incendio trentesimo del Vesuvio, accaduto l’8 agosto 1779, Napoli,8 ottobre 1779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9, (13-54)</w:t>
      </w:r>
    </w:p>
    <w:p>
      <w:pPr>
        <w:pStyle w:val="Etterems"/>
        <w:rPr/>
      </w:pPr>
      <w:r>
        <w:rPr/>
        <w:t>Histoire e fenomenes du Vesuve, Naples 1771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40, (8-50)</w:t>
      </w:r>
    </w:p>
    <w:p>
      <w:pPr>
        <w:pStyle w:val="Etterems"/>
        <w:rPr/>
      </w:pPr>
      <w:r>
        <w:rPr/>
        <w:t>Istituzioni aritmetiche, Napoli 1752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19-22 bis, non c’è</w:t>
      </w:r>
    </w:p>
    <w:p>
      <w:pPr>
        <w:pStyle w:val="Etterems"/>
        <w:rPr/>
      </w:pPr>
      <w:r>
        <w:rPr/>
        <w:t>Storie e fenomeni del Vesuvio (nota: c’è una traduzione francese, Naples 1771), Napoli 1755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51-84</w:t>
      </w:r>
    </w:p>
    <w:p>
      <w:pPr>
        <w:pStyle w:val="Etterems"/>
        <w:rPr/>
      </w:pPr>
      <w:r>
        <w:rPr/>
        <w:t>Nuove osservazioni intorno la storia naturale, Napoli 1763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203-27</w:t>
      </w:r>
    </w:p>
    <w:p>
      <w:pPr>
        <w:pStyle w:val="Etterems"/>
        <w:rPr/>
      </w:pPr>
      <w:r>
        <w:rPr/>
        <w:t>Istituzioni artmetiche, Padova 17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ella Torre Lorenzo </w:t>
        <w:tab/>
        <w:tab/>
        <w:t>13-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Lorenzo</w:t>
        <w:tab/>
        <w:tab/>
        <w:t>201-1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Tomaso</w:t>
        <w:tab/>
        <w:tab/>
        <w:t>50-11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Valle G. Battista</w:t>
        <w:tab/>
        <w:tab/>
        <w:t>12-8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Valle G. Battista</w:t>
        <w:tab/>
        <w:tab/>
        <w:t>53-10</w:t>
      </w:r>
    </w:p>
    <w:p>
      <w:pPr>
        <w:pStyle w:val="Etterems"/>
        <w:rPr/>
      </w:pPr>
      <w:r>
        <w:rPr/>
        <w:t>Il pensiero filosofico di Francesco Soave, ms 19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Antonio</w:t>
        <w:tab/>
        <w:tab/>
        <w:tab/>
        <w:t>1-5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Antonio</w:t>
        <w:tab/>
        <w:tab/>
        <w:tab/>
        <w:t>21-9 bis</w:t>
      </w:r>
    </w:p>
    <w:p>
      <w:pPr>
        <w:pStyle w:val="Etterems"/>
        <w:rPr/>
      </w:pPr>
      <w:r>
        <w:rPr/>
        <w:t>De praestantia et studio romanae antiquitatis oratione duae, Venezia 17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e Lugo Antonio </w:t>
        <w:tab/>
        <w:tab/>
        <w:tab/>
        <w:t>85-130</w:t>
      </w:r>
    </w:p>
    <w:p>
      <w:pPr>
        <w:pStyle w:val="Etterems"/>
        <w:rPr/>
      </w:pPr>
      <w:r>
        <w:rPr/>
        <w:t>Lettere al Marchese Carlo Morello Malaspina di Mulazz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Antonio</w:t>
        <w:tab/>
        <w:tab/>
        <w:tab/>
        <w:t>198-38</w:t>
      </w:r>
    </w:p>
    <w:p>
      <w:pPr>
        <w:pStyle w:val="Etterems"/>
        <w:rPr/>
      </w:pPr>
      <w:r>
        <w:rPr/>
        <w:t xml:space="preserve">Anacreontica. In </w:t>
      </w:r>
      <w:r>
        <w:rPr>
          <w:u w:val="single"/>
        </w:rPr>
        <w:t xml:space="preserve">Adunanza tenuta dagli Arcadi per la gloriosa esaltazione di N. S. Clemente XIII, </w:t>
      </w:r>
      <w:r>
        <w:rPr/>
        <w:t>Roma 175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</w:t>
        <w:tab/>
        <w:tab/>
        <w:t>Ro. Cl. 1581</w:t>
      </w:r>
    </w:p>
    <w:p>
      <w:pPr>
        <w:pStyle w:val="Etterems"/>
        <w:rPr/>
      </w:pPr>
      <w:r>
        <w:rPr/>
        <w:t>De ineffabibili Trinitatis mysterio oratio, Convittore: Philippo Spinelli, Roma 173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e Lugo Giuseppe</w:t>
        <w:tab/>
        <w:tab/>
        <w:t>Ro. Cl. 1595</w:t>
      </w:r>
    </w:p>
    <w:p>
      <w:pPr>
        <w:pStyle w:val="Etterems"/>
        <w:rPr/>
      </w:pPr>
      <w:r>
        <w:rPr/>
        <w:t>De ineffabili Trinitatis mysterio, oratio, Convittore: Bellisoni Carlo, Roma 17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</w:t>
        <w:tab/>
        <w:tab/>
        <w:t>Ro. Cl. 1597</w:t>
      </w:r>
    </w:p>
    <w:p>
      <w:pPr>
        <w:pStyle w:val="Etterems"/>
        <w:rPr>
          <w:b/>
          <w:b/>
        </w:rPr>
      </w:pPr>
      <w:r>
        <w:rPr/>
        <w:t>De ineffabili Trinitatis mysterio, oratio. Convittore: Boschi Giuseppe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De Lugo Giuseppe</w:t>
        <w:tab/>
        <w:tab/>
        <w:t>Ro. Cl. 1599</w:t>
      </w:r>
    </w:p>
    <w:p>
      <w:pPr>
        <w:pStyle w:val="Etterems"/>
        <w:rPr>
          <w:b/>
          <w:b/>
        </w:rPr>
      </w:pPr>
      <w:r>
        <w:rPr/>
        <w:t>De ineffabili Trinitatis mysterio, oratio. Convittore: Ruffo Fabrizio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 (Glaucildus Cirnensis)</w:t>
        <w:tab/>
        <w:t>9-45</w:t>
      </w:r>
    </w:p>
    <w:p>
      <w:pPr>
        <w:pStyle w:val="Etterems"/>
        <w:rPr/>
      </w:pPr>
      <w:r>
        <w:rPr/>
        <w:t xml:space="preserve">De Passione Domini: elegia. In </w:t>
      </w:r>
      <w:r>
        <w:rPr>
          <w:u w:val="single"/>
        </w:rPr>
        <w:t>Arcadum carmina,</w:t>
      </w:r>
      <w:r>
        <w:rPr/>
        <w:t xml:space="preserve"> pag. 120, Vol. 2°, Roma 17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</w:t>
        <w:tab/>
        <w:tab/>
        <w:t>12-58</w:t>
      </w:r>
    </w:p>
    <w:p>
      <w:pPr>
        <w:pStyle w:val="Etterems"/>
        <w:rPr/>
      </w:pPr>
      <w:r>
        <w:rPr/>
        <w:t>Elegia latina pro restituta valetudine Benedicto XIV, Roma 175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</w:t>
        <w:tab/>
        <w:tab/>
        <w:t>201-15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chi Michele</w:t>
        <w:tab/>
        <w:tab/>
        <w:t>11-74</w:t>
      </w:r>
    </w:p>
    <w:p>
      <w:pPr>
        <w:pStyle w:val="Etterems"/>
        <w:rPr/>
      </w:pPr>
      <w:r>
        <w:rPr/>
        <w:t>Articoli di giornal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chi Michele</w:t>
        <w:tab/>
        <w:tab/>
        <w:t>201-2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chi Michele</w:t>
        <w:tab/>
        <w:tab/>
        <w:t>202-12</w:t>
      </w:r>
    </w:p>
    <w:p>
      <w:pPr>
        <w:pStyle w:val="Etterems"/>
        <w:rPr/>
      </w:pPr>
      <w:r>
        <w:rPr/>
        <w:t>Ilario Casarotti: la vita e le opere, 1950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i Agostino Maria</w:t>
        <w:tab/>
        <w:tab/>
        <w:t>208-22</w:t>
      </w:r>
    </w:p>
    <w:p>
      <w:pPr>
        <w:pStyle w:val="Etterems"/>
        <w:rPr>
          <w:b/>
          <w:b/>
        </w:rPr>
      </w:pPr>
      <w:r>
        <w:rPr/>
        <w:t>Constitutiones seu Regulae, Savonae 1878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De Mari Camillo</w:t>
        <w:tab/>
        <w:tab/>
        <w:tab/>
        <w:t>50-11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i Ottavio</w:t>
        <w:tab/>
        <w:tab/>
        <w:tab/>
        <w:t>22-42</w:t>
      </w:r>
    </w:p>
    <w:p>
      <w:pPr>
        <w:pStyle w:val="Etterems"/>
        <w:rPr/>
      </w:pPr>
      <w:r>
        <w:rPr/>
        <w:t>Lettera a Pier antonio Ric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ichelis Giuseppe</w:t>
        <w:tab/>
        <w:tab/>
        <w:t>201-5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onti Gaetano</w:t>
        <w:tab/>
        <w:tab/>
        <w:t>201-8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e Renzis Vincenzo </w:t>
        <w:tab/>
        <w:tab/>
        <w:t>220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 Rienzo Giorgio</w:t>
        <w:tab/>
        <w:tab/>
        <w:tab/>
        <w:t>Manz. 1</w:t>
      </w:r>
    </w:p>
    <w:p>
      <w:pPr>
        <w:pStyle w:val="Etterems"/>
        <w:rPr>
          <w:b/>
          <w:b/>
        </w:rPr>
      </w:pPr>
      <w:r>
        <w:rPr/>
        <w:t>Se il compiuter trova un lapsus, pag. 10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Giovanni</w:t>
        <w:tab/>
        <w:tab/>
        <w:t>201-8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12-90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15-79</w:t>
      </w:r>
    </w:p>
    <w:p>
      <w:pPr>
        <w:pStyle w:val="Etterems"/>
        <w:rPr/>
      </w:pPr>
      <w:r>
        <w:rPr/>
        <w:t>Il Santuario del Crocifisso di Como, Como 19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35-52</w:t>
      </w:r>
    </w:p>
    <w:p>
      <w:pPr>
        <w:pStyle w:val="Etterems"/>
        <w:rPr/>
      </w:pPr>
      <w:r>
        <w:rPr/>
        <w:t>Le più interessanti notizie sull’antichissima Confraternita della SS.ma Annunciata in Como, Como 19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45-66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49-20</w:t>
      </w:r>
    </w:p>
    <w:p>
      <w:pPr>
        <w:pStyle w:val="Etterems"/>
        <w:rPr/>
      </w:pPr>
      <w:r>
        <w:rPr/>
        <w:t>Alcuni appunti sulla costituzione apostolica “Sedes Sapientiae” e sugli annessi statuti genera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49-35</w:t>
      </w:r>
    </w:p>
    <w:p>
      <w:pPr>
        <w:pStyle w:val="Etterems"/>
        <w:rPr/>
      </w:pPr>
      <w:r>
        <w:rPr/>
        <w:t>Notizie sulle nostre case all’estero, Roma 195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50-1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3-27</w:t>
      </w:r>
    </w:p>
    <w:p>
      <w:pPr>
        <w:pStyle w:val="Etterems"/>
        <w:rPr/>
      </w:pPr>
      <w:r>
        <w:rPr/>
        <w:t>Vita del B. Girolamo Miani Fondatore della Congregazione di Somasca, Milano 164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16-13</w:t>
      </w:r>
    </w:p>
    <w:p>
      <w:pPr>
        <w:pStyle w:val="Etterems"/>
        <w:rPr/>
      </w:pPr>
      <w:r>
        <w:rPr/>
        <w:t>La Viola inviolata per la purità e verginità di S. Carlo Borromeo, Milano 16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16-13</w:t>
      </w:r>
    </w:p>
    <w:p>
      <w:pPr>
        <w:pStyle w:val="Etterems"/>
        <w:rPr/>
      </w:pPr>
      <w:r>
        <w:rPr/>
        <w:t>La rosa nella solennità della Beatissima Vergine del Rosario, (Macerata) 163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16-13</w:t>
      </w:r>
    </w:p>
    <w:p>
      <w:pPr>
        <w:pStyle w:val="Etterems"/>
        <w:rPr/>
      </w:pPr>
      <w:r>
        <w:rPr/>
        <w:t>Il fermamento della fermezza in vita di S. Fermina V. e M. avvocata d’Amel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16-40</w:t>
      </w:r>
    </w:p>
    <w:p>
      <w:pPr>
        <w:pStyle w:val="Etterems"/>
        <w:rPr/>
      </w:pPr>
      <w:r>
        <w:rPr/>
        <w:t>Vita di S. Girolamo Miani, Roma 18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33-36</w:t>
      </w:r>
    </w:p>
    <w:p>
      <w:pPr>
        <w:pStyle w:val="Etterems"/>
        <w:rPr/>
      </w:pPr>
      <w:r>
        <w:rPr/>
        <w:t>La viola inviolata per ... S. Carlo Borromeo, Milano 4.11.16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50-11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242-46</w:t>
      </w:r>
    </w:p>
    <w:p>
      <w:pPr>
        <w:pStyle w:val="Etterems"/>
        <w:rPr/>
      </w:pPr>
      <w:r>
        <w:rPr/>
        <w:t>Vita del B. Girolamo Emiliani fondatore della Congregazione di Somasca, Milano 164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Giacomo Antonio</w:t>
        <w:tab/>
        <w:t>50-115</w:t>
      </w:r>
    </w:p>
    <w:p>
      <w:pPr>
        <w:pStyle w:val="Etterems"/>
        <w:numPr>
          <w:ilvl w:val="0"/>
          <w:numId w:val="0"/>
        </w:numPr>
        <w:ind w:left="0" w:right="1700" w:hanging="0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anctis Cesare</w:t>
        <w:tab/>
        <w:tab/>
        <w:tab/>
        <w:t>11-73</w:t>
      </w:r>
    </w:p>
    <w:p>
      <w:pPr>
        <w:pStyle w:val="Etterems"/>
        <w:rPr/>
      </w:pPr>
      <w:r>
        <w:rPr/>
        <w:t>Scritti vari, Manchester 19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ario Giuseppe</w:t>
        <w:tab/>
        <w:tab/>
        <w:t>47-8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ario Giuseppe</w:t>
        <w:tab/>
        <w:tab/>
        <w:t>56-33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e Signoriis Carlo</w:t>
        <w:tab/>
        <w:tab/>
        <w:t>11-89</w:t>
      </w:r>
    </w:p>
    <w:p>
      <w:pPr>
        <w:pStyle w:val="Etterems"/>
        <w:rPr/>
      </w:pPr>
      <w:r>
        <w:rPr/>
        <w:t>Memoria di storia patria genoves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ignoriis Carlo</w:t>
        <w:tab/>
        <w:tab/>
        <w:t>11-89-B</w:t>
      </w:r>
    </w:p>
    <w:p>
      <w:pPr>
        <w:pStyle w:val="Etterems"/>
        <w:rPr/>
      </w:pPr>
      <w:r>
        <w:rPr/>
        <w:t>Memorie di storia patria genovese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ignoriis Carlo</w:t>
        <w:tab/>
        <w:tab/>
        <w:t>85-1-2</w:t>
      </w:r>
    </w:p>
    <w:p>
      <w:pPr>
        <w:pStyle w:val="Etterems"/>
        <w:rPr/>
      </w:pPr>
      <w:r>
        <w:rPr/>
        <w:t>Consulti teolog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Tillier Giusto</w:t>
        <w:tab/>
        <w:tab/>
        <w:tab/>
        <w:t>95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i Bari di Nicola</w:t>
        <w:tab/>
        <w:tab/>
        <w:tab/>
        <w:t>220-10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i Martino Antonio</w:t>
        <w:tab/>
        <w:tab/>
        <w:t>220-148</w:t>
      </w:r>
    </w:p>
    <w:p>
      <w:pPr>
        <w:pStyle w:val="Etterems"/>
        <w:rPr/>
      </w:pPr>
      <w:r>
        <w:rPr/>
        <w:t xml:space="preserve">Lettere, ms. 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i Negro Girolamo</w:t>
        <w:tab/>
        <w:tab/>
        <w:t>16-13</w:t>
      </w:r>
    </w:p>
    <w:p>
      <w:pPr>
        <w:pStyle w:val="Etterems"/>
        <w:rPr/>
      </w:pPr>
      <w:r>
        <w:rPr/>
        <w:t>Gli inchini reali, orazione panegirica detta all’Università di Pavia per la novena nella chiesa di N. S. di Loret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i Negro Girolamo</w:t>
        <w:tab/>
        <w:tab/>
        <w:t>17-118</w:t>
      </w:r>
    </w:p>
    <w:p>
      <w:pPr>
        <w:pStyle w:val="Etterems"/>
        <w:rPr/>
      </w:pPr>
      <w:r>
        <w:rPr/>
        <w:t>Orazione detta al Serenissimo Doge, Ecc.mi Governatore et ill.mi Procuratori della Repubblica di Genova, Genova 164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irami Luigi</w:t>
        <w:tab/>
        <w:tab/>
        <w:tab/>
        <w:tab/>
        <w:t>201-7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i Tucci Giuseppe</w:t>
        <w:tab/>
        <w:tab/>
        <w:t>36-3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iverio Giuseppe</w:t>
        <w:tab/>
        <w:tab/>
        <w:tab/>
        <w:t>46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lci Eliseo</w:t>
        <w:tab/>
        <w:tab/>
        <w:tab/>
        <w:t>Br. 50</w:t>
      </w:r>
    </w:p>
    <w:p>
      <w:pPr>
        <w:pStyle w:val="Etterems"/>
        <w:rPr/>
      </w:pPr>
      <w:r>
        <w:rPr/>
        <w:t>Consulto giuridico di P. Eliseo Dolc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Dolfin G. Paolo</w:t>
        <w:tab/>
        <w:tab/>
        <w:t>46-29</w:t>
      </w:r>
    </w:p>
    <w:p>
      <w:pPr>
        <w:pStyle w:val="Etterems"/>
        <w:rPr/>
      </w:pPr>
      <w:r>
        <w:rPr/>
        <w:t>Lettere, ms</w:t>
        <w:tab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do Antonio</w:t>
        <w:tab/>
        <w:tab/>
        <w:tab/>
        <w:t>82-39</w:t>
      </w:r>
    </w:p>
    <w:p>
      <w:pPr>
        <w:pStyle w:val="Etterems"/>
        <w:rPr/>
      </w:pPr>
      <w:r>
        <w:rPr/>
        <w:t>Memorie intorno i Papi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à Felice</w:t>
        <w:tab/>
        <w:tab/>
        <w:tab/>
        <w:t>D. F. 1, (203-26)</w:t>
      </w:r>
    </w:p>
    <w:p>
      <w:pPr>
        <w:pStyle w:val="Etterems"/>
        <w:rPr/>
      </w:pPr>
      <w:r>
        <w:rPr/>
        <w:t>In funere Ill.mae ac R.mae Dominae Gratiae Contarenae in praecl. S. Mariae asceterio abbatissae, orati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ti Felice</w:t>
        <w:tab/>
        <w:tab/>
        <w:tab/>
        <w:t>D. F. 2, (5-18)</w:t>
      </w:r>
    </w:p>
    <w:p>
      <w:pPr>
        <w:pStyle w:val="Etterems"/>
        <w:rPr/>
      </w:pPr>
      <w:r>
        <w:rPr/>
        <w:t>Il Mercurio dei Trvii, Venezia 16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ti Felice</w:t>
        <w:tab/>
        <w:tab/>
        <w:tab/>
        <w:t>D. F. 3, (5-19)</w:t>
      </w:r>
    </w:p>
    <w:p>
      <w:pPr>
        <w:pStyle w:val="Etterems"/>
        <w:rPr/>
      </w:pPr>
      <w:r>
        <w:rPr/>
        <w:t>Ragionamenti politici sopra la conversione della Repubblica romana in monarchia, Venezia 166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ti Felice</w:t>
        <w:tab/>
        <w:tab/>
        <w:tab/>
        <w:t>D. F. 4, (6-13)</w:t>
      </w:r>
    </w:p>
    <w:p>
      <w:pPr>
        <w:pStyle w:val="Etterems"/>
        <w:rPr/>
      </w:pPr>
      <w:r>
        <w:rPr/>
        <w:t>Capo del principato di Nerone pretioso a Nobili disaminato dagli Accademici Infaticabili alla Salute, Venezia 16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ti Felice</w:t>
        <w:tab/>
        <w:tab/>
        <w:tab/>
        <w:t>D. F. 5, (39-61)</w:t>
      </w:r>
    </w:p>
    <w:p>
      <w:pPr>
        <w:pStyle w:val="Etterems"/>
        <w:rPr/>
      </w:pPr>
      <w:r>
        <w:rPr/>
        <w:t>Discorsi accademici alla Salute, 1662-1666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4-87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-5</w:t>
      </w:r>
    </w:p>
    <w:p>
      <w:pPr>
        <w:pStyle w:val="Etterems"/>
        <w:rPr/>
      </w:pPr>
      <w:r>
        <w:rPr/>
        <w:t>Il preziosissimo Sangue di Gesù, Roma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-6</w:t>
      </w:r>
    </w:p>
    <w:p>
      <w:pPr>
        <w:pStyle w:val="Etterems"/>
        <w:rPr/>
      </w:pPr>
      <w:r>
        <w:rPr/>
        <w:t>SantEspedito Martire e gli eroi della Fede, Roma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7-27</w:t>
      </w:r>
    </w:p>
    <w:p>
      <w:pPr>
        <w:pStyle w:val="Etterems"/>
        <w:rPr/>
      </w:pPr>
      <w:r>
        <w:rPr/>
        <w:t>L’anima umana, la sua origine e i suoi misteri: pensieri morali, Roma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8-4</w:t>
      </w:r>
    </w:p>
    <w:p>
      <w:pPr>
        <w:pStyle w:val="Etterems"/>
        <w:rPr/>
      </w:pPr>
      <w:r>
        <w:rPr/>
        <w:t>Gli Angeli Custodi, Roma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8-5</w:t>
      </w:r>
    </w:p>
    <w:p>
      <w:pPr>
        <w:pStyle w:val="Etterems"/>
        <w:rPr/>
      </w:pPr>
      <w:r>
        <w:rPr/>
        <w:t>La venuta del Redentore al mondo, Roma 190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onnino Alfonso</w:t>
        <w:tab/>
        <w:t>G.</w:t>
        <w:tab/>
        <w:tab/>
        <w:t>8-7</w:t>
      </w:r>
    </w:p>
    <w:p>
      <w:pPr>
        <w:pStyle w:val="Etterems"/>
        <w:rPr/>
      </w:pPr>
      <w:r>
        <w:rPr/>
        <w:t>Piaceri e dolori nella vita, Roma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8-8</w:t>
      </w:r>
    </w:p>
    <w:p>
      <w:pPr>
        <w:pStyle w:val="Etterems"/>
        <w:rPr/>
      </w:pPr>
      <w:r>
        <w:rPr/>
        <w:t>I dolori di Maria considerati nei principali tratti della sua ss.ma vita, Roma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8-10</w:t>
      </w:r>
    </w:p>
    <w:p>
      <w:pPr>
        <w:pStyle w:val="Etterems"/>
        <w:rPr/>
      </w:pPr>
      <w:r>
        <w:rPr/>
        <w:t>Omaggio a Cristo Redentore, Roma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onnino Alfonso G. </w:t>
        <w:tab/>
        <w:tab/>
        <w:t>12-23</w:t>
      </w:r>
    </w:p>
    <w:p>
      <w:pPr>
        <w:pStyle w:val="Etterems"/>
        <w:rPr/>
      </w:pPr>
      <w:r>
        <w:rPr/>
        <w:t>Lezioni di storia e geograf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5-16</w:t>
      </w:r>
    </w:p>
    <w:p>
      <w:pPr>
        <w:pStyle w:val="Etterems"/>
        <w:rPr/>
      </w:pPr>
      <w:r>
        <w:rPr/>
        <w:t>L’arte di far parlare i sordomuti dalla nascita e l’abbate Tommaso Silvestri, Rom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7-22</w:t>
      </w:r>
    </w:p>
    <w:p>
      <w:pPr>
        <w:pStyle w:val="Etterems"/>
        <w:rPr/>
      </w:pPr>
      <w:r>
        <w:rPr/>
        <w:t>I Convittori illustri del Collegio Clementino, Roma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7-23</w:t>
      </w:r>
    </w:p>
    <w:p>
      <w:pPr>
        <w:pStyle w:val="Etterems"/>
        <w:rPr/>
      </w:pPr>
      <w:r>
        <w:rPr/>
        <w:t>I Convittori illustri del Collegio Clementino, Roma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7-25</w:t>
      </w:r>
    </w:p>
    <w:p>
      <w:pPr>
        <w:pStyle w:val="Etterems"/>
        <w:rPr/>
      </w:pPr>
      <w:r>
        <w:rPr/>
        <w:t>Il Convittori illustri del Collegio Clementino, Roma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7-54</w:t>
      </w:r>
    </w:p>
    <w:p>
      <w:pPr>
        <w:pStyle w:val="Etterems"/>
        <w:rPr/>
      </w:pPr>
      <w:r>
        <w:rPr/>
        <w:t>Lezioni di catechismo ad uso dei sordomuti, Roma 18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1-14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3-5</w:t>
      </w:r>
    </w:p>
    <w:p>
      <w:pPr>
        <w:pStyle w:val="Etterems"/>
        <w:rPr/>
      </w:pPr>
      <w:r>
        <w:rPr/>
        <w:t>Scritti letterari e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5-76</w:t>
      </w:r>
    </w:p>
    <w:p>
      <w:pPr>
        <w:pStyle w:val="Etterems"/>
        <w:rPr/>
      </w:pPr>
      <w:r>
        <w:rPr/>
        <w:t>I Convittori illustri del pontificio Nobile Collegio Clementino di Roma fondato da Papa Clemente VIII, Roma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5-77</w:t>
      </w:r>
    </w:p>
    <w:p>
      <w:pPr>
        <w:pStyle w:val="Etterems"/>
        <w:rPr/>
      </w:pPr>
      <w:r>
        <w:rPr/>
        <w:t>I Convittori illustri del pontificio Nobile Collegio Clementino di Roma fondato da Papa Clemente VIII, Roma 189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7-46</w:t>
      </w:r>
    </w:p>
    <w:p>
      <w:pPr>
        <w:pStyle w:val="Etterems"/>
        <w:rPr/>
      </w:pPr>
      <w:r>
        <w:rPr/>
        <w:t>I due abati Tommaso Silvestri e Benedetto Cozzolino primi maestri de’sordomuti in Italia, Roma 189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7-47</w:t>
      </w:r>
    </w:p>
    <w:p>
      <w:pPr>
        <w:pStyle w:val="Etterems"/>
        <w:rPr/>
      </w:pPr>
      <w:r>
        <w:rPr/>
        <w:t>San Giuseppe e il mistero dell’educazione, Roma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7-48</w:t>
      </w:r>
    </w:p>
    <w:p>
      <w:pPr>
        <w:pStyle w:val="Etterems"/>
        <w:rPr/>
      </w:pPr>
      <w:r>
        <w:rPr/>
        <w:t>L’arte difar parlare i sordomuti dalla nascita e l’abate T. Silvestri, Rom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9-1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9-37</w:t>
      </w:r>
    </w:p>
    <w:p>
      <w:pPr>
        <w:pStyle w:val="Etterems"/>
        <w:rPr/>
      </w:pPr>
      <w:r>
        <w:rPr/>
        <w:t>Note di storia soma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30-9</w:t>
      </w:r>
    </w:p>
    <w:p>
      <w:pPr>
        <w:pStyle w:val="Etterems"/>
        <w:rPr/>
      </w:pPr>
      <w:r>
        <w:rPr/>
        <w:t>Cose mor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39-1</w:t>
      </w:r>
    </w:p>
    <w:p>
      <w:pPr>
        <w:pStyle w:val="Etterems"/>
        <w:rPr/>
      </w:pPr>
      <w:r>
        <w:rPr/>
        <w:t>Spiegazioni evangel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39-2</w:t>
      </w:r>
    </w:p>
    <w:p>
      <w:pPr>
        <w:pStyle w:val="Etterems"/>
        <w:rPr/>
      </w:pPr>
      <w:r>
        <w:rPr/>
        <w:t>Discorsett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40-41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40-5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46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0-9</w:t>
      </w:r>
    </w:p>
    <w:p>
      <w:pPr>
        <w:pStyle w:val="Etterems"/>
        <w:rPr/>
      </w:pPr>
      <w:r>
        <w:rPr/>
        <w:t>Biografia di Masaniel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0-11</w:t>
      </w:r>
    </w:p>
    <w:p>
      <w:pPr>
        <w:pStyle w:val="Etterems"/>
        <w:rPr/>
      </w:pPr>
      <w:r>
        <w:rPr/>
        <w:t>Lezioni di storia romana, 5 Ginnas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1-10</w:t>
      </w:r>
    </w:p>
    <w:p>
      <w:pPr>
        <w:pStyle w:val="Etterems"/>
        <w:rPr/>
      </w:pPr>
      <w:r>
        <w:rPr/>
        <w:t>Notizie riguardanti i Padri Somaschi a Napo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70-16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5-5</w:t>
      </w:r>
    </w:p>
    <w:p>
      <w:pPr>
        <w:pStyle w:val="Etterems"/>
        <w:rPr/>
      </w:pPr>
      <w:r>
        <w:rPr/>
        <w:t>Predicabi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130-93</w:t>
      </w:r>
    </w:p>
    <w:p>
      <w:pPr>
        <w:pStyle w:val="Etterems"/>
        <w:rPr/>
      </w:pPr>
      <w:r>
        <w:rPr/>
        <w:t>Biografie di Padri napoleta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130-147</w:t>
      </w:r>
    </w:p>
    <w:p>
      <w:pPr>
        <w:pStyle w:val="Etterems"/>
        <w:rPr/>
      </w:pPr>
      <w:r>
        <w:rPr/>
        <w:t>Biografia di P. Mezzabarba e altre not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01-38</w:t>
      </w:r>
    </w:p>
    <w:p>
      <w:pPr>
        <w:pStyle w:val="Etterems"/>
        <w:rPr/>
      </w:pPr>
      <w:r>
        <w:rPr/>
        <w:t>Biografia di alcuni Padri della Congregazione di Soma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01-41</w:t>
      </w:r>
    </w:p>
    <w:p>
      <w:pPr>
        <w:pStyle w:val="Etterems"/>
        <w:rPr/>
      </w:pPr>
      <w:r>
        <w:rPr/>
        <w:t>Biografia di Padri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20-195</w:t>
      </w:r>
    </w:p>
    <w:p>
      <w:pPr>
        <w:pStyle w:val="Etterems"/>
        <w:rPr/>
      </w:pPr>
      <w:r>
        <w:rPr/>
        <w:t>Il Collegio Clementino di Rom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29-5</w:t>
      </w:r>
    </w:p>
    <w:p>
      <w:pPr>
        <w:pStyle w:val="Etterems"/>
        <w:rPr/>
      </w:pPr>
      <w:r>
        <w:rPr/>
        <w:t>I Convittori illustri del Pontificio Nobile Collegio Clementino, Roma 189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orati Evangelista</w:t>
        <w:tab/>
        <w:tab/>
        <w:t>40-5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reri Clemente</w:t>
        <w:tab/>
        <w:tab/>
        <w:tab/>
        <w:t>13-14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reri Clemente</w:t>
        <w:tab/>
        <w:tab/>
        <w:tab/>
        <w:t>22-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reri Clemente</w:t>
        <w:tab/>
        <w:tab/>
        <w:tab/>
        <w:t>39-28</w:t>
      </w:r>
    </w:p>
    <w:p>
      <w:pPr>
        <w:pStyle w:val="Etterems"/>
        <w:rPr/>
      </w:pPr>
      <w:r>
        <w:rPr/>
        <w:t>Codex Theologiae moralis ad excipiendas confessione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rago Pio</w:t>
        <w:tab/>
        <w:tab/>
        <w:tab/>
        <w:tab/>
        <w:t>22-16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rago Pio</w:t>
        <w:tab/>
        <w:tab/>
        <w:tab/>
        <w:tab/>
        <w:t>22-33</w:t>
        <w:tab/>
      </w:r>
    </w:p>
    <w:p>
      <w:pPr>
        <w:pStyle w:val="Etterems"/>
        <w:rPr/>
      </w:pPr>
      <w:r>
        <w:rPr/>
        <w:t>Discorsi sui San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rago Pio</w:t>
        <w:tab/>
        <w:tab/>
        <w:tab/>
        <w:tab/>
        <w:t>36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ufei Giuseppe</w:t>
        <w:tab/>
        <w:tab/>
        <w:tab/>
        <w:t>50-116</w:t>
      </w:r>
    </w:p>
    <w:p>
      <w:pPr>
        <w:pStyle w:val="Etterems"/>
        <w:rPr/>
      </w:pPr>
      <w:r>
        <w:rPr/>
        <w:t>Lettere, ms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E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/>
      </w:pPr>
      <w:r>
        <w:rPr>
          <w:b/>
        </w:rPr>
        <w:t>I.</w:t>
      </w:r>
      <w:r>
        <w:rPr/>
        <w:tab/>
        <w:tab/>
        <w:tab/>
        <w:tab/>
        <w:tab/>
      </w:r>
      <w:r>
        <w:rPr>
          <w:b/>
        </w:rPr>
        <w:t>Manz. 1</w:t>
      </w:r>
    </w:p>
    <w:p>
      <w:pPr>
        <w:pStyle w:val="Etterems"/>
        <w:rPr/>
      </w:pPr>
      <w:r>
        <w:rPr/>
        <w:t xml:space="preserve">La ‘lezionei di Merate. In </w:t>
      </w:r>
      <w:r>
        <w:rPr>
          <w:u w:val="single"/>
        </w:rPr>
        <w:t>La testata,</w:t>
      </w:r>
      <w:r>
        <w:rPr/>
        <w:t xml:space="preserve"> 9.9.19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M.</w:t>
        <w:tab/>
        <w:tab/>
        <w:tab/>
        <w:tab/>
        <w:tab/>
        <w:t>Manz. 1</w:t>
      </w:r>
    </w:p>
    <w:p>
      <w:pPr>
        <w:pStyle w:val="Etterems"/>
        <w:rPr>
          <w:b/>
          <w:b/>
        </w:rPr>
      </w:pPr>
      <w:r>
        <w:rPr/>
        <w:t xml:space="preserve">Sui Manzoni, da venerdì un convegno. In </w:t>
      </w:r>
      <w:r>
        <w:rPr>
          <w:u w:val="single"/>
        </w:rPr>
        <w:t>Il Giorno</w:t>
      </w:r>
    </w:p>
    <w:p>
      <w:pPr>
        <w:pStyle w:val="Etterems"/>
        <w:rPr/>
      </w:pPr>
      <w:r>
        <w:rPr/>
        <w:tab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Eula Lorenzo </w:t>
        <w:tab/>
        <w:tab/>
        <w:tab/>
        <w:t>47-87</w:t>
      </w:r>
    </w:p>
    <w:p>
      <w:pPr>
        <w:pStyle w:val="Etterems"/>
        <w:rPr/>
      </w:pPr>
      <w:r>
        <w:rPr/>
        <w:t>Lettere, ms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-69-70</w:t>
      </w:r>
    </w:p>
    <w:p>
      <w:pPr>
        <w:pStyle w:val="Etterems"/>
        <w:rPr/>
      </w:pPr>
      <w:r>
        <w:rPr/>
        <w:t>Scelta di orazioni italiane di vari autori, Venezia, Zerletti, 180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5-76</w:t>
      </w:r>
    </w:p>
    <w:p>
      <w:pPr>
        <w:pStyle w:val="Etterems"/>
        <w:rPr/>
      </w:pPr>
      <w:r>
        <w:rPr/>
        <w:t>Poesie sacre, Venezia 1865</w:t>
      </w:r>
    </w:p>
    <w:p>
      <w:pPr>
        <w:pStyle w:val="Etterems"/>
        <w:numPr>
          <w:ilvl w:val="0"/>
          <w:numId w:val="0"/>
        </w:numPr>
        <w:ind w:left="0" w:right="1700" w:hanging="0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1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-31</w:t>
      </w:r>
    </w:p>
    <w:p>
      <w:pPr>
        <w:pStyle w:val="Etterems"/>
        <w:rPr/>
      </w:pPr>
      <w:r>
        <w:rPr/>
        <w:t>Poesie bibliche, Milano 183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Dialogo tra Dio e Israello travagliato dai filistei e dagli Ammoniti, traduzione,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Pianto di Davide sulla morte di Abner, traduzione dalla parafrasi latina di R. Louth. In </w:t>
      </w:r>
      <w:r>
        <w:rPr>
          <w:u w:val="single"/>
        </w:rPr>
        <w:t>Poesie bibliche</w:t>
      </w:r>
      <w:r>
        <w:rPr/>
        <w:t>, 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La benedizione di Mosè (dal deuteronomio), parafrasi latina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Cantici di Balaam, traduzione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Primi raggi di poesia ebraica, tradotti.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31</w:t>
      </w:r>
    </w:p>
    <w:p>
      <w:pPr>
        <w:pStyle w:val="Etterems"/>
        <w:rPr/>
      </w:pPr>
      <w:r>
        <w:rPr/>
        <w:t xml:space="preserve">La sposa infedele, ( da Osea), versione. In </w:t>
      </w:r>
      <w:r>
        <w:rPr>
          <w:u w:val="single"/>
        </w:rPr>
        <w:t>Poesie bibliche,</w:t>
      </w:r>
      <w:r>
        <w:rPr/>
        <w:t xml:space="preserve"> Milano 1834, Vol. 3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31</w:t>
      </w:r>
    </w:p>
    <w:p>
      <w:pPr>
        <w:pStyle w:val="Etterems"/>
        <w:rPr/>
      </w:pPr>
      <w:r>
        <w:rPr/>
        <w:t xml:space="preserve">Il re di Moab e Balaam, (da Michea), versione. In </w:t>
      </w:r>
      <w:r>
        <w:rPr>
          <w:u w:val="single"/>
        </w:rPr>
        <w:t xml:space="preserve">Poesie bibliche, </w:t>
      </w:r>
      <w:r>
        <w:rPr/>
        <w:t>Milano 1834, Vol. 3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7-39</w:t>
      </w:r>
    </w:p>
    <w:p>
      <w:pPr>
        <w:pStyle w:val="Etterems"/>
        <w:rPr/>
      </w:pPr>
      <w:r>
        <w:rPr/>
        <w:t>Poesie sacre, venezia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28-9</w:t>
      </w:r>
    </w:p>
    <w:p>
      <w:pPr>
        <w:pStyle w:val="Etterems"/>
        <w:rPr/>
      </w:pPr>
      <w:r>
        <w:rPr/>
        <w:t>Poesie sacre, Venezia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31-46</w:t>
      </w:r>
    </w:p>
    <w:p>
      <w:pPr>
        <w:pStyle w:val="Etterems"/>
        <w:rPr/>
      </w:pPr>
      <w:r>
        <w:rPr/>
        <w:t>Nicolai Canusii patricii foroiuliensis de restitutione patriae libri II adversus M. Antonii Sabellici libro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44-33</w:t>
      </w:r>
    </w:p>
    <w:p>
      <w:pPr>
        <w:pStyle w:val="Etterems"/>
        <w:rPr/>
      </w:pPr>
      <w:r>
        <w:rPr/>
        <w:t>Nel solenne ingresso di S. E. Giannantonio Gabriel Cancellier Grande, Stanze, Venezia 17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44-35</w:t>
      </w:r>
    </w:p>
    <w:p>
      <w:pPr>
        <w:pStyle w:val="Etterems"/>
        <w:rPr/>
      </w:pPr>
      <w:r>
        <w:rPr/>
        <w:t>Vestendo l’abito agostiniano Maria Toderini, Stanze, Padova 17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44-36</w:t>
      </w:r>
    </w:p>
    <w:p>
      <w:pPr>
        <w:pStyle w:val="Etterems"/>
        <w:rPr/>
      </w:pPr>
      <w:r>
        <w:rPr/>
        <w:t>Professando la Regola di S. Agostino ... Maria Toderini, Terze rime, Padova 179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47-95</w:t>
      </w:r>
    </w:p>
    <w:p>
      <w:pPr>
        <w:pStyle w:val="Etterems"/>
        <w:rPr/>
      </w:pPr>
      <w:r>
        <w:rPr/>
        <w:t>Poesie sue e d’alt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27</w:t>
      </w:r>
    </w:p>
    <w:p>
      <w:pPr>
        <w:pStyle w:val="Etterems"/>
        <w:rPr/>
      </w:pPr>
      <w:r>
        <w:rPr/>
        <w:t>Poesie lati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64</w:t>
      </w:r>
    </w:p>
    <w:p>
      <w:pPr>
        <w:pStyle w:val="Etterems"/>
        <w:rPr/>
      </w:pPr>
      <w:r>
        <w:rPr/>
        <w:t>Note lessicali italia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70</w:t>
      </w:r>
    </w:p>
    <w:p>
      <w:pPr>
        <w:pStyle w:val="Etterems"/>
        <w:rPr/>
      </w:pPr>
      <w:r>
        <w:rPr/>
        <w:t>Frammenti su P. Stelli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72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73</w:t>
      </w:r>
    </w:p>
    <w:p>
      <w:pPr>
        <w:pStyle w:val="Etterems"/>
        <w:rPr/>
      </w:pPr>
      <w:r>
        <w:rPr/>
        <w:t>Notizie sul Friu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220-140</w:t>
      </w:r>
    </w:p>
    <w:p>
      <w:pPr>
        <w:pStyle w:val="Etterems"/>
        <w:rPr/>
      </w:pPr>
      <w:r>
        <w:rPr/>
        <w:t>Lettere, ms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F</w:t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abbretti Nazareno</w:t>
        <w:tab/>
        <w:tab/>
        <w:tab/>
        <w:t>Manz. 1</w:t>
      </w:r>
    </w:p>
    <w:p>
      <w:pPr>
        <w:pStyle w:val="Etterems"/>
        <w:rPr/>
      </w:pPr>
      <w:r>
        <w:rPr/>
        <w:t>Renzo, il lupo buono, pag.11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p. Fabrelli Carlo</w:t>
        <w:tab/>
        <w:tab/>
        <w:tab/>
        <w:t>39-54</w:t>
      </w:r>
    </w:p>
    <w:p>
      <w:pPr>
        <w:pStyle w:val="Etterems"/>
        <w:rPr/>
      </w:pPr>
      <w:r>
        <w:rPr/>
        <w:t>Ode latina fatta nel Collegio di Casale in onore di Francesco I°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brelli Carlo</w:t>
        <w:tab/>
        <w:tab/>
        <w:tab/>
        <w:t>202-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breschi G. Battista</w:t>
        <w:tab/>
        <w:tab/>
        <w:t>53-3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bris Luigi</w:t>
        <w:tab/>
        <w:tab/>
        <w:tab/>
        <w:t>53-3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bris Luigi</w:t>
        <w:tab/>
        <w:tab/>
        <w:tab/>
        <w:t>95-35</w:t>
      </w:r>
    </w:p>
    <w:p>
      <w:pPr>
        <w:pStyle w:val="Etterems"/>
        <w:rPr/>
      </w:pPr>
      <w:r>
        <w:rPr/>
        <w:t>Due lettere intorno alcuni fenomeni di un cadav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Facci Agostino</w:t>
        <w:tab/>
        <w:tab/>
        <w:tab/>
        <w:t>201-14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Facta Domenico</w:t>
        <w:tab/>
        <w:tab/>
        <w:tab/>
        <w:t>201-96</w:t>
      </w: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lchi Felice</w:t>
        <w:tab/>
        <w:tab/>
        <w:tab/>
        <w:t>220-8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nzago Simone</w:t>
        <w:tab/>
        <w:tab/>
        <w:tab/>
        <w:t>130-8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nzago Simone</w:t>
        <w:tab/>
        <w:tab/>
        <w:tab/>
        <w:t>130-86</w:t>
      </w:r>
    </w:p>
    <w:p>
      <w:pPr>
        <w:pStyle w:val="Etterems"/>
        <w:rPr/>
      </w:pPr>
      <w:r>
        <w:rPr/>
        <w:t>Lettere di Righetti Pietro a P. Fanzago Simo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rina Giacomo</w:t>
        <w:tab/>
        <w:tab/>
        <w:tab/>
        <w:t>220-11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rinacci Pasquale</w:t>
        <w:tab/>
        <w:tab/>
        <w:t>46-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siani Giovanni</w:t>
        <w:tab/>
        <w:tab/>
        <w:tab/>
        <w:t>199-6</w:t>
      </w:r>
    </w:p>
    <w:p>
      <w:pPr>
        <w:pStyle w:val="Etterems"/>
        <w:rPr/>
      </w:pPr>
      <w:r>
        <w:rPr/>
        <w:t>Discorso sopra la lingua, 18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siani Giovanni</w:t>
        <w:tab/>
        <w:tab/>
        <w:tab/>
        <w:t>220-11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ssadoni G. Battista</w:t>
        <w:tab/>
        <w:tab/>
        <w:t>130-9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4-12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25-54</w:t>
      </w:r>
    </w:p>
    <w:p>
      <w:pPr>
        <w:pStyle w:val="Etterems"/>
        <w:rPr/>
      </w:pPr>
      <w:r>
        <w:rPr/>
        <w:t>L’orfanotrofio di S. Geroldo dei Padri Somaschi in Cremona dalle origini alla soppressione napoleonica dei Padri Somaschi, (1558-1796), Vol. stampato, Curia Generalizia PP. Somaschi, 196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47-80</w:t>
      </w:r>
    </w:p>
    <w:p>
      <w:pPr>
        <w:pStyle w:val="Etterems"/>
        <w:rPr/>
      </w:pPr>
      <w:r>
        <w:rPr/>
        <w:t>L’orfanotrofio di S. Geroldo dei Padri Somaschi in Cremona dalle origini alla soppressione napoleonica dei Padri Somaschi, (1558-1796)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53-17</w:t>
      </w:r>
    </w:p>
    <w:p>
      <w:pPr>
        <w:pStyle w:val="Etterems"/>
        <w:rPr/>
      </w:pPr>
      <w:r>
        <w:rPr/>
        <w:t>L’orfanotrofio di S. Geroldo dei Padri Somaschi in Cremona dalle origini alla soppressione napoleonica dei Padri Somaschi, (1558-1796)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84-11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ini Alfredo</w:t>
        <w:tab/>
        <w:tab/>
        <w:tab/>
        <w:t>220-12</w:t>
      </w:r>
    </w:p>
    <w:p>
      <w:pPr>
        <w:pStyle w:val="Etterems"/>
        <w:rPr/>
      </w:pPr>
      <w:r>
        <w:rPr/>
        <w:t>Necessità dell’orazione, discors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ini Alfredo</w:t>
        <w:tab/>
        <w:tab/>
        <w:tab/>
        <w:t>220-3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one Francesco</w:t>
        <w:tab/>
        <w:tab/>
        <w:t>4-12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one Francesco</w:t>
        <w:tab/>
        <w:tab/>
        <w:t>18-48</w:t>
      </w:r>
    </w:p>
    <w:p>
      <w:pPr>
        <w:pStyle w:val="Etterems"/>
        <w:rPr/>
      </w:pPr>
      <w:r>
        <w:rPr/>
        <w:t>La mariologia di P. Giovan Francesco Priuli crs (1596-1681), Roma 19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one Francesco</w:t>
        <w:tab/>
        <w:tab/>
        <w:t>82-19</w:t>
      </w:r>
    </w:p>
    <w:p>
      <w:pPr>
        <w:pStyle w:val="Etterems"/>
        <w:rPr/>
      </w:pPr>
      <w:r>
        <w:rPr/>
        <w:t>La mariologia di P. G. Francesco Priuli cr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one Francesco</w:t>
        <w:tab/>
        <w:tab/>
        <w:t>82-23</w:t>
      </w:r>
    </w:p>
    <w:p>
      <w:pPr>
        <w:pStyle w:val="Etterems"/>
        <w:rPr/>
      </w:pPr>
      <w:r>
        <w:rPr/>
        <w:t>P. Giuseppe M. Puiati ed i suoi apporti al giansenismo italiano, 1970</w:t>
      </w:r>
    </w:p>
    <w:p>
      <w:pPr>
        <w:pStyle w:val="Etterems"/>
        <w:rPr/>
      </w:pPr>
      <w:r>
        <w:rPr/>
      </w:r>
      <w:r>
        <w:br w:type="page"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Eula Lorenzo </w:t>
        <w:tab/>
        <w:tab/>
        <w:tab/>
        <w:t>47-95</w:t>
      </w:r>
    </w:p>
    <w:p>
      <w:pPr>
        <w:pStyle w:val="Etterems"/>
        <w:rPr>
          <w:b/>
          <w:b/>
        </w:rPr>
      </w:pPr>
      <w:r>
        <w:rPr>
          <w:b/>
        </w:rPr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F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Antonio</w:t>
        <w:tab/>
        <w:tab/>
        <w:t>220-19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18-41</w:t>
      </w:r>
    </w:p>
    <w:p>
      <w:pPr>
        <w:pStyle w:val="Etterems"/>
        <w:rPr/>
      </w:pPr>
      <w:r>
        <w:rPr/>
        <w:t>Oratio in studiorum reparatione, in Collegio Clementino, Roma 16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La Vittoria del tempo: cantata a 4 voci poste in musica da Francesco Gasparini per l’anno centenario del Collegio Clementino, 16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Carmen saeculare Innocentio XII dicatum pel Collegio Clementino di Roma, 16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Accademia nel Collegio Clementino di Roma, 16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Accademia nel Collegio Clementino di Roma, 169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Accademia nel Collegio Clementino di Roma a Innocenzo XII, 16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Accademia nel Collegio Clementino di Roma a Giuseppe I, 16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Luca</w:t>
        <w:tab/>
        <w:tab/>
        <w:tab/>
        <w:t>130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lici Carlo</w:t>
        <w:tab/>
        <w:tab/>
        <w:tab/>
        <w:t>220-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-1</w:t>
      </w:r>
    </w:p>
    <w:p>
      <w:pPr>
        <w:pStyle w:val="Etterems"/>
        <w:rPr/>
      </w:pPr>
      <w:r>
        <w:rPr/>
        <w:t>La vera madre di faiglia, Torin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-4</w:t>
      </w:r>
    </w:p>
    <w:p>
      <w:pPr>
        <w:pStyle w:val="Etterems"/>
        <w:rPr/>
      </w:pPr>
      <w:r>
        <w:rPr/>
        <w:t>Il Divin Maestro e la Giovane, Milano 188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-5</w:t>
      </w:r>
    </w:p>
    <w:p>
      <w:pPr>
        <w:pStyle w:val="Etterems"/>
        <w:rPr/>
      </w:pPr>
      <w:r>
        <w:rPr/>
        <w:t>La vera madre di famiglia, Torino 189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-7</w:t>
      </w:r>
    </w:p>
    <w:p>
      <w:pPr>
        <w:pStyle w:val="Etterems"/>
        <w:rPr/>
      </w:pPr>
      <w:r>
        <w:rPr/>
        <w:t>Lo studente cattolico, Torino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4-3</w:t>
      </w:r>
    </w:p>
    <w:p>
      <w:pPr>
        <w:pStyle w:val="Etterems"/>
        <w:rPr/>
      </w:pPr>
      <w:r>
        <w:rPr/>
        <w:t>Florilegio di istruzioni e preghiere offerto alla studiosa gioventù, Milano 18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4-8</w:t>
      </w:r>
    </w:p>
    <w:p>
      <w:pPr>
        <w:pStyle w:val="Etterems"/>
        <w:rPr/>
      </w:pPr>
      <w:r>
        <w:rPr/>
        <w:t>Florilegio di istruzionie preghiere offerto alla studiosa gioventù, Milano 18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4-11</w:t>
      </w:r>
    </w:p>
    <w:p>
      <w:pPr>
        <w:pStyle w:val="Etterems"/>
        <w:rPr/>
      </w:pPr>
      <w:r>
        <w:rPr/>
        <w:t>Lo studente cattolico, Milano 188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5-12</w:t>
      </w:r>
    </w:p>
    <w:p>
      <w:pPr>
        <w:pStyle w:val="Etterems"/>
        <w:rPr/>
      </w:pPr>
      <w:r>
        <w:rPr/>
        <w:t>Florilegio di istruzioni e preghiere offerte alla studiosa gioventù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5-16</w:t>
      </w:r>
    </w:p>
    <w:p>
      <w:pPr>
        <w:pStyle w:val="Etterems"/>
        <w:rPr/>
      </w:pPr>
      <w:r>
        <w:rPr/>
        <w:t>Il Divin Maestro e la Giovane, Milano 185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5-32</w:t>
      </w:r>
    </w:p>
    <w:p>
      <w:pPr>
        <w:pStyle w:val="Etterems"/>
        <w:rPr/>
      </w:pPr>
      <w:r>
        <w:rPr/>
        <w:t>Lo studente cattolico, Torino 18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7-30</w:t>
      </w:r>
    </w:p>
    <w:p>
      <w:pPr>
        <w:pStyle w:val="Etterems"/>
        <w:rPr/>
      </w:pPr>
      <w:r>
        <w:rPr/>
        <w:t>La vera madre di famiglia, Milano 187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9-37</w:t>
      </w:r>
    </w:p>
    <w:p>
      <w:pPr>
        <w:pStyle w:val="Etterems"/>
        <w:rPr/>
      </w:pPr>
      <w:r>
        <w:rPr/>
        <w:t>Il Divin Maestro e la giovane, Milano 185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9-39</w:t>
      </w:r>
    </w:p>
    <w:p>
      <w:pPr>
        <w:pStyle w:val="Etterems"/>
        <w:rPr/>
      </w:pPr>
      <w:r>
        <w:rPr/>
        <w:t>Lo studente cattolico, Milano 188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12-6</w:t>
      </w:r>
    </w:p>
    <w:p>
      <w:pPr>
        <w:pStyle w:val="Etterems"/>
        <w:rPr/>
      </w:pPr>
      <w:r>
        <w:rPr/>
        <w:t>Scritti v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13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14-31</w:t>
      </w:r>
    </w:p>
    <w:p>
      <w:pPr>
        <w:pStyle w:val="Etterems"/>
        <w:rPr/>
      </w:pPr>
      <w:r>
        <w:rPr/>
        <w:t>La vera madre di famiglia, Milano, Torino 18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3-26</w:t>
      </w:r>
    </w:p>
    <w:p>
      <w:pPr>
        <w:pStyle w:val="Etterems"/>
        <w:rPr>
          <w:b/>
          <w:b/>
        </w:rPr>
      </w:pPr>
      <w:r>
        <w:rPr>
          <w:b/>
        </w:rPr>
        <w:t>Istruzioni religiose ai Convittori di Lugan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1-13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1-1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1-15</w:t>
      </w:r>
    </w:p>
    <w:p>
      <w:pPr>
        <w:pStyle w:val="Etterems"/>
        <w:rPr/>
      </w:pPr>
      <w:r>
        <w:rPr/>
        <w:t>Esercizi di lingua ingles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1-1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4-35</w:t>
      </w:r>
    </w:p>
    <w:p>
      <w:pPr>
        <w:pStyle w:val="Etterems"/>
        <w:rPr/>
      </w:pPr>
      <w:r>
        <w:rPr/>
        <w:t>Lo studente cattolico, Torino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45-52</w:t>
      </w:r>
    </w:p>
    <w:p>
      <w:pPr>
        <w:pStyle w:val="Etterems"/>
        <w:rPr/>
      </w:pPr>
      <w:r>
        <w:rPr/>
        <w:t>Lo studente cattolico, Torino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130-11-18</w:t>
      </w:r>
    </w:p>
    <w:p>
      <w:pPr>
        <w:pStyle w:val="Etterems"/>
        <w:rPr/>
      </w:pPr>
      <w:r>
        <w:rPr/>
        <w:t>Lettere di Giuseppe Cossa a p. Fenoglio G. Battista, Voll. 8, 1845-18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20-62</w:t>
      </w:r>
    </w:p>
    <w:p>
      <w:pPr>
        <w:pStyle w:val="Etterems"/>
        <w:rPr/>
      </w:pPr>
      <w:r>
        <w:rPr/>
        <w:t>Prediche e scritti v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36-6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53-22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37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1</w:t>
      </w:r>
    </w:p>
    <w:p>
      <w:pPr>
        <w:pStyle w:val="Etterems"/>
        <w:rPr/>
      </w:pPr>
      <w:r>
        <w:rPr/>
        <w:t>Prediche in onore della Madon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6</w:t>
      </w:r>
    </w:p>
    <w:p>
      <w:pPr>
        <w:pStyle w:val="Etterems"/>
        <w:rPr/>
      </w:pPr>
      <w:r>
        <w:rPr/>
        <w:t>Esercizi spirituali per i giova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7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8</w:t>
      </w:r>
    </w:p>
    <w:p>
      <w:pPr>
        <w:pStyle w:val="Etterems"/>
        <w:rPr/>
      </w:pPr>
      <w:r>
        <w:rPr/>
        <w:t>Esercizi spirituali, Como 1935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9</w:t>
      </w:r>
    </w:p>
    <w:p>
      <w:pPr>
        <w:pStyle w:val="Etterems"/>
        <w:rPr/>
      </w:pPr>
      <w:r>
        <w:rPr/>
        <w:t>Corso di Esercizi spirituali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Alessandro</w:t>
        <w:tab/>
        <w:tab/>
        <w:t>46-67</w:t>
      </w:r>
    </w:p>
    <w:p>
      <w:pPr>
        <w:pStyle w:val="Etterems"/>
        <w:rPr/>
      </w:pPr>
      <w:r>
        <w:rPr/>
        <w:t>La Cavalleria e la Chiesa, discorso, Milano 18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Francesco</w:t>
        <w:tab/>
        <w:tab/>
        <w:tab/>
        <w:t>12-75</w:t>
      </w:r>
    </w:p>
    <w:p>
      <w:pPr>
        <w:pStyle w:val="Etterems"/>
        <w:rPr/>
      </w:pPr>
      <w:r>
        <w:rPr/>
        <w:t>Rime per l’esaltazione di Carlo Rezzonico Clemente XIII, Como 17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Francesco</w:t>
        <w:tab/>
        <w:tab/>
        <w:tab/>
        <w:t>64-18</w:t>
      </w:r>
    </w:p>
    <w:p>
      <w:pPr>
        <w:pStyle w:val="Etterems"/>
        <w:rPr/>
      </w:pPr>
      <w:r>
        <w:rPr/>
        <w:t>Per l’esaltazione di Carlo Rezzonico Clemente XIII, Como 17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Giac. Pietro</w:t>
        <w:tab/>
        <w:tab/>
        <w:t>130-11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G. Ambrogio</w:t>
        <w:tab/>
        <w:tab/>
        <w:t>53-3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Giuseppe</w:t>
        <w:tab/>
        <w:tab/>
        <w:tab/>
        <w:t>40-96</w:t>
      </w:r>
    </w:p>
    <w:p>
      <w:pPr>
        <w:pStyle w:val="Etterems"/>
        <w:rPr/>
      </w:pPr>
      <w:r>
        <w:rPr/>
        <w:t>Applausi alle felicissime nozze Baldasini-De Gozze, sonetto, Pesaro 1712</w:t>
      </w:r>
      <w:r>
        <w:rPr>
          <w:b/>
        </w:rPr>
        <w:tab/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Paolo Gregorio</w:t>
        <w:tab/>
        <w:tab/>
        <w:t>47-5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Paolo Gregorio</w:t>
        <w:tab/>
        <w:tab/>
        <w:t>130-2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ni Vincenzo</w:t>
        <w:tab/>
        <w:tab/>
        <w:t>1-53</w:t>
      </w:r>
    </w:p>
    <w:p>
      <w:pPr>
        <w:pStyle w:val="Etterems"/>
        <w:rPr/>
      </w:pPr>
      <w:r>
        <w:rPr/>
        <w:t>Discorso accademico per la premiazione degli alunni nel Collegio Rosi di Spello, Dic.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ni Vincenzo</w:t>
        <w:tab/>
        <w:tab/>
        <w:t>12-52</w:t>
      </w:r>
    </w:p>
    <w:p>
      <w:pPr>
        <w:pStyle w:val="Etterems"/>
        <w:rPr/>
      </w:pPr>
      <w:r>
        <w:rPr/>
        <w:t>Per le esequie del P. Pietro Caucini Rettore del Collegio Gallio in Como, orazione, Como 18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ni Vincenzo</w:t>
        <w:tab/>
        <w:tab/>
        <w:t>201-9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Ferrario Michele</w:t>
        <w:tab/>
        <w:tab/>
        <w:tab/>
        <w:t>Manz. 1</w:t>
      </w:r>
      <w:r>
        <w:rPr/>
        <w:t>A margine del convegno manzoniano di Lugano, 7.11.1985, pag. 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tino Nicolò</w:t>
        <w:tab/>
        <w:tab/>
        <w:tab/>
        <w:t>53-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zzi Innocente</w:t>
        <w:tab/>
        <w:tab/>
        <w:t>46-4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Carlo</w:t>
        <w:tab/>
        <w:tab/>
        <w:tab/>
        <w:t>7-71</w:t>
      </w:r>
    </w:p>
    <w:p>
      <w:pPr>
        <w:pStyle w:val="Etterems"/>
        <w:rPr/>
      </w:pPr>
      <w:r>
        <w:rPr/>
        <w:t>Due lezioni di sacra eloquenz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Carlo</w:t>
        <w:tab/>
        <w:tab/>
        <w:tab/>
        <w:t>201-1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-82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1-20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5-3</w:t>
      </w:r>
    </w:p>
    <w:p>
      <w:pPr>
        <w:pStyle w:val="Etterems"/>
        <w:rPr/>
      </w:pPr>
      <w:r>
        <w:rPr/>
        <w:t>Orazione funebre per il Card. Giuseppe Spina, Genova 18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5-4</w:t>
      </w:r>
    </w:p>
    <w:p>
      <w:pPr>
        <w:pStyle w:val="Etterems"/>
        <w:rPr/>
      </w:pPr>
      <w:r>
        <w:rPr/>
        <w:t>Orazione funebre per il Card. Giuseppe Spina, Genova 18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9-1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9-13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9-14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30-13</w:t>
      </w:r>
    </w:p>
    <w:p>
      <w:pPr>
        <w:pStyle w:val="Etterems"/>
        <w:rPr/>
      </w:pPr>
      <w:r>
        <w:rPr/>
        <w:t>Frammenti discors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30-14</w:t>
      </w:r>
    </w:p>
    <w:p>
      <w:pPr>
        <w:pStyle w:val="Etterems"/>
        <w:rPr/>
      </w:pPr>
      <w:r>
        <w:rPr/>
        <w:t>Moralium casuum discussione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39-51</w:t>
      </w:r>
    </w:p>
    <w:p>
      <w:pPr>
        <w:pStyle w:val="Etterems"/>
        <w:rPr/>
      </w:pPr>
      <w:r>
        <w:rPr/>
        <w:t>Frammen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0-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0-37</w:t>
      </w:r>
    </w:p>
    <w:p>
      <w:pPr>
        <w:pStyle w:val="Etterems"/>
        <w:rPr/>
      </w:pPr>
      <w:r>
        <w:rPr/>
        <w:t>Scritti scolast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0-3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0-59</w:t>
      </w:r>
    </w:p>
    <w:p>
      <w:pPr>
        <w:pStyle w:val="Etterems"/>
        <w:rPr/>
      </w:pPr>
      <w:r>
        <w:rPr/>
        <w:t>Panegir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02-24</w:t>
      </w:r>
    </w:p>
    <w:p>
      <w:pPr>
        <w:pStyle w:val="Etterems"/>
        <w:rPr/>
      </w:pPr>
      <w:r>
        <w:rPr/>
        <w:t>Opera,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20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ard. Ferreri Guido</w:t>
        <w:tab/>
        <w:tab/>
        <w:tab/>
        <w:t>53-3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tti Pietro</w:t>
        <w:tab/>
        <w:tab/>
        <w:tab/>
        <w:t>53-3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4-99</w:t>
      </w:r>
    </w:p>
    <w:p>
      <w:pPr>
        <w:pStyle w:val="Etterems"/>
        <w:rPr/>
      </w:pPr>
      <w:r>
        <w:rPr/>
        <w:t>Lettere pastoral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13-86</w:t>
      </w:r>
    </w:p>
    <w:p>
      <w:pPr>
        <w:pStyle w:val="Etterems"/>
        <w:rPr/>
      </w:pPr>
      <w:r>
        <w:rPr/>
        <w:t>La Madre celeste ai figli pellegrinanti in terra, Rapallo 197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25-39</w:t>
      </w:r>
    </w:p>
    <w:p>
      <w:pPr>
        <w:pStyle w:val="Etterems"/>
        <w:rPr/>
      </w:pPr>
      <w:r>
        <w:rPr/>
        <w:t>Annuario diocesano di reggio Calabria e di Bova, 197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25-42</w:t>
      </w:r>
    </w:p>
    <w:p>
      <w:pPr>
        <w:pStyle w:val="Etterems"/>
        <w:rPr/>
      </w:pPr>
      <w:r>
        <w:rPr/>
        <w:t>Lettere pastorali, Reggio C. 197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30-32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35-57</w:t>
      </w:r>
    </w:p>
    <w:p>
      <w:pPr>
        <w:pStyle w:val="Etterems"/>
        <w:rPr/>
      </w:pPr>
      <w:r>
        <w:rPr/>
        <w:t>Direttorio spirituale per l’arcidiocesi di Reggio Calabria, 197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47-28</w:t>
      </w:r>
    </w:p>
    <w:p>
      <w:pPr>
        <w:pStyle w:val="Etterems"/>
        <w:rPr/>
      </w:pPr>
      <w:r>
        <w:rPr/>
        <w:t>Il Religioso in montagna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52-50</w:t>
      </w:r>
    </w:p>
    <w:p>
      <w:pPr>
        <w:pStyle w:val="Etterems"/>
        <w:rPr/>
      </w:pPr>
      <w:r>
        <w:rPr/>
        <w:t>Novena alla Mater Orphanorum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55-39</w:t>
      </w:r>
    </w:p>
    <w:p>
      <w:pPr>
        <w:pStyle w:val="Etterems"/>
        <w:rPr/>
      </w:pPr>
      <w:r>
        <w:rPr/>
        <w:t>Nella fede la nostra forza e la nostra speranza, lettera pastorale, Reggio Calabria 197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19</w:t>
      </w:r>
    </w:p>
    <w:p>
      <w:pPr>
        <w:pStyle w:val="Etterems"/>
        <w:rPr/>
      </w:pPr>
      <w:r>
        <w:rPr/>
        <w:t>Lettere pastoral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20</w:t>
      </w:r>
    </w:p>
    <w:p>
      <w:pPr>
        <w:pStyle w:val="Etterems"/>
        <w:rPr/>
      </w:pPr>
      <w:r>
        <w:rPr/>
        <w:t>Avvenire di Calabri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21</w:t>
      </w:r>
    </w:p>
    <w:p>
      <w:pPr>
        <w:pStyle w:val="Etterems"/>
        <w:rPr/>
      </w:pPr>
      <w:r>
        <w:rPr/>
        <w:t>La Madre del cielo ai figli pellegrinanti in terra, 195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23</w:t>
      </w:r>
    </w:p>
    <w:p>
      <w:pPr>
        <w:pStyle w:val="Etterems"/>
        <w:rPr/>
      </w:pPr>
      <w:r>
        <w:rPr/>
        <w:t>Il bollettino ecclesiastico di reggio Calabria, 1951-196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36</w:t>
      </w:r>
    </w:p>
    <w:p>
      <w:pPr>
        <w:pStyle w:val="Etterems"/>
        <w:rPr/>
      </w:pPr>
      <w:r>
        <w:rPr/>
        <w:t>Lettere pastorali alla parrocchia della Maddalen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37</w:t>
      </w:r>
    </w:p>
    <w:p>
      <w:pPr>
        <w:pStyle w:val="Etterems"/>
        <w:rPr/>
      </w:pPr>
      <w:r>
        <w:rPr/>
        <w:t>Per la dignità e la santità della famiglia, lettera pastorale, Reggio Calabria 197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38</w:t>
      </w:r>
    </w:p>
    <w:p>
      <w:pPr>
        <w:pStyle w:val="Etterems"/>
        <w:rPr/>
      </w:pPr>
      <w:r>
        <w:rPr/>
        <w:t>Per la dignità e la santità della famiglia, lettera pastorale, Reggio Calabria 197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83-5</w:t>
      </w:r>
    </w:p>
    <w:p>
      <w:pPr>
        <w:pStyle w:val="Etterems"/>
        <w:rPr/>
      </w:pPr>
      <w:r>
        <w:rPr/>
        <w:t>E’ l’ora dell’azione, lettera pastorale, Reggio Calabria 1956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mons. Ferro Giovanni</w:t>
        <w:tab/>
        <w:tab/>
        <w:t>84-32</w:t>
      </w:r>
      <w:r>
        <w:rPr/>
        <w:t>perché nelle tenebre splenda la luce, lettera pastorale, Reggio Calabria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197-45</w:t>
      </w:r>
    </w:p>
    <w:p>
      <w:pPr>
        <w:pStyle w:val="Etterems"/>
        <w:rPr/>
      </w:pPr>
      <w:r>
        <w:rPr/>
        <w:t>E’ l’ora dell’azione, lettera pastorale per la quaresima 195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201-1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202-10</w:t>
      </w:r>
    </w:p>
    <w:p>
      <w:pPr>
        <w:pStyle w:val="Etterems"/>
        <w:rPr/>
      </w:pPr>
      <w:r>
        <w:rPr/>
        <w:t>Var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o Santo</w:t>
        <w:tab/>
        <w:tab/>
        <w:tab/>
        <w:t>85-75</w:t>
      </w:r>
    </w:p>
    <w:p>
      <w:pPr>
        <w:pStyle w:val="Etterems"/>
        <w:rPr/>
      </w:pPr>
      <w:r>
        <w:rPr/>
        <w:t xml:space="preserve">Opere. In </w:t>
      </w:r>
      <w:r>
        <w:rPr>
          <w:u w:val="single"/>
        </w:rPr>
        <w:t xml:space="preserve">Sertum poeticum P. Finotti, </w:t>
      </w:r>
      <w:r>
        <w:rPr/>
        <w:t>Venezia 160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ua Matteo</w:t>
        <w:tab/>
        <w:tab/>
        <w:tab/>
        <w:t>220-9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icara Giorgio</w:t>
        <w:tab/>
        <w:tab/>
        <w:tab/>
        <w:t>Manz. 1</w:t>
      </w:r>
    </w:p>
    <w:p>
      <w:pPr>
        <w:pStyle w:val="Etterems"/>
        <w:rPr/>
      </w:pPr>
      <w:r>
        <w:rPr/>
        <w:t>Seguire a scuola un pianeta lontano, pag. 1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ieschi Girolamo</w:t>
        <w:tab/>
        <w:tab/>
        <w:tab/>
        <w:t>85-83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lippetto Giuseppe</w:t>
        <w:tab/>
        <w:tab/>
        <w:t>4-13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lippetto Giuseppe</w:t>
        <w:tab/>
        <w:tab/>
        <w:t>47-34</w:t>
      </w:r>
    </w:p>
    <w:p>
      <w:pPr>
        <w:pStyle w:val="Etterems"/>
        <w:rPr/>
      </w:pPr>
      <w:r>
        <w:rPr/>
        <w:t>Storia del catechismo prima del Concilio di Trent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losi G. Antonio</w:t>
        <w:tab/>
        <w:tab/>
        <w:tab/>
        <w:t>31-39</w:t>
      </w:r>
    </w:p>
    <w:p>
      <w:pPr>
        <w:pStyle w:val="Etterems"/>
        <w:rPr/>
      </w:pPr>
      <w:r>
        <w:rPr/>
        <w:t>Corrispondenza colCardinal Prospero Lambertini per la beatificazione di San Girolam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losi G. Antonio</w:t>
        <w:tab/>
        <w:tab/>
        <w:tab/>
        <w:t>95-36</w:t>
      </w:r>
    </w:p>
    <w:p>
      <w:pPr>
        <w:pStyle w:val="Etterems"/>
        <w:rPr/>
      </w:pPr>
      <w:r>
        <w:rPr/>
        <w:t>Orazio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notti Cristoforo</w:t>
        <w:tab/>
        <w:tab/>
        <w:tab/>
        <w:t>6-26</w:t>
      </w:r>
    </w:p>
    <w:p>
      <w:pPr>
        <w:pStyle w:val="Etterems"/>
        <w:rPr/>
      </w:pPr>
      <w:r>
        <w:rPr/>
        <w:t>In parentalibus J. B. Padavini, epicedium, Venezia 16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notti Cristoforo</w:t>
        <w:tab/>
        <w:tab/>
        <w:tab/>
        <w:t>7-1</w:t>
      </w:r>
    </w:p>
    <w:p>
      <w:pPr>
        <w:pStyle w:val="Etterems"/>
        <w:rPr/>
      </w:pPr>
      <w:r>
        <w:rPr/>
        <w:t>Sertum poeticum, Venezia 160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notti Cristoforo</w:t>
        <w:tab/>
        <w:tab/>
        <w:tab/>
        <w:t>84-39</w:t>
      </w:r>
    </w:p>
    <w:p>
      <w:pPr>
        <w:pStyle w:val="Etterems"/>
        <w:rPr/>
      </w:pPr>
      <w:r>
        <w:rPr/>
        <w:t>In laudem Accademiae Generosorum Seminarii Patriarcalis Venetiarum, Venetiis 1607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Finotti F.</w:t>
        <w:tab/>
        <w:tab/>
        <w:tab/>
        <w:tab/>
        <w:t>26-88</w:t>
      </w:r>
      <w:r>
        <w:rPr/>
        <w:t>Linguaggio ‘petrarchesco’ e memoria dantsca in due canti del Leopradi. In</w:t>
      </w:r>
      <w:r>
        <w:rPr>
          <w:u w:val="single"/>
        </w:rPr>
        <w:t>Lettere italiane,</w:t>
      </w:r>
      <w:r>
        <w:rPr/>
        <w:t xml:space="preserve"> Ott. 1990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lora Sebastiano</w:t>
        <w:tab/>
        <w:tab/>
        <w:tab/>
        <w:t>130-11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lperti Agostino</w:t>
        <w:tab/>
        <w:tab/>
        <w:tab/>
        <w:t>82-5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ntana Giacomo</w:t>
        <w:tab/>
        <w:tab/>
        <w:tab/>
        <w:t>53-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esti G. Maria</w:t>
        <w:tab/>
        <w:tab/>
        <w:tab/>
        <w:t>203-25</w:t>
      </w:r>
    </w:p>
    <w:p>
      <w:pPr>
        <w:pStyle w:val="Etterems"/>
        <w:rPr/>
      </w:pPr>
      <w:r>
        <w:rPr/>
        <w:t>In funere Ill.mae atque R.mae Gabrielae Molinae in Ducali Virginum aceterio abbatissa, oratio, Venetiis 16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menti Baldassare</w:t>
        <w:tab/>
        <w:tab/>
        <w:t>201-1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menti Baldassare</w:t>
        <w:tab/>
        <w:tab/>
        <w:t>220-12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nari Stanislao</w:t>
        <w:tab/>
        <w:tab/>
        <w:tab/>
        <w:t>120-12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nari Tomaso</w:t>
        <w:tab/>
        <w:tab/>
        <w:tab/>
        <w:t>53-3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ornaro Pier Paolo</w:t>
        <w:tab/>
        <w:tab/>
        <w:tab/>
        <w:t>26-88</w:t>
      </w:r>
    </w:p>
    <w:p>
      <w:pPr>
        <w:pStyle w:val="Etterems"/>
        <w:rPr/>
      </w:pPr>
      <w:r>
        <w:rPr/>
        <w:t xml:space="preserve">Il tempio classico e l’infinito (su Heinse, Al. Verri e Leopardi, Scalvini e Manzoni). In </w:t>
      </w:r>
      <w:r>
        <w:rPr>
          <w:u w:val="single"/>
        </w:rPr>
        <w:t>Lettere italiane,</w:t>
      </w:r>
      <w:r>
        <w:rPr/>
        <w:t xml:space="preserve"> Ott. 19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nasari G. Battista</w:t>
        <w:tab/>
        <w:tab/>
        <w:t>53-3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fr. Forneris Domenico</w:t>
        <w:tab/>
        <w:tab/>
        <w:t>201-21</w:t>
      </w: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2</w:t>
      </w:r>
    </w:p>
    <w:p>
      <w:pPr>
        <w:pStyle w:val="Etterems"/>
        <w:rPr/>
      </w:pPr>
      <w:r>
        <w:rPr/>
        <w:t>Fonti puritatis Mariae in vitam aeternam sallenti plausus, Roma, Collegio Clementino 16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3</w:t>
      </w:r>
    </w:p>
    <w:p>
      <w:pPr>
        <w:pStyle w:val="Etterems"/>
        <w:rPr/>
      </w:pPr>
      <w:r>
        <w:rPr/>
        <w:t>L’Urania festeggiante nella solennità dell’Assuntione di Maria Vergine (di Cecchinelli Ippolito), Roma, Colleglio Clementino 16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4</w:t>
      </w:r>
    </w:p>
    <w:p>
      <w:pPr>
        <w:pStyle w:val="Etterems"/>
        <w:rPr/>
      </w:pPr>
      <w:r>
        <w:rPr/>
        <w:t>Assumptae Deiparae ut institutoris Navi plausus ab adolescentibus rethoricae auditoribus, Roma, Cllegio Clementino 16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5</w:t>
      </w:r>
    </w:p>
    <w:p>
      <w:pPr>
        <w:pStyle w:val="Etterems"/>
        <w:rPr/>
      </w:pPr>
      <w:r>
        <w:rPr/>
        <w:t>Siderae coelorum Pompae  in Assumptae Deiparae triumpho, Roma, Collegio clementino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6</w:t>
      </w:r>
    </w:p>
    <w:p>
      <w:pPr>
        <w:pStyle w:val="Etterems"/>
        <w:rPr/>
      </w:pPr>
      <w:r>
        <w:rPr/>
        <w:t>Assumpta Deipara electa ut Sol, Roma, Collegio Clementino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85-91</w:t>
      </w:r>
    </w:p>
    <w:p>
      <w:pPr>
        <w:pStyle w:val="Etterems"/>
        <w:rPr/>
      </w:pPr>
      <w:r>
        <w:rPr/>
        <w:t>Fonti puritatis Mariae plausus in Collegio Clementino, Rom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85-93</w:t>
      </w:r>
    </w:p>
    <w:p>
      <w:pPr>
        <w:pStyle w:val="Etterems"/>
        <w:rPr/>
      </w:pPr>
      <w:r>
        <w:rPr/>
        <w:t>Assumptae Deiparae ut Institutori navi plausus in Collegio Clementino, Roma 16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85-94</w:t>
      </w:r>
    </w:p>
    <w:p>
      <w:pPr>
        <w:pStyle w:val="Etterems"/>
        <w:rPr/>
      </w:pPr>
      <w:r>
        <w:rPr/>
        <w:t>Siderae coelorum pompae in Assumptae Deiparae triumpho, Roma, Collegio Clementino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85-97</w:t>
      </w:r>
    </w:p>
    <w:p>
      <w:pPr>
        <w:pStyle w:val="Etterems"/>
        <w:rPr/>
      </w:pPr>
      <w:r>
        <w:rPr/>
        <w:t>Assumpta Deipara electa ut Sol, Roma, Collegio Clementino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Fortis Anton Francesco </w:t>
        <w:tab/>
        <w:tab/>
        <w:t>220-2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ssa</w:t>
        <w:tab/>
        <w:tab/>
        <w:tab/>
        <w:tab/>
        <w:t>53-212</w:t>
      </w:r>
    </w:p>
    <w:p>
      <w:pPr>
        <w:pStyle w:val="Etterems"/>
        <w:rPr/>
      </w:pPr>
      <w:r>
        <w:rPr/>
        <w:t>.....................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(Fossano)</w:t>
        <w:tab/>
        <w:tab/>
        <w:tab/>
        <w:tab/>
        <w:t>40-64</w:t>
      </w:r>
      <w:r>
        <w:rPr/>
        <w:t>Orazioni accademiche nel Collegio di Fossan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marin Domenico</w:t>
        <w:tab/>
        <w:tab/>
        <w:t>47-8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marin Domenico</w:t>
      </w:r>
    </w:p>
    <w:p>
      <w:pPr>
        <w:pStyle w:val="Etterems"/>
        <w:rPr/>
      </w:pPr>
      <w:r>
        <w:rPr/>
        <w:t>Un hombre libre: San Jeronimo Emiliani, Bogotà 19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Domenico</w:t>
        <w:tab/>
        <w:tab/>
        <w:t>82-126</w:t>
      </w:r>
    </w:p>
    <w:p>
      <w:pPr>
        <w:pStyle w:val="Etterems"/>
        <w:rPr/>
      </w:pPr>
      <w:r>
        <w:rPr/>
        <w:t>Trattato della penitenza di M. Can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Domenico</w:t>
        <w:tab/>
        <w:tab/>
        <w:t>82-127</w:t>
      </w:r>
    </w:p>
    <w:p>
      <w:pPr>
        <w:pStyle w:val="Etterems"/>
        <w:rPr/>
      </w:pPr>
      <w:r>
        <w:rPr/>
        <w:t>Titoli dei libri tratti dai giornali di Ber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Domenico</w:t>
        <w:tab/>
        <w:tab/>
        <w:t>82-128</w:t>
      </w:r>
    </w:p>
    <w:p>
      <w:pPr>
        <w:pStyle w:val="Etterems"/>
        <w:rPr/>
      </w:pPr>
      <w:r>
        <w:rPr/>
        <w:t>Scritti giansenist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Domenico</w:t>
        <w:tab/>
        <w:tab/>
        <w:t>82-129</w:t>
      </w:r>
    </w:p>
    <w:p>
      <w:pPr>
        <w:pStyle w:val="Etterems"/>
        <w:rPr/>
      </w:pPr>
      <w:r>
        <w:rPr/>
        <w:t>Catalogo di bibliote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18-43</w:t>
      </w:r>
    </w:p>
    <w:p>
      <w:pPr>
        <w:pStyle w:val="Etterems"/>
        <w:rPr/>
      </w:pPr>
      <w:r>
        <w:rPr/>
        <w:t>La sposa cristiana: ragionamento del P. D. Francesco Franceschini, Vicenzo 18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18-44</w:t>
      </w:r>
    </w:p>
    <w:p>
      <w:pPr>
        <w:pStyle w:val="Etterems"/>
        <w:rPr/>
      </w:pPr>
      <w:r>
        <w:rPr/>
        <w:t>Del vestire delle donne: discorsi tre di Monsignor Turchi, Venezia 18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18-45</w:t>
      </w:r>
    </w:p>
    <w:p>
      <w:pPr>
        <w:pStyle w:val="Etterems"/>
        <w:rPr/>
      </w:pPr>
      <w:r>
        <w:rPr/>
        <w:t>Poesie, Vicenz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56-28</w:t>
      </w:r>
    </w:p>
    <w:p>
      <w:pPr>
        <w:pStyle w:val="Etterems"/>
        <w:rPr/>
      </w:pPr>
      <w:r>
        <w:rPr/>
        <w:t>Predicabili trovati nei suoi mss.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82-47</w:t>
      </w:r>
    </w:p>
    <w:p>
      <w:pPr>
        <w:pStyle w:val="Etterems"/>
        <w:rPr/>
      </w:pPr>
      <w:r>
        <w:rPr/>
        <w:t>Scritti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anchini Enzo</w:t>
        <w:tab/>
        <w:tab/>
        <w:tab/>
        <w:t>Manz. 1</w:t>
      </w:r>
    </w:p>
    <w:p>
      <w:pPr>
        <w:pStyle w:val="Etterems"/>
        <w:rPr/>
      </w:pPr>
      <w:r>
        <w:rPr/>
        <w:t>Il Manzoni a Merate, pag. 1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anchini Enzo</w:t>
        <w:tab/>
        <w:tab/>
        <w:tab/>
        <w:t>Manz. 1</w:t>
      </w:r>
    </w:p>
    <w:p>
      <w:pPr>
        <w:pStyle w:val="Etterems"/>
        <w:rPr/>
      </w:pPr>
      <w:r>
        <w:rPr/>
        <w:t>Merate, ricordi. Manzoni bambino, pag. 2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Franco Lorenzo</w:t>
        <w:tab/>
        <w:tab/>
        <w:tab/>
        <w:t>130-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ranscina Giove</w:t>
        <w:tab/>
        <w:tab/>
        <w:t>130-2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ola G.</w:t>
        <w:tab/>
        <w:tab/>
        <w:tab/>
        <w:tab/>
        <w:t>233-56</w:t>
      </w:r>
    </w:p>
    <w:p>
      <w:pPr>
        <w:pStyle w:val="Etterems"/>
        <w:rPr/>
      </w:pPr>
      <w:r>
        <w:rPr/>
        <w:t xml:space="preserve">Dieci lettere inedite del Card. Carlo Vittorio Amedeo Delle Lanze abate di S. benigno di Fruttuaria. In </w:t>
      </w:r>
      <w:r>
        <w:rPr>
          <w:u w:val="single"/>
        </w:rPr>
        <w:t>Boll. Stor. Bibl. Subalpino,</w:t>
      </w:r>
      <w:r>
        <w:rPr/>
        <w:t xml:space="preserve"> Torino 192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oscone Agostino</w:t>
        <w:tab/>
        <w:tab/>
        <w:t>53-3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-1</w:t>
      </w:r>
    </w:p>
    <w:p>
      <w:pPr>
        <w:pStyle w:val="Etterems"/>
        <w:rPr/>
      </w:pPr>
      <w:r>
        <w:rPr/>
        <w:t>Sonetto in onore del Card. Gregorio Barbarigo, Padova 1726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Frugoni Carlo Innocenzo</w:t>
        <w:tab/>
        <w:tab/>
        <w:t>1-1</w:t>
      </w:r>
    </w:p>
    <w:p>
      <w:pPr>
        <w:pStyle w:val="Etterems"/>
        <w:rPr>
          <w:b/>
          <w:b/>
        </w:rPr>
      </w:pPr>
      <w:r>
        <w:rPr/>
        <w:t xml:space="preserve">Sonetto, In </w:t>
      </w:r>
      <w:r>
        <w:rPr>
          <w:u w:val="single"/>
        </w:rPr>
        <w:t>Arcadi Ricovrati,</w:t>
      </w:r>
      <w:r>
        <w:rPr/>
        <w:t xml:space="preserve"> Padova 1726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p. Frugoni Carlo Innocenzo</w:t>
        <w:tab/>
        <w:tab/>
        <w:t>2-25</w:t>
      </w:r>
    </w:p>
    <w:p>
      <w:pPr>
        <w:pStyle w:val="Etterems"/>
        <w:rPr/>
      </w:pPr>
      <w:r>
        <w:rPr/>
        <w:t>Canzonette anacreontiche, Milano 17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6-11</w:t>
      </w:r>
    </w:p>
    <w:p>
      <w:pPr>
        <w:pStyle w:val="Etterems"/>
        <w:rPr/>
      </w:pPr>
      <w:r>
        <w:rPr/>
        <w:t>Radamisto e Zenobia, tragedia di Crebillion, traduzione, Venezia 17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6-28</w:t>
      </w:r>
    </w:p>
    <w:p>
      <w:pPr>
        <w:pStyle w:val="Etterems"/>
        <w:rPr/>
      </w:pPr>
      <w:r>
        <w:rPr/>
        <w:t>Poema nel felicissimo natale del primogenito di S. E. Roberto di Holdernesse, Venezia 1745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8-58</w:t>
      </w:r>
    </w:p>
    <w:p>
      <w:pPr>
        <w:pStyle w:val="Etterems"/>
        <w:rPr/>
      </w:pPr>
      <w:r>
        <w:rPr/>
        <w:t>Rime in morte di G. P. Zanotti, Bologna 1766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6-39</w:t>
      </w:r>
    </w:p>
    <w:p>
      <w:pPr>
        <w:pStyle w:val="Etterems"/>
        <w:rPr/>
      </w:pPr>
      <w:r>
        <w:rPr/>
        <w:t xml:space="preserve">Lettera ad Agostino Paradisi. In </w:t>
      </w:r>
      <w:r>
        <w:rPr>
          <w:u w:val="single"/>
        </w:rPr>
        <w:t>Lett. Ined. Di ill. ital. Che fiorirono sul primo del sec. XVIII fino ai nostri tempi,</w:t>
      </w:r>
      <w:r>
        <w:rPr/>
        <w:t xml:space="preserve"> Milano 1835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7-53</w:t>
      </w:r>
    </w:p>
    <w:p>
      <w:pPr>
        <w:pStyle w:val="Etterems"/>
        <w:rPr/>
      </w:pPr>
      <w:r>
        <w:rPr/>
        <w:t>Poesie per novelli sacerdoti, Milano 1829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7-67</w:t>
      </w:r>
    </w:p>
    <w:p>
      <w:pPr>
        <w:pStyle w:val="Etterems"/>
        <w:rPr/>
      </w:pPr>
      <w:r>
        <w:rPr/>
        <w:t>Ode per gli sponsali  Guidiccioni-Zappi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7-68</w:t>
      </w:r>
    </w:p>
    <w:p>
      <w:pPr>
        <w:pStyle w:val="Etterems"/>
        <w:rPr/>
      </w:pPr>
      <w:r>
        <w:rPr/>
        <w:t>Poesie per monacazione, Parma 1756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7-69</w:t>
      </w:r>
    </w:p>
    <w:p>
      <w:pPr>
        <w:pStyle w:val="Etterems"/>
        <w:rPr/>
      </w:pPr>
      <w:r>
        <w:rPr/>
        <w:t>Rime, Roma 1864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8-19</w:t>
      </w:r>
    </w:p>
    <w:p>
      <w:pPr>
        <w:pStyle w:val="Etterems"/>
        <w:rPr/>
      </w:pPr>
      <w:r>
        <w:rPr/>
        <w:t>Le feste d’Imeneo nell’augustissimo sposalizio delle AA. RR. Di Giuseppe Arciduca d’Austria e della R. I. Isabella di Borbone, Parma 1760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8-20-23</w:t>
      </w:r>
    </w:p>
    <w:p>
      <w:pPr>
        <w:pStyle w:val="Etterems"/>
        <w:rPr/>
      </w:pPr>
      <w:r>
        <w:rPr/>
        <w:t>Poesie scelte, Voll. 2°, 4°, Venezia 179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8-27</w:t>
      </w:r>
    </w:p>
    <w:p>
      <w:pPr>
        <w:pStyle w:val="Etterems"/>
        <w:rPr/>
      </w:pPr>
      <w:r>
        <w:rPr/>
        <w:t>Anacreontiche di I. Frugoni tradotte in versi latini da Jacopo Picozzi, Bergamo 17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0-1-9</w:t>
      </w:r>
    </w:p>
    <w:p>
      <w:pPr>
        <w:pStyle w:val="Etterems"/>
        <w:rPr/>
      </w:pPr>
      <w:r>
        <w:rPr/>
        <w:t>Opere poetiche, Voll. 9, Parma 1779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3-48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7-17-18</w:t>
      </w:r>
    </w:p>
    <w:p>
      <w:pPr>
        <w:pStyle w:val="Etterems"/>
        <w:rPr/>
      </w:pPr>
      <w:r>
        <w:rPr/>
        <w:t>Poesie scelte a cura di P. Francesco Soave, Voll. 2, Bassano 18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7-20</w:t>
      </w:r>
    </w:p>
    <w:p>
      <w:pPr>
        <w:pStyle w:val="Etterems"/>
        <w:rPr/>
      </w:pPr>
      <w:r>
        <w:rPr/>
        <w:t>Canzonette anacreontiche ed altre poesie, Venezia 17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4-9</w:t>
      </w:r>
    </w:p>
    <w:p>
      <w:pPr>
        <w:pStyle w:val="Etterems"/>
        <w:rPr/>
      </w:pPr>
      <w:r>
        <w:rPr/>
        <w:t>Canzonette anacreontiche, Milano 181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5-27</w:t>
      </w:r>
    </w:p>
    <w:p>
      <w:pPr>
        <w:pStyle w:val="Etterems"/>
        <w:rPr/>
      </w:pPr>
      <w:r>
        <w:rPr/>
        <w:t>Medo, dramma per musica, Parma 1728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5-56</w:t>
      </w:r>
    </w:p>
    <w:p>
      <w:pPr>
        <w:pStyle w:val="Etterems"/>
        <w:rPr/>
      </w:pPr>
      <w:r>
        <w:rPr/>
        <w:t>Le canzoni e altre poesie, Venezia 177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7-35</w:t>
      </w:r>
    </w:p>
    <w:p>
      <w:pPr>
        <w:pStyle w:val="Etterems"/>
        <w:rPr/>
      </w:pPr>
      <w:r>
        <w:rPr/>
        <w:t>Lirica del Frugoni e dei Bolognesi del sec. XVIII, venezia 17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7-37-38</w:t>
      </w:r>
    </w:p>
    <w:p>
      <w:pPr>
        <w:pStyle w:val="Etterems"/>
        <w:rPr/>
      </w:pPr>
      <w:r>
        <w:rPr/>
        <w:t>Poesie scelte, Voll. 2, Brescia 178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7-39</w:t>
      </w:r>
    </w:p>
    <w:p>
      <w:pPr>
        <w:pStyle w:val="Etterems"/>
        <w:rPr/>
      </w:pPr>
      <w:r>
        <w:rPr/>
        <w:t>Rime pubblicate sotto gli auspici della S. A. Cattolica Maestà Elisabetta Farnese, Parma 173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0-156</w:t>
      </w:r>
    </w:p>
    <w:p>
      <w:pPr>
        <w:pStyle w:val="Etterems"/>
        <w:rPr/>
      </w:pPr>
      <w:r>
        <w:rPr/>
        <w:t>Sonetto a Delia, copia autogr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0-156</w:t>
      </w:r>
    </w:p>
    <w:p>
      <w:pPr>
        <w:pStyle w:val="Etterems"/>
        <w:rPr/>
      </w:pPr>
      <w:r>
        <w:rPr/>
        <w:t>Sonetto a Dori, copia autogr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0-156</w:t>
      </w:r>
    </w:p>
    <w:p>
      <w:pPr>
        <w:pStyle w:val="Etterems"/>
        <w:rPr/>
      </w:pPr>
      <w:r>
        <w:rPr/>
        <w:t>Lettere a Algaro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1-73</w:t>
      </w:r>
    </w:p>
    <w:p>
      <w:pPr>
        <w:pStyle w:val="Etterems"/>
        <w:rPr/>
      </w:pPr>
      <w:r>
        <w:rPr/>
        <w:t>La nobile mascherata rappresentante diverse nazioni, Canto I, Parma 17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1-85</w:t>
      </w:r>
    </w:p>
    <w:p>
      <w:pPr>
        <w:pStyle w:val="Etterems"/>
        <w:rPr/>
      </w:pPr>
      <w:r>
        <w:rPr/>
        <w:t>Poesie scelte a cura di Francesco Soave, Bassano 18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1-93</w:t>
      </w:r>
    </w:p>
    <w:p>
      <w:pPr>
        <w:pStyle w:val="Etterems"/>
        <w:rPr>
          <w:b/>
          <w:b/>
        </w:rPr>
      </w:pPr>
      <w:r>
        <w:rPr/>
        <w:t>Radamisto e Zenobia, Bologna 1724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1-94</w:t>
      </w:r>
    </w:p>
    <w:p>
      <w:pPr>
        <w:pStyle w:val="Etterems"/>
        <w:rPr/>
      </w:pPr>
      <w:r>
        <w:rPr/>
        <w:t>Radamisto e Zenobia, tragedia del Sig. Crebillon, portata dal verso francese all’italiano, Bologna 17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2-61</w:t>
      </w:r>
    </w:p>
    <w:p>
      <w:pPr>
        <w:pStyle w:val="Etterems"/>
        <w:rPr/>
      </w:pPr>
      <w:r>
        <w:rPr/>
        <w:t>Lettere autografe di C. Innocenzo Frugoni a C. O. Gregorio Cas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16</w:t>
      </w:r>
    </w:p>
    <w:p>
      <w:pPr>
        <w:pStyle w:val="Etterems"/>
        <w:rPr/>
      </w:pPr>
      <w:r>
        <w:rPr/>
        <w:t>Lettere inedite a Mons. Angelo Fabroni, 18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40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4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41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240</w:t>
      </w:r>
    </w:p>
    <w:p>
      <w:pPr>
        <w:pStyle w:val="Etterems"/>
        <w:rPr/>
      </w:pPr>
      <w:r>
        <w:rPr/>
        <w:t>Doscors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82-44</w:t>
      </w:r>
    </w:p>
    <w:p>
      <w:pPr>
        <w:pStyle w:val="Etterems"/>
        <w:rPr/>
      </w:pPr>
      <w:r>
        <w:rPr/>
        <w:t>Radamisto e Zenob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97-44</w:t>
      </w:r>
    </w:p>
    <w:p>
      <w:pPr>
        <w:pStyle w:val="Etterems"/>
        <w:rPr/>
      </w:pPr>
      <w:r>
        <w:rPr/>
        <w:t xml:space="preserve">Stanze in onore della Vergine Addolorata. In </w:t>
      </w:r>
      <w:r>
        <w:rPr>
          <w:u w:val="single"/>
        </w:rPr>
        <w:t>Le lodi di Maria eroicamente cantate da vari dei più insigni poeti italiani riprodotte in occasione della definizionedogmatica dell’Immacolata Concezione,</w:t>
      </w:r>
      <w:r>
        <w:rPr/>
        <w:t xml:space="preserve"> Milano 18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99-4</w:t>
      </w:r>
    </w:p>
    <w:p>
      <w:pPr>
        <w:pStyle w:val="Etterems"/>
        <w:rPr/>
      </w:pPr>
      <w:r>
        <w:rPr/>
        <w:t>Opere poetiche, Vol. 9°, Parma 177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99-23</w:t>
      </w:r>
    </w:p>
    <w:p>
      <w:pPr>
        <w:pStyle w:val="Etterems"/>
        <w:rPr/>
      </w:pPr>
      <w:r>
        <w:rPr/>
        <w:t xml:space="preserve">Nel funerale della già Ser.ma Dorotea Sofia Palatina di Moburgo, Duchessa vedova di Parma e Piacenza, ecc. canzone. In </w:t>
      </w:r>
      <w:r>
        <w:rPr>
          <w:u w:val="single"/>
        </w:rPr>
        <w:t>Relazioni dei funerali ecc.</w:t>
      </w:r>
      <w:r>
        <w:rPr/>
        <w:t xml:space="preserve"> Venezi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02-27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41-37</w:t>
      </w:r>
    </w:p>
    <w:p>
      <w:pPr>
        <w:pStyle w:val="Etterems"/>
        <w:rPr/>
      </w:pPr>
      <w:r>
        <w:rPr/>
        <w:t>il vero, poema, Parma 175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Ro. Cl. 1562</w:t>
      </w:r>
    </w:p>
    <w:p>
      <w:pPr>
        <w:pStyle w:val="Etterems"/>
        <w:rPr/>
      </w:pPr>
      <w:r>
        <w:rPr/>
        <w:t>De ineffabili Trinitatis mysterio, oratio, Roma 171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mento Luigi</w:t>
        <w:tab/>
        <w:tab/>
        <w:tab/>
        <w:t>45-67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mento Luigi</w:t>
        <w:tab/>
        <w:tab/>
        <w:tab/>
        <w:t>201-1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mento Luigi</w:t>
        <w:tab/>
        <w:tab/>
        <w:tab/>
        <w:t>220-53</w:t>
      </w:r>
    </w:p>
    <w:p>
      <w:pPr>
        <w:pStyle w:val="Etterems"/>
        <w:rPr/>
      </w:pPr>
      <w:r>
        <w:rPr/>
        <w:t>La professione della monaca di Monz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mento Luigi</w:t>
        <w:tab/>
        <w:tab/>
        <w:tab/>
        <w:t>201-9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Fumagalli </w:t>
        <w:tab/>
        <w:tab/>
        <w:tab/>
        <w:tab/>
        <w:t>46-12</w:t>
      </w:r>
    </w:p>
    <w:p>
      <w:pPr>
        <w:pStyle w:val="Etterems"/>
        <w:rPr/>
      </w:pPr>
      <w:r>
        <w:rPr/>
        <w:t>Saggio intorno a Omer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magalli Leopoldo</w:t>
        <w:tab/>
        <w:tab/>
        <w:t>53-4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magalli Leopoldo</w:t>
        <w:tab/>
        <w:tab/>
        <w:t>56-16</w:t>
      </w:r>
    </w:p>
    <w:p>
      <w:pPr>
        <w:pStyle w:val="Etterems"/>
        <w:rPr/>
      </w:pPr>
      <w:r>
        <w:rPr/>
        <w:t>Sonetti per la monacazione di Archilde Naturani, Milano 17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magalli Paolo</w:t>
        <w:tab/>
        <w:tab/>
        <w:tab/>
        <w:t>53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si Ambrogio</w:t>
        <w:tab/>
        <w:tab/>
        <w:tab/>
        <w:t>53-44</w:t>
      </w:r>
    </w:p>
    <w:p>
      <w:pPr>
        <w:pStyle w:val="Etterems"/>
        <w:rPr/>
      </w:pPr>
      <w:r>
        <w:rPr/>
        <w:t>Traduzione in rima del salmo Miserere, Vercelli 17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si Ambrogio</w:t>
        <w:tab/>
        <w:tab/>
        <w:tab/>
        <w:t>53-4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  <w:tab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si Ambrogio</w:t>
        <w:tab/>
        <w:tab/>
        <w:tab/>
        <w:t>56-16</w:t>
      </w:r>
    </w:p>
    <w:p>
      <w:pPr>
        <w:pStyle w:val="Etterems"/>
        <w:rPr/>
      </w:pPr>
      <w:r>
        <w:rPr/>
        <w:t>Sonetti per la monacazione di Archilde Naturani, Milano 17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si Ambrogio</w:t>
        <w:tab/>
        <w:tab/>
        <w:tab/>
        <w:t>64-11</w:t>
      </w:r>
    </w:p>
    <w:p>
      <w:pPr>
        <w:pStyle w:val="Etterems"/>
        <w:rPr/>
      </w:pPr>
      <w:r>
        <w:rPr/>
        <w:t>Componimenti in morte del Conte Giuseppe Imbonati, Milano 1769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G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A. C.</w:t>
        <w:tab/>
        <w:tab/>
        <w:tab/>
        <w:tab/>
        <w:t>221-62</w:t>
      </w:r>
    </w:p>
    <w:p>
      <w:pPr>
        <w:pStyle w:val="Etterems"/>
        <w:rPr/>
      </w:pPr>
      <w:r>
        <w:rPr/>
        <w:t>Regole principali della sintassi latina. Breve trattato della ortografia italian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Gaiero Giuseppe</w:t>
        <w:tab/>
        <w:tab/>
        <w:tab/>
        <w:t>12-77</w:t>
      </w:r>
    </w:p>
    <w:p>
      <w:pPr>
        <w:pStyle w:val="Etterems"/>
        <w:rPr/>
      </w:pPr>
      <w:r>
        <w:rPr/>
        <w:t>Lettere, ms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is Giuseppe</w:t>
        <w:tab/>
        <w:tab/>
        <w:tab/>
        <w:t>220-1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biati Erminio</w:t>
        <w:tab/>
        <w:tab/>
        <w:tab/>
        <w:t>44-57</w:t>
      </w:r>
    </w:p>
    <w:p>
      <w:pPr>
        <w:pStyle w:val="Etterems"/>
        <w:rPr/>
      </w:pPr>
      <w:r>
        <w:rPr/>
        <w:t>Il Collegio Gallio di Como dal 1802 al 1827. 19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biati Erminio</w:t>
        <w:tab/>
        <w:tab/>
        <w:tab/>
        <w:t>85-16</w:t>
      </w:r>
    </w:p>
    <w:p>
      <w:pPr>
        <w:pStyle w:val="Etterems"/>
        <w:rPr/>
      </w:pPr>
      <w:r>
        <w:rPr/>
        <w:t>Lettere di P. Erminio Galbia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-12</w:t>
      </w:r>
    </w:p>
    <w:p>
      <w:pPr>
        <w:pStyle w:val="Etterems"/>
        <w:rPr/>
      </w:pPr>
      <w:r>
        <w:rPr/>
        <w:t>Grammatica antologica della lingua greca, SEI, 193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6-81-82-83</w:t>
      </w:r>
    </w:p>
    <w:p>
      <w:pPr>
        <w:pStyle w:val="Etterems"/>
        <w:rPr/>
      </w:pPr>
      <w:r>
        <w:rPr/>
        <w:t>Grammatica antologica latina. Morfologia, Sintassi, Prosodia e Metrica, teorica e Pratica, Torino, 19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1-25</w:t>
      </w:r>
    </w:p>
    <w:p>
      <w:pPr>
        <w:pStyle w:val="Etterems"/>
        <w:rPr/>
      </w:pPr>
      <w:r>
        <w:rPr/>
        <w:t>Diarii spiritu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1</w:t>
      </w:r>
    </w:p>
    <w:p>
      <w:pPr>
        <w:pStyle w:val="Etterems"/>
        <w:rPr/>
      </w:pPr>
      <w:r>
        <w:rPr/>
        <w:t>Traduzione italiana delle Costituzioni dei CC. RR.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2</w:t>
      </w:r>
    </w:p>
    <w:p>
      <w:pPr>
        <w:pStyle w:val="Etterems"/>
        <w:rPr/>
      </w:pPr>
      <w:r>
        <w:rPr/>
        <w:t>Composizioni var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3</w:t>
      </w:r>
    </w:p>
    <w:p>
      <w:pPr>
        <w:pStyle w:val="Etterems"/>
        <w:rPr/>
      </w:pPr>
      <w:r>
        <w:rPr/>
        <w:t>Appunti scientif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4</w:t>
      </w:r>
    </w:p>
    <w:p>
      <w:pPr>
        <w:pStyle w:val="Etterems"/>
        <w:rPr/>
      </w:pPr>
      <w:r>
        <w:rPr/>
        <w:t>Appunti di studi v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5</w:t>
      </w:r>
    </w:p>
    <w:p>
      <w:pPr>
        <w:pStyle w:val="Etterems"/>
        <w:rPr/>
      </w:pPr>
      <w:r>
        <w:rPr/>
        <w:t>Appunti di studi linguist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6</w:t>
      </w:r>
    </w:p>
    <w:p>
      <w:pPr>
        <w:pStyle w:val="Etterems"/>
        <w:rPr/>
      </w:pPr>
      <w:r>
        <w:rPr/>
        <w:t>Appunti di filosof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11</w:t>
      </w:r>
    </w:p>
    <w:p>
      <w:pPr>
        <w:pStyle w:val="Etterems"/>
        <w:rPr/>
      </w:pPr>
      <w:r>
        <w:rPr/>
        <w:t>Matematica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12</w:t>
      </w:r>
    </w:p>
    <w:p>
      <w:pPr>
        <w:pStyle w:val="Etterems"/>
        <w:rPr/>
      </w:pPr>
      <w:r>
        <w:rPr/>
        <w:t>Studi di lingua gre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20</w:t>
      </w:r>
    </w:p>
    <w:p>
      <w:pPr>
        <w:pStyle w:val="Etterems"/>
        <w:rPr/>
      </w:pPr>
      <w:r>
        <w:rPr/>
        <w:t>Geomet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2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32</w:t>
      </w:r>
    </w:p>
    <w:p>
      <w:pPr>
        <w:pStyle w:val="Etterems"/>
        <w:rPr/>
      </w:pPr>
      <w:r>
        <w:rPr/>
        <w:t>Studi di lingua frances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25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  <w:t>-</w:t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26</w:t>
      </w:r>
    </w:p>
    <w:p>
      <w:pPr>
        <w:pStyle w:val="Etterems"/>
        <w:rPr/>
      </w:pPr>
      <w:r>
        <w:rPr/>
        <w:t>Studi di lingua tede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27</w:t>
      </w:r>
    </w:p>
    <w:p>
      <w:pPr>
        <w:pStyle w:val="Etterems"/>
        <w:rPr/>
      </w:pPr>
      <w:r>
        <w:rPr/>
        <w:t>Studi di lingua lati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28</w:t>
      </w:r>
    </w:p>
    <w:p>
      <w:pPr>
        <w:pStyle w:val="Etterems"/>
        <w:rPr/>
      </w:pPr>
      <w:r>
        <w:rPr/>
        <w:t>Studi di lingua italia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30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1-36</w:t>
      </w:r>
    </w:p>
    <w:p>
      <w:pPr>
        <w:pStyle w:val="Etterems"/>
        <w:rPr/>
      </w:pPr>
      <w:r>
        <w:rPr/>
        <w:t>Filosofia e stud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6-1</w:t>
      </w:r>
    </w:p>
    <w:p>
      <w:pPr>
        <w:pStyle w:val="Etterems"/>
        <w:rPr/>
      </w:pPr>
      <w:r>
        <w:rPr/>
        <w:t>Studi teolog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6-9</w:t>
      </w:r>
    </w:p>
    <w:p>
      <w:pPr>
        <w:pStyle w:val="Etterems"/>
        <w:rPr/>
      </w:pPr>
      <w:r>
        <w:rPr/>
        <w:t>Geomet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9-21</w:t>
      </w:r>
    </w:p>
    <w:p>
      <w:pPr>
        <w:pStyle w:val="Etterems"/>
        <w:rPr/>
      </w:pPr>
      <w:r>
        <w:rPr/>
        <w:t>Matematica (frammenti)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9-48</w:t>
      </w:r>
    </w:p>
    <w:p>
      <w:pPr>
        <w:pStyle w:val="Etterems"/>
        <w:rPr/>
      </w:pPr>
      <w:r>
        <w:rPr/>
        <w:t>Esercizi lati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9-49</w:t>
      </w:r>
    </w:p>
    <w:p>
      <w:pPr>
        <w:pStyle w:val="Etterems"/>
        <w:rPr/>
      </w:pPr>
      <w:r>
        <w:rPr/>
        <w:t>Grammatica gre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9-53</w:t>
      </w:r>
    </w:p>
    <w:p>
      <w:pPr>
        <w:pStyle w:val="Etterems"/>
        <w:rPr/>
      </w:pPr>
      <w:r>
        <w:rPr/>
        <w:t>Elaborati scolast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24-26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33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36</w:t>
      </w:r>
    </w:p>
    <w:p>
      <w:pPr>
        <w:pStyle w:val="Etterems"/>
        <w:rPr/>
      </w:pPr>
      <w:r>
        <w:rPr/>
        <w:t>Algebr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38</w:t>
      </w:r>
    </w:p>
    <w:p>
      <w:pPr>
        <w:pStyle w:val="Etterems"/>
        <w:rPr/>
      </w:pPr>
      <w:r>
        <w:rPr/>
        <w:t>Geomet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47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4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63</w:t>
      </w:r>
    </w:p>
    <w:p>
      <w:pPr>
        <w:pStyle w:val="Etterems"/>
        <w:rPr/>
      </w:pPr>
      <w:r>
        <w:rPr/>
        <w:t>Lettere, manoscri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5-42</w:t>
      </w:r>
    </w:p>
    <w:p>
      <w:pPr>
        <w:pStyle w:val="Etterems"/>
        <w:rPr/>
      </w:pPr>
      <w:r>
        <w:rPr/>
        <w:t>Seconda conferenza al Circolo dell’Immacolata, 1.1.1900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7-50</w:t>
      </w:r>
    </w:p>
    <w:p>
      <w:pPr>
        <w:pStyle w:val="Etterems"/>
        <w:rPr/>
      </w:pPr>
      <w:r>
        <w:rPr/>
        <w:t>Due parole sul perché ...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7-66</w:t>
      </w:r>
    </w:p>
    <w:p>
      <w:pPr>
        <w:pStyle w:val="Etterems"/>
        <w:rPr/>
      </w:pPr>
      <w:r>
        <w:rPr/>
        <w:t>La professione della monaca di Monz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7-65</w:t>
      </w:r>
    </w:p>
    <w:p>
      <w:pPr>
        <w:pStyle w:val="Etterems"/>
        <w:rPr/>
      </w:pPr>
      <w:r>
        <w:rPr/>
        <w:t>Grammatica antologica della lingua frances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22</w:t>
      </w:r>
    </w:p>
    <w:p>
      <w:pPr>
        <w:pStyle w:val="Etterems"/>
        <w:rPr/>
      </w:pPr>
      <w:r>
        <w:rPr/>
        <w:t>Grammatica antologica latina, 19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24</w:t>
      </w:r>
    </w:p>
    <w:p>
      <w:pPr>
        <w:pStyle w:val="Etterems"/>
        <w:rPr/>
      </w:pPr>
      <w:r>
        <w:rPr/>
        <w:t>Grammatica antologica greca, 1.a, 2.a ediz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9-26</w:t>
      </w:r>
    </w:p>
    <w:p>
      <w:pPr>
        <w:pStyle w:val="Etterems"/>
        <w:rPr/>
      </w:pPr>
      <w:r>
        <w:rPr/>
        <w:t>Elementi di grammatica italia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27</w:t>
      </w:r>
    </w:p>
    <w:p>
      <w:pPr>
        <w:pStyle w:val="Etterems"/>
        <w:rPr/>
      </w:pPr>
      <w:r>
        <w:rPr/>
        <w:t>Elementi di grammatica italia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34</w:t>
      </w:r>
    </w:p>
    <w:p>
      <w:pPr>
        <w:pStyle w:val="Etterems"/>
        <w:rPr/>
      </w:pPr>
      <w:r>
        <w:rPr/>
        <w:t>Principi di analisi logica e rudimenti di lingua latina, Bellinzona 191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37</w:t>
      </w:r>
    </w:p>
    <w:p>
      <w:pPr>
        <w:pStyle w:val="Etterems"/>
        <w:rPr/>
      </w:pPr>
      <w:r>
        <w:rPr/>
        <w:t>L’analisi logica italiana e latina, Genova 193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38</w:t>
      </w:r>
    </w:p>
    <w:p>
      <w:pPr>
        <w:pStyle w:val="Etterems"/>
        <w:rPr/>
      </w:pPr>
      <w:r>
        <w:rPr/>
        <w:t>Grammatica antologica greca, Genova 193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39</w:t>
      </w:r>
    </w:p>
    <w:p>
      <w:pPr>
        <w:pStyle w:val="Etterems"/>
        <w:rPr/>
      </w:pPr>
      <w:r>
        <w:rPr/>
        <w:t>L’analisi logica e latina, Genova 193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Galimberti Giuseppe</w:t>
        <w:tab/>
        <w:tab/>
        <w:t>50-7</w:t>
      </w:r>
    </w:p>
    <w:p>
      <w:pPr>
        <w:pStyle w:val="Etterems"/>
        <w:rPr/>
      </w:pPr>
      <w:r>
        <w:rPr/>
        <w:t>Grammatica antologica francese, Genova 1943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0-13</w:t>
      </w:r>
    </w:p>
    <w:p>
      <w:pPr>
        <w:pStyle w:val="Etterems"/>
        <w:rPr/>
      </w:pPr>
      <w:r>
        <w:rPr/>
        <w:t>Grammatica antologica latina, 3.a ediz., SEI 19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1</w:t>
      </w:r>
    </w:p>
    <w:p>
      <w:pPr>
        <w:pStyle w:val="Etterems"/>
        <w:rPr/>
      </w:pPr>
      <w:r>
        <w:rPr/>
        <w:t>Grammatica antologica francese, SEI 19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7</w:t>
      </w:r>
    </w:p>
    <w:p>
      <w:pPr>
        <w:pStyle w:val="Etterems"/>
        <w:rPr/>
      </w:pPr>
      <w:r>
        <w:rPr/>
        <w:t>Grammatica antologica francese, 2.a ediz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2</w:t>
      </w:r>
    </w:p>
    <w:p>
      <w:pPr>
        <w:pStyle w:val="Etterems"/>
        <w:rPr/>
      </w:pPr>
      <w:r>
        <w:rPr/>
        <w:t>Grammatica antologica francese, SEI 19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8</w:t>
      </w:r>
    </w:p>
    <w:p>
      <w:pPr>
        <w:pStyle w:val="Etterems"/>
        <w:rPr/>
      </w:pPr>
      <w:r>
        <w:rPr/>
        <w:t>Grammatica antologica francese, SEI 19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17</w:t>
      </w:r>
    </w:p>
    <w:p>
      <w:pPr>
        <w:pStyle w:val="Etterems"/>
        <w:rPr/>
      </w:pPr>
      <w:r>
        <w:rPr/>
        <w:t xml:space="preserve">Grammatica antologica francese, 3.a ediz., SEI 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18</w:t>
      </w:r>
    </w:p>
    <w:p>
      <w:pPr>
        <w:pStyle w:val="Etterems"/>
        <w:rPr/>
      </w:pPr>
      <w:r>
        <w:rPr/>
        <w:t>Grammatica antologica latina, SEI 19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19</w:t>
      </w:r>
    </w:p>
    <w:p>
      <w:pPr>
        <w:pStyle w:val="Etterems"/>
        <w:rPr/>
      </w:pPr>
      <w:r>
        <w:rPr/>
        <w:t>Grammatica antologica francese, SEI 192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3-217</w:t>
      </w:r>
    </w:p>
    <w:p>
      <w:pPr>
        <w:pStyle w:val="Etterems"/>
        <w:rPr/>
      </w:pPr>
      <w:r>
        <w:rPr/>
        <w:t>Grammatica antologica francese, SEI, 193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3-218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5-21</w:t>
      </w:r>
    </w:p>
    <w:p>
      <w:pPr>
        <w:pStyle w:val="Etterems"/>
        <w:rPr/>
      </w:pPr>
      <w:r>
        <w:rPr/>
        <w:t>Grammatica antologica latina, ediz. 2.a, 19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5-22</w:t>
      </w:r>
    </w:p>
    <w:p>
      <w:pPr>
        <w:pStyle w:val="Etterems"/>
        <w:rPr/>
      </w:pPr>
      <w:r>
        <w:rPr/>
        <w:t>Grammatica antologica francese. Originale della IV ediz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5-22</w:t>
      </w:r>
    </w:p>
    <w:p>
      <w:pPr>
        <w:pStyle w:val="Etterems"/>
        <w:rPr/>
      </w:pPr>
      <w:r>
        <w:rPr/>
        <w:t>Grammatica antologica greca, con correzio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30-123</w:t>
      </w:r>
    </w:p>
    <w:p>
      <w:pPr>
        <w:pStyle w:val="Etterems"/>
        <w:rPr/>
      </w:pPr>
      <w:r>
        <w:rPr/>
        <w:t>Una cri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30-152</w:t>
      </w:r>
    </w:p>
    <w:p>
      <w:pPr>
        <w:pStyle w:val="Etterems"/>
        <w:ind w:left="283" w:right="1700" w:hanging="283"/>
        <w:rPr/>
      </w:pPr>
      <w:r>
        <w:rPr/>
        <w:t>Giovanni Crisostomo.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30-154</w:t>
      </w:r>
    </w:p>
    <w:p>
      <w:pPr>
        <w:pStyle w:val="Etterems"/>
        <w:rPr/>
      </w:pPr>
      <w:r>
        <w:rPr/>
        <w:t>Note di storia ecclesias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01-167</w:t>
      </w:r>
    </w:p>
    <w:p>
      <w:pPr>
        <w:pStyle w:val="Etterems"/>
        <w:rPr/>
      </w:pPr>
      <w:r>
        <w:rPr/>
        <w:t>L’analisi logica italiana e lati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0-28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0-230</w:t>
      </w:r>
    </w:p>
    <w:p>
      <w:pPr>
        <w:pStyle w:val="Etterems"/>
        <w:rPr/>
      </w:pPr>
      <w:r>
        <w:rPr/>
        <w:t>Lettere a ...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er Ernesto</w:t>
        <w:tab/>
        <w:tab/>
        <w:tab/>
        <w:t>23-22</w:t>
      </w:r>
    </w:p>
    <w:p>
      <w:pPr>
        <w:pStyle w:val="Etterems"/>
        <w:rPr/>
      </w:pPr>
      <w:r>
        <w:rPr/>
        <w:t>Memorie del Collegio Clementino, 1696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er Ernesto</w:t>
        <w:tab/>
        <w:tab/>
        <w:tab/>
        <w:t>47-4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er Ernesto</w:t>
        <w:tab/>
        <w:tab/>
        <w:tab/>
        <w:t>82-83</w:t>
      </w:r>
    </w:p>
    <w:p>
      <w:pPr>
        <w:pStyle w:val="Etterems"/>
        <w:rPr/>
      </w:pPr>
      <w:r>
        <w:rPr/>
        <w:t>Informazione del Collegio Clementino e dell’istituto di Somasca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i Giuseppe</w:t>
        <w:tab/>
        <w:tab/>
        <w:tab/>
        <w:t>220-11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iano Girolamo</w:t>
        <w:tab/>
        <w:tab/>
        <w:t>16-33</w:t>
      </w:r>
    </w:p>
    <w:p>
      <w:pPr>
        <w:pStyle w:val="Etterems"/>
        <w:rPr/>
      </w:pPr>
      <w:r>
        <w:rPr/>
        <w:t>La solitudine, in lode di S. Carlo Borromeo, (Milano) 164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iano Girolamo</w:t>
        <w:tab/>
        <w:tab/>
        <w:t>28-22</w:t>
      </w:r>
    </w:p>
    <w:p>
      <w:pPr>
        <w:pStyle w:val="Etterems"/>
        <w:rPr/>
      </w:pPr>
      <w:r>
        <w:rPr/>
        <w:t>Quaresimal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iano Girolamo</w:t>
        <w:tab/>
        <w:tab/>
        <w:t>53-4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allio Tolomeo?)</w:t>
        <w:tab/>
        <w:tab/>
        <w:tab/>
        <w:t>26-86</w:t>
      </w:r>
    </w:p>
    <w:p>
      <w:pPr>
        <w:pStyle w:val="Etterems"/>
        <w:rPr/>
      </w:pPr>
      <w:r>
        <w:rPr/>
        <w:t>Lettere italiane, Apr. 198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(Gallio Tolomeo?)</w:t>
        <w:tab/>
        <w:tab/>
        <w:tab/>
        <w:t>26-87</w:t>
      </w:r>
    </w:p>
    <w:p>
      <w:pPr>
        <w:pStyle w:val="Etterems"/>
        <w:rPr/>
      </w:pPr>
      <w:r>
        <w:rPr/>
        <w:t>Lettere italiane, Genn. 199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(Gallio Tolomeo?)</w:t>
        <w:tab/>
        <w:tab/>
        <w:tab/>
        <w:t>26-88</w:t>
      </w:r>
    </w:p>
    <w:p>
      <w:pPr>
        <w:pStyle w:val="Etterems"/>
        <w:rPr/>
      </w:pPr>
      <w:r>
        <w:rPr/>
        <w:t>Lettere italiane, Ott. 199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ard. Gallio Tolomeo</w:t>
        <w:tab/>
        <w:tab/>
        <w:t>46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allio Tolomeo</w:t>
        <w:tab/>
        <w:tab/>
        <w:tab/>
        <w:t>46-153</w:t>
      </w:r>
    </w:p>
    <w:p>
      <w:pPr>
        <w:pStyle w:val="Etterems"/>
        <w:rPr/>
      </w:pPr>
      <w:r>
        <w:rPr/>
        <w:t>Poesie latin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(Gallio Tolomeo)</w:t>
        <w:tab/>
        <w:tab/>
        <w:tab/>
        <w:t>62-2</w:t>
      </w:r>
    </w:p>
    <w:p>
      <w:pPr>
        <w:pStyle w:val="Etterems"/>
        <w:rPr/>
      </w:pPr>
      <w:r>
        <w:rPr/>
        <w:t>Onori al Card. Tolomeo Gallio nel terzo centenario della fondazione del suo Collegio, Como 1883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ard. Gallio Tolomeo</w:t>
        <w:tab/>
        <w:tab/>
        <w:t>232-72</w:t>
      </w:r>
    </w:p>
    <w:p>
      <w:pPr>
        <w:pStyle w:val="Etterems"/>
        <w:rPr/>
      </w:pPr>
      <w:r>
        <w:rPr/>
        <w:t xml:space="preserve">Lettere del Card. Gallio al Can. Pellegrini, a cura di Carlo castelli. In </w:t>
      </w:r>
      <w:r>
        <w:rPr>
          <w:u w:val="single"/>
        </w:rPr>
        <w:t xml:space="preserve">Per la Soc. stor. Comense, </w:t>
      </w:r>
      <w:r>
        <w:rPr/>
        <w:t>XLII, 19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Agostino</w:t>
        <w:tab/>
        <w:tab/>
        <w:tab/>
        <w:t>20-18</w:t>
      </w:r>
    </w:p>
    <w:p>
      <w:pPr>
        <w:pStyle w:val="Etterems"/>
        <w:rPr/>
      </w:pPr>
      <w:r>
        <w:rPr/>
        <w:t>Le venti giornate dell’agricoltura, Venetia 15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Francesco</w:t>
        <w:tab/>
        <w:tab/>
        <w:tab/>
        <w:t>39-59</w:t>
      </w:r>
    </w:p>
    <w:p>
      <w:pPr>
        <w:pStyle w:val="Etterems"/>
        <w:rPr/>
      </w:pPr>
      <w:r>
        <w:rPr/>
        <w:t>Breve storia dell’Orfanotrofio della Maddalena in Vercelli, 1802, ms Bibl. Civ. Vercelli, n. 1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Francesco</w:t>
        <w:tab/>
        <w:tab/>
        <w:tab/>
        <w:t>201-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Giovanni</w:t>
        <w:tab/>
        <w:tab/>
        <w:tab/>
        <w:t>220-11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Giuseppe senior</w:t>
        <w:tab/>
        <w:tab/>
        <w:t>53-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Michelangelo</w:t>
        <w:tab/>
        <w:tab/>
        <w:t>39-68</w:t>
      </w:r>
    </w:p>
    <w:p>
      <w:pPr>
        <w:pStyle w:val="Etterems"/>
        <w:rPr/>
      </w:pPr>
      <w:r>
        <w:rPr/>
        <w:t>Sui vari prodotti del talento umano, Padova, 1803, 18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 Andrea</w:t>
        <w:tab/>
        <w:tab/>
        <w:tab/>
        <w:t>16-13</w:t>
      </w:r>
    </w:p>
    <w:p>
      <w:pPr>
        <w:pStyle w:val="Etterems"/>
        <w:rPr/>
      </w:pPr>
      <w:r>
        <w:rPr/>
        <w:t>Il processo, panegirico per la canonizzazione di S. Filippo Beniti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 Andrea</w:t>
        <w:tab/>
        <w:tab/>
        <w:tab/>
        <w:t>33-20</w:t>
      </w:r>
    </w:p>
    <w:p>
      <w:pPr>
        <w:pStyle w:val="Etterems"/>
        <w:rPr/>
      </w:pPr>
      <w:r>
        <w:rPr/>
        <w:t>Stile d’oggidì overo disinganno dell’eloquenza, Venezia 16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 Andrea</w:t>
        <w:tab/>
        <w:tab/>
        <w:tab/>
        <w:t>44-54</w:t>
      </w:r>
    </w:p>
    <w:p>
      <w:pPr>
        <w:pStyle w:val="Etterems"/>
        <w:rPr/>
      </w:pPr>
      <w:r>
        <w:rPr/>
        <w:t>Panegirico a Ludovico Re di Franc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na Angiol Marco</w:t>
        <w:tab/>
        <w:t>53-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na Ludovico</w:t>
        <w:tab/>
        <w:tab/>
        <w:t>220-153</w:t>
      </w:r>
    </w:p>
    <w:p>
      <w:pPr>
        <w:pStyle w:val="Etterems"/>
        <w:rPr/>
      </w:pPr>
      <w:r>
        <w:rPr/>
        <w:t>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ndino Giovanni</w:t>
        <w:tab/>
        <w:tab/>
        <w:t>130-8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nna Biagio</w:t>
        <w:tab/>
        <w:tab/>
        <w:tab/>
        <w:t>53-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assino Giovanni</w:t>
        <w:tab/>
        <w:tab/>
        <w:t>220-9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4-26</w:t>
      </w:r>
    </w:p>
    <w:p>
      <w:pPr>
        <w:pStyle w:val="Etterems"/>
        <w:rPr/>
      </w:pPr>
      <w:r>
        <w:rPr/>
        <w:t>Poesie, Bologna 190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4-29</w:t>
      </w:r>
    </w:p>
    <w:p>
      <w:pPr>
        <w:pStyle w:val="Etterems"/>
        <w:rPr/>
      </w:pPr>
      <w:r>
        <w:rPr/>
        <w:t>Poesie, Bologna 190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4-83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21-16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29-8</w:t>
      </w:r>
    </w:p>
    <w:p>
      <w:pPr>
        <w:pStyle w:val="Etterems"/>
        <w:rPr/>
      </w:pPr>
      <w:r>
        <w:rPr/>
        <w:t>Scolas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31-27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34-28</w:t>
      </w:r>
    </w:p>
    <w:p>
      <w:pPr>
        <w:pStyle w:val="Etterems"/>
        <w:rPr/>
      </w:pPr>
      <w:r>
        <w:rPr/>
        <w:t>Poesie, Bologna 190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47-41</w:t>
      </w:r>
    </w:p>
    <w:p>
      <w:pPr>
        <w:pStyle w:val="Etterems"/>
        <w:rPr/>
      </w:pPr>
      <w:r>
        <w:rPr/>
        <w:t>Orazion epanegirica per la festa di M. V. lagrimosa patrona della città di Novi, 185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72-4</w:t>
      </w:r>
    </w:p>
    <w:p>
      <w:pPr>
        <w:pStyle w:val="Etterems"/>
        <w:rPr/>
      </w:pPr>
      <w:r>
        <w:rPr/>
        <w:t>Per la festa commemorativa di T. Tasso celebrata nel Liceo A. Doria di Novi Ligure, il 23.3.1871, discors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84-44</w:t>
      </w:r>
    </w:p>
    <w:p>
      <w:pPr>
        <w:pStyle w:val="Etterems"/>
        <w:rPr/>
      </w:pPr>
      <w:r>
        <w:rPr/>
        <w:t>Discorso,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201-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arcia Vidal</w:t>
        <w:tab/>
        <w:tab/>
        <w:tab/>
        <w:tab/>
        <w:t>25-68</w:t>
      </w:r>
    </w:p>
    <w:p>
      <w:pPr>
        <w:pStyle w:val="Etterems"/>
        <w:rPr/>
      </w:pPr>
      <w:r>
        <w:rPr/>
        <w:t>Fuentes biblicas en la “Instruction de la fe cristiana”, Roma 1983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ardella Luigi</w:t>
        <w:tab/>
        <w:tab/>
        <w:tab/>
        <w:t>26-91</w:t>
      </w:r>
    </w:p>
    <w:p>
      <w:pPr>
        <w:pStyle w:val="Etterems"/>
        <w:rPr/>
      </w:pPr>
      <w:r>
        <w:rPr/>
        <w:t xml:space="preserve">Religiosità a Genova nel XV secolo tra tensioni politiche e rinnovamento spirituale. In </w:t>
      </w:r>
      <w:r>
        <w:rPr>
          <w:u w:val="single"/>
        </w:rPr>
        <w:t xml:space="preserve">Archivio tradizioni popolari Liguria, </w:t>
      </w:r>
      <w:r>
        <w:rPr/>
        <w:t>1990-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zoni Andrea</w:t>
        <w:tab/>
        <w:tab/>
        <w:tab/>
        <w:t>53-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etto Bruno</w:t>
        <w:tab/>
        <w:tab/>
        <w:t>4-12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9-13</w:t>
      </w:r>
    </w:p>
    <w:p>
      <w:pPr>
        <w:pStyle w:val="Etterems"/>
        <w:rPr/>
      </w:pPr>
      <w:r>
        <w:rPr/>
        <w:t>Vita di D. Stanislao Merlini, Milano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23-21</w:t>
      </w:r>
    </w:p>
    <w:p>
      <w:pPr>
        <w:pStyle w:val="Etterems"/>
        <w:rPr/>
      </w:pPr>
      <w:r>
        <w:rPr/>
        <w:t>Notatu dig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27-12</w:t>
      </w:r>
    </w:p>
    <w:p>
      <w:pPr>
        <w:pStyle w:val="Etterems"/>
        <w:rPr/>
      </w:pPr>
      <w:r>
        <w:rPr/>
        <w:t>Vita del Ch. Reg. Somasco D. Stanislao Merlini, Milano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35-11</w:t>
      </w:r>
    </w:p>
    <w:p>
      <w:pPr>
        <w:pStyle w:val="Etterems"/>
        <w:rPr/>
      </w:pPr>
      <w:r>
        <w:rPr/>
        <w:t>Abrégé de la vie de Saint Jérome Miani, - esquise historique sur la Congrégation réligiuse de Pères Somasques, Milan 18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35-12</w:t>
      </w:r>
    </w:p>
    <w:p>
      <w:pPr>
        <w:pStyle w:val="Etterems"/>
        <w:rPr/>
      </w:pPr>
      <w:r>
        <w:rPr/>
        <w:t>Abégé de la vie de Saint Jérome Miani, Milano 18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40-22</w:t>
      </w:r>
    </w:p>
    <w:p>
      <w:pPr>
        <w:pStyle w:val="Etterems"/>
        <w:rPr/>
      </w:pPr>
      <w:r>
        <w:rPr/>
        <w:t>Oper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46-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46-55</w:t>
      </w:r>
    </w:p>
    <w:p>
      <w:pPr>
        <w:pStyle w:val="Etterems"/>
        <w:rPr/>
      </w:pPr>
      <w:r>
        <w:rPr/>
        <w:t>Poesie var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198-41</w:t>
      </w:r>
    </w:p>
    <w:p>
      <w:pPr>
        <w:pStyle w:val="Etterems"/>
        <w:rPr/>
      </w:pPr>
      <w:r>
        <w:rPr/>
        <w:t>Esquisse historique sur la Congregation réligiuse des Pères Somasques, Chambery, 5.5.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oni Gaspare</w:t>
        <w:tab/>
        <w:tab/>
        <w:t>53-5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taldi Carlo</w:t>
        <w:tab/>
        <w:tab/>
        <w:tab/>
        <w:t>53-24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a Clemente</w:t>
        <w:tab/>
        <w:tab/>
        <w:tab/>
        <w:t>4-38</w:t>
      </w:r>
    </w:p>
    <w:p>
      <w:pPr>
        <w:pStyle w:val="Etterems"/>
        <w:rPr/>
      </w:pPr>
      <w:r>
        <w:rPr/>
        <w:t>L’anno Santo 1925, Torino 19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a Clemente</w:t>
        <w:tab/>
        <w:tab/>
        <w:tab/>
        <w:t>30-18</w:t>
      </w:r>
    </w:p>
    <w:p>
      <w:pPr>
        <w:pStyle w:val="Etterems"/>
        <w:rPr/>
      </w:pPr>
      <w:r>
        <w:rPr/>
        <w:t>Scritti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a Clemente Enrico</w:t>
        <w:tab/>
        <w:tab/>
        <w:t>46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a Clemente</w:t>
        <w:tab/>
        <w:tab/>
        <w:tab/>
        <w:t>46-80</w:t>
      </w:r>
    </w:p>
    <w:p>
      <w:pPr>
        <w:pStyle w:val="Etterems"/>
        <w:rPr/>
      </w:pPr>
      <w:r>
        <w:rPr/>
        <w:t>Quale sia stato il primo Collegio di educazione governato dai Padri di Soma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i Boniforte</w:t>
        <w:tab/>
        <w:tab/>
        <w:tab/>
        <w:t>53-5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inoni</w:t>
        <w:tab/>
        <w:tab/>
        <w:tab/>
        <w:tab/>
        <w:t>82-65</w:t>
      </w:r>
    </w:p>
    <w:p>
      <w:pPr>
        <w:pStyle w:val="Etterems"/>
        <w:rPr/>
      </w:pPr>
      <w:r>
        <w:rPr/>
        <w:t>Poesie vernaco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vardo Francesco</w:t>
        <w:tab/>
        <w:tab/>
        <w:t>53-21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votti G. Carlo</w:t>
        <w:tab/>
        <w:tab/>
        <w:tab/>
        <w:t>47-5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zzano Aldo</w:t>
        <w:tab/>
        <w:tab/>
        <w:tab/>
        <w:t>46-146</w:t>
      </w:r>
    </w:p>
    <w:p>
      <w:pPr>
        <w:pStyle w:val="Etterems"/>
        <w:rPr/>
      </w:pPr>
      <w:r>
        <w:rPr/>
        <w:t>Le origini della Compagnia dei Servi dei poveri, 197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zzano Angelo</w:t>
        <w:tab/>
        <w:tab/>
        <w:tab/>
        <w:t>130-9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Gemignani Francesco </w:t>
        <w:tab/>
        <w:tab/>
        <w:t>131-12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ntilati Giuseppe</w:t>
        <w:tab/>
        <w:tab/>
        <w:t>6-5</w:t>
      </w:r>
    </w:p>
    <w:p>
      <w:pPr>
        <w:pStyle w:val="Etterems"/>
        <w:rPr/>
      </w:pPr>
      <w:r>
        <w:rPr/>
        <w:t>Carm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ntilati Giuseppe</w:t>
        <w:tab/>
        <w:tab/>
        <w:t>47-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rbaldi Filippo</w:t>
        <w:tab/>
        <w:tab/>
        <w:tab/>
        <w:t>53-53</w:t>
      </w:r>
    </w:p>
    <w:p>
      <w:pPr>
        <w:pStyle w:val="Etterems"/>
        <w:rPr/>
      </w:pPr>
      <w:r>
        <w:rPr/>
        <w:t>Epicedion in funere P. Sta,pa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rmanetto Ernesto</w:t>
        <w:tab/>
        <w:tab/>
        <w:t>25-6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roldi Girolamo</w:t>
        <w:tab/>
        <w:tab/>
        <w:tab/>
        <w:t>53-5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roldi Roberto</w:t>
        <w:tab/>
        <w:tab/>
        <w:tab/>
        <w:t>TL. 299-53-B</w:t>
      </w:r>
    </w:p>
    <w:p>
      <w:pPr>
        <w:pStyle w:val="Etterems"/>
        <w:rPr/>
      </w:pPr>
      <w:r>
        <w:rPr/>
        <w:t>Itinerario biblico con Girolamo Miani: analisi biblica e spirituale delle lettere di S. Girolamo Miani (Venezia 1486-Somasca 1537), 19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4-89</w:t>
      </w:r>
    </w:p>
    <w:p>
      <w:pPr>
        <w:pStyle w:val="Etterems"/>
        <w:rPr/>
      </w:pPr>
      <w:r>
        <w:rPr/>
        <w:t>Opere disposte secondo l’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4-90</w:t>
      </w:r>
    </w:p>
    <w:p>
      <w:pPr>
        <w:pStyle w:val="Etterems"/>
        <w:rPr/>
      </w:pPr>
      <w:r>
        <w:rPr/>
        <w:t>Opere disposte secondo l’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4-91</w:t>
      </w:r>
    </w:p>
    <w:p>
      <w:pPr>
        <w:pStyle w:val="Etterems"/>
        <w:rPr/>
      </w:pPr>
      <w:r>
        <w:rPr/>
        <w:t>Opere disposte secondo l’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9-7</w:t>
      </w:r>
    </w:p>
    <w:p>
      <w:pPr>
        <w:pStyle w:val="Etterems"/>
        <w:rPr/>
      </w:pPr>
      <w:r>
        <w:rPr/>
        <w:t>Memorie edificanti intorno alla vita del Servo di Dio Vincenzo Gambarana, Roma 18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16-19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27-44</w:t>
      </w:r>
    </w:p>
    <w:p>
      <w:pPr>
        <w:pStyle w:val="Etterems"/>
        <w:rPr/>
      </w:pPr>
      <w:r>
        <w:rPr/>
        <w:t>Orazione panegirica in onore di S. Giuseppe, Velletri 18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202-2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250-45 a 1</w:t>
      </w:r>
    </w:p>
    <w:p>
      <w:pPr>
        <w:pStyle w:val="Etterems"/>
        <w:rPr/>
      </w:pPr>
      <w:r>
        <w:rPr/>
        <w:t xml:space="preserve">Maurizio Govini novizio della Congregazione dei Chierici Regolari di Somasca. In </w:t>
      </w:r>
      <w:r>
        <w:rPr>
          <w:u w:val="single"/>
        </w:rPr>
        <w:t>Letture cattoliche di Genova</w:t>
      </w:r>
      <w:r>
        <w:rPr/>
        <w:t>, a. III, fasc. 1, pag. 17, Genova 18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herardini Giuseppe Antonio</w:t>
        <w:tab/>
        <w:t>Ro. Cl. 1586</w:t>
      </w:r>
    </w:p>
    <w:p>
      <w:pPr>
        <w:pStyle w:val="Etterems"/>
        <w:rPr/>
      </w:pPr>
      <w:r>
        <w:rPr/>
        <w:t>De ineffabili Trinitatis mysterio, Roma 174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hislieri C. Girolamo</w:t>
        <w:tab/>
        <w:tab/>
        <w:t>53-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hezzi G. battista</w:t>
        <w:tab/>
        <w:tab/>
        <w:t>53-21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iaccone G.</w:t>
        <w:tab/>
        <w:tab/>
        <w:tab/>
        <w:tab/>
        <w:t>26-86</w:t>
      </w:r>
    </w:p>
    <w:p>
      <w:pPr>
        <w:pStyle w:val="Etterems"/>
        <w:rPr/>
      </w:pPr>
      <w:r>
        <w:rPr/>
        <w:t xml:space="preserve">Le “carte parlanti” di Pietro Aretino. In </w:t>
      </w:r>
      <w:r>
        <w:rPr>
          <w:u w:val="single"/>
        </w:rPr>
        <w:t xml:space="preserve">Lettere italiane, </w:t>
      </w:r>
      <w:r>
        <w:rPr/>
        <w:t>Apr. 198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iacobino Andrea</w:t>
        <w:tab/>
        <w:tab/>
        <w:tab/>
        <w:t>Manz. 1</w:t>
      </w:r>
    </w:p>
    <w:p>
      <w:pPr>
        <w:pStyle w:val="Etterems"/>
        <w:rPr/>
      </w:pPr>
      <w:r>
        <w:rPr/>
        <w:t>Per Manzoni è il tempo delle buone intenzioni, pag. 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anasso Ferrante</w:t>
        <w:tab/>
        <w:tab/>
        <w:t>44-53</w:t>
      </w:r>
    </w:p>
    <w:p>
      <w:pPr>
        <w:pStyle w:val="Etterems"/>
        <w:rPr/>
      </w:pPr>
      <w:r>
        <w:rPr/>
        <w:t>Distributività del reticolo L (M) dei T. sottomoduli di un T. modulo M su un anello artiniano T., 19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ancardi</w:t>
        <w:tab/>
        <w:tab/>
        <w:tab/>
        <w:tab/>
        <w:t>53-5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Giannoni Antonio</w:t>
        <w:tab/>
        <w:tab/>
        <w:t>201-2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anoglio Giacomo</w:t>
        <w:tab/>
        <w:tab/>
        <w:t>TL. 299-54-C</w:t>
      </w:r>
    </w:p>
    <w:p>
      <w:pPr>
        <w:pStyle w:val="Etterems"/>
        <w:rPr/>
      </w:pPr>
      <w:r>
        <w:rPr/>
        <w:t>La catechesi di S. Girolamo Emiliani e dei suoi primi compagni nel contesto pretridentino, Cagliari 1990-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, (17-114)</w:t>
      </w:r>
    </w:p>
    <w:p>
      <w:pPr>
        <w:pStyle w:val="Etterems"/>
        <w:rPr/>
      </w:pPr>
      <w:r>
        <w:rPr/>
        <w:t xml:space="preserve">Articoli. In </w:t>
      </w:r>
      <w:r>
        <w:rPr>
          <w:u w:val="single"/>
        </w:rPr>
        <w:t>Il Collegio Convitto Rosi in Spell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2, (36-99-B)</w:t>
      </w:r>
    </w:p>
    <w:p>
      <w:pPr>
        <w:pStyle w:val="Etterems"/>
        <w:rPr/>
      </w:pPr>
      <w:r>
        <w:rPr/>
        <w:t>Lettere a Mons. Faloci: Palinia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3, (16-9)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4, (70-4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5, (70-17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6, (4-92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7, (4-93)</w:t>
      </w:r>
    </w:p>
    <w:p>
      <w:pPr>
        <w:pStyle w:val="Etterems"/>
        <w:rPr/>
      </w:pPr>
      <w:r>
        <w:rPr/>
        <w:t>L’edizione Nidobeatina della Divina Commedia, prato 189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8, (36-69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9, (220-27)</w:t>
      </w:r>
    </w:p>
    <w:p>
      <w:pPr>
        <w:pStyle w:val="Etterems"/>
        <w:rPr/>
      </w:pPr>
      <w:r>
        <w:rPr/>
        <w:t>Lettere a P. Gioia Carmi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0, (36-77)</w:t>
      </w:r>
    </w:p>
    <w:p>
      <w:pPr>
        <w:pStyle w:val="Etterems"/>
        <w:rPr/>
      </w:pPr>
      <w:r>
        <w:rPr/>
        <w:t>Marco Giovanni Ponta cr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1, (201-114)</w:t>
      </w:r>
    </w:p>
    <w:p>
      <w:pPr>
        <w:pStyle w:val="Etterems"/>
        <w:rPr/>
      </w:pPr>
      <w:r>
        <w:rPr/>
        <w:t>Scritti su San Girolam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2, (27-50)</w:t>
      </w:r>
    </w:p>
    <w:p>
      <w:pPr>
        <w:pStyle w:val="Etterems"/>
        <w:rPr/>
      </w:pPr>
      <w:r>
        <w:rPr/>
        <w:t>M. G. Ponta e G. B. Giuliani bell’esempio d’amicizia fra due dantisti, Roma 18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3, (27-51)</w:t>
      </w:r>
    </w:p>
    <w:p>
      <w:pPr>
        <w:pStyle w:val="Etterems"/>
        <w:ind w:left="283" w:right="1700" w:hanging="283"/>
        <w:rPr/>
      </w:pPr>
      <w:r>
        <w:rPr/>
        <w:t>G. Ponta e G. B. Giuliani bell’esempio d’amicizia tra dua dantisti, Roma 18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4, (27-55)</w:t>
      </w:r>
    </w:p>
    <w:p>
      <w:pPr>
        <w:pStyle w:val="Etterems"/>
        <w:rPr/>
      </w:pPr>
      <w:r>
        <w:rPr/>
        <w:t>Due studi danteschi di M. G. Ponta, Roma 18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5, (27-56)</w:t>
      </w:r>
    </w:p>
    <w:p>
      <w:pPr>
        <w:pStyle w:val="Etterems"/>
        <w:rPr/>
      </w:pPr>
      <w:r>
        <w:rPr/>
        <w:t>A diporto per il Purgatorio di Dante, Roma 189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4-13</w:t>
      </w:r>
    </w:p>
    <w:p>
      <w:pPr>
        <w:pStyle w:val="Etterems"/>
        <w:rPr/>
      </w:pPr>
      <w:r>
        <w:rPr/>
        <w:t>Lourdes, l’Immacolata e la sua confidente, Molfett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4-81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17-52</w:t>
      </w:r>
    </w:p>
    <w:p>
      <w:pPr>
        <w:pStyle w:val="Etterems"/>
        <w:rPr/>
      </w:pPr>
      <w:r>
        <w:rPr/>
        <w:t>L’Immacolata e la sua confidente, Molfetta 193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17-90</w:t>
      </w:r>
    </w:p>
    <w:p>
      <w:pPr>
        <w:pStyle w:val="Etterems"/>
        <w:rPr/>
      </w:pPr>
      <w:r>
        <w:rPr/>
        <w:t>Nel santuariodomestico, lettera pastorale, Molfetta 192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23-16</w:t>
      </w:r>
    </w:p>
    <w:p>
      <w:pPr>
        <w:pStyle w:val="Etterems"/>
        <w:rPr/>
      </w:pPr>
      <w:r>
        <w:rPr/>
        <w:t>Costituzioni dei Chierici Regolari Somaschi, traduzione con sue note biografich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36-37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49-25</w:t>
      </w:r>
    </w:p>
    <w:p>
      <w:pPr>
        <w:pStyle w:val="Etterems"/>
        <w:rPr/>
      </w:pPr>
      <w:r>
        <w:rPr/>
        <w:t>Lettere pastoral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70-13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242-10</w:t>
      </w:r>
    </w:p>
    <w:p>
      <w:pPr>
        <w:pStyle w:val="Etterems"/>
        <w:rPr/>
      </w:pPr>
      <w:r>
        <w:rPr/>
        <w:t xml:space="preserve">Le apparizioni. In </w:t>
      </w:r>
      <w:r>
        <w:rPr>
          <w:u w:val="single"/>
        </w:rPr>
        <w:t xml:space="preserve">feste cinquantenarie Madonna di Lourdes in S. Maria in Aquiro, </w:t>
      </w:r>
      <w:r>
        <w:rPr/>
        <w:t>Roma 190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galli Francesco</w:t>
        <w:tab/>
        <w:tab/>
        <w:t>26-23</w:t>
      </w:r>
    </w:p>
    <w:p>
      <w:pPr>
        <w:pStyle w:val="Etterems"/>
        <w:rPr/>
      </w:pPr>
      <w:r>
        <w:rPr/>
        <w:t>Orazione panegirica in lode di S. Caterina da Bologna, Bologna 171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  <w:u w:val="single"/>
        </w:rPr>
      </w:pPr>
      <w:r>
        <w:rPr>
          <w:b/>
        </w:rPr>
        <w:t>Giolio Camillo</w:t>
        <w:tab/>
        <w:tab/>
        <w:tab/>
        <w:t>85-78</w:t>
      </w:r>
    </w:p>
    <w:p>
      <w:pPr>
        <w:pStyle w:val="Etterems"/>
        <w:rPr>
          <w:b/>
          <w:b/>
        </w:rPr>
      </w:pPr>
      <w:r>
        <w:rPr>
          <w:u w:val="single"/>
        </w:rPr>
        <w:t>Opere. InSertum poeticum P. Finotti,</w:t>
      </w:r>
      <w:r>
        <w:rPr/>
        <w:t xml:space="preserve"> Venezia 1606</w:t>
      </w:r>
    </w:p>
    <w:p>
      <w:pPr>
        <w:pStyle w:val="Etterem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1, (70-3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2, (197-33)</w:t>
      </w:r>
    </w:p>
    <w:p>
      <w:pPr>
        <w:pStyle w:val="Etterems"/>
        <w:rPr/>
      </w:pPr>
      <w:r>
        <w:rPr/>
        <w:t>Poesie, Genova 18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3-4, (17-38-39)</w:t>
      </w:r>
    </w:p>
    <w:p>
      <w:pPr>
        <w:pStyle w:val="Etterems"/>
        <w:rPr/>
      </w:pPr>
      <w:r>
        <w:rPr/>
        <w:t>Studi sulla Divina Commedia, Napoli 18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5, (4-30)</w:t>
      </w:r>
    </w:p>
    <w:p>
      <w:pPr>
        <w:pStyle w:val="Etterems"/>
        <w:rPr/>
      </w:pPr>
      <w:r>
        <w:rPr/>
        <w:t>Dalla cultura greca all’italiana, Napoli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6, ( 26-9)</w:t>
      </w:r>
    </w:p>
    <w:p>
      <w:pPr>
        <w:pStyle w:val="Etterems"/>
        <w:rPr/>
      </w:pPr>
      <w:r>
        <w:rPr/>
        <w:t>Dalla cultura greca alla latina, Napoli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7, (51-74)</w:t>
      </w:r>
    </w:p>
    <w:p>
      <w:pPr>
        <w:pStyle w:val="Etterems"/>
        <w:rPr/>
      </w:pPr>
      <w:r>
        <w:rPr/>
        <w:t>Dalla cultura greca all’italiana: pensieri storico.estetici, Napoli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8, (16-6)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9-10, ( 25-14-16)</w:t>
      </w:r>
    </w:p>
    <w:p>
      <w:pPr>
        <w:pStyle w:val="Etterems"/>
        <w:rPr/>
      </w:pPr>
      <w:r>
        <w:rPr/>
        <w:t>Studi sulla Divina Commedia, Voll. 2, Napoli 18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11-12, (51-55-56)</w:t>
      </w:r>
    </w:p>
    <w:p>
      <w:pPr>
        <w:pStyle w:val="Etterems"/>
        <w:rPr/>
      </w:pPr>
      <w:r>
        <w:rPr/>
        <w:t>Studi sulla Divina Commedia di Dante Alighieri, Vol. 1° e 2°, Napoli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13, (36-70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16-26, non c’è</w:t>
      </w:r>
    </w:p>
    <w:p>
      <w:pPr>
        <w:pStyle w:val="Etterems"/>
        <w:rPr/>
      </w:pPr>
      <w:r>
        <w:rPr/>
        <w:t>Un padre al ritratto del del figli, canzone.</w:t>
      </w:r>
    </w:p>
    <w:p>
      <w:pPr>
        <w:pStyle w:val="Etterems"/>
        <w:rPr/>
      </w:pPr>
      <w:r>
        <w:rPr/>
        <w:t>Un solitario alla notte, sonetto</w:t>
      </w:r>
    </w:p>
    <w:p>
      <w:pPr>
        <w:pStyle w:val="Etterems"/>
        <w:rPr/>
      </w:pPr>
      <w:r>
        <w:rPr/>
        <w:t>A Cristoforo Colombo, canzone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Gippa Luigi</w:t>
        <w:tab/>
        <w:tab/>
        <w:tab/>
        <w:t>201-2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rardengo Natale</w:t>
        <w:tab/>
        <w:tab/>
        <w:t>36-7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rardengo Natale</w:t>
        <w:tab/>
        <w:tab/>
        <w:t>40-27</w:t>
      </w:r>
    </w:p>
    <w:p>
      <w:pPr>
        <w:pStyle w:val="Etterems"/>
        <w:rPr/>
      </w:pPr>
      <w:r>
        <w:rPr/>
        <w:t>Prediche e altri scritti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Girola Dionigi</w:t>
        <w:tab/>
        <w:tab/>
        <w:tab/>
        <w:t>36-7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 Ludovico</w:t>
        <w:tab/>
        <w:tab/>
        <w:tab/>
        <w:t>39-69</w:t>
      </w:r>
    </w:p>
    <w:p>
      <w:pPr>
        <w:pStyle w:val="Etterems"/>
        <w:rPr/>
      </w:pPr>
      <w:r>
        <w:rPr/>
        <w:t>Antonia Maria Mag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 1, (70-1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, (70-2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, (21-18)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, (35-17-18)</w:t>
      </w:r>
    </w:p>
    <w:p>
      <w:pPr>
        <w:pStyle w:val="Etterems"/>
        <w:rPr/>
      </w:pPr>
      <w:r>
        <w:rPr/>
        <w:t>Il Convitto di Dante Alighieri reintegrato nel testo con nuovo commento, Voll. 2, Firenze 187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, (35-30-31)</w:t>
      </w:r>
    </w:p>
    <w:p>
      <w:pPr>
        <w:pStyle w:val="Etterems"/>
        <w:rPr/>
      </w:pPr>
      <w:r>
        <w:rPr/>
        <w:t>Il Convito di Dante Alighieri reintegrato nel testo con nuovo commento, Voll. 2, Firenze 187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8, ( 1-29)</w:t>
      </w:r>
    </w:p>
    <w:p>
      <w:pPr>
        <w:pStyle w:val="Etterems"/>
        <w:rPr/>
      </w:pPr>
      <w:r>
        <w:rPr/>
        <w:t>Lettera a Jacopo D’Oria, Genova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9, ( 17-6)</w:t>
      </w:r>
    </w:p>
    <w:p>
      <w:pPr>
        <w:pStyle w:val="Etterems"/>
        <w:rPr/>
      </w:pPr>
      <w:r>
        <w:rPr/>
        <w:t>Sul moderno linguaggio della Toscana, Lettere, Torino 18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0, (26-55)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1, (2-15)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2, (24-25)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3, (24-5)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4, (51-95)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5, (35-27)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6, (35-22)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7, (5-26)</w:t>
      </w:r>
    </w:p>
    <w:p>
      <w:pPr>
        <w:pStyle w:val="Etterems"/>
        <w:rPr/>
      </w:pPr>
      <w:r>
        <w:rPr/>
        <w:t>Pensieri ed affetti intimi.Diario, Firenze 18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8, (8-24)</w:t>
      </w:r>
    </w:p>
    <w:p>
      <w:pPr>
        <w:pStyle w:val="Etterems"/>
        <w:rPr/>
      </w:pPr>
      <w:r>
        <w:rPr/>
        <w:t>Pensieri ed affetti intimi. Diario, Firenze 18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9, (28-23)</w:t>
      </w:r>
    </w:p>
    <w:p>
      <w:pPr>
        <w:pStyle w:val="Etterems"/>
        <w:rPr/>
      </w:pPr>
      <w:r>
        <w:rPr/>
        <w:t>Pensieri ed affetti intimi, milano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0, (5-15)</w:t>
      </w:r>
    </w:p>
    <w:p>
      <w:pPr>
        <w:pStyle w:val="Etterems"/>
        <w:rPr/>
      </w:pPr>
      <w:r>
        <w:rPr/>
        <w:t>La Vita Nuova e il Canzoniere di Dante Alighieri commentati, Firenze 18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1, (34-7)</w:t>
      </w:r>
    </w:p>
    <w:p>
      <w:pPr>
        <w:pStyle w:val="Etterems"/>
        <w:rPr/>
      </w:pPr>
      <w:r>
        <w:rPr/>
        <w:t>La Vita Nuova e il Canzoniere di Dante Alighieri ridotti a miglior lezione e commentati. Firenze 18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2, (14-8)</w:t>
      </w:r>
    </w:p>
    <w:p>
      <w:pPr>
        <w:pStyle w:val="Etterems"/>
        <w:rPr/>
      </w:pPr>
      <w:r>
        <w:rPr/>
        <w:t>La Vita Nuova e il Canzoniere di Dante Alighieri ridotti a miglior lezione e commentati, Firenze 18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3, (14-4)</w:t>
      </w:r>
    </w:p>
    <w:p>
      <w:pPr>
        <w:pStyle w:val="Etterems"/>
        <w:rPr/>
      </w:pPr>
      <w:r>
        <w:rPr/>
        <w:t>La Vita Nuova e il Canzoniere di Dante Alighieri ridotti a miglior lezione e commentati. Firenze 18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4, (7-14)</w:t>
      </w:r>
    </w:p>
    <w:p>
      <w:pPr>
        <w:pStyle w:val="Etterems"/>
        <w:rPr/>
      </w:pPr>
      <w:r>
        <w:rPr/>
        <w:t>La Vita Nuova e il Canzoniere commentati, Firenze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5, (6-67)</w:t>
      </w:r>
    </w:p>
    <w:p>
      <w:pPr>
        <w:pStyle w:val="Etterems"/>
        <w:rPr/>
      </w:pPr>
      <w:r>
        <w:rPr/>
        <w:t>Dante il vivente linguaggio della Toscana, Discorso, Firenze 18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6, (44-49)</w:t>
      </w:r>
    </w:p>
    <w:p>
      <w:pPr>
        <w:pStyle w:val="Etterems"/>
        <w:rPr/>
      </w:pPr>
      <w:r>
        <w:rPr/>
        <w:t>Dante e il vivente linguaggio toscano, Doscorso, Firenze 18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7, (5-27)</w:t>
      </w:r>
    </w:p>
    <w:p>
      <w:pPr>
        <w:pStyle w:val="Etterems"/>
        <w:rPr/>
      </w:pPr>
      <w:r>
        <w:rPr/>
        <w:t>La Commedia di Dante Alighieri raffermata nel testo giusta la ragione e l’arte dell’autore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8, (2-39)</w:t>
      </w:r>
    </w:p>
    <w:p>
      <w:pPr>
        <w:pStyle w:val="Etterems"/>
        <w:rPr/>
      </w:pPr>
      <w:r>
        <w:rPr/>
        <w:t>La Commedia di D. Alighieri raffermata nel testo giusta la ragione e l’arte dell’autore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9, (8-6)</w:t>
      </w:r>
    </w:p>
    <w:p>
      <w:pPr>
        <w:pStyle w:val="Etterems"/>
        <w:rPr/>
      </w:pPr>
      <w:r>
        <w:rPr/>
        <w:t>La Commedia di Dante Alighieri, Firenze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0, (7-10)</w:t>
      </w:r>
    </w:p>
    <w:p>
      <w:pPr>
        <w:pStyle w:val="Etterems"/>
        <w:rPr/>
      </w:pPr>
      <w:r>
        <w:rPr/>
        <w:t>La Commedia di Dante Alighieri raffermata nel testo giusta la ragione e l’arte dell’autore, Firenze 191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1, (17-85)</w:t>
      </w:r>
    </w:p>
    <w:p>
      <w:pPr>
        <w:pStyle w:val="Etterems"/>
        <w:rPr/>
      </w:pPr>
      <w:r>
        <w:rPr/>
        <w:t>Nuovi studi danteschi, Siena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2, (55-49)</w:t>
      </w:r>
    </w:p>
    <w:p>
      <w:pPr>
        <w:pStyle w:val="Etterems"/>
        <w:rPr/>
      </w:pPr>
      <w:r>
        <w:rPr/>
        <w:t>Le varianti al testo della Divina Commedia esaminate da Giuseppe Riguttini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2, (55-49)</w:t>
      </w:r>
    </w:p>
    <w:p>
      <w:pPr>
        <w:pStyle w:val="Etterems"/>
        <w:rPr/>
      </w:pPr>
      <w:r>
        <w:rPr/>
        <w:t>Le varianti al testo della Divina Commedia esaminate da Giuseppe Riguttini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3, (17-48)</w:t>
      </w:r>
    </w:p>
    <w:p>
      <w:pPr>
        <w:pStyle w:val="Etterems"/>
        <w:rPr/>
      </w:pPr>
      <w:r>
        <w:rPr/>
        <w:t xml:space="preserve">Lettere dantesche. In </w:t>
      </w:r>
      <w:r>
        <w:rPr>
          <w:u w:val="single"/>
        </w:rPr>
        <w:t>Lettere di dantisti,</w:t>
      </w:r>
      <w:r>
        <w:rPr/>
        <w:t xml:space="preserve"> Città di Castello,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4, (24-26)</w:t>
      </w:r>
    </w:p>
    <w:p>
      <w:pPr>
        <w:pStyle w:val="Etterems"/>
        <w:rPr/>
      </w:pPr>
      <w:r>
        <w:rPr/>
        <w:t>Delizie del parlar toscano, Vol. 2°, Ricreazioni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5, (14-46)</w:t>
      </w:r>
    </w:p>
    <w:p>
      <w:pPr>
        <w:pStyle w:val="Etterems"/>
        <w:rPr/>
      </w:pPr>
      <w:r>
        <w:rPr/>
        <w:t>Delizie del parlar toscano, Firenze 1884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7, (35-45-46)</w:t>
      </w:r>
    </w:p>
    <w:p>
      <w:pPr>
        <w:pStyle w:val="Etterems"/>
        <w:rPr/>
      </w:pPr>
      <w:r>
        <w:rPr/>
        <w:t>Delizie del parlar toscano. Lettere e ricreazioni, Voll. 2, Firenze 1895-19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8, (14-6-7)</w:t>
      </w:r>
    </w:p>
    <w:p>
      <w:pPr>
        <w:pStyle w:val="Etterems"/>
        <w:rPr/>
      </w:pPr>
      <w:r>
        <w:rPr/>
        <w:t>Delizie del parlar toscano. Lettere e ricreazioni, Voll. 2, Firenze 1889</w:t>
      </w:r>
    </w:p>
    <w:p>
      <w:pPr>
        <w:pStyle w:val="Etterems"/>
        <w:rPr/>
      </w:pPr>
      <w:r>
        <w:rPr/>
      </w:r>
    </w:p>
    <w:p>
      <w:pPr>
        <w:pStyle w:val="Etterems"/>
        <w:ind w:left="1708" w:right="1700" w:hanging="283"/>
        <w:rPr>
          <w:b/>
          <w:b/>
        </w:rPr>
      </w:pPr>
      <w:r>
        <w:rPr>
          <w:b/>
        </w:rPr>
        <w:t>Giuliani G. Battista</w:t>
        <w:tab/>
        <w:tab/>
        <w:t>G. G. B. 39, (15-61)</w:t>
      </w:r>
    </w:p>
    <w:p>
      <w:pPr>
        <w:pStyle w:val="Etterems"/>
        <w:rPr/>
      </w:pPr>
      <w:r>
        <w:rPr/>
        <w:t>Lettera a Giovanni Canna, Firenze 27.1.1883</w:t>
      </w:r>
    </w:p>
    <w:p>
      <w:pPr>
        <w:pStyle w:val="Etterems"/>
        <w:rPr/>
      </w:pPr>
      <w:r>
        <w:rPr/>
      </w:r>
    </w:p>
    <w:p>
      <w:pPr>
        <w:pStyle w:val="Etterems"/>
        <w:ind w:left="1699" w:right="1700" w:hanging="283"/>
        <w:rPr>
          <w:b/>
          <w:b/>
        </w:rPr>
      </w:pPr>
      <w:r>
        <w:rPr>
          <w:b/>
        </w:rPr>
        <w:t>Giuliani G. Battista</w:t>
        <w:tab/>
        <w:tab/>
        <w:t>G. G. B. 40, (14-1)</w:t>
      </w:r>
    </w:p>
    <w:p>
      <w:pPr>
        <w:pStyle w:val="Etterems"/>
        <w:rPr/>
      </w:pPr>
      <w:r>
        <w:rPr/>
        <w:t>Arte, patriae religione: prose, Firenze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1, (35-44)</w:t>
      </w:r>
    </w:p>
    <w:p>
      <w:pPr>
        <w:pStyle w:val="Etterems"/>
        <w:rPr/>
      </w:pPr>
      <w:r>
        <w:rPr/>
        <w:t>Delizie del parlar toscano, Firenze, Le Monnier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2, (204-31)</w:t>
      </w:r>
    </w:p>
    <w:p>
      <w:pPr>
        <w:pStyle w:val="Etterems"/>
        <w:rPr/>
      </w:pPr>
      <w:r>
        <w:rPr/>
        <w:t>Dante spiegato con Dante, Firenze 18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3, (8-63)</w:t>
      </w:r>
    </w:p>
    <w:p>
      <w:pPr>
        <w:pStyle w:val="Etterems"/>
        <w:rPr/>
      </w:pPr>
      <w:r>
        <w:rPr/>
        <w:t>Dante spiegato con Dante: commenti alla Divina Commedia, Firenze 18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4, (200-19</w:t>
      </w:r>
    </w:p>
    <w:p>
      <w:pPr>
        <w:pStyle w:val="Etterems"/>
        <w:rPr/>
      </w:pPr>
      <w:r>
        <w:rPr/>
        <w:t>Dante spiegato con Dante: l’episodio del conte Ugolin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5, (32-15)</w:t>
      </w:r>
    </w:p>
    <w:p>
      <w:pPr>
        <w:pStyle w:val="Etterems"/>
        <w:rPr/>
      </w:pPr>
      <w:r>
        <w:rPr/>
        <w:t>Carteggio dantesco del Duca di Sermoneta con Giovan Battista Giuliani, Milano 188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6, (48-40)</w:t>
      </w:r>
    </w:p>
    <w:p>
      <w:pPr>
        <w:pStyle w:val="Etterems"/>
        <w:rPr/>
      </w:pPr>
      <w:r>
        <w:rPr/>
        <w:t>Carteggio dantesco, Torino 192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7, (35-40)</w:t>
      </w:r>
    </w:p>
    <w:p>
      <w:pPr>
        <w:pStyle w:val="Etterems"/>
        <w:rPr/>
      </w:pPr>
      <w:r>
        <w:rPr/>
        <w:t>Alcune prose, Savo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8, (35-21)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9, (35-23)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0, (13-55)</w:t>
      </w:r>
    </w:p>
    <w:p>
      <w:pPr>
        <w:pStyle w:val="Etterems"/>
        <w:rPr/>
      </w:pPr>
      <w:r>
        <w:rPr/>
        <w:t>Metodo di commentare la Divina Commedia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1, (51-47)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2, (196-12)</w:t>
      </w:r>
    </w:p>
    <w:p>
      <w:pPr>
        <w:pStyle w:val="Etterems"/>
        <w:rPr/>
      </w:pPr>
      <w:r>
        <w:rPr/>
        <w:t>Del metodo di commentare la Divina Commedia, Epistola di Dante a Cangrande della Scala, interpretata, Savona 185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3, (220-15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4, (44-44)</w:t>
      </w:r>
    </w:p>
    <w:p>
      <w:pPr>
        <w:pStyle w:val="Etterems"/>
        <w:rPr/>
      </w:pPr>
      <w:r>
        <w:rPr/>
        <w:t>Lettere di diversi a G. G. B.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5, (5-21)</w:t>
      </w:r>
    </w:p>
    <w:p>
      <w:pPr>
        <w:pStyle w:val="Etterems"/>
        <w:rPr/>
      </w:pPr>
      <w:r>
        <w:rPr/>
        <w:t>Moralità e poesia del vivente linguaggio toscano, Firenze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6, (25-13)</w:t>
      </w:r>
    </w:p>
    <w:p>
      <w:pPr>
        <w:pStyle w:val="Etterems"/>
        <w:rPr/>
      </w:pPr>
      <w:r>
        <w:rPr/>
        <w:t>Moralità e poesia del vivente linguaggio della Toscana, Firenze 18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7, (14-9)</w:t>
      </w:r>
    </w:p>
    <w:p>
      <w:pPr>
        <w:pStyle w:val="Etterems"/>
        <w:rPr/>
      </w:pPr>
      <w:r>
        <w:rPr/>
        <w:t>Moralità e poesia del vivente linguaggio della Toscana. Ricreazioni, Firenze 18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8, (82-106)</w:t>
      </w:r>
    </w:p>
    <w:p>
      <w:pPr>
        <w:pStyle w:val="Etterems"/>
        <w:rPr/>
      </w:pPr>
      <w:r>
        <w:rPr/>
        <w:t>Lettere a Jacopo Bernard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9, (35-50)</w:t>
      </w:r>
    </w:p>
    <w:p>
      <w:pPr>
        <w:pStyle w:val="Etterems"/>
        <w:rPr/>
      </w:pPr>
      <w:r>
        <w:rPr/>
        <w:t>Alcune prose, Savo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0, (14-10)</w:t>
      </w:r>
    </w:p>
    <w:p>
      <w:pPr>
        <w:pStyle w:val="Etterems"/>
        <w:rPr/>
      </w:pPr>
      <w:r>
        <w:rPr/>
        <w:t>Alcune prose, Savona, Genova 18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1, (204-9)</w:t>
      </w:r>
    </w:p>
    <w:p>
      <w:pPr>
        <w:pStyle w:val="Etterems"/>
        <w:rPr/>
      </w:pPr>
      <w:r>
        <w:rPr/>
        <w:t>Alcune prose, Savona 18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2, (204-49)</w:t>
      </w:r>
    </w:p>
    <w:p>
      <w:pPr>
        <w:pStyle w:val="Etterems"/>
        <w:rPr/>
      </w:pPr>
      <w:r>
        <w:rPr/>
        <w:t>Alcune prose, Savona 18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3, (28-21)</w:t>
      </w:r>
    </w:p>
    <w:p>
      <w:pPr>
        <w:pStyle w:val="Etterems"/>
        <w:rPr/>
      </w:pPr>
      <w:r>
        <w:rPr/>
        <w:t>Trattatello elementare di Algebra, Lugano 184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3 bis, (17-33)</w:t>
      </w:r>
    </w:p>
    <w:p>
      <w:pPr>
        <w:pStyle w:val="Etterems"/>
        <w:rPr/>
      </w:pPr>
      <w:r>
        <w:rPr/>
        <w:t>Trattatello elementare di algebra, Lugano 184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4, (25-10)</w:t>
      </w:r>
    </w:p>
    <w:p>
      <w:pPr>
        <w:pStyle w:val="Etterems"/>
        <w:rPr/>
      </w:pPr>
      <w:r>
        <w:rPr/>
        <w:t>Elogio storico del P. Giuseppe M. Stampa, Roma 18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5-66, (34-12-13)</w:t>
      </w:r>
    </w:p>
    <w:p>
      <w:pPr>
        <w:pStyle w:val="Etterems"/>
        <w:rPr/>
      </w:pPr>
      <w:r>
        <w:rPr/>
        <w:t>Le opere latine di Dante Alighieri reintegrate nel testo con nuovi commenti, Voll. 2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8, (36-6-7)</w:t>
      </w:r>
    </w:p>
    <w:p>
      <w:pPr>
        <w:pStyle w:val="Etterems"/>
        <w:rPr/>
      </w:pPr>
      <w:r>
        <w:rPr/>
        <w:t>Le opere latine di Dante Alighieri reintegrate nel testo con nuovi commenti, Voll. 2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0, (35-28-29)</w:t>
      </w:r>
    </w:p>
    <w:p>
      <w:pPr>
        <w:pStyle w:val="Etterems"/>
        <w:rPr/>
      </w:pPr>
      <w:r>
        <w:rPr/>
        <w:t>Le opere latine di Dante Alighieri reintegrate nel testo con nuovi commenti, Voll. 2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1, (24-6)</w:t>
      </w:r>
    </w:p>
    <w:p>
      <w:pPr>
        <w:pStyle w:val="Etterems"/>
        <w:rPr/>
      </w:pPr>
      <w:r>
        <w:rPr/>
        <w:t>Le opere latine di Dante Alighieri reintegrate nel testo con nuovi commenti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2, (54-114)</w:t>
      </w:r>
    </w:p>
    <w:p>
      <w:pPr>
        <w:pStyle w:val="Etterems"/>
        <w:rPr/>
      </w:pPr>
      <w:r>
        <w:rPr/>
        <w:t>Opere latine di Dante Alighieri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2 bis, (12-43)</w:t>
      </w:r>
    </w:p>
    <w:p>
      <w:pPr>
        <w:pStyle w:val="Etterems"/>
        <w:rPr/>
      </w:pPr>
      <w:r>
        <w:rPr/>
        <w:t>Le opere latine di Dante Alighieri reintegrate nel testo con nuovi commenti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3, (85-4)</w:t>
      </w:r>
    </w:p>
    <w:p>
      <w:pPr>
        <w:pStyle w:val="Etterems"/>
        <w:rPr/>
      </w:pPr>
      <w:r>
        <w:rPr/>
        <w:t>Della civile sapienza degl’Italiani, 18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4, (13-53)</w:t>
      </w:r>
    </w:p>
    <w:p>
      <w:pPr>
        <w:pStyle w:val="Etterems"/>
        <w:rPr/>
      </w:pPr>
      <w:r>
        <w:rPr/>
        <w:t>Delle benemerenze di Dante verso l’Italia e la civiltà, Firenze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5, (55-19)</w:t>
      </w:r>
    </w:p>
    <w:p>
      <w:pPr>
        <w:pStyle w:val="Etterems"/>
        <w:rPr/>
      </w:pPr>
      <w:r>
        <w:rPr/>
        <w:t>L’almanacco e la cabal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6, (31-42)</w:t>
      </w:r>
    </w:p>
    <w:p>
      <w:pPr>
        <w:pStyle w:val="Etterems"/>
        <w:rPr/>
      </w:pPr>
      <w:r>
        <w:rPr/>
        <w:t>Nei solenni funerali del P. Giuseppe Ferreri, orazione, Genova 18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7, (40-106)</w:t>
      </w:r>
    </w:p>
    <w:p>
      <w:pPr>
        <w:pStyle w:val="Etterems"/>
        <w:rPr/>
      </w:pPr>
      <w:r>
        <w:rPr/>
        <w:t>Lettere a Jacopo Bernard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8, (3-44)</w:t>
      </w:r>
    </w:p>
    <w:p>
      <w:pPr>
        <w:pStyle w:val="Etterems"/>
        <w:rPr/>
      </w:pPr>
      <w:r>
        <w:rPr/>
        <w:t>La Vita Nuova di Dante Alighieri come principio e fondamento del poema sacro, Firenze 188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79, (24-23)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80, (32-4)</w:t>
      </w:r>
    </w:p>
    <w:p>
      <w:pPr>
        <w:pStyle w:val="Etterems"/>
        <w:rPr/>
      </w:pPr>
      <w:r>
        <w:rPr/>
        <w:t>L eopere latine di Dante Alighieri reintegrate nel testo con nuovi commenti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82</w:t>
      </w:r>
    </w:p>
    <w:p>
      <w:pPr>
        <w:pStyle w:val="Etterems"/>
        <w:rPr/>
      </w:pPr>
      <w:r>
        <w:rPr/>
        <w:t xml:space="preserve">Allocuzione a Vincenzo Gioberti fatta nel Circolo Nazionale di Genova il 22 Maggio 1848. In </w:t>
      </w:r>
      <w:r>
        <w:rPr>
          <w:u w:val="single"/>
        </w:rPr>
        <w:t>Unione italiana, Il Lario, 17.6.1848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4-63-64, non c’è</w:t>
      </w:r>
    </w:p>
    <w:p>
      <w:pPr>
        <w:pStyle w:val="Etterems"/>
        <w:rPr/>
      </w:pPr>
      <w:r>
        <w:rPr/>
        <w:t>Delizie del parlare toscano. Lettere e ricreazioni, Voll. 2, Firenze 1895-19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5-24, non c’è</w:t>
      </w:r>
    </w:p>
    <w:p>
      <w:pPr>
        <w:pStyle w:val="Etterems"/>
        <w:rPr/>
      </w:pPr>
      <w:r>
        <w:rPr/>
        <w:t>Moralità e poesia del vivente linguaggio toscano, nuove ricerche, Firenze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8-47, non c’è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9-1, non c’è</w:t>
      </w:r>
    </w:p>
    <w:p>
      <w:pPr>
        <w:pStyle w:val="Etterems"/>
        <w:rPr/>
      </w:pPr>
      <w:r>
        <w:rPr/>
        <w:t>Saggio di un nuovo commento della Commedia di Dante Alighieri, Genova 18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2-43, non c’è</w:t>
      </w:r>
    </w:p>
    <w:p>
      <w:pPr>
        <w:pStyle w:val="Etterems"/>
        <w:rPr/>
      </w:pPr>
      <w:r>
        <w:rPr/>
        <w:t>Opere latine di Dante Alighieri reintegrate nel testo con nuovi commenti, Vol. 2°, Firenze 188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4-2, non c’è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4-3, non c’è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4-5, non c’è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4-45, non c’è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7-47, non c’è</w:t>
      </w:r>
    </w:p>
    <w:p>
      <w:pPr>
        <w:pStyle w:val="Etterems"/>
        <w:rPr/>
      </w:pPr>
      <w:r>
        <w:rPr/>
        <w:t>Dante spiegato con Dant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34-11, non c’è</w:t>
      </w:r>
    </w:p>
    <w:p>
      <w:pPr>
        <w:pStyle w:val="Etterems"/>
        <w:rPr/>
      </w:pPr>
      <w:r>
        <w:rPr/>
        <w:t>La Vita Nuova e il Canzoniere ridotti a miglior lezione e commentati, Firenze 18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35-30-31, non c’è</w:t>
      </w:r>
    </w:p>
    <w:p>
      <w:pPr>
        <w:pStyle w:val="Etterems"/>
        <w:rPr/>
      </w:pPr>
      <w:r>
        <w:rPr/>
        <w:t>Delizie del parlar toscano, Lettere e ricreazioni, Voll. 2, Firenze 1895. 19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35-40, non c’è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35-49, non c’è</w:t>
      </w:r>
    </w:p>
    <w:p>
      <w:pPr>
        <w:pStyle w:val="Etterems"/>
        <w:rPr/>
      </w:pPr>
      <w:r>
        <w:rPr/>
        <w:t>Arte, patria e religione, Firenze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70-1, non c’è</w:t>
      </w:r>
    </w:p>
    <w:p>
      <w:pPr>
        <w:pStyle w:val="Etterems"/>
        <w:rPr/>
      </w:pPr>
      <w:r>
        <w:rPr/>
        <w:t>Panegirico in onore di S. Giuseppe Calasanzio, Siena 18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204-49, non c’è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ni Agostino</w:t>
        <w:tab/>
        <w:tab/>
        <w:tab/>
        <w:t>53-5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o Camillo</w:t>
        <w:tab/>
        <w:tab/>
        <w:tab/>
        <w:t>53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  <w:u w:val="single"/>
        </w:rPr>
      </w:pPr>
      <w:r>
        <w:rPr>
          <w:b/>
        </w:rPr>
        <w:t>Giustiniani Pier Girolamo</w:t>
        <w:tab/>
        <w:t>130-76</w:t>
      </w:r>
    </w:p>
    <w:p>
      <w:pPr>
        <w:pStyle w:val="Etterems"/>
        <w:rPr/>
      </w:pPr>
      <w:r>
        <w:rPr/>
        <w:t>Lettere a suor Ricci M. Cateri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stiniani Pier Girolamo</w:t>
        <w:tab/>
        <w:t>130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M.</w:t>
        <w:tab/>
        <w:tab/>
        <w:tab/>
        <w:tab/>
        <w:tab/>
        <w:t>Manz. 1</w:t>
      </w:r>
    </w:p>
    <w:p>
      <w:pPr>
        <w:pStyle w:val="Etterems"/>
        <w:rPr/>
      </w:pPr>
      <w:r>
        <w:rPr/>
        <w:t xml:space="preserve">Quelle illustrazioni dei promessi Sposi. In </w:t>
      </w:r>
      <w:r>
        <w:rPr>
          <w:u w:val="single"/>
        </w:rPr>
        <w:t>Avvenire,</w:t>
      </w:r>
      <w:r>
        <w:rPr/>
        <w:t xml:space="preserve"> 4.10.19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nocchi Giuseppe</w:t>
        <w:tab/>
        <w:tab/>
        <w:t>12-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none Giuseppe</w:t>
        <w:tab/>
        <w:tab/>
        <w:tab/>
        <w:t>82-56</w:t>
      </w:r>
    </w:p>
    <w:p>
      <w:pPr>
        <w:pStyle w:val="Etterems"/>
        <w:rPr/>
      </w:pPr>
      <w:r>
        <w:rPr/>
        <w:t>Osservazioni sul modo di predicare. Esami su diverse prediche di una accademia ecclesias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none Giuseppe</w:t>
        <w:tab/>
        <w:tab/>
        <w:tab/>
        <w:t>82-96</w:t>
      </w:r>
    </w:p>
    <w:p>
      <w:pPr>
        <w:pStyle w:val="Etterems"/>
        <w:rPr>
          <w:b/>
          <w:b/>
        </w:rPr>
      </w:pPr>
      <w:r>
        <w:rPr>
          <w:b/>
        </w:rPr>
        <w:t>Predica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omba Luigi Gino</w:t>
        <w:tab/>
        <w:tab/>
        <w:t>85-14</w:t>
      </w:r>
    </w:p>
    <w:p>
      <w:pPr>
        <w:pStyle w:val="Etterems"/>
        <w:rPr/>
      </w:pPr>
      <w:r>
        <w:rPr/>
        <w:t>Due diverse isotopie nel ‘Cantico Espiritual’ di S. Juan de Cruz, anno accademico 1978-7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ottardi Pier Paolo</w:t>
        <w:tab/>
        <w:tab/>
        <w:t>53-5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affini</w:t>
        <w:tab/>
        <w:tab/>
        <w:tab/>
        <w:tab/>
        <w:t>53-6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ampis Giuseppe</w:t>
        <w:tab/>
        <w:tab/>
        <w:t>3-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ana Giovanni</w:t>
        <w:tab/>
        <w:tab/>
        <w:tab/>
        <w:t>53-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eco Giuseppe</w:t>
        <w:tab/>
        <w:tab/>
        <w:tab/>
        <w:t>220-1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. R.</w:t>
        <w:tab/>
        <w:tab/>
        <w:tab/>
        <w:tab/>
        <w:t>26-34</w:t>
      </w:r>
    </w:p>
    <w:p>
      <w:pPr>
        <w:pStyle w:val="Etterems"/>
        <w:rPr/>
      </w:pPr>
      <w:r>
        <w:rPr/>
        <w:t>Celebrando la prima messa il M.R. P. Don Alessandro Barca, poesie, Milano 174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rego Nicolò Maria</w:t>
        <w:tab/>
        <w:tab/>
        <w:tab/>
        <w:t>Manz. 846</w:t>
      </w:r>
    </w:p>
    <w:p>
      <w:pPr>
        <w:pStyle w:val="Etterems"/>
        <w:rPr/>
      </w:pPr>
      <w:r>
        <w:rPr/>
        <w:t>Studio critico e commento perpetuo sugli Inni Sacri di Al. Manzoni, Cividale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maldi Luigi</w:t>
        <w:tab/>
        <w:tab/>
        <w:tab/>
        <w:t>25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Grimaldi Luigi</w:t>
        <w:tab/>
        <w:tab/>
        <w:tab/>
        <w:t>84-10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15-50</w:t>
      </w:r>
    </w:p>
    <w:p>
      <w:pPr>
        <w:pStyle w:val="Etterems"/>
        <w:rPr/>
      </w:pPr>
      <w:r>
        <w:rPr/>
        <w:t>Catechismo mariano guadalupano, S. Salvador 19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17-83</w:t>
      </w:r>
    </w:p>
    <w:p>
      <w:pPr>
        <w:pStyle w:val="Etterems"/>
        <w:rPr/>
      </w:pPr>
      <w:r>
        <w:rPr/>
        <w:t>Monografia de la Iglesia de el Calvario de San Salvador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5-47</w:t>
      </w:r>
    </w:p>
    <w:p>
      <w:pPr>
        <w:pStyle w:val="Etterems"/>
        <w:rPr/>
      </w:pPr>
      <w:r>
        <w:rPr/>
        <w:t>Florilegio somasco desde la fundacion hasta nedianos del siglo diecisiete (1534-1650)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5-47 bis</w:t>
      </w:r>
    </w:p>
    <w:p>
      <w:pPr>
        <w:pStyle w:val="Etterems"/>
        <w:rPr/>
      </w:pPr>
      <w:r>
        <w:rPr/>
        <w:t>Florilegio somasco, segunda parte: desde mediados del siglo diecisiete hasta 1775, (1650-1775), sett 1980, Parrochia S. Pedro Apostol, Guatemal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35-39</w:t>
      </w:r>
    </w:p>
    <w:p>
      <w:pPr>
        <w:pStyle w:val="Etterems"/>
        <w:rPr/>
      </w:pPr>
      <w:r>
        <w:rPr/>
        <w:t>Monografia de la Iglesia de el Calvario de San Salvador, S. Salvador 19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45-68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04-38</w:t>
      </w:r>
    </w:p>
    <w:p>
      <w:pPr>
        <w:pStyle w:val="Etterems"/>
        <w:rPr/>
      </w:pPr>
      <w:r>
        <w:rPr/>
        <w:t>Catechismo mariano guadalupano, S. Salvador 19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04-39</w:t>
      </w:r>
    </w:p>
    <w:p>
      <w:pPr>
        <w:pStyle w:val="Etterems"/>
        <w:rPr/>
      </w:pPr>
      <w:r>
        <w:rPr/>
        <w:t>Catechismo mariano guadalupano, S. Salvador 19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20-11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i Angelo</w:t>
        <w:tab/>
        <w:tab/>
        <w:tab/>
        <w:t>95-5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-2, (81-23-25)</w:t>
      </w:r>
    </w:p>
    <w:p>
      <w:pPr>
        <w:pStyle w:val="Etterems"/>
        <w:rPr/>
      </w:pPr>
      <w:r>
        <w:rPr/>
        <w:t>Lettere, Voll. 3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, (24-34)</w:t>
      </w:r>
    </w:p>
    <w:p>
      <w:pPr>
        <w:pStyle w:val="Etterems"/>
        <w:rPr/>
      </w:pPr>
      <w:r>
        <w:rPr/>
        <w:t xml:space="preserve">Stefano Grosso ad eugenio Camorini, salute ..., pag. 215. In </w:t>
      </w:r>
      <w:r>
        <w:rPr>
          <w:u w:val="single"/>
        </w:rPr>
        <w:t xml:space="preserve">Opere di Francesco Berni, </w:t>
      </w:r>
      <w:r>
        <w:rPr/>
        <w:t>Milano 1882, Sonzogno Edito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5, (220-259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6, (1-14)</w:t>
      </w:r>
    </w:p>
    <w:p>
      <w:pPr>
        <w:pStyle w:val="Etterems"/>
        <w:rPr/>
      </w:pPr>
      <w:r>
        <w:rPr/>
        <w:t>Ad Leonem XIII P. M., Genova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7, (1-22)</w:t>
      </w:r>
    </w:p>
    <w:p>
      <w:pPr>
        <w:pStyle w:val="Etterems"/>
        <w:rPr/>
      </w:pPr>
      <w:r>
        <w:rPr/>
        <w:t>Inscriptiones, carmina, Commentationes. Mediolani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8, (199-27)</w:t>
      </w:r>
    </w:p>
    <w:p>
      <w:pPr>
        <w:pStyle w:val="Etterems"/>
        <w:rPr/>
      </w:pPr>
      <w:r>
        <w:rPr/>
        <w:t>Inscriptiones, Carmina, Commentationes, Napoli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9, (15-60)</w:t>
      </w:r>
    </w:p>
    <w:p>
      <w:pPr>
        <w:pStyle w:val="Etterems"/>
        <w:rPr/>
      </w:pPr>
      <w:r>
        <w:rPr/>
        <w:t>Lettere a P. Grosso Stefano, Pis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0, (4-62)</w:t>
      </w:r>
    </w:p>
    <w:p>
      <w:pPr>
        <w:pStyle w:val="Etterems"/>
        <w:rPr/>
      </w:pPr>
      <w:r>
        <w:rPr/>
        <w:t>Giuseppe Biamonti poeta, professore di eloquenza, prosatore: ragionamento storico e critico, Bologna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3, (21-1)</w:t>
      </w:r>
    </w:p>
    <w:p>
      <w:pPr>
        <w:pStyle w:val="Etterems"/>
        <w:rPr/>
      </w:pPr>
      <w:r>
        <w:rPr/>
        <w:t>Nelle opere di Guido Ferrari, Novar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1, (34-37)</w:t>
      </w:r>
    </w:p>
    <w:p>
      <w:pPr>
        <w:pStyle w:val="Etterems"/>
        <w:rPr/>
      </w:pPr>
      <w:r>
        <w:rPr/>
        <w:t>Ragionamento storico e critico su Giuseppe Biamonti, Bologna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2, (202-3)</w:t>
      </w:r>
    </w:p>
    <w:p>
      <w:pPr>
        <w:pStyle w:val="Etterems"/>
        <w:rPr/>
      </w:pPr>
      <w:r>
        <w:rPr/>
        <w:t>Delle opere di guido Ferrari: ragionamento, Novar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4, (200-18)</w:t>
      </w:r>
    </w:p>
    <w:p>
      <w:pPr>
        <w:pStyle w:val="Etterems"/>
        <w:rPr/>
      </w:pPr>
      <w:r>
        <w:rPr/>
        <w:t>Delle opere di guido ferrari e Gaspare Caratoni, Pis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5, (48-1)</w:t>
      </w:r>
    </w:p>
    <w:p>
      <w:pPr>
        <w:pStyle w:val="Etterems"/>
        <w:rPr/>
      </w:pPr>
      <w:r>
        <w:rPr/>
        <w:t>Delle opere di Guido Ferrari e Gaspare Garatoni: ragionamenti due, Pis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6, (202-9)</w:t>
      </w:r>
    </w:p>
    <w:p>
      <w:pPr>
        <w:pStyle w:val="Etterems"/>
        <w:rPr/>
      </w:pPr>
      <w:r>
        <w:rPr/>
        <w:t>Le tre varianti di un codice antico della Comedia di Dante recentemente scoperto in Udine: dissertazione, Udine 18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7, (48-32)</w:t>
      </w:r>
    </w:p>
    <w:p>
      <w:pPr>
        <w:pStyle w:val="Etterems"/>
        <w:rPr/>
      </w:pPr>
      <w:r>
        <w:rPr/>
        <w:t>Le tre varianti di un codice antico della Commedia di Dante recentemente scoperto in Udine, dissertazione, Udine 18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8, (17-85)</w:t>
      </w:r>
    </w:p>
    <w:p>
      <w:pPr>
        <w:pStyle w:val="Etterems"/>
        <w:rPr/>
      </w:pPr>
      <w:r>
        <w:rPr/>
        <w:t>Nuovi studi danteschi, Siena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9, (2-29)</w:t>
      </w:r>
    </w:p>
    <w:p>
      <w:pPr>
        <w:pStyle w:val="Etterems"/>
        <w:rPr/>
      </w:pPr>
      <w:r>
        <w:rPr/>
        <w:t xml:space="preserve">Lettera a Eugenio Camerini sui carmi latini di Francesco Berni. In </w:t>
      </w:r>
      <w:r>
        <w:rPr>
          <w:u w:val="single"/>
        </w:rPr>
        <w:t>Opere di Francesco Berni,</w:t>
      </w:r>
      <w:r>
        <w:rPr/>
        <w:t xml:space="preserve"> Milano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0, (85-57)</w:t>
      </w:r>
    </w:p>
    <w:p>
      <w:pPr>
        <w:pStyle w:val="Etterems"/>
        <w:rPr/>
      </w:pPr>
      <w:r>
        <w:rPr/>
        <w:t>Sugli studi di Francesco Ambrosoli: ragionamento, 31 Maggio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1, (85-58)</w:t>
      </w:r>
    </w:p>
    <w:p>
      <w:pPr>
        <w:pStyle w:val="Etterems"/>
        <w:rPr/>
      </w:pPr>
      <w:r>
        <w:rPr/>
        <w:t>Giuseppe Biamonti, poeta, professore di eloquenza, prosatore: ragionamento storico e critic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2, (202-8)</w:t>
      </w:r>
    </w:p>
    <w:p>
      <w:pPr>
        <w:pStyle w:val="Etterems"/>
        <w:rPr/>
      </w:pPr>
      <w:r>
        <w:rPr/>
        <w:t>Prefazione latina a Pietro Apollonio Collazio, Novara 18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2 bis, (17-98)</w:t>
      </w:r>
    </w:p>
    <w:p>
      <w:pPr>
        <w:pStyle w:val="Etterems"/>
        <w:rPr/>
      </w:pPr>
      <w:r>
        <w:rPr/>
        <w:t>Di Pietro Apollonio Collazio, ecc, Novara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2 ter, (71-22)</w:t>
      </w:r>
    </w:p>
    <w:p>
      <w:pPr>
        <w:pStyle w:val="Etterems"/>
        <w:rPr/>
      </w:pPr>
      <w:r>
        <w:rPr/>
        <w:t>Di Pietro Apollonio Collazio ... con prefazione latina di Stefano Grosso, Novara 18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3, (17-15)</w:t>
      </w:r>
    </w:p>
    <w:p>
      <w:pPr>
        <w:pStyle w:val="Etterems"/>
        <w:rPr/>
      </w:pPr>
      <w:r>
        <w:rPr/>
        <w:t xml:space="preserve">Lettere dantesche. In </w:t>
      </w:r>
      <w:r>
        <w:rPr>
          <w:u w:val="single"/>
        </w:rPr>
        <w:t>Lettere di dantisti,</w:t>
      </w:r>
      <w:r>
        <w:rPr/>
        <w:t xml:space="preserve"> Città di Castello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24, (17-79)</w:t>
      </w:r>
    </w:p>
    <w:p>
      <w:pPr>
        <w:pStyle w:val="Etterems"/>
        <w:rPr/>
      </w:pPr>
      <w:r>
        <w:rPr/>
        <w:t>Lettere inedite di scrittori liguri del sec. XIX, (Firenze)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5, (202-16)</w:t>
      </w:r>
    </w:p>
    <w:p>
      <w:pPr>
        <w:pStyle w:val="Etterems"/>
        <w:rPr/>
      </w:pPr>
      <w:r>
        <w:rPr/>
        <w:t>Lettere inedite di scrittori liguri del sec. XIX pubblicate da Stefano Grossi, Pisa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6, (15-49)</w:t>
      </w:r>
    </w:p>
    <w:p>
      <w:pPr>
        <w:pStyle w:val="Etterems"/>
        <w:rPr/>
      </w:pPr>
      <w:r>
        <w:rPr/>
        <w:t>Del supplemento di Antonio urceo Codro alla Pentolinaria di Plauto, Milano 18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7, (15-51)</w:t>
      </w:r>
    </w:p>
    <w:p>
      <w:pPr>
        <w:pStyle w:val="Etterems"/>
        <w:rPr/>
      </w:pPr>
      <w:r>
        <w:rPr/>
        <w:t>Maria SS. Venerata col titolo di Madre della concordia: ragionamento, Savona 189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8, (196-6)</w:t>
      </w:r>
    </w:p>
    <w:p>
      <w:pPr>
        <w:pStyle w:val="Etterems"/>
        <w:rPr/>
      </w:pPr>
      <w:r>
        <w:rPr/>
        <w:t>Maria SS. Venerata col titolo di Madre della concordia nella chiesa prepositurale di Albissola Marina: ragionamento, Savona 189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9, (15-52)</w:t>
      </w:r>
    </w:p>
    <w:p>
      <w:pPr>
        <w:pStyle w:val="Etterems"/>
        <w:rPr/>
      </w:pPr>
      <w:r>
        <w:rPr/>
        <w:t>L’avverbio’parte’ e i commentatori di Dante, lettere, Novara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0, (15-25)</w:t>
      </w:r>
    </w:p>
    <w:p>
      <w:pPr>
        <w:pStyle w:val="Etterems"/>
        <w:rPr/>
      </w:pPr>
      <w:r>
        <w:rPr/>
        <w:t>Letteratura greca e latina, scritti editi e inediti di Francesco Ambrosoli, Vol. 2°, Milano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1, (39-52)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2, (17-71)</w:t>
      </w:r>
    </w:p>
    <w:p>
      <w:pPr>
        <w:pStyle w:val="Etterems"/>
        <w:rPr/>
      </w:pPr>
      <w:r>
        <w:rPr/>
        <w:t>Opusco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3, (21-13)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4, (15-58)</w:t>
      </w:r>
    </w:p>
    <w:p>
      <w:pPr>
        <w:pStyle w:val="Etterems"/>
        <w:rPr/>
      </w:pPr>
      <w:r>
        <w:rPr/>
        <w:t>Alcune varianti di punteggiatura e di lezione nell’episodio dantesco della Francesca da Rimini, Novara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5, (25-77)</w:t>
      </w:r>
    </w:p>
    <w:p>
      <w:pPr>
        <w:pStyle w:val="Etterems"/>
        <w:rPr/>
      </w:pPr>
      <w:r>
        <w:rPr/>
        <w:t>Intorno a Francesco Massi: discorso critico, Roma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6, (197-32)</w:t>
      </w:r>
    </w:p>
    <w:p>
      <w:pPr>
        <w:pStyle w:val="Etterems"/>
        <w:rPr/>
      </w:pPr>
      <w:r>
        <w:rPr/>
        <w:t>Per le solennità centenarie della vittoria di Lepanto e della traslazione di S. Nicolò da Mira a Bari. Iscrizioni e ragionamenti, Novar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7, (Manz. 851)</w:t>
      </w:r>
    </w:p>
    <w:p>
      <w:pPr>
        <w:pStyle w:val="Etterems"/>
        <w:rPr/>
      </w:pPr>
      <w:r>
        <w:rPr/>
        <w:t xml:space="preserve">Poesie latine di Alessandro Manzoni e Amadio Ronchini recate in versi di Stefano Grossi. In </w:t>
      </w:r>
      <w:r>
        <w:rPr>
          <w:u w:val="single"/>
        </w:rPr>
        <w:t>Il Barzetti,</w:t>
      </w:r>
      <w:r>
        <w:rPr/>
        <w:t xml:space="preserve"> 18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38, (84-43)</w:t>
      </w:r>
    </w:p>
    <w:p>
      <w:pPr>
        <w:pStyle w:val="Etterems"/>
        <w:rPr/>
      </w:pPr>
      <w:r>
        <w:rPr/>
        <w:t>Per le nozze Schiappapietra-Gervasio. Lettere di illustri,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9, (84-42)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Gabiano di Monferrato,</w:t>
      </w:r>
      <w:r>
        <w:rPr/>
        <w:t xml:space="preserve"> 190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0, (15-40)</w:t>
      </w:r>
    </w:p>
    <w:p>
      <w:pPr>
        <w:pStyle w:val="Etterems"/>
        <w:rPr/>
      </w:pPr>
      <w:r>
        <w:rPr/>
        <w:t>Carminum congeries. Hoepli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1, )84-41)</w:t>
      </w:r>
    </w:p>
    <w:p>
      <w:pPr>
        <w:pStyle w:val="Etterems"/>
        <w:rPr/>
      </w:pPr>
      <w:r>
        <w:rPr/>
        <w:t>Lettere inedite di illustri italiani,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2</w:t>
      </w:r>
    </w:p>
    <w:p>
      <w:pPr>
        <w:pStyle w:val="Etterems"/>
        <w:rPr/>
      </w:pPr>
      <w:r>
        <w:rPr/>
        <w:t xml:space="preserve">Di una dottrina circa l’ideale del bello già esposta da Dante e dal Petrarca: lezioni di Francesco Ambrosoli. In </w:t>
      </w:r>
      <w:r>
        <w:rPr>
          <w:u w:val="single"/>
        </w:rPr>
        <w:t xml:space="preserve">Scritti letterari editi e inediti, </w:t>
      </w:r>
      <w:r>
        <w:rPr/>
        <w:t>Firenze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3</w:t>
      </w:r>
    </w:p>
    <w:p>
      <w:pPr>
        <w:pStyle w:val="Etterems"/>
        <w:rPr/>
      </w:pPr>
      <w:r>
        <w:rPr/>
        <w:t xml:space="preserve">Corrispondenti di P. Stefano Grosso: Adorni, Cozzi. In </w:t>
      </w:r>
      <w:r>
        <w:rPr>
          <w:u w:val="single"/>
        </w:rPr>
        <w:t>Archivio di Stato di Novara, fondo Stefano Gross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4</w:t>
      </w:r>
    </w:p>
    <w:p>
      <w:pPr>
        <w:pStyle w:val="Etterems"/>
        <w:rPr/>
      </w:pPr>
      <w:r>
        <w:rPr/>
        <w:t xml:space="preserve">Corrispondenti di P. Stefano grosso: De Benedetti, Morichini. In </w:t>
      </w:r>
      <w:r>
        <w:rPr>
          <w:u w:val="single"/>
        </w:rPr>
        <w:t>Archivio di Stato Novara, fondo P. Stefano Gross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5</w:t>
      </w:r>
    </w:p>
    <w:p>
      <w:pPr>
        <w:pStyle w:val="Etterems"/>
        <w:rPr/>
      </w:pPr>
      <w:r>
        <w:rPr/>
        <w:t xml:space="preserve">Corrispondenti di P. Grosso: da Negroni a Roux. In </w:t>
      </w:r>
      <w:r>
        <w:rPr>
          <w:u w:val="single"/>
        </w:rPr>
        <w:t>Archivio di Stato Novara, fondo Stefano Gross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5 bis</w:t>
      </w:r>
    </w:p>
    <w:p>
      <w:pPr>
        <w:pStyle w:val="Etterems"/>
        <w:rPr/>
      </w:pPr>
      <w:r>
        <w:rPr/>
        <w:t xml:space="preserve">Corrispondenti di P. Grosso: da Sacchi a Sernagiotto. In </w:t>
      </w:r>
      <w:r>
        <w:rPr>
          <w:u w:val="single"/>
        </w:rPr>
        <w:t>Archivio di Stato Novara, fondo Stefano Gross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6</w:t>
      </w:r>
    </w:p>
    <w:p>
      <w:pPr>
        <w:pStyle w:val="Etterems"/>
        <w:rPr/>
      </w:pPr>
      <w:r>
        <w:rPr/>
        <w:t>Ad Antonium Brignalem Salem, virum evcellentissimum, soter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7</w:t>
      </w:r>
    </w:p>
    <w:p>
      <w:pPr>
        <w:pStyle w:val="Etterems"/>
        <w:rPr/>
      </w:pPr>
      <w:r>
        <w:rPr/>
        <w:t>Laurentii Costae epistola ad Thomam Vallaurium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8</w:t>
      </w:r>
    </w:p>
    <w:p>
      <w:pPr>
        <w:pStyle w:val="Etterems"/>
        <w:rPr/>
      </w:pPr>
      <w:r>
        <w:rPr/>
        <w:t>Corrispondenti di P. Stefano Grosso: Vallau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9</w:t>
      </w:r>
    </w:p>
    <w:p>
      <w:pPr>
        <w:pStyle w:val="Etterems"/>
        <w:rPr/>
      </w:pPr>
      <w:r>
        <w:rPr/>
        <w:t>Corrispondenti di P. Stefano Grosso: Veratti Bartolome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50</w:t>
      </w:r>
    </w:p>
    <w:p>
      <w:pPr>
        <w:pStyle w:val="Etterems"/>
        <w:rPr/>
      </w:pPr>
      <w:r>
        <w:rPr/>
        <w:t>Corrispondenti di P. Stefano Grossi: Vassallo - Ventu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21-11</w:t>
      </w:r>
    </w:p>
    <w:p>
      <w:pPr>
        <w:pStyle w:val="Etterems"/>
        <w:rPr/>
      </w:pPr>
      <w:r>
        <w:rPr/>
        <w:t>Delle opere di Guido Ferrari: ragionamento, Novar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95-65</w:t>
      </w:r>
    </w:p>
    <w:p>
      <w:pPr>
        <w:pStyle w:val="Etterems"/>
        <w:rPr/>
      </w:pPr>
      <w:r>
        <w:rPr/>
        <w:t>Lettere inedite di scrittori liguri del sec. XIX,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199-31</w:t>
      </w:r>
    </w:p>
    <w:p>
      <w:pPr>
        <w:pStyle w:val="Etterems"/>
        <w:rPr/>
      </w:pPr>
      <w:r>
        <w:rPr/>
        <w:t>Sugli studi di Francesco Ambrosoli nelle lettere greche e latine, Milano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200- 22</w:t>
      </w:r>
    </w:p>
    <w:p>
      <w:pPr>
        <w:pStyle w:val="Etterems"/>
        <w:rPr/>
      </w:pPr>
      <w:r>
        <w:rPr/>
        <w:t>Sugli studi di Francesco Ambrosoli nelle letterature greca e latina: ragionamento, Milano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tti Carlo</w:t>
        <w:tab/>
        <w:tab/>
        <w:tab/>
        <w:t>130-10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S.</w:t>
        <w:tab/>
        <w:tab/>
        <w:tab/>
        <w:tab/>
        <w:tab/>
        <w:t>Manz. 1</w:t>
      </w:r>
    </w:p>
    <w:p>
      <w:pPr>
        <w:pStyle w:val="Etterems"/>
        <w:rPr/>
      </w:pPr>
      <w:r>
        <w:rPr/>
        <w:t xml:space="preserve">Un anno intero col Manzoni. In </w:t>
      </w:r>
      <w:r>
        <w:rPr>
          <w:u w:val="single"/>
        </w:rPr>
        <w:t xml:space="preserve">La Provincia, </w:t>
      </w:r>
      <w:r>
        <w:rPr/>
        <w:t>23.11.19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uerrini Filippo</w:t>
        <w:tab/>
        <w:tab/>
        <w:tab/>
        <w:t>220-12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uidotti A.</w:t>
        <w:tab/>
        <w:tab/>
        <w:tab/>
        <w:tab/>
        <w:t>26-A.</w:t>
      </w:r>
    </w:p>
    <w:p>
      <w:pPr>
        <w:pStyle w:val="Etterems"/>
        <w:rPr/>
      </w:pPr>
      <w:r>
        <w:rPr/>
        <w:t xml:space="preserve">Il personaggio di Zeno tra romanzo e teatro. In </w:t>
      </w:r>
      <w:r>
        <w:rPr>
          <w:u w:val="single"/>
        </w:rPr>
        <w:t>Lettere italiane,</w:t>
      </w:r>
      <w:r>
        <w:rPr/>
        <w:t xml:space="preserve"> Gen. 19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uioni G. Antonio</w:t>
        <w:tab/>
        <w:tab/>
        <w:t>82-52</w:t>
      </w:r>
    </w:p>
    <w:p>
      <w:pPr>
        <w:pStyle w:val="Etterems"/>
        <w:rPr/>
      </w:pPr>
      <w:r>
        <w:rPr/>
        <w:t>Lettere, ms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H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Hieronymites</w:t>
        <w:tab/>
        <w:tab/>
        <w:tab/>
        <w:tab/>
        <w:t>50-12</w:t>
      </w:r>
    </w:p>
    <w:p>
      <w:pPr>
        <w:pStyle w:val="Etterems"/>
        <w:rPr/>
      </w:pPr>
      <w:r>
        <w:rPr/>
        <w:t>Hulve aan Vader Timotheu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Hieronymites</w:t>
        <w:tab/>
        <w:tab/>
        <w:tab/>
        <w:tab/>
        <w:t>51-21</w:t>
      </w:r>
    </w:p>
    <w:p>
      <w:pPr>
        <w:pStyle w:val="Etterems"/>
        <w:rPr/>
      </w:pPr>
      <w:r>
        <w:rPr/>
        <w:t>Congregatie der Broeders Hieronymiten, Gand 1950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I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acobelli Venenzio</w:t>
        <w:tab/>
        <w:tab/>
        <w:t>32-32</w:t>
      </w:r>
    </w:p>
    <w:p>
      <w:pPr>
        <w:pStyle w:val="Etterems"/>
        <w:rPr>
          <w:b/>
          <w:b/>
        </w:rPr>
      </w:pPr>
      <w:r>
        <w:rPr/>
        <w:t>Raccolta di lettere ricavata da M. T. Cicerone e da altri classici autori ad uso delle scuole latine, ferrara 1807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acobelli Venenzio</w:t>
        <w:tab/>
        <w:tab/>
        <w:t>53-6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aimes Medardo</w:t>
        <w:tab/>
        <w:tab/>
        <w:tab/>
        <w:t>220-12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erome Raffaele</w:t>
        <w:tab/>
        <w:tab/>
        <w:tab/>
        <w:t>201-8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imenez Raymundo</w:t>
        <w:tab/>
        <w:tab/>
        <w:t>11-68</w:t>
      </w:r>
    </w:p>
    <w:p>
      <w:pPr>
        <w:pStyle w:val="Etterems"/>
        <w:rPr/>
      </w:pPr>
      <w:r>
        <w:rPr/>
        <w:t>La compasion de Jesus hacia la gente (Mc. VI, 34), Roma 19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imenez Raymundo</w:t>
        <w:tab/>
        <w:tab/>
        <w:t>11-76</w:t>
      </w:r>
    </w:p>
    <w:p>
      <w:pPr>
        <w:pStyle w:val="Etterems"/>
        <w:rPr/>
      </w:pPr>
      <w:r>
        <w:rPr/>
        <w:t>Narracion de curacion, (Mc. VIII, 22-26), el cieco de betsaida, Roma 19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4-75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4-76</w:t>
      </w:r>
    </w:p>
    <w:p>
      <w:pPr>
        <w:pStyle w:val="Etterems"/>
        <w:rPr/>
      </w:pPr>
      <w:r>
        <w:rPr/>
        <w:t>Della vita e delle opere del P. Luigi Parchetti, Roma 18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6-32</w:t>
      </w:r>
    </w:p>
    <w:p>
      <w:pPr>
        <w:pStyle w:val="Etterems"/>
        <w:rPr/>
      </w:pPr>
      <w:r>
        <w:rPr/>
        <w:t>Della chiesa di S. Maria in Aquiro in Roma, Roma 19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6-68</w:t>
      </w:r>
    </w:p>
    <w:p>
      <w:pPr>
        <w:pStyle w:val="Etterems"/>
        <w:rPr/>
      </w:pPr>
      <w:r>
        <w:rPr/>
        <w:t>Nella solenne premiazione agli alunni dell’istituto tecnico di Geodesia e Icodometria, Discorso, Rom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2-9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5-20</w:t>
      </w:r>
    </w:p>
    <w:p>
      <w:pPr>
        <w:pStyle w:val="Etterems"/>
        <w:rPr/>
      </w:pPr>
      <w:r>
        <w:rPr/>
        <w:t>Della chiesa di S. Maria in Aquiro in Roma, Roma 18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6-11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7-70</w:t>
      </w:r>
    </w:p>
    <w:p>
      <w:pPr>
        <w:pStyle w:val="Etterems"/>
        <w:rPr/>
      </w:pPr>
      <w:r>
        <w:rPr/>
        <w:t>Della vita e delle opere di D. Luigi Parchetti, discorso, Roma 18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7-70</w:t>
      </w:r>
    </w:p>
    <w:p>
      <w:pPr>
        <w:pStyle w:val="Etterems"/>
        <w:rPr/>
      </w:pPr>
      <w:r>
        <w:rPr/>
        <w:t>Della chiesa di S. Maria in Aquiro in Roma, Roma 18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7-72</w:t>
      </w:r>
    </w:p>
    <w:p>
      <w:pPr>
        <w:pStyle w:val="Etterems"/>
        <w:rPr/>
      </w:pPr>
      <w:r>
        <w:rPr/>
        <w:t>Opusco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7-91</w:t>
      </w:r>
    </w:p>
    <w:p>
      <w:pPr>
        <w:pStyle w:val="Etterems"/>
        <w:rPr/>
      </w:pPr>
      <w:r>
        <w:rPr/>
        <w:t>Nella solenne premiazione fatta agli alunni dell’istituto tecnico di Geodesia e di Icodometria, discorso, Rom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25-10</w:t>
      </w:r>
    </w:p>
    <w:p>
      <w:pPr>
        <w:pStyle w:val="Etterems"/>
        <w:rPr/>
      </w:pPr>
      <w:r>
        <w:rPr/>
        <w:t>Notizie biografiche di P. Gio. M. Della Torre, Roma 184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25-80</w:t>
      </w:r>
    </w:p>
    <w:p>
      <w:pPr>
        <w:pStyle w:val="Etterems"/>
        <w:rPr/>
      </w:pPr>
      <w:r>
        <w:rPr/>
        <w:t>Il Rev.mo P. Bernardino Sandrini preposito generale della Congregazione di Somasca, Roma 186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47-36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48-37</w:t>
      </w:r>
    </w:p>
    <w:p>
      <w:pPr>
        <w:pStyle w:val="Etterems"/>
        <w:rPr/>
      </w:pPr>
      <w:r>
        <w:rPr/>
        <w:t>Discors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72-1</w:t>
      </w:r>
    </w:p>
    <w:p>
      <w:pPr>
        <w:pStyle w:val="Etterems"/>
        <w:rPr/>
      </w:pPr>
      <w:r>
        <w:rPr/>
        <w:t>Trattatello dell’arte poetica ricavato dal trattato di Giuseppe Ignazio Montan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31</w:t>
      </w:r>
    </w:p>
    <w:p>
      <w:pPr>
        <w:pStyle w:val="Etterems"/>
        <w:rPr/>
      </w:pPr>
      <w:r>
        <w:rPr/>
        <w:t>Carmi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32</w:t>
      </w:r>
    </w:p>
    <w:p>
      <w:pPr>
        <w:pStyle w:val="Etterems"/>
        <w:rPr/>
      </w:pPr>
      <w:r>
        <w:rPr/>
        <w:t>Carmi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77</w:t>
      </w:r>
    </w:p>
    <w:p>
      <w:pPr>
        <w:pStyle w:val="Etterems"/>
        <w:rPr/>
      </w:pPr>
      <w:r>
        <w:rPr/>
        <w:t>Pensieri filosofici sulla umana ragio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78</w:t>
      </w:r>
    </w:p>
    <w:p>
      <w:pPr>
        <w:pStyle w:val="Etterems"/>
        <w:rPr/>
      </w:pPr>
      <w:r>
        <w:rPr/>
        <w:t>Vita di S. Martino papa e marti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79</w:t>
      </w:r>
    </w:p>
    <w:p>
      <w:pPr>
        <w:pStyle w:val="Etterems"/>
        <w:rPr/>
      </w:pPr>
      <w:r>
        <w:rPr/>
        <w:t>Pensieri filosofici intorno la storia, discorso 2°, 1860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80</w:t>
      </w:r>
    </w:p>
    <w:p>
      <w:pPr>
        <w:pStyle w:val="Etterems"/>
        <w:rPr/>
      </w:pPr>
      <w:r>
        <w:rPr/>
        <w:t>Pensieri filosofici  intorno la storia, 1855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81</w:t>
      </w:r>
    </w:p>
    <w:p>
      <w:pPr>
        <w:pStyle w:val="Etterems"/>
        <w:rPr/>
      </w:pPr>
      <w:r>
        <w:rPr/>
        <w:t>Discorso accademico sulla Passione di N. S., 1852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82</w:t>
      </w:r>
    </w:p>
    <w:p>
      <w:pPr>
        <w:pStyle w:val="Etterems"/>
        <w:rPr/>
      </w:pPr>
      <w:r>
        <w:rPr/>
        <w:t>Influenza della immaginazione sulla filosofia: dissertazione II, Genesi delle arti, 1846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109</w:t>
      </w:r>
    </w:p>
    <w:p>
      <w:pPr>
        <w:pStyle w:val="Etterems"/>
        <w:rPr/>
      </w:pPr>
      <w:r>
        <w:rPr/>
        <w:t>Sopra un dipinto del cav. Gio.Francesco Ferero fatto per la nuova chiesa di Romano. Ragionamenti, 1863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131</w:t>
      </w:r>
    </w:p>
    <w:p>
      <w:pPr>
        <w:pStyle w:val="Etterems"/>
        <w:rPr/>
      </w:pPr>
      <w:r>
        <w:rPr/>
        <w:t>Discors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132</w:t>
      </w:r>
    </w:p>
    <w:p>
      <w:pPr>
        <w:pStyle w:val="Etterems"/>
        <w:rPr/>
      </w:pPr>
      <w:r>
        <w:rPr/>
        <w:t>Framment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95-45</w:t>
      </w:r>
    </w:p>
    <w:p>
      <w:pPr>
        <w:pStyle w:val="Etterems"/>
        <w:rPr/>
      </w:pPr>
      <w:r>
        <w:rPr/>
        <w:t>Elementi di fisica ad uso dei suoi uditori nel Collegio Clementino, 1857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220-139</w:t>
      </w:r>
    </w:p>
    <w:p>
      <w:pPr>
        <w:pStyle w:val="Etterems"/>
        <w:rPr/>
      </w:pPr>
      <w:r>
        <w:rPr/>
        <w:t>Cenni intorno alla vita ed agli studi del P. D. Giovanni Francesco Crivelli crs filosofo di chiaro nom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220-280</w:t>
      </w:r>
    </w:p>
    <w:p>
      <w:pPr>
        <w:pStyle w:val="Etterems"/>
        <w:rPr/>
      </w:pPr>
      <w:r>
        <w:rPr/>
        <w:t>Della chiesa di S. Maria in Aquiro in Roma, Roma 18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ali Ansaldo</w:t>
        <w:tab/>
        <w:tab/>
        <w:t>53-6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-25</w:t>
      </w:r>
    </w:p>
    <w:p>
      <w:pPr>
        <w:pStyle w:val="Etterems"/>
        <w:rPr/>
      </w:pPr>
      <w:r>
        <w:rPr/>
        <w:t>Durante il Conclave 1914, Poesia, Genova 19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-50</w:t>
      </w:r>
    </w:p>
    <w:p>
      <w:pPr>
        <w:pStyle w:val="Etterems"/>
        <w:rPr/>
      </w:pPr>
      <w:r>
        <w:rPr/>
        <w:t>Durante il Conclave 1914, Poesia, Genova 19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-53</w:t>
      </w:r>
    </w:p>
    <w:p>
      <w:pPr>
        <w:pStyle w:val="Etterems"/>
        <w:rPr/>
      </w:pPr>
      <w:r>
        <w:rPr/>
        <w:t>Lirica mariana, Rapalo 191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-55</w:t>
      </w:r>
    </w:p>
    <w:p>
      <w:pPr>
        <w:pStyle w:val="Etterems"/>
        <w:rPr/>
      </w:pPr>
      <w:r>
        <w:rPr/>
        <w:t>Lirica mariana, Rapallo 19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6-1</w:t>
      </w:r>
    </w:p>
    <w:p>
      <w:pPr>
        <w:pStyle w:val="Etterems"/>
        <w:rPr/>
      </w:pPr>
      <w:r>
        <w:rPr/>
        <w:t>Appunt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6-2</w:t>
      </w:r>
    </w:p>
    <w:p>
      <w:pPr>
        <w:pStyle w:val="Etterems"/>
        <w:rPr/>
      </w:pPr>
      <w:r>
        <w:rPr/>
        <w:t>Appun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8-3</w:t>
      </w:r>
    </w:p>
    <w:p>
      <w:pPr>
        <w:pStyle w:val="Etterems"/>
        <w:rPr/>
      </w:pPr>
      <w:r>
        <w:rPr/>
        <w:t>Il Patrono della gioventù abbandonata, Rapallo 19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2-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2-19</w:t>
      </w:r>
    </w:p>
    <w:p>
      <w:pPr>
        <w:pStyle w:val="Etterems"/>
        <w:rPr/>
      </w:pPr>
      <w:r>
        <w:rPr/>
        <w:t>Autobiograf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2-20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2-25</w:t>
      </w:r>
    </w:p>
    <w:p>
      <w:pPr>
        <w:pStyle w:val="Etterems"/>
        <w:rPr/>
      </w:pPr>
      <w:r>
        <w:rPr/>
        <w:t>Traduzioni lati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3-1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3-15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8</w:t>
      </w:r>
    </w:p>
    <w:p>
      <w:pPr>
        <w:pStyle w:val="Etterems"/>
        <w:rPr/>
      </w:pPr>
      <w:r>
        <w:rPr/>
        <w:t>Prediche sulla Madonna, 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3-23</w:t>
      </w:r>
    </w:p>
    <w:p>
      <w:pPr>
        <w:pStyle w:val="Etterems"/>
        <w:rPr/>
      </w:pPr>
      <w:r>
        <w:rPr/>
        <w:t>Composizioni nataliz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3-2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5-31</w:t>
      </w:r>
    </w:p>
    <w:p>
      <w:pPr>
        <w:pStyle w:val="Etterems"/>
        <w:rPr/>
      </w:pPr>
      <w:r>
        <w:rPr/>
        <w:t>Le parabole di Gesù spiegate ai fanciulli, Rapallo 193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6-14</w:t>
      </w:r>
    </w:p>
    <w:p>
      <w:pPr>
        <w:pStyle w:val="Etterems"/>
        <w:rPr/>
      </w:pPr>
      <w:r>
        <w:rPr/>
        <w:t>Il canto del grano, Rapall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6-14</w:t>
      </w:r>
    </w:p>
    <w:p>
      <w:pPr>
        <w:pStyle w:val="Etterems"/>
        <w:ind w:left="283" w:right="1700" w:hanging="283"/>
        <w:rPr/>
      </w:pPr>
      <w:r>
        <w:rPr/>
        <w:t>Girolamo Emiliani Padre degli Orfani, Genova 192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Ingolotti Vittorio</w:t>
        <w:tab/>
        <w:tab/>
        <w:tab/>
        <w:t>22-3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2-10</w:t>
      </w:r>
    </w:p>
    <w:p>
      <w:pPr>
        <w:pStyle w:val="Etterems"/>
        <w:rPr/>
      </w:pPr>
      <w:r>
        <w:rPr/>
        <w:t>Scritti v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2-17</w:t>
      </w:r>
    </w:p>
    <w:p>
      <w:pPr>
        <w:pStyle w:val="Etterems"/>
        <w:rPr/>
      </w:pPr>
      <w:r>
        <w:rPr/>
        <w:t>Theatral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3-6</w:t>
      </w:r>
    </w:p>
    <w:p>
      <w:pPr>
        <w:pStyle w:val="Etterems"/>
        <w:rPr/>
      </w:pPr>
      <w:r>
        <w:rPr/>
        <w:t>Summa philosoph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3-7</w:t>
      </w:r>
    </w:p>
    <w:p>
      <w:pPr>
        <w:pStyle w:val="Etterems"/>
        <w:rPr/>
      </w:pPr>
      <w:r>
        <w:rPr/>
        <w:t>Spiegazione del Decalog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3-12</w:t>
      </w:r>
    </w:p>
    <w:p>
      <w:pPr>
        <w:pStyle w:val="Etterems"/>
        <w:rPr/>
      </w:pPr>
      <w:r>
        <w:rPr/>
        <w:t>Prediche per missio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3-13</w:t>
      </w:r>
    </w:p>
    <w:p>
      <w:pPr>
        <w:pStyle w:val="Etterems"/>
        <w:rPr/>
      </w:pPr>
      <w:r>
        <w:rPr/>
        <w:t>Bagliori divini: leggende e letture per i giovane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9-36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0-7</w:t>
      </w:r>
    </w:p>
    <w:p>
      <w:pPr>
        <w:pStyle w:val="Etterems"/>
        <w:rPr/>
      </w:pPr>
      <w:r>
        <w:rPr/>
        <w:t>Note mor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0-8</w:t>
      </w:r>
    </w:p>
    <w:p>
      <w:pPr>
        <w:pStyle w:val="Etterems"/>
        <w:rPr/>
      </w:pPr>
      <w:r>
        <w:rPr/>
        <w:t>Note dogmat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0-17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0-1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1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19</w:t>
      </w:r>
    </w:p>
    <w:p>
      <w:pPr>
        <w:pStyle w:val="Etterems"/>
        <w:rPr/>
      </w:pPr>
      <w:r>
        <w:rPr/>
        <w:t>I Santuari dell’Europa, simboli e figu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20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23</w:t>
      </w:r>
    </w:p>
    <w:p>
      <w:pPr>
        <w:pStyle w:val="Etterems"/>
        <w:rPr/>
      </w:pPr>
      <w:r>
        <w:rPr/>
        <w:t>I miracoli di Gesù Cristo nel Vange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25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30</w:t>
      </w:r>
    </w:p>
    <w:p>
      <w:pPr>
        <w:pStyle w:val="Etterems"/>
        <w:rPr/>
      </w:pPr>
      <w:r>
        <w:rPr/>
        <w:t>Teologia dogma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5-6</w:t>
      </w:r>
    </w:p>
    <w:p>
      <w:pPr>
        <w:pStyle w:val="Etterems"/>
        <w:rPr/>
      </w:pPr>
      <w:r>
        <w:rPr/>
        <w:t>S. Girolamo Emiliani, Rapallo 19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5-7</w:t>
      </w:r>
    </w:p>
    <w:p>
      <w:pPr>
        <w:pStyle w:val="Etterems"/>
        <w:ind w:left="283" w:right="1700" w:hanging="283"/>
        <w:rPr/>
      </w:pPr>
      <w:r>
        <w:rPr/>
        <w:t>Girolamo Emiliani padre degli Orfani, Genova 19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6-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9-18</w:t>
      </w:r>
    </w:p>
    <w:p>
      <w:pPr>
        <w:pStyle w:val="Etterems"/>
        <w:rPr/>
      </w:pPr>
      <w:r>
        <w:rPr/>
        <w:t>Teatr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9-27</w:t>
      </w:r>
    </w:p>
    <w:p>
      <w:pPr>
        <w:pStyle w:val="Etterems"/>
        <w:rPr/>
      </w:pPr>
      <w:r>
        <w:rPr/>
        <w:t>Bagliori divini: leggende e letture per i giovane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9-31</w:t>
      </w:r>
    </w:p>
    <w:p>
      <w:pPr>
        <w:pStyle w:val="Etterems"/>
        <w:rPr/>
      </w:pPr>
      <w:r>
        <w:rPr/>
        <w:t>Bagliori divini:leggende e letture per i giovane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0-23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70-17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ossa Amedeo</w:t>
        <w:tab/>
        <w:tab/>
        <w:tab/>
        <w:t>220-61</w:t>
      </w:r>
    </w:p>
    <w:p>
      <w:pPr>
        <w:pStyle w:val="Etterems"/>
        <w:rPr/>
      </w:pPr>
      <w:r>
        <w:rPr/>
        <w:t>Francesco Soave e l’opera su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ossa Amedeo</w:t>
        <w:tab/>
        <w:tab/>
        <w:tab/>
        <w:t>220-14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sola Gaetano</w:t>
        <w:tab/>
        <w:tab/>
        <w:tab/>
        <w:t>201-151</w:t>
      </w:r>
    </w:p>
    <w:p>
      <w:pPr>
        <w:pStyle w:val="Etterems"/>
        <w:rPr/>
      </w:pPr>
      <w:r>
        <w:rPr/>
        <w:t>Lettere</w:t>
      </w:r>
      <w:r>
        <w:br w:type="page"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L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hi G. Battista</w:t>
        <w:tab/>
        <w:tab/>
        <w:tab/>
        <w:t>27-16</w:t>
      </w:r>
    </w:p>
    <w:p>
      <w:pPr>
        <w:pStyle w:val="Etterems"/>
        <w:ind w:left="283" w:right="1700" w:hanging="283"/>
        <w:rPr/>
      </w:pPr>
      <w:r>
        <w:rPr/>
        <w:t>Salviani Massiliensis episcopi opera, Venetiis 171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hi G. Battista</w:t>
        <w:tab/>
        <w:tab/>
        <w:tab/>
        <w:t>130-63</w:t>
      </w:r>
    </w:p>
    <w:p>
      <w:pPr>
        <w:pStyle w:val="Etterems"/>
        <w:ind w:left="283" w:right="1700" w:hanging="283"/>
        <w:rPr/>
      </w:pPr>
      <w:r>
        <w:rPr/>
        <w:t>Lett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4-32</w:t>
      </w:r>
    </w:p>
    <w:p>
      <w:pPr>
        <w:pStyle w:val="Etterems"/>
        <w:rPr/>
      </w:pPr>
      <w:r>
        <w:rPr/>
        <w:t>La scara predicazione, Mondovì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4-38</w:t>
      </w:r>
    </w:p>
    <w:p>
      <w:pPr>
        <w:pStyle w:val="Etterems"/>
        <w:rPr/>
      </w:pPr>
      <w:r>
        <w:rPr/>
        <w:t>La scara predicazione, Mondovì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8-59</w:t>
      </w:r>
    </w:p>
    <w:p>
      <w:pPr>
        <w:pStyle w:val="Etterems"/>
        <w:rPr/>
      </w:pPr>
      <w:r>
        <w:rPr/>
        <w:t>Prediche sulla Madon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12-95</w:t>
      </w:r>
    </w:p>
    <w:p>
      <w:pPr>
        <w:pStyle w:val="Etterems"/>
        <w:rPr/>
      </w:pPr>
      <w:r>
        <w:rPr/>
        <w:t>Diario spiritua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30-35</w:t>
      </w:r>
    </w:p>
    <w:p>
      <w:pPr>
        <w:pStyle w:val="Etterems"/>
        <w:rPr/>
      </w:pPr>
      <w:r>
        <w:rPr/>
        <w:t>Prediche - Confessio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46-9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70-34</w:t>
      </w:r>
    </w:p>
    <w:p>
      <w:pPr>
        <w:pStyle w:val="Etterems"/>
        <w:rPr/>
      </w:pPr>
      <w:r>
        <w:rPr/>
        <w:t>Prediche - Vizi capit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130-155</w:t>
      </w:r>
    </w:p>
    <w:p>
      <w:pPr>
        <w:pStyle w:val="Etterems"/>
        <w:rPr/>
      </w:pPr>
      <w:r>
        <w:rPr/>
        <w:t>Il mio diario di vita religios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inati Michelangelo</w:t>
        <w:tab/>
        <w:tab/>
        <w:t>201-14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1, (46-48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2, (50-57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3, (50-145)</w:t>
      </w:r>
    </w:p>
    <w:p>
      <w:pPr>
        <w:pStyle w:val="Etterems"/>
        <w:rPr/>
      </w:pPr>
      <w:r>
        <w:rPr/>
        <w:t>Processo circa l’amministrazione di detto nell’Orfanotrofio di Pav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4, (52-51)</w:t>
      </w:r>
    </w:p>
    <w:p>
      <w:pPr>
        <w:pStyle w:val="Etterems"/>
        <w:rPr/>
      </w:pPr>
      <w:r>
        <w:rPr/>
        <w:t>Orazione recitata per l’aprimento della nuova cattedra di filosofia moral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5, (24-37)</w:t>
      </w:r>
    </w:p>
    <w:p>
      <w:pPr>
        <w:pStyle w:val="Etterems"/>
        <w:rPr/>
      </w:pPr>
      <w:r>
        <w:rPr/>
        <w:t>Componimenti in Accademia Affidati - Pav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6, (11-72)</w:t>
      </w:r>
    </w:p>
    <w:p>
      <w:pPr>
        <w:pStyle w:val="Etterems"/>
        <w:rPr/>
      </w:pPr>
      <w:r>
        <w:rPr/>
        <w:t>Filosofia mora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7, (35-51)</w:t>
      </w:r>
    </w:p>
    <w:p>
      <w:pPr>
        <w:pStyle w:val="Etterems"/>
        <w:rPr/>
      </w:pPr>
      <w:r>
        <w:rPr/>
        <w:t>Orazione recitata per l’aprimento della nuova cattedra di filosofia morale all’Università di Pavia, Milano 17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8, (82-102)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Componimenti accademici Affidati in morte di M. teresa,</w:t>
      </w:r>
      <w:r>
        <w:rPr/>
        <w:t xml:space="preserve"> Pavia 178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9, (45-69)</w:t>
      </w:r>
    </w:p>
    <w:p>
      <w:pPr>
        <w:pStyle w:val="Etterems"/>
        <w:rPr/>
      </w:pPr>
      <w:r>
        <w:rPr/>
        <w:t>Poesie manoscritte (con indice)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10, (45-70)</w:t>
      </w:r>
    </w:p>
    <w:p>
      <w:pPr>
        <w:pStyle w:val="Etterems"/>
        <w:rPr/>
      </w:pPr>
      <w:r>
        <w:rPr/>
        <w:t>Per le seguite nozze degli ornatissimi signori Galluzio-Vismara, Pavia 17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i Luigi</w:t>
        <w:tab/>
        <w:tab/>
        <w:tab/>
        <w:t>12-75</w:t>
      </w:r>
    </w:p>
    <w:p>
      <w:pPr>
        <w:pStyle w:val="Etterems"/>
        <w:rPr/>
      </w:pPr>
      <w:r>
        <w:rPr/>
        <w:t>Rime per l’esaltazione di Carlo Rezzonico Clemente XIII, Como 17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i Luigi</w:t>
        <w:tab/>
        <w:tab/>
        <w:tab/>
        <w:t>23-2</w:t>
      </w:r>
    </w:p>
    <w:p>
      <w:pPr>
        <w:pStyle w:val="Etterems"/>
        <w:rPr/>
      </w:pPr>
      <w:r>
        <w:rPr/>
        <w:t>Regole generali dei Convitti diretti dai Padri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i Luigi</w:t>
        <w:tab/>
        <w:tab/>
        <w:tab/>
        <w:t>40-5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i Luigi</w:t>
        <w:tab/>
        <w:tab/>
        <w:tab/>
        <w:t>64-18</w:t>
      </w:r>
    </w:p>
    <w:p>
      <w:pPr>
        <w:pStyle w:val="Etterems"/>
        <w:rPr/>
      </w:pPr>
      <w:r>
        <w:rPr/>
        <w:t>Per l’esaltazione di Carlo Rezzonico Clemente XIII, Como 175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ana Emilio</w:t>
        <w:tab/>
        <w:tab/>
        <w:tab/>
        <w:tab/>
        <w:t>26-87</w:t>
      </w:r>
    </w:p>
    <w:p>
      <w:pPr>
        <w:pStyle w:val="Etterems"/>
        <w:rPr/>
      </w:pPr>
      <w:r>
        <w:rPr/>
        <w:t xml:space="preserve">Osservazioni sulla battaglia di Novi. In </w:t>
      </w:r>
      <w:r>
        <w:rPr>
          <w:u w:val="single"/>
        </w:rPr>
        <w:t>Novi nostra,</w:t>
      </w:r>
      <w:r>
        <w:rPr/>
        <w:t xml:space="preserve"> Sett. 19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, (46-69)</w:t>
      </w:r>
    </w:p>
    <w:p>
      <w:pPr>
        <w:pStyle w:val="Etterems"/>
        <w:rPr/>
      </w:pPr>
      <w:r>
        <w:rPr/>
        <w:t>Il Seminario di Soma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, (15-15()</w:t>
      </w:r>
    </w:p>
    <w:p>
      <w:pPr>
        <w:pStyle w:val="Etterems"/>
        <w:rPr/>
      </w:pPr>
      <w:r>
        <w:rPr/>
        <w:t>Il codice Aretino 1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, (21-31)</w:t>
      </w:r>
    </w:p>
    <w:p>
      <w:pPr>
        <w:pStyle w:val="Etterems"/>
        <w:rPr/>
      </w:pPr>
      <w:r>
        <w:rPr/>
        <w:t>Allegato fotografico alla tesi di laur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4, (22-54)</w:t>
      </w:r>
    </w:p>
    <w:p>
      <w:pPr>
        <w:pStyle w:val="Etterems"/>
        <w:ind w:left="283" w:right="1700" w:hanging="283"/>
        <w:rPr/>
      </w:pPr>
      <w:r>
        <w:rPr/>
        <w:t>Filippo Neri: discorso, 8.6.1913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5, (46-68)</w:t>
      </w:r>
    </w:p>
    <w:p>
      <w:pPr>
        <w:pStyle w:val="Etterems"/>
        <w:rPr/>
      </w:pPr>
      <w:r>
        <w:rPr/>
        <w:t>La carità fraterna, Como 1926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6, (46-53)</w:t>
      </w:r>
    </w:p>
    <w:p>
      <w:pPr>
        <w:pStyle w:val="Etterems"/>
        <w:rPr/>
      </w:pPr>
      <w:r>
        <w:rPr/>
        <w:t>Scritti pubblicati nel Giornalino del Collegio Emiliani di Nerv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7, (36-20)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8, (40-29)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9, (21-30)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0, (70-22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1, (85-18)</w:t>
      </w:r>
    </w:p>
    <w:p>
      <w:pPr>
        <w:pStyle w:val="Etterems"/>
        <w:rPr/>
      </w:pPr>
      <w:r>
        <w:rPr/>
        <w:t>Discorsi mor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2, (16-15)</w:t>
      </w:r>
    </w:p>
    <w:p>
      <w:pPr>
        <w:pStyle w:val="Etterems"/>
        <w:rPr/>
      </w:pPr>
      <w:r>
        <w:rPr/>
        <w:t>Celebrandosi il ritorno dei Somaschi al Collegio Trevisio di Casale Monferrato, Casale 193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3, (85-16 bis)</w:t>
      </w:r>
    </w:p>
    <w:p>
      <w:pPr>
        <w:pStyle w:val="Etterems"/>
        <w:rPr/>
      </w:pPr>
      <w:r>
        <w:rPr/>
        <w:t>Somasca e il Fondatore dei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4, (55-6)</w:t>
      </w:r>
    </w:p>
    <w:p>
      <w:pPr>
        <w:pStyle w:val="Etterems"/>
        <w:rPr/>
      </w:pPr>
      <w:r>
        <w:rPr/>
        <w:t>Storia greca - lezioni scolastiche, 1904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5, (16-12)</w:t>
      </w:r>
    </w:p>
    <w:p>
      <w:pPr>
        <w:pStyle w:val="Etterems"/>
        <w:rPr/>
      </w:pPr>
      <w:r>
        <w:rPr/>
        <w:t>L’unico Pastore, il Papa, Como 19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5, (16-12)</w:t>
      </w:r>
    </w:p>
    <w:p>
      <w:pPr>
        <w:pStyle w:val="Etterems"/>
        <w:rPr/>
      </w:pPr>
      <w:r>
        <w:rPr/>
        <w:t>Carità cristiana e filantropia, Como 193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6, (40-75)</w:t>
      </w:r>
    </w:p>
    <w:p>
      <w:pPr>
        <w:pStyle w:val="Etterems"/>
        <w:rPr/>
      </w:pPr>
      <w:r>
        <w:rPr/>
        <w:t>Discorso al Capitolo Generale: charitate fraternitatis invicem diligente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7, (23-49)</w:t>
      </w:r>
    </w:p>
    <w:p>
      <w:pPr>
        <w:pStyle w:val="Etterems"/>
        <w:rPr/>
      </w:pPr>
      <w:r>
        <w:rPr/>
        <w:t>A me, per m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7 bis, (40-71)</w:t>
      </w:r>
    </w:p>
    <w:p>
      <w:pPr>
        <w:pStyle w:val="Etterems"/>
        <w:rPr/>
      </w:pPr>
      <w:r>
        <w:rPr/>
        <w:t>Discorso, Spello 1.2.1918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8, (40-73)</w:t>
      </w:r>
    </w:p>
    <w:p>
      <w:pPr>
        <w:pStyle w:val="Etterems"/>
        <w:rPr/>
      </w:pPr>
      <w:r>
        <w:rPr/>
        <w:t>Discorso agli alunni, Spel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9, (40-72)</w:t>
      </w:r>
    </w:p>
    <w:p>
      <w:pPr>
        <w:pStyle w:val="Etterems"/>
        <w:rPr/>
      </w:pPr>
      <w:r>
        <w:rPr/>
        <w:t>Discorso agli alunni, Spello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0, (49-23)</w:t>
      </w:r>
    </w:p>
    <w:p>
      <w:pPr>
        <w:pStyle w:val="Etterems"/>
        <w:rPr/>
      </w:pPr>
      <w:r>
        <w:rPr/>
        <w:t>Poesi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1, (130-112)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2, (11-90)</w:t>
      </w:r>
    </w:p>
    <w:p>
      <w:pPr>
        <w:pStyle w:val="Etterems"/>
        <w:rPr/>
      </w:pPr>
      <w:r>
        <w:rPr/>
        <w:t>Discors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3, (16-14)</w:t>
      </w:r>
    </w:p>
    <w:p>
      <w:pPr>
        <w:pStyle w:val="Etterems"/>
        <w:ind w:left="283" w:right="1700" w:hanging="283"/>
        <w:rPr/>
      </w:pPr>
      <w:r>
        <w:rPr/>
        <w:t>Girolamo Miani, discorso, Como 19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4, (6-88)</w:t>
      </w:r>
    </w:p>
    <w:p>
      <w:pPr>
        <w:pStyle w:val="Etterems"/>
        <w:ind w:left="283" w:right="1700" w:hanging="283"/>
        <w:rPr/>
      </w:pPr>
      <w:r>
        <w:rPr/>
        <w:t>Girolamo miani, Como 194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5, (46-151)</w:t>
      </w:r>
    </w:p>
    <w:p>
      <w:pPr>
        <w:pStyle w:val="Etterems"/>
        <w:rPr/>
      </w:pPr>
      <w:r>
        <w:rPr/>
        <w:t>Prontuario di teologia morale, Roma 190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6, (53-235)</w:t>
      </w:r>
    </w:p>
    <w:p>
      <w:pPr>
        <w:pStyle w:val="Etterems"/>
        <w:rPr/>
      </w:pPr>
      <w:r>
        <w:rPr/>
        <w:t>Zibaldo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7, (40-77)</w:t>
      </w:r>
    </w:p>
    <w:p>
      <w:pPr>
        <w:pStyle w:val="Etterems"/>
        <w:rPr/>
      </w:pPr>
      <w:r>
        <w:rPr/>
        <w:t>L’offerta del cuore a Maria, discorso, Vercurago 29.5.1921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8, (40-81</w:t>
      </w:r>
    </w:p>
    <w:p>
      <w:pPr>
        <w:pStyle w:val="Etterems"/>
        <w:rPr/>
      </w:pPr>
      <w:r>
        <w:rPr/>
        <w:t>Discorso per l’inizio dell’anno scolastico, Spello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9, (40-80)</w:t>
      </w:r>
    </w:p>
    <w:p>
      <w:pPr>
        <w:pStyle w:val="Etterems"/>
        <w:rPr/>
      </w:pPr>
      <w:r>
        <w:rPr/>
        <w:t xml:space="preserve">Il problema educativo e il soprannaturale. Discorso. In </w:t>
      </w:r>
      <w:r>
        <w:rPr>
          <w:u w:val="single"/>
        </w:rPr>
        <w:t>Settimane sociali d’Italia,</w:t>
      </w:r>
      <w:r>
        <w:rPr/>
        <w:t xml:space="preserve"> Firenze 1927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0, (40-76)</w:t>
      </w:r>
    </w:p>
    <w:p>
      <w:pPr>
        <w:pStyle w:val="Etterems"/>
        <w:rPr/>
      </w:pPr>
      <w:r>
        <w:rPr/>
        <w:t>Discorso, Spello 191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1, (40-79)</w:t>
      </w:r>
    </w:p>
    <w:p>
      <w:pPr>
        <w:pStyle w:val="Etterems"/>
        <w:rPr/>
      </w:pPr>
      <w:r>
        <w:rPr/>
        <w:t>Discorso, Spello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2, (40-78)</w:t>
      </w:r>
    </w:p>
    <w:p>
      <w:pPr>
        <w:pStyle w:val="Etterems"/>
        <w:rPr/>
      </w:pPr>
      <w:r>
        <w:rPr/>
        <w:t>Commemorazione di Pierin del Pian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3, (13-107)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4, (40-74)</w:t>
      </w:r>
    </w:p>
    <w:p>
      <w:pPr>
        <w:pStyle w:val="Etterems"/>
        <w:rPr/>
      </w:pPr>
      <w:r>
        <w:rPr/>
        <w:t>Panegirico di S. Girolam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242-10</w:t>
      </w:r>
    </w:p>
    <w:p>
      <w:pPr>
        <w:pStyle w:val="Etterems"/>
        <w:rPr/>
      </w:pPr>
      <w:r>
        <w:rPr/>
        <w:t xml:space="preserve">La Francia e la Vergine di Lourdes, asffica. In </w:t>
      </w:r>
      <w:r>
        <w:rPr>
          <w:u w:val="single"/>
        </w:rPr>
        <w:t>Feste cinquantenarie ... in S. Maria in Aquiro,</w:t>
      </w:r>
      <w:r>
        <w:rPr/>
        <w:t xml:space="preserve"> Roma 190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46-151, non c’è</w:t>
      </w:r>
    </w:p>
    <w:p>
      <w:pPr>
        <w:pStyle w:val="Etterems"/>
        <w:rPr/>
      </w:pPr>
      <w:r>
        <w:rPr/>
        <w:t>Prontuario di teologia morale, Roma 190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Luigi</w:t>
        <w:tab/>
        <w:tab/>
        <w:tab/>
        <w:t>220-10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otte Michele</w:t>
        <w:tab/>
        <w:tab/>
        <w:tab/>
        <w:t>6-75</w:t>
      </w:r>
    </w:p>
    <w:p>
      <w:pPr>
        <w:pStyle w:val="Etterems"/>
        <w:rPr/>
      </w:pPr>
      <w:r>
        <w:rPr/>
        <w:t>Poesie, Roma 19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otte Michele</w:t>
        <w:tab/>
        <w:tab/>
        <w:tab/>
        <w:t>12-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otte Michele</w:t>
        <w:tab/>
        <w:tab/>
        <w:tab/>
        <w:t>51-59</w:t>
      </w:r>
    </w:p>
    <w:p>
      <w:pPr>
        <w:pStyle w:val="Etterems"/>
        <w:rPr/>
      </w:pPr>
      <w:r>
        <w:rPr/>
        <w:t>Poesie, Roma 19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zi Girolamo</w:t>
        <w:tab/>
        <w:tab/>
        <w:tab/>
        <w:t>53-6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4-64</w:t>
      </w:r>
    </w:p>
    <w:p>
      <w:pPr>
        <w:pStyle w:val="Etterems"/>
        <w:rPr/>
      </w:pPr>
      <w:r>
        <w:rPr/>
        <w:t>Fra le rovine di Velletri, Velletri 196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4-70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12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15-18</w:t>
      </w:r>
    </w:p>
    <w:p>
      <w:pPr>
        <w:pStyle w:val="Etterems"/>
        <w:rPr/>
      </w:pPr>
      <w:r>
        <w:rPr/>
        <w:t>Il patrimonio degli Ordini religiosi in Italia: soppressione e incameramento dei beni, 1848-1873, Roma 193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17-73</w:t>
      </w:r>
    </w:p>
    <w:p>
      <w:pPr>
        <w:pStyle w:val="Etterems"/>
        <w:rPr/>
      </w:pPr>
      <w:r>
        <w:rPr/>
        <w:t>Il patrimonio degli ordini Religiosi in italia: soppressione e incameramento dei loro beni, (1848-1873), Roma 193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17-74</w:t>
      </w:r>
    </w:p>
    <w:p>
      <w:pPr>
        <w:pStyle w:val="Etterems"/>
        <w:rPr/>
      </w:pPr>
      <w:r>
        <w:rPr/>
        <w:t>Opusco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36-7</w:t>
      </w:r>
    </w:p>
    <w:p>
      <w:pPr>
        <w:pStyle w:val="Etterems"/>
        <w:rPr/>
      </w:pPr>
      <w:r>
        <w:rPr/>
        <w:t xml:space="preserve">Scritti vari pubblicati in </w:t>
      </w:r>
      <w:r>
        <w:rPr>
          <w:u w:val="single"/>
        </w:rPr>
        <w:t>Rivista</w:t>
      </w:r>
      <w:r>
        <w:rPr/>
        <w:t xml:space="preserve"> e alt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50-153</w:t>
      </w:r>
    </w:p>
    <w:p>
      <w:pPr>
        <w:pStyle w:val="Etterems"/>
        <w:rPr/>
      </w:pPr>
      <w:r>
        <w:rPr/>
        <w:t>Opere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67-46</w:t>
      </w:r>
    </w:p>
    <w:p>
      <w:pPr>
        <w:pStyle w:val="Etterems"/>
        <w:rPr/>
      </w:pPr>
      <w:r>
        <w:rPr/>
        <w:t>Luigi Zambarelli scaerdote e poeta, Velletri 19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202, 23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220-10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220-25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243-39</w:t>
      </w:r>
    </w:p>
    <w:p>
      <w:pPr>
        <w:pStyle w:val="Etterems"/>
        <w:rPr/>
      </w:pPr>
      <w:r>
        <w:rPr/>
        <w:t>La chiesa di S. Martino e i Padri Somaschi a Velletri, Roma 19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-50</w:t>
      </w:r>
    </w:p>
    <w:p>
      <w:pPr>
        <w:pStyle w:val="Etterems"/>
        <w:rPr/>
      </w:pPr>
      <w:r>
        <w:rPr/>
        <w:t>Vita della B. Maria Francesca delle 5 Piaghe, Napoli 18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-59</w:t>
      </w:r>
    </w:p>
    <w:p>
      <w:pPr>
        <w:pStyle w:val="Etterems"/>
        <w:rPr/>
      </w:pPr>
      <w:r>
        <w:rPr/>
        <w:t>Apparizione dell’ombra di Villon a sua moglie, capito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-63</w:t>
      </w:r>
    </w:p>
    <w:p>
      <w:pPr>
        <w:pStyle w:val="Etterems"/>
        <w:rPr/>
      </w:pPr>
      <w:r>
        <w:rPr/>
        <w:t>Vita della Ven. S. Maria Francesca dalle 5 Piaghe, Napoli 184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-2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3-2</w:t>
      </w:r>
    </w:p>
    <w:p>
      <w:pPr>
        <w:pStyle w:val="Etterems"/>
        <w:rPr/>
      </w:pPr>
      <w:r>
        <w:rPr/>
        <w:t>Via Crucis, Pisa 18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3-25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4-1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4-4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-29</w:t>
      </w:r>
    </w:p>
    <w:p>
      <w:pPr>
        <w:pStyle w:val="Etterems"/>
        <w:rPr/>
      </w:pPr>
      <w:r>
        <w:rPr/>
        <w:t>Poesie inedite, Italia 18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6-25</w:t>
      </w:r>
    </w:p>
    <w:p>
      <w:pPr>
        <w:pStyle w:val="Etterems"/>
        <w:ind w:left="283" w:right="1700" w:hanging="283"/>
        <w:rPr/>
      </w:pPr>
      <w:r>
        <w:rPr/>
        <w:t>In morte del Ser.mo G. B. Cambiaso, sonetto</w:t>
      </w:r>
    </w:p>
    <w:p>
      <w:pPr>
        <w:pStyle w:val="Etterems"/>
        <w:ind w:left="283" w:right="1700" w:hanging="283"/>
        <w:rPr>
          <w:b/>
          <w:b/>
        </w:rPr>
      </w:pPr>
      <w:r>
        <w:rPr/>
        <w:t>Beatrice Cenci, capitolo, Genova 1789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2-58</w:t>
      </w:r>
    </w:p>
    <w:p>
      <w:pPr>
        <w:pStyle w:val="Etterems"/>
        <w:rPr/>
      </w:pPr>
      <w:r>
        <w:rPr/>
        <w:t>Epigramma latino, pro restituta valetudine Benedicto XIV, Roma 175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7-56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9-20</w:t>
      </w:r>
    </w:p>
    <w:p>
      <w:pPr>
        <w:pStyle w:val="Etterems"/>
        <w:rPr/>
      </w:pPr>
      <w:r>
        <w:rPr/>
        <w:t>Vita di Suor Maria delle cinque Piaghe, Pisa 180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0-33</w:t>
      </w:r>
    </w:p>
    <w:p>
      <w:pPr>
        <w:pStyle w:val="Etterems"/>
        <w:rPr/>
      </w:pPr>
      <w:r>
        <w:rPr/>
        <w:t>Eraclito esamina l’uomo nei sepolcri e piange, capitol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5-3</w:t>
      </w:r>
    </w:p>
    <w:p>
      <w:pPr>
        <w:pStyle w:val="Etterems"/>
        <w:rPr/>
      </w:pPr>
      <w:r>
        <w:rPr/>
        <w:t>Ode, Genova 18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5-4</w:t>
      </w:r>
    </w:p>
    <w:p>
      <w:pPr>
        <w:pStyle w:val="Etterems"/>
        <w:rPr/>
      </w:pPr>
      <w:r>
        <w:rPr/>
        <w:t>Od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7-7</w:t>
      </w:r>
    </w:p>
    <w:p>
      <w:pPr>
        <w:pStyle w:val="Etterems"/>
        <w:rPr/>
      </w:pPr>
      <w:r>
        <w:rPr/>
        <w:t>Poesia, Genova 18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7-11</w:t>
      </w:r>
    </w:p>
    <w:p>
      <w:pPr>
        <w:pStyle w:val="Etterems"/>
        <w:rPr/>
      </w:pPr>
      <w:r>
        <w:rPr/>
        <w:t>Nuova Via Crucis, Pisa 18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7-15</w:t>
      </w:r>
    </w:p>
    <w:p>
      <w:pPr>
        <w:pStyle w:val="Etterems"/>
        <w:rPr/>
      </w:pPr>
      <w:r>
        <w:rPr/>
        <w:t>Poesie, Genova 18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8-29</w:t>
      </w:r>
    </w:p>
    <w:p>
      <w:pPr>
        <w:pStyle w:val="Etterems"/>
        <w:rPr/>
      </w:pPr>
      <w:r>
        <w:rPr/>
        <w:t>Vita della Ven. Suor M. Francesca dalle cinque Piaghe, Pisa 180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34-1</w:t>
      </w:r>
    </w:p>
    <w:p>
      <w:pPr>
        <w:pStyle w:val="Etterems"/>
        <w:rPr/>
      </w:pPr>
      <w:r>
        <w:rPr/>
        <w:t>Canti melanconici, Pisa 18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34-26</w:t>
      </w:r>
    </w:p>
    <w:p>
      <w:pPr>
        <w:pStyle w:val="Etterems"/>
        <w:rPr/>
      </w:pPr>
      <w:r>
        <w:rPr/>
        <w:t>Poesie, Genova 18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40-7</w:t>
      </w:r>
    </w:p>
    <w:p>
      <w:pPr>
        <w:pStyle w:val="Etterems"/>
        <w:rPr/>
      </w:pPr>
      <w:r>
        <w:rPr/>
        <w:t>Vita della Ven. Serva di Dio Suor Maria Francesca dalle 5 Piag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2-11</w:t>
      </w:r>
    </w:p>
    <w:p>
      <w:pPr>
        <w:pStyle w:val="Etterems"/>
        <w:rPr/>
      </w:pPr>
      <w:r>
        <w:rPr/>
        <w:t>Canti melanconici, Pisa 18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5-31</w:t>
      </w:r>
    </w:p>
    <w:p>
      <w:pPr>
        <w:pStyle w:val="Etterems"/>
        <w:rPr/>
      </w:pPr>
      <w:r>
        <w:rPr/>
        <w:t>Ragguaglio della venuta della sacra immagine di Maria SS. Madre del Buon Consiglio nella parrocchia di Sestri Ponente, Genova 180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5-35</w:t>
      </w:r>
    </w:p>
    <w:p>
      <w:pPr>
        <w:pStyle w:val="Etterems"/>
        <w:rPr/>
      </w:pPr>
      <w:r>
        <w:rPr/>
        <w:t>Capitolo per nozz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5-38</w:t>
      </w:r>
    </w:p>
    <w:p>
      <w:pPr>
        <w:pStyle w:val="Etterems"/>
        <w:rPr/>
      </w:pPr>
      <w:r>
        <w:rPr/>
        <w:t>i diritti e i doveri del cittadino, orazione, Genova 17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6-30</w:t>
      </w:r>
    </w:p>
    <w:p>
      <w:pPr>
        <w:pStyle w:val="Etterems"/>
        <w:rPr/>
      </w:pPr>
      <w:r>
        <w:rPr/>
        <w:t>Elogio in morte el Sig. Luigi Sau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82-102</w:t>
      </w:r>
    </w:p>
    <w:p>
      <w:pPr>
        <w:pStyle w:val="Etterems"/>
        <w:rPr/>
      </w:pPr>
      <w:r>
        <w:rPr/>
        <w:t xml:space="preserve">Sonetti. In </w:t>
      </w:r>
      <w:r>
        <w:rPr>
          <w:u w:val="single"/>
        </w:rPr>
        <w:t>Componimenti accademici Affidati in morte di M. Teresa,</w:t>
      </w:r>
      <w:r>
        <w:rPr/>
        <w:t xml:space="preserve"> Pavia 178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85-7</w:t>
      </w:r>
    </w:p>
    <w:p>
      <w:pPr>
        <w:pStyle w:val="Etterems"/>
        <w:rPr/>
      </w:pPr>
      <w:r>
        <w:rPr/>
        <w:t>Poesie vari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30-37</w:t>
      </w:r>
    </w:p>
    <w:p>
      <w:pPr>
        <w:pStyle w:val="Etterems"/>
        <w:rPr/>
      </w:pPr>
      <w:r>
        <w:rPr/>
        <w:t>Discorso pronunciato nella sala dell’Accademia imperiale di scienze, letteratura e belle arti, che servì di preambolo al capitolo nell’Amor Filiale, Genova 30.6.180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00-36</w:t>
      </w:r>
    </w:p>
    <w:p>
      <w:pPr>
        <w:pStyle w:val="Etterems"/>
        <w:rPr/>
      </w:pPr>
      <w:r>
        <w:rPr/>
        <w:t>Vita di Supor Maria Francesca delle cinque Piaghe di gesù Cristo, Roma 18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Gaetano</w:t>
        <w:tab/>
        <w:tab/>
        <w:tab/>
        <w:t>39-33</w:t>
      </w:r>
    </w:p>
    <w:p>
      <w:pPr>
        <w:pStyle w:val="Etterems"/>
        <w:rPr/>
      </w:pPr>
      <w:r>
        <w:rPr/>
        <w:t>Lettere al P. Laviosa Bernard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Giuseppe</w:t>
        <w:tab/>
        <w:tab/>
        <w:tab/>
        <w:t>36-2</w:t>
      </w:r>
    </w:p>
    <w:p>
      <w:pPr>
        <w:pStyle w:val="Etterems"/>
        <w:rPr/>
      </w:pPr>
      <w:r>
        <w:rPr/>
        <w:t>Lettera al P. Pietro Rossi de re giansenis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zzari Antonio</w:t>
        <w:tab/>
        <w:tab/>
        <w:tab/>
        <w:t>53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zzari Antonio</w:t>
        <w:tab/>
        <w:tab/>
        <w:tab/>
        <w:t>Ro. Cl. 1563</w:t>
      </w:r>
    </w:p>
    <w:p>
      <w:pPr>
        <w:pStyle w:val="Etterems"/>
        <w:rPr/>
      </w:pPr>
      <w:r>
        <w:rPr/>
        <w:t>De ineffabili Trinitatis mysterio oratio. Convittore Francisco Chyurlia, Roma 171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gnani Pietro</w:t>
        <w:tab/>
        <w:tab/>
        <w:tab/>
        <w:t>53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mene Luigi</w:t>
        <w:tab/>
        <w:tab/>
        <w:tab/>
        <w:t>130-10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h. Lenta Giovanni</w:t>
        <w:tab/>
        <w:tab/>
        <w:tab/>
        <w:t>201-10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, (53-67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, (197-44)</w:t>
      </w:r>
    </w:p>
    <w:p>
      <w:pPr>
        <w:pStyle w:val="Etterems"/>
        <w:rPr/>
      </w:pPr>
      <w:r>
        <w:rPr/>
        <w:t xml:space="preserve">Canzone dantesca a Maria Vergine. In </w:t>
      </w:r>
      <w:r>
        <w:rPr>
          <w:u w:val="single"/>
        </w:rPr>
        <w:t>Le lodi a Maria eroicamente cantate da vari dei più insigni poeti italiani riprodotte in occasione della definizione dogmatica dell’Immacolata Concezione,</w:t>
      </w:r>
      <w:r>
        <w:rPr/>
        <w:t xml:space="preserve"> Milano 18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3, (19-4)</w:t>
      </w:r>
    </w:p>
    <w:p>
      <w:pPr>
        <w:pStyle w:val="Etterems"/>
        <w:rPr/>
      </w:pPr>
      <w:r>
        <w:rPr/>
        <w:t>La provvidenza, Venezia 17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4, (19-5)</w:t>
      </w:r>
    </w:p>
    <w:p>
      <w:pPr>
        <w:pStyle w:val="Etterems"/>
        <w:rPr/>
      </w:pPr>
      <w:r>
        <w:rPr/>
        <w:t>La provvidenza, Venezia 17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5, (25-5)</w:t>
      </w:r>
    </w:p>
    <w:p>
      <w:pPr>
        <w:pStyle w:val="Etterems"/>
        <w:rPr/>
      </w:pPr>
      <w:r>
        <w:rPr/>
        <w:t>La Provvidenza, Venezia 17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6, (27-9)</w:t>
      </w:r>
    </w:p>
    <w:p>
      <w:pPr>
        <w:pStyle w:val="Etterems"/>
        <w:rPr/>
      </w:pPr>
      <w:r>
        <w:rPr/>
        <w:t>Della maniera di ben comunicarsi, Milano 181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7, (31-1)</w:t>
      </w:r>
    </w:p>
    <w:p>
      <w:pPr>
        <w:pStyle w:val="Etterems"/>
        <w:rPr/>
      </w:pPr>
      <w:r>
        <w:rPr/>
        <w:t>Sopra la poetica e Regole universali da osservarsi dai convitto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 xml:space="preserve">(L. G. A. 8), 249-4a </w:t>
      </w:r>
    </w:p>
    <w:p>
      <w:pPr>
        <w:pStyle w:val="Etterems"/>
        <w:rPr/>
      </w:pPr>
      <w:r>
        <w:rPr/>
        <w:t xml:space="preserve">Istruzione per ben confessarsi e comunicarsi e alcune meditazioni. In </w:t>
      </w:r>
      <w:r>
        <w:rPr>
          <w:u w:val="single"/>
        </w:rPr>
        <w:t>Lezioni, Epistole e Vangeli delle domeniche ad uso del nob. Collegio Mansi,</w:t>
      </w:r>
      <w:r>
        <w:rPr/>
        <w:t xml:space="preserve"> Napoli 17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9, (5-9)</w:t>
      </w:r>
    </w:p>
    <w:p>
      <w:pPr>
        <w:pStyle w:val="Etterems"/>
        <w:rPr/>
      </w:pPr>
      <w:r>
        <w:rPr/>
        <w:t>Maniera di ben comunicarsi, venezia 174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0, (5-8)</w:t>
      </w:r>
    </w:p>
    <w:p>
      <w:pPr>
        <w:pStyle w:val="Etterems"/>
        <w:rPr/>
      </w:pPr>
      <w:r>
        <w:rPr/>
        <w:t>Pratica di comunicarsi, Venezia 175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1, (12-30)</w:t>
      </w:r>
    </w:p>
    <w:p>
      <w:pPr>
        <w:pStyle w:val="Etterems"/>
        <w:rPr/>
      </w:pPr>
      <w:r>
        <w:rPr/>
        <w:t>Esercizi del cristian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Leonarducci Gaspare</w:t>
        <w:tab/>
        <w:tab/>
        <w:t>L. G. A. 12, (3-18)</w:t>
      </w:r>
    </w:p>
    <w:p>
      <w:pPr>
        <w:pStyle w:val="Etterems"/>
        <w:rPr/>
      </w:pPr>
      <w:r>
        <w:rPr/>
        <w:t>Considerazioni morali cristiane per un apparecchio al Santo Natale, Napoli 174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3, (47-31)</w:t>
      </w:r>
    </w:p>
    <w:p>
      <w:pPr>
        <w:pStyle w:val="Etterems"/>
        <w:rPr/>
      </w:pPr>
      <w:r>
        <w:rPr/>
        <w:t>La Provvidenz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4, (33-3)</w:t>
      </w:r>
    </w:p>
    <w:p>
      <w:pPr>
        <w:pStyle w:val="Etterems"/>
        <w:rPr/>
      </w:pPr>
      <w:r>
        <w:rPr/>
        <w:t>La provvidenza, Cantica seconda, gli ultimi XII canti inediti, Venezia 18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5, (16-43)</w:t>
      </w:r>
    </w:p>
    <w:p>
      <w:pPr>
        <w:pStyle w:val="Etterems"/>
        <w:rPr/>
      </w:pPr>
      <w:r>
        <w:rPr/>
        <w:t>La Provvidenza, Cantica 2.a, gli ultimi XII canti inediti, Venezia 18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6, (14- 30)</w:t>
      </w:r>
    </w:p>
    <w:p>
      <w:pPr>
        <w:pStyle w:val="Etterems"/>
        <w:rPr/>
      </w:pPr>
      <w:r>
        <w:rPr/>
        <w:t>La Provvidenza, Cantica, Roma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7, (14-32)</w:t>
      </w:r>
    </w:p>
    <w:p>
      <w:pPr>
        <w:pStyle w:val="Etterems"/>
        <w:rPr/>
      </w:pPr>
      <w:r>
        <w:rPr/>
        <w:t>La Provvidenza, Cantica, Roma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7 bis, (18-43)</w:t>
      </w:r>
    </w:p>
    <w:p>
      <w:pPr>
        <w:pStyle w:val="Etterems"/>
        <w:rPr/>
      </w:pPr>
      <w:r>
        <w:rPr/>
        <w:t>La Provvidenza, Cantica 2.a, gli ultini XII canti inediti,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8, (198-34)</w:t>
      </w:r>
    </w:p>
    <w:p>
      <w:pPr>
        <w:pStyle w:val="Etterems"/>
        <w:rPr/>
      </w:pPr>
      <w:r>
        <w:rPr/>
        <w:t>La Provvidenza, Cantica, Roma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, 19, (34-27)</w:t>
      </w:r>
    </w:p>
    <w:p>
      <w:pPr>
        <w:pStyle w:val="Etterems"/>
        <w:rPr/>
      </w:pPr>
      <w:r>
        <w:rPr/>
        <w:t>La provvidenza, Roma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0, (18-34)</w:t>
      </w:r>
    </w:p>
    <w:p>
      <w:pPr>
        <w:pStyle w:val="Etterems"/>
        <w:rPr/>
      </w:pPr>
      <w:r>
        <w:rPr/>
        <w:t>Maniera di ben confessarsi, Venezia 17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1, (56-25)</w:t>
      </w:r>
    </w:p>
    <w:p>
      <w:pPr>
        <w:pStyle w:val="Etterems"/>
        <w:rPr/>
      </w:pPr>
      <w:r>
        <w:rPr/>
        <w:t>Esercizio per nove giorni da prevenir la festa del Beato Girolamo Miani, Venezia 174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2, (4-118)</w:t>
      </w:r>
    </w:p>
    <w:p>
      <w:pPr>
        <w:pStyle w:val="Etterems"/>
        <w:rPr/>
      </w:pPr>
      <w:r>
        <w:rPr/>
        <w:t>Traduzione delle favole di Fedr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3, (95-46)</w:t>
      </w:r>
    </w:p>
    <w:p>
      <w:pPr>
        <w:pStyle w:val="Etterems"/>
        <w:rPr/>
      </w:pPr>
      <w:r>
        <w:rPr/>
        <w:t>Regole della lingua italiana.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4</w:t>
      </w:r>
    </w:p>
    <w:p>
      <w:pPr>
        <w:pStyle w:val="Etterems"/>
        <w:rPr/>
      </w:pPr>
      <w:r>
        <w:rPr/>
        <w:t>De ineffabili Trinitatis mysterio oratio. Convittore ferdinando Caracciolo, Roma 171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5</w:t>
      </w:r>
    </w:p>
    <w:p>
      <w:pPr>
        <w:pStyle w:val="Etterems"/>
        <w:rPr/>
      </w:pPr>
      <w:r>
        <w:rPr/>
        <w:t>De ineffabili Trinitatis mysterio oratio. Convittore Pietro Paulo Silvestri De Fabiis, Roma 172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6</w:t>
      </w:r>
    </w:p>
    <w:p>
      <w:pPr>
        <w:pStyle w:val="Etterems"/>
        <w:rPr/>
      </w:pPr>
      <w:r>
        <w:rPr/>
        <w:t>De ineffabili Trinitatis mysterio oratio. Convittore Marco A. Doria, Rom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7</w:t>
      </w:r>
    </w:p>
    <w:p>
      <w:pPr>
        <w:pStyle w:val="Etterems"/>
        <w:rPr/>
      </w:pPr>
      <w:r>
        <w:rPr/>
        <w:t>De ineffabili Trinitatis mysterio oratio. Convittore Stephano Spinola, Roma 17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8</w:t>
      </w:r>
    </w:p>
    <w:p>
      <w:pPr>
        <w:pStyle w:val="Etterems"/>
        <w:rPr/>
      </w:pPr>
      <w:r>
        <w:rPr/>
        <w:t>De ineffabili Trinitatis mysterio oratio. Convittore Carolo de Vilana Perlas, Roma 17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9</w:t>
      </w:r>
    </w:p>
    <w:p>
      <w:pPr>
        <w:pStyle w:val="Etterems"/>
        <w:rPr/>
      </w:pPr>
      <w:r>
        <w:rPr/>
        <w:t>De ineffabili Trinitatis mysterio oratio. Convittore Giorgio Doria, Roma 17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71</w:t>
      </w:r>
    </w:p>
    <w:p>
      <w:pPr>
        <w:pStyle w:val="Etterems"/>
        <w:rPr/>
      </w:pPr>
      <w:r>
        <w:rPr/>
        <w:t>De ineffabili Trinitatis mysterio oratio. Convittore Francesco Ruffo, Ruffo, Roma 172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72</w:t>
      </w:r>
    </w:p>
    <w:p>
      <w:pPr>
        <w:pStyle w:val="Etterems"/>
        <w:rPr/>
      </w:pPr>
      <w:r>
        <w:rPr/>
        <w:t>De ineffabili Trinitatis mysterio oratio. Convittore Giovanni Tommaso, Roma 172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T. 34</w:t>
      </w:r>
    </w:p>
    <w:p>
      <w:pPr>
        <w:pStyle w:val="Etterems"/>
        <w:rPr/>
      </w:pPr>
      <w:r>
        <w:rPr/>
        <w:t>Divozione da praticarsi in onore de’ Santi Angeli Custodi nella Chiesa Parrocchiale di S. Croce di Padova, Venezia 17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T. 35</w:t>
      </w:r>
    </w:p>
    <w:p>
      <w:pPr>
        <w:pStyle w:val="Etterems"/>
        <w:rPr/>
      </w:pPr>
      <w:r>
        <w:rPr/>
        <w:t>Divozione da praticarsi in onore de’ Santi Angeli Custodi nella Chiesa Parrocchiale di S. Croce di Padova, Venezia 17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34-19, non c’è</w:t>
      </w:r>
    </w:p>
    <w:p>
      <w:pPr>
        <w:pStyle w:val="Etterems"/>
        <w:rPr/>
      </w:pPr>
      <w:r>
        <w:rPr/>
        <w:t>La Provvidenza, Cantica, Roma 184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eone Domenico</w:t>
        <w:tab/>
        <w:tab/>
        <w:tab/>
        <w:t>53-6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eoni Francesco</w:t>
        <w:tab/>
        <w:tab/>
        <w:tab/>
        <w:t>53-6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eporati Graziella</w:t>
        <w:tab/>
        <w:tab/>
        <w:tab/>
        <w:t>Manz. 1</w:t>
      </w:r>
    </w:p>
    <w:p>
      <w:pPr>
        <w:pStyle w:val="Etterems"/>
        <w:rPr/>
      </w:pPr>
      <w:r>
        <w:rPr/>
        <w:t>Povero Alessandro: Mons. Tosi era un burbero!, pag 1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 1, (7-4)</w:t>
      </w:r>
    </w:p>
    <w:p>
      <w:pPr>
        <w:pStyle w:val="Etterems"/>
        <w:rPr/>
      </w:pPr>
      <w:r>
        <w:rPr/>
        <w:t>Panegirico di Plinio a Traiano, volgarizzato, Venetia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2, (7-6)</w:t>
      </w:r>
    </w:p>
    <w:p>
      <w:pPr>
        <w:pStyle w:val="Etterems"/>
        <w:rPr/>
      </w:pPr>
      <w:r>
        <w:rPr/>
        <w:t>Panegirico di Plinio a Traiano, volgarizzato, Venezia 16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3, (7-24)</w:t>
      </w:r>
    </w:p>
    <w:p>
      <w:pPr>
        <w:pStyle w:val="Etterems"/>
        <w:rPr/>
      </w:pPr>
      <w:r>
        <w:rPr/>
        <w:t>Panegirico di Plinio a Traiano, volgarizzato, Venezia 16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4, (34-18)</w:t>
      </w:r>
    </w:p>
    <w:p>
      <w:pPr>
        <w:pStyle w:val="Etterems"/>
        <w:rPr/>
      </w:pPr>
      <w:r>
        <w:rPr/>
        <w:t>Panegirico di Plinio a Traiano, volgarizzatoVenezia 170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5, (16-13)</w:t>
      </w:r>
    </w:p>
    <w:p>
      <w:pPr>
        <w:pStyle w:val="Etterems"/>
        <w:rPr/>
      </w:pPr>
      <w:r>
        <w:rPr/>
        <w:t>Il valore e la pietà, orazione funebre a D. Carlo Doria Principe di Tursi, (Genova) 16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6, (33-35)</w:t>
      </w:r>
    </w:p>
    <w:p>
      <w:pPr>
        <w:pStyle w:val="Etterems"/>
        <w:rPr/>
      </w:pPr>
      <w:r>
        <w:rPr/>
        <w:t>Orazioni sacre, Milano 164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7, (3-5)</w:t>
      </w:r>
    </w:p>
    <w:p>
      <w:pPr>
        <w:pStyle w:val="Etterems"/>
        <w:rPr/>
      </w:pPr>
      <w:r>
        <w:rPr/>
        <w:t>Orationi sacre, Venetia 164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8, (5-14)</w:t>
      </w:r>
    </w:p>
    <w:p>
      <w:pPr>
        <w:pStyle w:val="Etterems"/>
        <w:rPr/>
      </w:pPr>
      <w:r>
        <w:rPr/>
        <w:t>Il Monte Etna: panegirico per S. bassinao di Lodi, Lodi 16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9, (7-25)</w:t>
      </w:r>
    </w:p>
    <w:p>
      <w:pPr>
        <w:pStyle w:val="Etterems"/>
        <w:rPr/>
      </w:pPr>
      <w:r>
        <w:rPr/>
        <w:t>Le lagrime d’Israele piangente sopra l’Eufrate, Venezia 16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0, (7-26)</w:t>
      </w:r>
    </w:p>
    <w:p>
      <w:pPr>
        <w:pStyle w:val="Etterems"/>
        <w:rPr/>
      </w:pPr>
      <w:r>
        <w:rPr/>
        <w:t>La sera dell’Adda, Milano 16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1, (8-14)</w:t>
      </w:r>
    </w:p>
    <w:p>
      <w:pPr>
        <w:pStyle w:val="Etterems"/>
        <w:rPr/>
      </w:pPr>
      <w:r>
        <w:rPr/>
        <w:t>Le sere dell’Adda, Venetia 16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2, (3-50)</w:t>
      </w:r>
    </w:p>
    <w:p>
      <w:pPr>
        <w:pStyle w:val="Etterems"/>
        <w:rPr/>
      </w:pPr>
      <w:r>
        <w:rPr/>
        <w:t>Le sere dell’Adda, Venezia 16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3, (46-180)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5, (197-47)</w:t>
      </w:r>
    </w:p>
    <w:p>
      <w:pPr>
        <w:pStyle w:val="Etterems"/>
        <w:rPr/>
      </w:pPr>
      <w:r>
        <w:rPr/>
        <w:t>Guerra dei Genovesi contro Alfonso d’Arago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6, (199-41)</w:t>
      </w:r>
    </w:p>
    <w:p>
      <w:pPr>
        <w:pStyle w:val="Etterems"/>
        <w:rPr/>
      </w:pPr>
      <w:r>
        <w:rPr/>
        <w:t>La staffetta privata: lettere, Genova 165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7, (28-22)</w:t>
      </w:r>
    </w:p>
    <w:p>
      <w:pPr>
        <w:pStyle w:val="Etterems"/>
        <w:rPr/>
      </w:pPr>
      <w:r>
        <w:rPr/>
        <w:t>Prediche quaresimali, Genova 16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7-A</w:t>
      </w:r>
    </w:p>
    <w:p>
      <w:pPr>
        <w:pStyle w:val="Etterems"/>
        <w:rPr/>
      </w:pPr>
      <w:r>
        <w:rPr/>
        <w:t>Prediche quaresimali, Venetia 16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8, (28-22 bis)</w:t>
      </w:r>
    </w:p>
    <w:p>
      <w:pPr>
        <w:pStyle w:val="Etterems"/>
        <w:rPr/>
      </w:pPr>
      <w:r>
        <w:rPr/>
        <w:t>Avvento e sacre meteore, Genova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9, (204-33)</w:t>
      </w:r>
    </w:p>
    <w:p>
      <w:pPr>
        <w:pStyle w:val="Etterems"/>
        <w:rPr/>
      </w:pPr>
      <w:r>
        <w:rPr/>
        <w:t>Avvento e sacre meteore, Genova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20, (33-38)</w:t>
      </w:r>
    </w:p>
    <w:p>
      <w:pPr>
        <w:pStyle w:val="Etterems"/>
        <w:rPr/>
      </w:pPr>
      <w:r>
        <w:rPr/>
        <w:t>Avvento e sacre meteore, Venezia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9-27</w:t>
      </w:r>
    </w:p>
    <w:p>
      <w:pPr>
        <w:pStyle w:val="Etterems"/>
        <w:rPr/>
      </w:pPr>
      <w:r>
        <w:rPr/>
        <w:t>Avvento e sacre meteore: prediche e sermoni, venezia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22, (20-20)</w:t>
      </w:r>
    </w:p>
    <w:p>
      <w:pPr>
        <w:pStyle w:val="Etterems"/>
        <w:rPr/>
      </w:pPr>
      <w:r>
        <w:rPr/>
        <w:t>Avvento e sacre meteore, Venetia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23, (3-14)</w:t>
      </w:r>
    </w:p>
    <w:p>
      <w:pPr>
        <w:pStyle w:val="Etterems"/>
        <w:rPr/>
      </w:pPr>
      <w:r>
        <w:rPr/>
        <w:t>Lodi et attioni di S. Paola Romana, Genova 163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5-10</w:t>
      </w:r>
    </w:p>
    <w:p>
      <w:pPr>
        <w:pStyle w:val="Etterems"/>
        <w:rPr/>
      </w:pPr>
      <w:r>
        <w:rPr/>
        <w:t>Le sere dell’Adda, Milano 1639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ibois Decio</w:t>
        <w:tab/>
        <w:tab/>
        <w:tab/>
        <w:t>30-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catelli Carlo</w:t>
        <w:tab/>
        <w:tab/>
        <w:tab/>
        <w:t>36-4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detti Andrea</w:t>
        <w:tab/>
        <w:tab/>
        <w:tab/>
        <w:t>53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di Carlo</w:t>
        <w:tab/>
        <w:tab/>
        <w:tab/>
        <w:tab/>
        <w:t>53-7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dovasio G. Battista</w:t>
        <w:tab/>
        <w:tab/>
        <w:t>46-3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25-36</w:t>
      </w:r>
    </w:p>
    <w:p>
      <w:pPr>
        <w:pStyle w:val="Etterems"/>
        <w:rPr/>
      </w:pPr>
      <w:r>
        <w:rPr/>
        <w:t>La processione dello Spirito Santo nei teologi russi dell’ultimo cinquantennio, Manchester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31-43</w:t>
      </w:r>
    </w:p>
    <w:p>
      <w:pPr>
        <w:pStyle w:val="Etterems"/>
        <w:rPr/>
      </w:pPr>
      <w:r>
        <w:rPr/>
        <w:t>La processione dello Spirito Santo nei teologi russi dell’ultimo cinquantennio, manchester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52-56</w:t>
      </w:r>
    </w:p>
    <w:p>
      <w:pPr>
        <w:pStyle w:val="Etterems"/>
        <w:rPr/>
      </w:pPr>
      <w:r>
        <w:rPr/>
        <w:t>La processione dello Spirito Santo nei teologi russi dell’ultimo cinquantennio, (tesi di laurea), Manchester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52-63</w:t>
      </w:r>
    </w:p>
    <w:p>
      <w:pPr>
        <w:pStyle w:val="Etterems"/>
        <w:rPr/>
      </w:pPr>
      <w:r>
        <w:rPr/>
        <w:t>La processione dello Spirito Santo nei teologi russi dell’ultimo cinquantennio, (tesi di laurea), Manchester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56-22</w:t>
      </w:r>
    </w:p>
    <w:p>
      <w:pPr>
        <w:pStyle w:val="Etterems"/>
        <w:rPr>
          <w:b/>
          <w:b/>
        </w:rPr>
      </w:pPr>
      <w:r>
        <w:rPr/>
        <w:t>La poesia latina nella Congregazione Somasca dalle origini alla metà del ‘700 circa, Milano 1969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41"/>
        </w:numPr>
        <w:tabs>
          <w:tab w:val="clear" w:pos="708"/>
          <w:tab w:val="left" w:pos="0" w:leader="none"/>
        </w:tabs>
        <w:ind w:left="0" w:right="1700" w:hanging="0"/>
        <w:rPr>
          <w:b/>
          <w:b/>
        </w:rPr>
      </w:pPr>
      <w:r>
        <w:rPr>
          <w:b/>
        </w:rPr>
        <w:t xml:space="preserve">Lomazzi Adriano </w:t>
        <w:tab/>
        <w:tab/>
        <w:tab/>
        <w:t>220-282</w:t>
      </w:r>
    </w:p>
    <w:p>
      <w:pPr>
        <w:pStyle w:val="Etterems"/>
        <w:rPr/>
      </w:pPr>
      <w:r>
        <w:rPr/>
        <w:t>La processione dello Spirito Santo nei teologi russi dell’ultimo cinquantennio, (tesi di laurea), Manchester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Lomellino Andrea</w:t>
        <w:tab/>
        <w:tab/>
        <w:t>13-4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onardi Gilberto</w:t>
        <w:tab/>
        <w:tab/>
        <w:tab/>
        <w:t>Manz. 910 bis</w:t>
      </w:r>
    </w:p>
    <w:p>
      <w:pPr>
        <w:pStyle w:val="Etterems"/>
        <w:rPr/>
      </w:pPr>
      <w:r>
        <w:rPr/>
        <w:t>Ermengarda e il pirata Manzoni, dramma epico, melodramma,Il Mulino 199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nga Luigi</w:t>
        <w:tab/>
        <w:tab/>
        <w:tab/>
        <w:t>220-1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ongo Costanza Timossi</w:t>
        <w:tab/>
        <w:tab/>
        <w:t>26-58</w:t>
      </w:r>
    </w:p>
    <w:p>
      <w:pPr>
        <w:pStyle w:val="Etterems"/>
        <w:rPr/>
      </w:pPr>
      <w:r>
        <w:rPr/>
        <w:t xml:space="preserve">I Tetaini e la riforma cattolica nella Repubblica di Genova nella prima metà del ‘600. In </w:t>
      </w:r>
      <w:r>
        <w:rPr>
          <w:u w:val="single"/>
        </w:rPr>
        <w:t>Regnum Dei,</w:t>
      </w:r>
      <w:r>
        <w:rPr/>
        <w:t xml:space="preserve"> anno axLIII, Gen.-Dic 1987, n. 113 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ngo Giovanni</w:t>
        <w:tab/>
        <w:tab/>
        <w:tab/>
        <w:t>18-40</w:t>
      </w:r>
    </w:p>
    <w:p>
      <w:pPr>
        <w:pStyle w:val="Etterems"/>
        <w:rPr/>
      </w:pPr>
      <w:r>
        <w:rPr/>
        <w:t>Ordinationi et regole della Compagnia di Sant’Orsola in Santa Maria di Loreto di Napoli, (Meditazioni), Napoli 16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ngo Giovanni </w:t>
        <w:tab/>
        <w:tab/>
        <w:tab/>
        <w:t>53-7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ngo Lorenzo</w:t>
        <w:tab/>
        <w:tab/>
        <w:tab/>
        <w:t>32-26</w:t>
      </w:r>
    </w:p>
    <w:p>
      <w:pPr>
        <w:pStyle w:val="Etterems"/>
        <w:rPr/>
      </w:pPr>
      <w:r>
        <w:rPr/>
        <w:t>Lotheria, Venezia 164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ngo Lorenzo</w:t>
        <w:tab/>
        <w:tab/>
        <w:tab/>
        <w:t>44-56</w:t>
      </w:r>
    </w:p>
    <w:p>
      <w:pPr>
        <w:pStyle w:val="Etterems"/>
        <w:rPr/>
      </w:pPr>
      <w:r>
        <w:rPr/>
        <w:t>Speculum Principum, Placentiae 165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pez Gabriele</w:t>
        <w:tab/>
        <w:tab/>
        <w:tab/>
        <w:t>53-7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renzetti Pietro</w:t>
        <w:tab/>
        <w:tab/>
        <w:tab/>
        <w:t>220-18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chese Valentino</w:t>
        <w:tab/>
        <w:tab/>
        <w:t>2-53</w:t>
      </w:r>
    </w:p>
    <w:p>
      <w:pPr>
        <w:pStyle w:val="Etterems"/>
        <w:rPr/>
      </w:pPr>
      <w:r>
        <w:rPr/>
        <w:t>Elementi di aritmetica speciosa e numerica, raccolti da varii autori da un religioso della Congregazione Somasca ad uso delle scuole, Venezia 176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chese Valentino</w:t>
        <w:tab/>
        <w:tab/>
        <w:t>2-53 bis</w:t>
      </w:r>
    </w:p>
    <w:p>
      <w:pPr>
        <w:pStyle w:val="Etterems"/>
        <w:rPr/>
      </w:pPr>
      <w:r>
        <w:rPr/>
        <w:t>Elementi di aritmetica speciosa e numerica raccolti da vari autori, Venezia 176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chese Valentino</w:t>
        <w:tab/>
        <w:tab/>
        <w:t>26-53</w:t>
      </w:r>
    </w:p>
    <w:p>
      <w:pPr>
        <w:pStyle w:val="Etterems"/>
        <w:rPr/>
      </w:pPr>
      <w:r>
        <w:rPr/>
        <w:t>Elementi di aritmetica speciosa e numerica raccolti da vari autori, Venezia 176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hini Francesco</w:t>
        <w:tab/>
        <w:tab/>
        <w:t>201-145</w:t>
      </w:r>
    </w:p>
    <w:p>
      <w:pPr>
        <w:pStyle w:val="Etterems"/>
        <w:rPr/>
      </w:pPr>
      <w:r>
        <w:rPr/>
        <w:t>Lettere del fratello a dett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hini Giuseppe</w:t>
        <w:tab/>
        <w:tab/>
        <w:tab/>
        <w:t>201-1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uigaro Piero</w:t>
        <w:tab/>
        <w:tab/>
        <w:tab/>
        <w:t>Manz. 1</w:t>
      </w:r>
    </w:p>
    <w:p>
      <w:pPr>
        <w:pStyle w:val="Etterems"/>
        <w:rPr/>
      </w:pPr>
      <w:r>
        <w:rPr/>
        <w:t xml:space="preserve">Novemila parole di concordanze. In </w:t>
      </w:r>
      <w:r>
        <w:rPr>
          <w:u w:val="single"/>
        </w:rPr>
        <w:t xml:space="preserve">Avvenire, </w:t>
      </w:r>
      <w:r>
        <w:rPr/>
        <w:t>4.12.198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nghi Giuseppe</w:t>
        <w:tab/>
        <w:tab/>
        <w:tab/>
        <w:t>36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ppi Gino</w:t>
        <w:tab/>
        <w:tab/>
        <w:tab/>
        <w:t>82-99</w:t>
      </w:r>
    </w:p>
    <w:p>
      <w:pPr>
        <w:pStyle w:val="Etterems"/>
        <w:rPr/>
      </w:pPr>
      <w:r>
        <w:rPr/>
        <w:t>La formazione culturale del primo Manzoni nel Collegio dei Padri Somaschi di Merate, Milano 197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zzago Giorgio</w:t>
        <w:tab/>
        <w:tab/>
        <w:tab/>
        <w:t>53-7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ugaro Piero</w:t>
        <w:tab/>
        <w:tab/>
        <w:tab/>
        <w:t>Manz. 1</w:t>
      </w:r>
    </w:p>
    <w:p>
      <w:pPr>
        <w:pStyle w:val="Etterems"/>
        <w:rPr/>
      </w:pPr>
      <w:r>
        <w:rPr/>
        <w:t>Manzoni in terra ambrosiana. In</w:t>
      </w:r>
      <w:r>
        <w:rPr>
          <w:u w:val="single"/>
        </w:rPr>
        <w:t xml:space="preserve"> Avvenire</w:t>
      </w:r>
      <w:r>
        <w:rPr>
          <w:b/>
        </w:rPr>
        <w:t>,</w:t>
      </w:r>
      <w:r>
        <w:rPr/>
        <w:t xml:space="preserve"> 20.4.198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ugaro Piero</w:t>
        <w:tab/>
        <w:tab/>
        <w:tab/>
        <w:t>Manz. 1</w:t>
      </w:r>
    </w:p>
    <w:p>
      <w:pPr>
        <w:pStyle w:val="Etterems"/>
        <w:rPr/>
      </w:pPr>
      <w:r>
        <w:rPr/>
        <w:t xml:space="preserve">Manzoni e Milano. L’impronta del genio ha segnato la sua terra. In </w:t>
      </w:r>
      <w:r>
        <w:rPr>
          <w:u w:val="single"/>
        </w:rPr>
        <w:t xml:space="preserve">Avvenire, </w:t>
      </w:r>
      <w:r>
        <w:rPr/>
        <w:t>23.4.1985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M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derni Diego</w:t>
        <w:tab/>
        <w:tab/>
        <w:tab/>
        <w:t>51-29</w:t>
      </w:r>
    </w:p>
    <w:p>
      <w:pPr>
        <w:pStyle w:val="Etterems"/>
        <w:rPr/>
      </w:pPr>
      <w:r>
        <w:rPr/>
        <w:t xml:space="preserve">Distici. In </w:t>
      </w:r>
      <w:r>
        <w:rPr>
          <w:u w:val="single"/>
        </w:rPr>
        <w:t>Poesie in morte della March. Metilde Bovio Hercolani,</w:t>
      </w:r>
      <w:r>
        <w:rPr/>
        <w:t xml:space="preserve"> Bergamo 176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derni Diego</w:t>
      </w:r>
    </w:p>
    <w:p>
      <w:pPr>
        <w:pStyle w:val="Etterems"/>
        <w:rPr>
          <w:b/>
          <w:b/>
        </w:rPr>
      </w:pPr>
      <w:r>
        <w:rPr/>
        <w:t>Poesie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derni Diego</w:t>
        <w:tab/>
        <w:tab/>
        <w:tab/>
        <w:t>95-54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Applausi poetici a D. Maurizio Salabue,</w:t>
      </w:r>
      <w:r>
        <w:rPr/>
        <w:t xml:space="preserve"> Lugano 176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Maestri Giacomo </w:t>
        <w:tab/>
        <w:tab/>
        <w:tab/>
        <w:t>53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Maffioli Celio</w:t>
        <w:tab/>
        <w:tab/>
        <w:tab/>
        <w:t>20-44</w:t>
      </w:r>
    </w:p>
    <w:p>
      <w:pPr>
        <w:pStyle w:val="Etterems"/>
        <w:rPr/>
      </w:pPr>
      <w:r>
        <w:rPr/>
        <w:t>Il Gerbino, tragedia, Roma 1596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6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ffioli Celio</w:t>
        <w:tab/>
        <w:tab/>
        <w:tab/>
        <w:t>44-38</w:t>
      </w:r>
    </w:p>
    <w:p>
      <w:pPr>
        <w:pStyle w:val="Etterems"/>
        <w:rPr/>
      </w:pPr>
      <w:r>
        <w:rPr/>
        <w:t>In nuptias Ill.rum coniugum Aemilii-Malaspinae, carmi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ffioli Celio</w:t>
        <w:tab/>
        <w:tab/>
        <w:tab/>
        <w:t>51-123</w:t>
      </w:r>
    </w:p>
    <w:p>
      <w:pPr>
        <w:pStyle w:val="Etterems"/>
        <w:rPr/>
      </w:pPr>
      <w:r>
        <w:rPr/>
        <w:t>Pompe funebri nella morte dell’Ill.mo Sig. Gentile Torriano Veronese, B. Merlo 16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ffioli Celio</w:t>
        <w:tab/>
        <w:tab/>
        <w:tab/>
        <w:t>53-7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ffioli Celio</w:t>
        <w:tab/>
        <w:tab/>
        <w:tab/>
        <w:t>FT. 68-B</w:t>
      </w:r>
    </w:p>
    <w:p>
      <w:pPr>
        <w:pStyle w:val="Etterems"/>
        <w:rPr/>
      </w:pPr>
      <w:r>
        <w:rPr/>
        <w:t>Il Gerberino, tragedia, 159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A. G.</w:t>
        <w:tab/>
        <w:tab/>
        <w:tab/>
        <w:tab/>
        <w:t>F. Dom.</w:t>
      </w:r>
    </w:p>
    <w:p>
      <w:pPr>
        <w:pStyle w:val="Etterems"/>
        <w:rPr/>
      </w:pPr>
      <w:r>
        <w:rPr/>
        <w:t xml:space="preserve">Recensione a “I fantasmi della veglia”, liriche di Carlo Fiorio. In </w:t>
      </w:r>
      <w:r>
        <w:rPr>
          <w:u w:val="single"/>
        </w:rPr>
        <w:t xml:space="preserve">F. D., </w:t>
      </w:r>
      <w:r>
        <w:rPr/>
        <w:t>11.6.191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giolini Giuseppe</w:t>
        <w:tab/>
        <w:tab/>
        <w:t>13-4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.</w:t>
        <w:tab/>
        <w:tab/>
        <w:tab/>
        <w:tab/>
        <w:tab/>
        <w:t>25-35</w:t>
      </w:r>
    </w:p>
    <w:p>
      <w:pPr>
        <w:pStyle w:val="Etterems"/>
        <w:numPr>
          <w:ilvl w:val="8"/>
          <w:numId w:val="968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 xml:space="preserve">Chiara di Bergamo. In </w:t>
      </w:r>
      <w:r>
        <w:rPr>
          <w:u w:val="single"/>
        </w:rPr>
        <w:t>S. Alessandro in Colonna</w:t>
      </w:r>
      <w:r>
        <w:rPr>
          <w:i/>
        </w:rPr>
        <w:t xml:space="preserve">, </w:t>
      </w:r>
      <w:r>
        <w:rPr/>
        <w:t>Nov. 1992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Maggi Ippolito</w:t>
        <w:tab/>
        <w:tab/>
        <w:tab/>
        <w:t>82-102</w:t>
      </w:r>
    </w:p>
    <w:p>
      <w:pPr>
        <w:pStyle w:val="Etterems"/>
        <w:rPr/>
      </w:pPr>
      <w:r>
        <w:rPr/>
        <w:t>Discorso e sonetto</w:t>
      </w:r>
      <w:r>
        <w:rPr>
          <w:b/>
        </w:rPr>
        <w:t xml:space="preserve">. </w:t>
      </w:r>
      <w:r>
        <w:rPr/>
        <w:t xml:space="preserve">In </w:t>
      </w:r>
      <w:r>
        <w:rPr>
          <w:u w:val="single"/>
        </w:rPr>
        <w:t>Affidati Pavia 1781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Maggi Laura</w:t>
        <w:tab/>
        <w:tab/>
        <w:tab/>
        <w:tab/>
        <w:t>31-48</w:t>
      </w:r>
    </w:p>
    <w:p>
      <w:pPr>
        <w:pStyle w:val="Etterems"/>
        <w:numPr>
          <w:ilvl w:val="8"/>
          <w:numId w:val="969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Pietro Riva traduttore di Molière, Bellinzona 199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ano Giovenale</w:t>
        <w:tab/>
        <w:tab/>
        <w:t>25-50</w:t>
      </w:r>
    </w:p>
    <w:p>
      <w:pPr>
        <w:pStyle w:val="Etterems"/>
        <w:rPr/>
      </w:pPr>
      <w:r>
        <w:rPr/>
        <w:t>Discorsi del direttore del Culto detti agli allievi del Battaglione di Figli di Militari in Racconigi, Torino 1866</w:t>
      </w:r>
    </w:p>
    <w:p>
      <w:pPr>
        <w:pStyle w:val="Etterems"/>
        <w:rPr>
          <w:b/>
          <w:b/>
        </w:rPr>
      </w:pPr>
      <w:r>
        <w:rPr>
          <w:b/>
        </w:rPr>
        <w:tab/>
        <w:tab/>
      </w:r>
    </w:p>
    <w:p>
      <w:pPr>
        <w:pStyle w:val="Etterems"/>
        <w:numPr>
          <w:ilvl w:val="8"/>
          <w:numId w:val="97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ano Giovenale</w:t>
        <w:tab/>
        <w:tab/>
        <w:t>36-4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ano Giovenale</w:t>
        <w:tab/>
        <w:tab/>
        <w:t>249-1.a</w:t>
      </w:r>
    </w:p>
    <w:p>
      <w:pPr>
        <w:pStyle w:val="Etterems"/>
        <w:rPr/>
      </w:pPr>
      <w:r>
        <w:rPr/>
        <w:t>Manuale religioso compilato da P. Magliano Giovenale direttore del culto del battaglione di figli di militari in Racconigi, Torino 186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one Marco Aurelio</w:t>
        <w:tab/>
        <w:tab/>
        <w:t>22-4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one Marco Aurelio</w:t>
        <w:tab/>
        <w:tab/>
        <w:t>49-44</w:t>
      </w:r>
    </w:p>
    <w:p>
      <w:pPr>
        <w:pStyle w:val="Etterems"/>
        <w:rPr/>
      </w:pPr>
      <w:r>
        <w:rPr/>
        <w:t>Phisi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one Marco Aurelio</w:t>
        <w:tab/>
        <w:tab/>
        <w:t>220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one Marco Aurelio</w:t>
        <w:tab/>
        <w:tab/>
        <w:t>220-123</w:t>
      </w:r>
    </w:p>
    <w:p>
      <w:pPr>
        <w:pStyle w:val="Etterems"/>
        <w:rPr/>
      </w:pPr>
      <w:r>
        <w:rPr/>
        <w:t>Memoria della Congregazione somas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ri Sebastiano</w:t>
        <w:tab/>
        <w:tab/>
        <w:tab/>
        <w:t>19-9</w:t>
      </w:r>
    </w:p>
    <w:p>
      <w:pPr>
        <w:pStyle w:val="Etterems"/>
        <w:rPr/>
      </w:pPr>
      <w:r>
        <w:rPr/>
        <w:t>Quaresimale, Venezia 169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ri Sebastiano</w:t>
        <w:tab/>
        <w:tab/>
        <w:tab/>
        <w:t>21-10</w:t>
      </w:r>
    </w:p>
    <w:p>
      <w:pPr>
        <w:pStyle w:val="Etterems"/>
        <w:rPr/>
      </w:pPr>
      <w:r>
        <w:rPr/>
        <w:t>Quaresimale, Venezia 169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ri Sebastiano</w:t>
        <w:tab/>
        <w:tab/>
        <w:tab/>
        <w:t>52-14</w:t>
      </w:r>
    </w:p>
    <w:p>
      <w:pPr>
        <w:pStyle w:val="Etterems"/>
        <w:rPr/>
      </w:pPr>
      <w:r>
        <w:rPr/>
        <w:t>Quaresimale, Venezia 169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h. Maiella</w:t>
        <w:tab/>
        <w:tab/>
        <w:tab/>
        <w:tab/>
        <w:t>201-10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inardi Raffaele</w:t>
        <w:tab/>
        <w:tab/>
        <w:tab/>
        <w:t>85-72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inoldi Lorenzo</w:t>
        <w:tab/>
        <w:tab/>
        <w:tab/>
        <w:t>40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lagodi Giuseppe</w:t>
        <w:tab/>
        <w:tab/>
        <w:tab/>
        <w:t>F. Dom.</w:t>
      </w:r>
    </w:p>
    <w:p>
      <w:pPr>
        <w:pStyle w:val="Etterems"/>
        <w:rPr/>
      </w:pPr>
      <w:r>
        <w:rPr/>
        <w:t xml:space="preserve">La terza rapsodia garibaldina di Giovanni Marradi. In </w:t>
      </w:r>
      <w:r>
        <w:rPr>
          <w:u w:val="single"/>
        </w:rPr>
        <w:t xml:space="preserve">F. D., </w:t>
      </w:r>
      <w:r>
        <w:rPr/>
        <w:t>24.1.190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lagodi Giuseppe</w:t>
        <w:tab/>
        <w:tab/>
        <w:tab/>
        <w:t>F. Dom.</w:t>
      </w:r>
    </w:p>
    <w:p>
      <w:pPr>
        <w:pStyle w:val="Etterems"/>
        <w:rPr/>
      </w:pPr>
      <w:r>
        <w:rPr/>
        <w:t xml:space="preserve">Le dolci canzoni di Ugo Ghiron. In </w:t>
      </w:r>
      <w:r>
        <w:rPr>
          <w:u w:val="single"/>
        </w:rPr>
        <w:t>F. D.,</w:t>
      </w:r>
      <w:r>
        <w:rPr/>
        <w:t xml:space="preserve"> 24.12.191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lfanti Genesio</w:t>
        <w:tab/>
        <w:tab/>
        <w:tab/>
        <w:t>47-3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Mallone Tommaso</w:t>
        <w:tab/>
        <w:tab/>
        <w:t>21-32</w:t>
      </w:r>
    </w:p>
    <w:p>
      <w:pPr>
        <w:pStyle w:val="Etterems"/>
        <w:rPr/>
      </w:pPr>
      <w:r>
        <w:rPr/>
        <w:t>Constitutiones et decreta in prima diocesana synodo promilgata, oct. 1639, Venetiis 164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s. Malloni Tommaso</w:t>
        <w:tab/>
        <w:tab/>
        <w:t>45-44</w:t>
      </w:r>
    </w:p>
    <w:p>
      <w:pPr>
        <w:pStyle w:val="Etterems"/>
        <w:rPr/>
      </w:pPr>
      <w:r>
        <w:rPr/>
        <w:t>Prolusio in Gymnasio Ticinensi cum phisicam experimentalem mechanicam profiteriu ingrederetur, Papiae 17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llone Tommaso</w:t>
        <w:tab/>
        <w:tab/>
        <w:t>53-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Malnati Luigi</w:t>
        <w:tab/>
        <w:tab/>
        <w:tab/>
        <w:t>22-64</w:t>
      </w:r>
    </w:p>
    <w:p>
      <w:pPr>
        <w:pStyle w:val="Etterems"/>
        <w:rPr/>
      </w:pPr>
      <w:r>
        <w:rPr/>
        <w:t>Epistolari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lvezzi Giuseppe</w:t>
        <w:tab/>
        <w:tab/>
        <w:t>53-7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metti Giuseppe</w:t>
        <w:tab/>
        <w:tab/>
        <w:t>53-2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molo G. Battista</w:t>
        <w:tab/>
        <w:tab/>
        <w:t>53-8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11-114</w:t>
      </w:r>
    </w:p>
    <w:p>
      <w:pPr>
        <w:pStyle w:val="Etterems"/>
        <w:rPr/>
      </w:pPr>
      <w:r>
        <w:rPr/>
        <w:t xml:space="preserve">Poesia. In </w:t>
      </w:r>
      <w:r>
        <w:rPr>
          <w:u w:val="single"/>
        </w:rPr>
        <w:t>Per la morte della Marchesa D.a Maria Olginati Belcredi, recitata nell’Accademia degli Affidati,</w:t>
      </w:r>
      <w:r>
        <w:rPr/>
        <w:t xml:space="preserve"> Pavia 173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12-74</w:t>
      </w:r>
    </w:p>
    <w:p>
      <w:pPr>
        <w:pStyle w:val="Etterems"/>
        <w:rPr/>
      </w:pPr>
      <w:r>
        <w:rPr/>
        <w:t>Rime per il nascimento del figlio del Conte D. Francesco Trivulzio Gallio, Como 175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25-120</w:t>
      </w:r>
    </w:p>
    <w:p>
      <w:pPr>
        <w:pStyle w:val="Etterems"/>
        <w:rPr/>
      </w:pPr>
      <w:r>
        <w:rPr/>
        <w:t>Panegirico di S. Girolamo (trascrizione di P. Lanzi Antonio), Pavia 1749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25-120-B</w:t>
      </w:r>
    </w:p>
    <w:p>
      <w:pPr>
        <w:pStyle w:val="Etterems"/>
        <w:rPr/>
      </w:pPr>
      <w:r>
        <w:rPr/>
        <w:t xml:space="preserve">Panegirico di S. Girolamo Emiliani, ( a cura di P. Secondo Brunelli ). In </w:t>
      </w:r>
      <w:r>
        <w:rPr>
          <w:u w:val="single"/>
        </w:rPr>
        <w:t>Galli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99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53-81</w:t>
      </w:r>
    </w:p>
    <w:p>
      <w:pPr>
        <w:pStyle w:val="Etterems"/>
        <w:rPr/>
      </w:pPr>
      <w:r>
        <w:rPr/>
        <w:t>Iscrizioni per Mons. Pertusat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64-7</w:t>
      </w:r>
    </w:p>
    <w:p>
      <w:pPr>
        <w:pStyle w:val="Etterems"/>
        <w:rPr/>
      </w:pPr>
      <w:r>
        <w:rPr/>
        <w:t>Rime per il nascimento del figlio di D. Francesco Trivulzio Gallio, Como 175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45-44</w:t>
      </w:r>
    </w:p>
    <w:p>
      <w:pPr>
        <w:pStyle w:val="Etterems"/>
        <w:rPr/>
      </w:pPr>
      <w:r>
        <w:rPr/>
        <w:t>Prolusio in Gymnasio ticinensi cum phisicam experimentalem mechanicam profiteri ingrederetur, Papiae 17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84-38</w:t>
      </w:r>
    </w:p>
    <w:p>
      <w:pPr>
        <w:pStyle w:val="Etterems"/>
        <w:rPr/>
      </w:pPr>
      <w:r>
        <w:rPr/>
        <w:t>Rime di varie raccolte in morte di Paola Beatrice Odescalchi nipote di Innocenzo XI. In Bibl. Comunale di Com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95-61</w:t>
      </w:r>
    </w:p>
    <w:p>
      <w:pPr>
        <w:pStyle w:val="Etterems"/>
        <w:rPr/>
      </w:pPr>
      <w:r>
        <w:rPr/>
        <w:t>Prolusio in Gymnasio ticinensi cum phisicam experimentalem mechanicam profiteri ingrederetur, Pavia 17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220-1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fredi Luigi</w:t>
        <w:tab/>
        <w:tab/>
        <w:tab/>
        <w:t>22-25</w:t>
      </w:r>
    </w:p>
    <w:p>
      <w:pPr>
        <w:pStyle w:val="Etterems"/>
        <w:rPr/>
      </w:pPr>
      <w:r>
        <w:rPr/>
        <w:t>Scritti accadem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giotti G. Battista</w:t>
        <w:tab/>
        <w:tab/>
        <w:t>201-4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n Jurii</w:t>
        <w:tab/>
        <w:tab/>
        <w:tab/>
        <w:tab/>
        <w:t>208-8</w:t>
      </w:r>
    </w:p>
    <w:p>
      <w:pPr>
        <w:pStyle w:val="Etterems"/>
        <w:rPr/>
      </w:pPr>
      <w:r>
        <w:rPr/>
        <w:t xml:space="preserve">Franz Kafka: un uomo senza rifugio e sicurezze, nudo fra gente vestita. In </w:t>
      </w:r>
      <w:r>
        <w:rPr>
          <w:u w:val="single"/>
        </w:rPr>
        <w:t>La nuova Europa,</w:t>
      </w:r>
      <w:r>
        <w:rPr/>
        <w:t xml:space="preserve"> 199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nucci Luigi</w:t>
        <w:tab/>
        <w:tab/>
        <w:tab/>
        <w:t>F. Dom.</w:t>
      </w:r>
    </w:p>
    <w:p>
      <w:pPr>
        <w:pStyle w:val="Etterems"/>
        <w:rPr/>
      </w:pPr>
      <w:r>
        <w:rPr/>
        <w:t xml:space="preserve">Postille manzoniane. In </w:t>
      </w:r>
      <w:r>
        <w:rPr>
          <w:u w:val="single"/>
        </w:rPr>
        <w:t>F. D.,</w:t>
      </w:r>
      <w:r>
        <w:rPr/>
        <w:t xml:space="preserve"> 27.8.191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nucci Luigi</w:t>
        <w:tab/>
        <w:tab/>
        <w:tab/>
        <w:t>F. Dom.</w:t>
      </w:r>
    </w:p>
    <w:p>
      <w:pPr>
        <w:pStyle w:val="Etterems"/>
        <w:rPr/>
      </w:pPr>
      <w:r>
        <w:rPr/>
        <w:t xml:space="preserve">Un grande naturalista dimenticato?, (Fontana Felice). In </w:t>
      </w:r>
      <w:r>
        <w:rPr>
          <w:u w:val="single"/>
        </w:rPr>
        <w:t>F. D.,</w:t>
      </w:r>
      <w:r>
        <w:rPr/>
        <w:t xml:space="preserve"> 4.6.1916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9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46-6</w:t>
      </w:r>
    </w:p>
    <w:p>
      <w:pPr>
        <w:pStyle w:val="Etterems"/>
        <w:rPr>
          <w:b/>
          <w:b/>
        </w:rPr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0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51-11</w:t>
      </w:r>
    </w:p>
    <w:p>
      <w:pPr>
        <w:pStyle w:val="Etterems"/>
        <w:rPr>
          <w:b/>
          <w:b/>
        </w:rPr>
      </w:pPr>
      <w:r>
        <w:rPr/>
        <w:t>Notizie di liturgia ambrosiana per i chierici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0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51-18</w:t>
      </w:r>
    </w:p>
    <w:p>
      <w:pPr>
        <w:pStyle w:val="Etterems"/>
        <w:rPr>
          <w:b/>
          <w:b/>
        </w:rPr>
      </w:pPr>
      <w:r>
        <w:rPr/>
        <w:t>Predica per la Domenica III post Epiphaniam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0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201-110</w:t>
      </w:r>
    </w:p>
    <w:p>
      <w:pPr>
        <w:pStyle w:val="Etterems"/>
        <w:rPr/>
      </w:pPr>
      <w:r>
        <w:rPr/>
        <w:t>Scritti liturg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220-145</w:t>
      </w:r>
    </w:p>
    <w:p>
      <w:pPr>
        <w:pStyle w:val="Etterems"/>
        <w:rPr/>
      </w:pPr>
      <w:r>
        <w:rPr/>
        <w:t>Elogio funebre del P. D. Carlo Maranese crs letto il 2. Gennaio 1827</w:t>
      </w:r>
    </w:p>
    <w:p>
      <w:pPr>
        <w:pStyle w:val="Etterems"/>
        <w:rPr>
          <w:b/>
          <w:b/>
        </w:rPr>
      </w:pPr>
      <w:r>
        <w:rPr>
          <w:b/>
        </w:rPr>
        <w:tab/>
        <w:tab/>
        <w:tab/>
      </w:r>
    </w:p>
    <w:p>
      <w:pPr>
        <w:pStyle w:val="Etterems"/>
        <w:rPr>
          <w:b/>
          <w:b/>
        </w:rPr>
      </w:pPr>
      <w:r>
        <w:rPr>
          <w:b/>
        </w:rPr>
        <w:t>Mantovani Dino</w:t>
        <w:tab/>
        <w:tab/>
        <w:tab/>
        <w:t>F. Dom.</w:t>
      </w:r>
    </w:p>
    <w:p>
      <w:pPr>
        <w:pStyle w:val="Etterems"/>
        <w:rPr/>
      </w:pPr>
      <w:r>
        <w:rPr/>
        <w:t xml:space="preserve">Note goethiane. In </w:t>
      </w:r>
      <w:r>
        <w:rPr>
          <w:u w:val="single"/>
        </w:rPr>
        <w:t>F. D.,</w:t>
      </w:r>
      <w:r>
        <w:rPr/>
        <w:t xml:space="preserve"> 10.6.188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ovani Gaetano</w:t>
        <w:tab/>
        <w:tab/>
        <w:t>36-18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zi Alberto</w:t>
        <w:tab/>
        <w:tab/>
        <w:tab/>
        <w:t>F. Dom</w:t>
      </w:r>
    </w:p>
    <w:p>
      <w:pPr>
        <w:pStyle w:val="Etterems"/>
        <w:rPr/>
      </w:pPr>
      <w:r>
        <w:rPr/>
        <w:t xml:space="preserve">A proposito di Jacques Ortis di Alex Dumas. In </w:t>
      </w:r>
      <w:r>
        <w:rPr>
          <w:u w:val="single"/>
        </w:rPr>
        <w:t>F. D.,</w:t>
      </w:r>
      <w:r>
        <w:rPr/>
        <w:t xml:space="preserve"> 20.5.191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zoni Alessandro</w:t>
        <w:tab/>
        <w:tab/>
        <w:tab/>
        <w:t>243-18</w:t>
      </w:r>
    </w:p>
    <w:p>
      <w:pPr>
        <w:pStyle w:val="Etterems"/>
        <w:rPr/>
      </w:pPr>
      <w:r>
        <w:rPr/>
        <w:t>I Promesi Sposi, a cura di U. Masamassima, Calabria Letter. Editr. 199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zoni Mario</w:t>
        <w:tab/>
        <w:tab/>
        <w:tab/>
        <w:t>8-72</w:t>
      </w:r>
    </w:p>
    <w:p>
      <w:pPr>
        <w:pStyle w:val="Etterems"/>
        <w:rPr/>
      </w:pPr>
      <w:r>
        <w:rPr/>
        <w:t>I bravi ragazzi fanno così, Milano 196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zoni Mario</w:t>
        <w:tab/>
        <w:tab/>
        <w:tab/>
        <w:t>12-6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zoni Mario</w:t>
        <w:tab/>
        <w:tab/>
        <w:tab/>
        <w:t>84-16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anese Carlo</w:t>
        <w:tab/>
        <w:tab/>
        <w:tab/>
        <w:t>220-1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-. Maranese Giuseppe</w:t>
        <w:tab/>
        <w:tab/>
        <w:t>24-40</w:t>
      </w:r>
    </w:p>
    <w:p>
      <w:pPr>
        <w:pStyle w:val="Etterems"/>
        <w:rPr/>
      </w:pPr>
      <w:r>
        <w:rPr/>
        <w:t>Componimenti in Accademia Affidati, Pavi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-. Maranese Giuseppe</w:t>
        <w:tab/>
        <w:tab/>
        <w:t>201-10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ello Luigi</w:t>
        <w:tab/>
        <w:tab/>
        <w:tab/>
        <w:t>53-8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hetti Giuseppe</w:t>
        <w:tab/>
        <w:tab/>
        <w:t>130-5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Marchiondi Paolo</w:t>
        <w:tab/>
        <w:tab/>
        <w:t>201-1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inkowski St.</w:t>
        <w:tab/>
        <w:tab/>
        <w:tab/>
        <w:t>201-106</w:t>
      </w:r>
    </w:p>
    <w:p>
      <w:pPr>
        <w:pStyle w:val="Etterems"/>
        <w:numPr>
          <w:ilvl w:val="8"/>
          <w:numId w:val="1012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13-9</w:t>
      </w:r>
    </w:p>
    <w:p>
      <w:pPr>
        <w:pStyle w:val="Etterems"/>
        <w:rPr/>
      </w:pPr>
      <w:r>
        <w:rPr/>
        <w:t>Pro memor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13-2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22-28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22-3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29-31</w:t>
      </w:r>
    </w:p>
    <w:p>
      <w:pPr>
        <w:pStyle w:val="Etterems"/>
        <w:rPr/>
      </w:pPr>
      <w:r>
        <w:rPr/>
        <w:t>Prediche frances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29-33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0-2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1-3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6-8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6-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6-101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130-24</w:t>
      </w:r>
    </w:p>
    <w:p>
      <w:pPr>
        <w:pStyle w:val="Etterems"/>
        <w:rPr/>
      </w:pPr>
      <w:r>
        <w:rPr/>
        <w:t>Lettere a dett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elli Achille</w:t>
        <w:tab/>
        <w:tab/>
        <w:tab/>
        <w:t>11-75</w:t>
      </w:r>
    </w:p>
    <w:p>
      <w:pPr>
        <w:pStyle w:val="Etterems"/>
        <w:rPr/>
      </w:pPr>
      <w:r>
        <w:rPr/>
        <w:t>Discorsi agli alunn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elli Achille</w:t>
        <w:tab/>
        <w:tab/>
        <w:tab/>
        <w:t>55-30</w:t>
      </w:r>
    </w:p>
    <w:p>
      <w:pPr>
        <w:pStyle w:val="Etterems"/>
        <w:rPr/>
      </w:pPr>
      <w:r>
        <w:rPr/>
        <w:t>Lettere durante il rettorato di Rapallo, 1941-194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elli Achille</w:t>
        <w:tab/>
        <w:tab/>
        <w:tab/>
        <w:t>84-2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elli Achille</w:t>
        <w:tab/>
        <w:tab/>
        <w:tab/>
        <w:t>201-4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rchese Angelo</w:t>
        <w:tab/>
        <w:tab/>
        <w:tab/>
        <w:t>207-55</w:t>
      </w:r>
    </w:p>
    <w:p>
      <w:pPr>
        <w:pStyle w:val="Etterems"/>
        <w:rPr/>
      </w:pPr>
      <w:r>
        <w:rPr/>
        <w:t xml:space="preserve">La polifonia nei Promessi Sposi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rchi Renato</w:t>
        <w:tab/>
        <w:tab/>
        <w:tab/>
        <w:t>207-56</w:t>
      </w:r>
    </w:p>
    <w:p>
      <w:pPr>
        <w:pStyle w:val="Etterems"/>
        <w:rPr/>
      </w:pPr>
      <w:r>
        <w:rPr/>
        <w:t xml:space="preserve">Per la storia di “Ildegonda”, Grossi Tomaso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Mariani Francesco</w:t>
        <w:tab/>
        <w:tab/>
        <w:t>220-7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Luigi</w:t>
        <w:tab/>
        <w:tab/>
        <w:tab/>
        <w:t>4-13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Luigi</w:t>
        <w:tab/>
        <w:tab/>
        <w:tab/>
        <w:t>5-28</w:t>
      </w:r>
    </w:p>
    <w:p>
      <w:pPr>
        <w:pStyle w:val="Etterems"/>
        <w:rPr/>
      </w:pPr>
      <w:r>
        <w:rPr/>
        <w:t>A te seminarista: il mese di Maria, Milano 196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Luigi</w:t>
        <w:tab/>
        <w:tab/>
        <w:tab/>
        <w:t>45-45</w:t>
      </w:r>
    </w:p>
    <w:p>
      <w:pPr>
        <w:pStyle w:val="Etterems"/>
        <w:rPr/>
      </w:pPr>
      <w:r>
        <w:rPr/>
        <w:t>A te seminarista, Milano 196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Pier C. Girolamo</w:t>
        <w:tab/>
        <w:t>53-8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Pier C. Girolamo</w:t>
        <w:tab/>
        <w:t>70-40</w:t>
      </w:r>
    </w:p>
    <w:p>
      <w:pPr>
        <w:pStyle w:val="Etterems"/>
        <w:rPr/>
      </w:pPr>
      <w:r>
        <w:rPr/>
        <w:t>Rime dedicate a P. Agostino M. Neuroni, 1722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ga Luciano</w:t>
        <w:tab/>
        <w:tab/>
        <w:tab/>
        <w:t>12-8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noni Giuseppe</w:t>
        <w:tab/>
        <w:tab/>
        <w:t>1-45</w:t>
      </w:r>
    </w:p>
    <w:p>
      <w:pPr>
        <w:pStyle w:val="Etterems"/>
        <w:numPr>
          <w:ilvl w:val="8"/>
          <w:numId w:val="1036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Pietro Riva crs nella cultura letteraria ticinese del settecento, 1960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noni Giuseppe</w:t>
        <w:tab/>
        <w:tab/>
        <w:t>12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radi Giovanni</w:t>
        <w:tab/>
        <w:tab/>
        <w:t>62-44, 216-40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0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ozzi Siro</w:t>
        <w:tab/>
        <w:tab/>
        <w:tab/>
        <w:t>53-8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lli Antonio</w:t>
        <w:tab/>
        <w:tab/>
        <w:t>220-23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lli Giuseppe</w:t>
        <w:tab/>
        <w:tab/>
        <w:t>14-47</w:t>
      </w:r>
    </w:p>
    <w:p>
      <w:pPr>
        <w:pStyle w:val="Etterems"/>
        <w:rPr/>
      </w:pPr>
      <w:r>
        <w:rPr/>
        <w:t>Modo nuovamente ideato per agevolare la cognizione e l’uso della lingua toscana, Venezia 180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lli Giuseppe</w:t>
        <w:tab/>
        <w:tab/>
        <w:t>201-147</w:t>
      </w:r>
    </w:p>
    <w:p>
      <w:pPr>
        <w:pStyle w:val="Etterems"/>
        <w:rPr>
          <w:b/>
          <w:b/>
        </w:rPr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Giovanni</w:t>
        <w:tab/>
        <w:tab/>
        <w:t>53-8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11-114</w:t>
      </w:r>
    </w:p>
    <w:p>
      <w:pPr>
        <w:pStyle w:val="Etterems"/>
        <w:rPr/>
      </w:pPr>
      <w:r>
        <w:rPr/>
        <w:t xml:space="preserve">Poesia. In </w:t>
      </w:r>
      <w:r>
        <w:rPr>
          <w:u w:val="single"/>
        </w:rPr>
        <w:t>Per la morte della Marchesa D.a Maria Olginati Belcredi, recitate nell’Accademia degli Affidati,</w:t>
      </w:r>
      <w:r>
        <w:rPr/>
        <w:t xml:space="preserve"> Pavia 173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17-67</w:t>
      </w:r>
    </w:p>
    <w:p>
      <w:pPr>
        <w:pStyle w:val="Etterems"/>
        <w:rPr/>
      </w:pPr>
      <w:r>
        <w:rPr/>
        <w:t>Sonetto per gli sponsali Guidiccioni-Zapp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34-33</w:t>
      </w:r>
    </w:p>
    <w:p>
      <w:pPr>
        <w:pStyle w:val="Etterems"/>
        <w:rPr/>
      </w:pPr>
      <w:r>
        <w:rPr/>
        <w:t>Il primo libro della Città di Dio in versi italiani con altri poetici componimenti, Cremona 174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56-16</w:t>
      </w:r>
    </w:p>
    <w:p>
      <w:pPr>
        <w:pStyle w:val="Etterems"/>
        <w:rPr/>
      </w:pPr>
      <w:r>
        <w:rPr/>
        <w:t>Sonetti per la monacazione di Archilde Naturani, Milano 175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84-38</w:t>
      </w:r>
    </w:p>
    <w:p>
      <w:pPr>
        <w:pStyle w:val="Etterems"/>
        <w:rPr/>
      </w:pPr>
      <w:r>
        <w:rPr/>
        <w:t>Rime di vari raccolte in morte di Paola Beatrice Odescalchi, nipote di Innocenzo XI, Bibl. Comunale Com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203-38</w:t>
      </w:r>
    </w:p>
    <w:p>
      <w:pPr>
        <w:pStyle w:val="Etterems"/>
        <w:rPr/>
      </w:pPr>
      <w:r>
        <w:rPr/>
        <w:t>Il primo libro della Città di Dio di S. Agostino in versi italiani con altri poetici componimenti, Cremona 174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Tomaso</w:t>
        <w:tab/>
        <w:tab/>
        <w:t>36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rtini Ferdinando</w:t>
        <w:tab/>
        <w:tab/>
        <w:tab/>
        <w:t>62-43, 208-83, 216-40</w:t>
      </w:r>
    </w:p>
    <w:p>
      <w:pPr>
        <w:pStyle w:val="Etterems"/>
        <w:rPr/>
      </w:pPr>
      <w:r>
        <w:rPr/>
        <w:t xml:space="preserve">Autobiografia, 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0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cheroni Carlo</w:t>
        <w:tab/>
        <w:tab/>
        <w:t>46-2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schio Antonio</w:t>
        <w:tab/>
        <w:tab/>
        <w:tab/>
        <w:t>62-43, 208-83, 216-40</w:t>
      </w:r>
    </w:p>
    <w:p>
      <w:pPr>
        <w:pStyle w:val="Etterems"/>
        <w:rPr/>
      </w:pPr>
      <w:r>
        <w:rPr/>
        <w:t>Autobiografia</w:t>
      </w:r>
      <w:r>
        <w:rPr>
          <w:b/>
        </w:rPr>
        <w:t xml:space="preserve">. </w:t>
      </w:r>
      <w:r>
        <w:rPr/>
        <w:t xml:space="preserve">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fr. Maspero Paolo</w:t>
        <w:tab/>
        <w:tab/>
        <w:tab/>
        <w:t>53-8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 Francesco</w:t>
        <w:tab/>
        <w:tab/>
        <w:tab/>
        <w:t>130-2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 Nicolò</w:t>
        <w:tab/>
        <w:tab/>
        <w:tab/>
        <w:t>15-2</w:t>
      </w:r>
    </w:p>
    <w:p>
      <w:pPr>
        <w:pStyle w:val="Etterems"/>
        <w:rPr/>
      </w:pPr>
      <w:r>
        <w:rPr/>
        <w:t>Elementi di algebra, Genova 178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bò leonardo</w:t>
        <w:tab/>
        <w:tab/>
        <w:t>82-6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cano Emiliano</w:t>
        <w:tab/>
        <w:tab/>
        <w:t>23-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ia Juan</w:t>
        <w:tab/>
        <w:tab/>
        <w:tab/>
        <w:t>45-71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ssarani Tullio</w:t>
        <w:tab/>
        <w:tab/>
        <w:tab/>
        <w:t>230-91</w:t>
      </w:r>
    </w:p>
    <w:p>
      <w:pPr>
        <w:pStyle w:val="Etterems"/>
        <w:rPr/>
      </w:pPr>
      <w:r>
        <w:rPr/>
        <w:t>Come la pensava il dottor Lorenzi, Roma 189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strosirvone Lucio</w:t>
        <w:tab/>
        <w:tab/>
        <w:t>F- Dom.</w:t>
      </w:r>
    </w:p>
    <w:p>
      <w:pPr>
        <w:pStyle w:val="Etterems"/>
        <w:rPr/>
      </w:pPr>
      <w:r>
        <w:rPr/>
        <w:t xml:space="preserve">Rec. a “Le nuove elegie agrigentine” di G. Longo. In </w:t>
      </w:r>
      <w:r>
        <w:rPr>
          <w:u w:val="single"/>
        </w:rPr>
        <w:t>F. D.,</w:t>
      </w:r>
      <w:r>
        <w:rPr/>
        <w:t xml:space="preserve"> 7.10.191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h. Mataluna Filippo</w:t>
        <w:tab/>
        <w:tab/>
        <w:t>201-7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ttei Saverio</w:t>
        <w:tab/>
        <w:tab/>
        <w:tab/>
        <w:t>82-102</w:t>
      </w:r>
    </w:p>
    <w:p>
      <w:pPr>
        <w:pStyle w:val="Etterems"/>
        <w:rPr/>
      </w:pPr>
      <w:r>
        <w:rPr/>
        <w:t xml:space="preserve">Cantata funebre. In </w:t>
      </w:r>
      <w:r>
        <w:rPr>
          <w:u w:val="single"/>
        </w:rPr>
        <w:t>Affidati,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Matteini Nevio</w:t>
        <w:tab/>
        <w:tab/>
        <w:tab/>
        <w:t>F. lett. 1</w:t>
      </w:r>
    </w:p>
    <w:p>
      <w:pPr>
        <w:pStyle w:val="Etterems"/>
        <w:rPr/>
      </w:pPr>
      <w:r>
        <w:rPr/>
        <w:t xml:space="preserve">Oriani e De Amicis. In </w:t>
      </w:r>
      <w:r>
        <w:rPr>
          <w:u w:val="single"/>
        </w:rPr>
        <w:t>F. lett.</w:t>
      </w:r>
      <w:r>
        <w:rPr/>
        <w:t xml:space="preserve"> 25.1.1953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uno Giuseppe</w:t>
        <w:tab/>
        <w:tab/>
        <w:tab/>
        <w:t>62-43, 208-83, 216-40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Mazali Franc. Luigi</w:t>
        <w:tab/>
        <w:tab/>
        <w:tab/>
        <w:t>82-102</w:t>
      </w:r>
    </w:p>
    <w:p>
      <w:pPr>
        <w:pStyle w:val="Etterems"/>
        <w:rPr/>
      </w:pPr>
      <w:r>
        <w:rPr/>
        <w:t>Epigramma greco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0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, (95-67)</w:t>
      </w:r>
    </w:p>
    <w:p>
      <w:pPr>
        <w:pStyle w:val="Etterems"/>
        <w:rPr/>
      </w:pPr>
      <w:r>
        <w:rPr/>
        <w:t>Opuscol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, (55-36)</w:t>
      </w:r>
    </w:p>
    <w:p>
      <w:pPr>
        <w:pStyle w:val="Etterems"/>
        <w:rPr/>
      </w:pPr>
      <w:r>
        <w:rPr/>
        <w:t>Sinfonia dei valori eterni. La Divina Commedia messaggio di vita e di bellezza. Genova 197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3, (45-96)</w:t>
      </w:r>
    </w:p>
    <w:p>
      <w:pPr>
        <w:pStyle w:val="Etterems"/>
        <w:rPr/>
      </w:pPr>
      <w:r>
        <w:rPr/>
        <w:t>Sinfonia dei valori eterni. La Divina Commedia messaggio di vita e di bellezz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4, (25-55)</w:t>
      </w:r>
    </w:p>
    <w:p>
      <w:pPr>
        <w:pStyle w:val="Etterems"/>
        <w:rPr/>
      </w:pPr>
      <w:r>
        <w:rPr/>
        <w:t>Vita di S. Girolamo Emiliani, Padre degli orfani e fondatore dei Padri Somaschi, scritta da P. G. De ferrari nel 1675, rimordernata 3 secoli dopo da P. Mazzarello Franco, 197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5, (11-44)</w:t>
      </w:r>
    </w:p>
    <w:p>
      <w:pPr>
        <w:pStyle w:val="Etterems"/>
        <w:rPr/>
      </w:pPr>
      <w:r>
        <w:rPr/>
        <w:t>I canti della speranza, Rapallo 196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5 bis, (55-13)</w:t>
      </w:r>
    </w:p>
    <w:p>
      <w:pPr>
        <w:pStyle w:val="Etterems"/>
        <w:rPr/>
      </w:pPr>
      <w:r>
        <w:rPr/>
        <w:t>I canti della speranza, Rapallo 196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6, (196-14)</w:t>
      </w:r>
    </w:p>
    <w:p>
      <w:pPr>
        <w:pStyle w:val="Etterems"/>
        <w:numPr>
          <w:ilvl w:val="8"/>
          <w:numId w:val="1064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Girolamo Emiliani e la scuola, 195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7, (47-30)</w:t>
      </w:r>
    </w:p>
    <w:p>
      <w:pPr>
        <w:pStyle w:val="Etterems"/>
        <w:rPr/>
      </w:pPr>
      <w:r>
        <w:rPr/>
        <w:t>Lo chiamavano Pad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8, (130-128)</w:t>
      </w:r>
    </w:p>
    <w:p>
      <w:pPr>
        <w:pStyle w:val="Etterems"/>
        <w:rPr/>
      </w:pPr>
      <w:r>
        <w:rPr/>
        <w:t>Lo chiamavano Pad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9, (130-20)</w:t>
      </w:r>
    </w:p>
    <w:p>
      <w:pPr>
        <w:pStyle w:val="Etterems"/>
        <w:rPr/>
      </w:pPr>
      <w:r>
        <w:rPr/>
        <w:t>Opuscol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0, (220-189)</w:t>
      </w:r>
    </w:p>
    <w:p>
      <w:pPr>
        <w:pStyle w:val="Etterems"/>
        <w:rPr/>
      </w:pPr>
      <w:r>
        <w:rPr/>
        <w:t>Rosvita di Gaudersheim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1, (6-85)</w:t>
      </w:r>
    </w:p>
    <w:p>
      <w:pPr>
        <w:pStyle w:val="Etterems"/>
        <w:rPr/>
      </w:pPr>
      <w:r>
        <w:rPr/>
        <w:t>Maria nella Divina Commedia, Dic. 1984, Rapallo, Emilia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2, 13, 14, (4-114, 4-117, 12-53)</w:t>
      </w:r>
    </w:p>
    <w:p>
      <w:pPr>
        <w:pStyle w:val="Etterems"/>
        <w:rPr/>
      </w:pPr>
      <w:r>
        <w:rPr/>
        <w:t>Maestro di vita: P. Cesare Tagliaferro dei Padri Somaschi, testimonianze, Roma 196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5, (6-17)</w:t>
      </w:r>
    </w:p>
    <w:p>
      <w:pPr>
        <w:pStyle w:val="Etterems"/>
        <w:rPr/>
      </w:pPr>
      <w:r>
        <w:rPr/>
        <w:t>La Via Crucis della Chiesa, 196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6, (44-51)</w:t>
      </w:r>
    </w:p>
    <w:p>
      <w:pPr>
        <w:pStyle w:val="Etterems"/>
        <w:numPr>
          <w:ilvl w:val="8"/>
          <w:numId w:val="1073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Teologia del sacerdozio</w:t>
      </w:r>
    </w:p>
    <w:p>
      <w:pPr>
        <w:pStyle w:val="Etterems"/>
        <w:numPr>
          <w:ilvl w:val="8"/>
          <w:numId w:val="1074"/>
        </w:numPr>
        <w:tabs>
          <w:tab w:val="clear" w:pos="708"/>
          <w:tab w:val="left" w:pos="0" w:leader="none"/>
        </w:tabs>
        <w:ind w:left="283" w:right="1700" w:hanging="283"/>
        <w:rPr>
          <w:u w:val="single"/>
        </w:rPr>
      </w:pPr>
      <w:r>
        <w:rPr/>
        <w:t>La strada percorsa per il XXV di P. Boeris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7, (25-91)</w:t>
      </w:r>
    </w:p>
    <w:p>
      <w:pPr>
        <w:pStyle w:val="Etterems"/>
        <w:rPr/>
      </w:pPr>
      <w:r>
        <w:rPr/>
        <w:t>Lettere di Salvadori Giulio a P. Zambarelli Luigi, Roma 198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7 bis, (202-11)</w:t>
      </w:r>
    </w:p>
    <w:p>
      <w:pPr>
        <w:pStyle w:val="Etterems"/>
        <w:rPr/>
      </w:pPr>
      <w:r>
        <w:rPr/>
        <w:t>La “Provvidenza” e l’arte poetica di Gasparo Leonarduc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8</w:t>
      </w:r>
    </w:p>
    <w:p>
      <w:pPr>
        <w:pStyle w:val="Etterems"/>
        <w:rPr/>
      </w:pPr>
      <w:r>
        <w:rPr/>
        <w:t>Scolastic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9</w:t>
      </w:r>
    </w:p>
    <w:p>
      <w:pPr>
        <w:pStyle w:val="Etterems"/>
        <w:rPr/>
      </w:pPr>
      <w:r>
        <w:rPr/>
        <w:t>Dant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0</w:t>
      </w:r>
    </w:p>
    <w:p>
      <w:pPr>
        <w:pStyle w:val="Etterems"/>
        <w:rPr/>
      </w:pPr>
      <w:r>
        <w:rPr/>
        <w:t>Somasch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1</w:t>
      </w:r>
    </w:p>
    <w:p>
      <w:pPr>
        <w:pStyle w:val="Etterems"/>
        <w:rPr/>
      </w:pPr>
      <w:r>
        <w:rPr/>
        <w:t>Scritti manzonia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2</w:t>
      </w:r>
    </w:p>
    <w:p>
      <w:pPr>
        <w:pStyle w:val="Etterems"/>
        <w:rPr/>
      </w:pPr>
      <w:r>
        <w:rPr/>
        <w:t>Letteratura ital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3</w:t>
      </w:r>
    </w:p>
    <w:p>
      <w:pPr>
        <w:pStyle w:val="Etterems"/>
        <w:rPr/>
      </w:pPr>
      <w:r>
        <w:rPr/>
        <w:t>Biografia di S. Girolamo Emilian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4</w:t>
      </w:r>
    </w:p>
    <w:p>
      <w:pPr>
        <w:pStyle w:val="Etterems"/>
        <w:rPr/>
      </w:pPr>
      <w:r>
        <w:rPr/>
        <w:t>Scritti religiosi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8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5</w:t>
      </w:r>
    </w:p>
    <w:p>
      <w:pPr>
        <w:pStyle w:val="Etterems"/>
        <w:rPr/>
      </w:pPr>
      <w:r>
        <w:rPr/>
        <w:t>Scritti religios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6</w:t>
      </w:r>
    </w:p>
    <w:p>
      <w:pPr>
        <w:pStyle w:val="Etterems"/>
        <w:numPr>
          <w:ilvl w:val="8"/>
          <w:numId w:val="1086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Girolamo Emilia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7</w:t>
      </w:r>
    </w:p>
    <w:p>
      <w:pPr>
        <w:pStyle w:val="Etterems"/>
        <w:rPr/>
      </w:pPr>
      <w:r>
        <w:rPr/>
        <w:t>Un uomo che non è morto: Vita di S. Girolamo Emilia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8</w:t>
      </w:r>
    </w:p>
    <w:p>
      <w:pPr>
        <w:pStyle w:val="Etterems"/>
        <w:rPr/>
      </w:pPr>
      <w:r>
        <w:rPr/>
        <w:t>Vari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9-30</w:t>
      </w:r>
    </w:p>
    <w:p>
      <w:pPr>
        <w:pStyle w:val="Etterems"/>
        <w:rPr/>
      </w:pPr>
      <w:r>
        <w:rPr/>
        <w:t>Lingua e letteratura lati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31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5-203</w:t>
      </w:r>
    </w:p>
    <w:p>
      <w:pPr>
        <w:pStyle w:val="Etterems"/>
        <w:rPr/>
      </w:pPr>
      <w:r>
        <w:rPr/>
        <w:t>Profilo del P. Giuseppe Landini, ms 198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55-11, non c’è</w:t>
      </w:r>
    </w:p>
    <w:p>
      <w:pPr>
        <w:pStyle w:val="Etterems"/>
        <w:rPr/>
      </w:pPr>
      <w:r>
        <w:rPr/>
        <w:t>Genesi e processo della letteratura italiana dal decadentismo ad oggi, Genova 196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84-29, non c’è</w:t>
      </w:r>
    </w:p>
    <w:p>
      <w:pPr>
        <w:pStyle w:val="Etterems"/>
        <w:rPr/>
      </w:pPr>
      <w:r>
        <w:rPr/>
        <w:t>Alessandro Manzoni e la Madon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220-169, non c’è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anz. 1109</w:t>
      </w:r>
    </w:p>
    <w:p>
      <w:pPr>
        <w:pStyle w:val="Etterems"/>
        <w:rPr/>
      </w:pPr>
      <w:r>
        <w:rPr/>
        <w:t>La preghiera in Alessandro Manzo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ini G. Battista</w:t>
        <w:tab/>
        <w:tab/>
        <w:t>11-23</w:t>
      </w:r>
    </w:p>
    <w:p>
      <w:pPr>
        <w:pStyle w:val="Etterems"/>
        <w:rPr/>
      </w:pPr>
      <w:r>
        <w:rPr/>
        <w:t>Scritti di retorica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p. Mazzini G. Battista</w:t>
        <w:tab/>
        <w:tab/>
        <w:t>130-19</w:t>
      </w:r>
    </w:p>
    <w:p>
      <w:pPr>
        <w:pStyle w:val="Etterems"/>
        <w:rPr/>
      </w:pPr>
      <w:r>
        <w:rPr/>
        <w:t>Traduzione di autori latini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9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ini G. Battista</w:t>
        <w:tab/>
        <w:tab/>
        <w:t>130-23</w:t>
      </w:r>
    </w:p>
    <w:p>
      <w:pPr>
        <w:pStyle w:val="Etterems"/>
        <w:rPr/>
      </w:pPr>
      <w:r>
        <w:rPr/>
        <w:t>Discors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ini G. Battista</w:t>
        <w:tab/>
        <w:tab/>
        <w:t>220-20</w:t>
      </w:r>
    </w:p>
    <w:p>
      <w:pPr>
        <w:pStyle w:val="Etterems"/>
        <w:rPr/>
      </w:pPr>
      <w:r>
        <w:rPr/>
        <w:t>Orazione funebre nei funerali del P. Franco Massa Prep. Provinciale dei C. R. Somas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ini G. Battista</w:t>
        <w:tab/>
        <w:tab/>
        <w:t>220-191</w:t>
      </w:r>
    </w:p>
    <w:p>
      <w:pPr>
        <w:pStyle w:val="Etterems"/>
        <w:rPr/>
      </w:pPr>
      <w:r>
        <w:rPr/>
        <w:t>Orazione latina per la conclusione degli studi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zzini Giuseppe</w:t>
        <w:tab/>
        <w:tab/>
        <w:tab/>
        <w:t>72-69</w:t>
      </w:r>
    </w:p>
    <w:p>
      <w:pPr>
        <w:pStyle w:val="Etterems"/>
        <w:rPr/>
      </w:pPr>
      <w:r>
        <w:rPr/>
        <w:t>Carlo Botta e i romantici, SE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zzoleni Angelo</w:t>
        <w:tab/>
        <w:tab/>
        <w:tab/>
        <w:t>208-24</w:t>
      </w:r>
    </w:p>
    <w:p>
      <w:pPr>
        <w:pStyle w:val="Etterems"/>
        <w:rPr/>
      </w:pPr>
      <w:r>
        <w:rPr/>
        <w:t>Settembrini e i Manzoniani, Milano 197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zzoni Guido</w:t>
        <w:tab/>
        <w:tab/>
        <w:tab/>
        <w:t>62-44, 216-40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10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19</w:t>
      </w:r>
    </w:p>
    <w:p>
      <w:pPr>
        <w:pStyle w:val="Etterems"/>
        <w:rPr/>
      </w:pPr>
      <w:r>
        <w:rPr/>
        <w:t>Iusto Vicecomiti secundae Romae defensori profligatori Stephanus Abdu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20</w:t>
      </w:r>
    </w:p>
    <w:p>
      <w:pPr>
        <w:pStyle w:val="Etterems"/>
        <w:rPr/>
      </w:pPr>
      <w:r>
        <w:rPr/>
        <w:t>Coloniae Ticiniae Romanae commentum exsufflatum Iusti Vicecomitis pro regia Ticinensi Urbe adversus cl. V. Antonium Gattum, 171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21</w:t>
      </w:r>
    </w:p>
    <w:p>
      <w:pPr>
        <w:pStyle w:val="Etterems"/>
        <w:rPr/>
      </w:pPr>
      <w:r>
        <w:rPr/>
        <w:t>Mediolanum secunda Roma dissertatio apologetica, 171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22</w:t>
      </w:r>
    </w:p>
    <w:p>
      <w:pPr>
        <w:pStyle w:val="Etterems"/>
        <w:rPr/>
      </w:pPr>
      <w:r>
        <w:rPr/>
        <w:t>Novaria non tribu Claudia dissertatio, 171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23</w:t>
      </w:r>
    </w:p>
    <w:p>
      <w:pPr>
        <w:pStyle w:val="Etterems"/>
        <w:rPr/>
      </w:pPr>
      <w:r>
        <w:rPr/>
        <w:t>Pro Bernardino Corio mediolanensi historico dissertatio, 171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13-4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37-24</w:t>
      </w:r>
    </w:p>
    <w:p>
      <w:pPr>
        <w:pStyle w:val="Etterems"/>
        <w:rPr/>
      </w:pPr>
      <w:r>
        <w:rPr/>
        <w:t>Mediolanum secunda Roma, Caloger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37-25</w:t>
      </w:r>
    </w:p>
    <w:p>
      <w:pPr>
        <w:pStyle w:val="Etterems"/>
        <w:rPr/>
      </w:pPr>
      <w:r>
        <w:rPr/>
        <w:t>Pro Bernardino Corio mediolanensi historico dissertatio, Caloger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38-8</w:t>
      </w:r>
    </w:p>
    <w:p>
      <w:pPr>
        <w:pStyle w:val="Etterems"/>
        <w:rPr/>
      </w:pPr>
      <w:r>
        <w:rPr/>
        <w:t>Mediolanum secunda Roma, Caloger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38-9</w:t>
      </w:r>
    </w:p>
    <w:p>
      <w:pPr>
        <w:pStyle w:val="Etterems"/>
        <w:rPr/>
      </w:pPr>
      <w:r>
        <w:rPr/>
        <w:t>Pro Bernardino Corio mediolanensi historico dissertatio, Caloger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204-3</w:t>
      </w:r>
    </w:p>
    <w:p>
      <w:pPr>
        <w:pStyle w:val="Etterems"/>
        <w:rPr/>
      </w:pPr>
      <w:r>
        <w:rPr/>
        <w:t>Coloniae Ticinae Romanae commentum insufflatum. Dissertatio Iusti Vicecomitis pro Regia Ticinensi Urbe adversus cl. V. Centonium Gultum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8-51</w:t>
      </w:r>
    </w:p>
    <w:p>
      <w:pPr>
        <w:pStyle w:val="Etterems"/>
        <w:rPr/>
      </w:pPr>
      <w:r>
        <w:rPr/>
        <w:t>Memoria idrostatica sopra la passione dei fluidi, Roma 178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8-51</w:t>
      </w:r>
    </w:p>
    <w:p>
      <w:pPr>
        <w:pStyle w:val="Etterems"/>
        <w:rPr/>
      </w:pPr>
      <w:r>
        <w:rPr/>
        <w:t>Elementa psycologiae hydrostaticae et aerometriae, Romae, 1781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1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16-17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26-1</w:t>
      </w:r>
    </w:p>
    <w:p>
      <w:pPr>
        <w:pStyle w:val="Etterems"/>
        <w:rPr/>
      </w:pPr>
      <w:r>
        <w:rPr/>
        <w:t>Institutione di idrostatica, Roma 178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34-23</w:t>
      </w:r>
    </w:p>
    <w:p>
      <w:pPr>
        <w:pStyle w:val="Etterems"/>
        <w:rPr/>
      </w:pPr>
      <w:r>
        <w:rPr/>
        <w:t>Instituzione idrostatica, Roma 178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34, 26-28</w:t>
      </w:r>
    </w:p>
    <w:p>
      <w:pPr>
        <w:pStyle w:val="Etterems"/>
        <w:rPr/>
      </w:pPr>
      <w:r>
        <w:rPr/>
        <w:t>Istituzione idrodinamica Voll. 3, Pavia 1796</w:t>
      </w:r>
      <w:r>
        <w:rPr>
          <w:b/>
        </w:rPr>
        <w:tab/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1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47-5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48-27-29</w:t>
      </w:r>
    </w:p>
    <w:p>
      <w:pPr>
        <w:pStyle w:val="Etterems"/>
        <w:rPr/>
      </w:pPr>
      <w:r>
        <w:rPr/>
        <w:t>Istituzione idrodinamica, Voll. 3, Pavia 179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196-4</w:t>
      </w:r>
    </w:p>
    <w:p>
      <w:pPr>
        <w:pStyle w:val="Etterems"/>
        <w:rPr/>
      </w:pPr>
      <w:r>
        <w:rPr/>
        <w:t>Istituzione idrostatica, Roma 1784</w:t>
      </w:r>
      <w:r>
        <w:rPr>
          <w:b/>
        </w:rPr>
        <w:tab/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fr. Meda Ferdinando</w:t>
        <w:tab/>
        <w:tab/>
        <w:t>53-8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1-45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1-46</w:t>
      </w:r>
    </w:p>
    <w:p>
      <w:pPr>
        <w:pStyle w:val="Etterems"/>
        <w:rPr/>
      </w:pPr>
      <w:r>
        <w:rPr/>
        <w:t>Lettere a dett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3-43</w:t>
      </w:r>
    </w:p>
    <w:p>
      <w:pPr>
        <w:pStyle w:val="Etterems"/>
        <w:rPr/>
      </w:pPr>
      <w:r>
        <w:rPr/>
        <w:t>Studi di teolog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3-44</w:t>
      </w:r>
    </w:p>
    <w:p>
      <w:pPr>
        <w:pStyle w:val="Etterems"/>
        <w:rPr/>
      </w:pPr>
      <w:r>
        <w:rPr/>
        <w:t>Studi di filosof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3-4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201-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una Vincenzo</w:t>
        <w:tab/>
        <w:tab/>
        <w:t>53-8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lella Giuseppe</w:t>
        <w:tab/>
        <w:tab/>
        <w:tab/>
        <w:t>12-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lella Giuseppe</w:t>
        <w:tab/>
        <w:tab/>
        <w:tab/>
        <w:t>95-5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elis Jan</w:t>
        <w:tab/>
        <w:tab/>
        <w:tab/>
        <w:tab/>
        <w:t>199-36</w:t>
      </w:r>
    </w:p>
    <w:p>
      <w:pPr>
        <w:pStyle w:val="Etterems"/>
        <w:rPr/>
      </w:pPr>
      <w:r>
        <w:rPr/>
        <w:t>Il gondoliere di Dio, opera drammatica, Belgi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elodia G.</w:t>
        <w:tab/>
        <w:tab/>
        <w:tab/>
        <w:tab/>
        <w:t>F. Dom.</w:t>
      </w:r>
    </w:p>
    <w:p>
      <w:pPr>
        <w:pStyle w:val="Etterems"/>
        <w:rPr/>
      </w:pPr>
      <w:r>
        <w:rPr/>
        <w:t xml:space="preserve">La Vita Nuova di Dante Alighieri, con note ecc., Milano, Vallardi 1905. In </w:t>
      </w:r>
      <w:r>
        <w:rPr>
          <w:u w:val="single"/>
        </w:rPr>
        <w:t>F. D.,</w:t>
      </w:r>
      <w:r>
        <w:rPr/>
        <w:t xml:space="preserve"> 24.12.190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Meneguzzi </w:t>
        <w:tab/>
        <w:tab/>
        <w:tab/>
        <w:t>201-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3-42</w:t>
      </w:r>
    </w:p>
    <w:p>
      <w:pPr>
        <w:pStyle w:val="Etterems"/>
        <w:rPr/>
      </w:pPr>
      <w:r>
        <w:rPr/>
        <w:t>Il Pirro, tragedia di T. Cornelio, tradotta dal francese e recitata dai SS. Convittori del Collegio Clementino, Roma 171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31</w:t>
      </w:r>
    </w:p>
    <w:p>
      <w:pPr>
        <w:pStyle w:val="Etterems"/>
        <w:rPr/>
      </w:pPr>
      <w:r>
        <w:rPr/>
        <w:t>Poliuto, tragedia di Pietro Cornelio, trasportata dall’idioma francese e recitata dai SS. Cavalieri del Clementino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32</w:t>
      </w:r>
    </w:p>
    <w:p>
      <w:pPr>
        <w:pStyle w:val="Etterems"/>
        <w:rPr/>
      </w:pPr>
      <w:r>
        <w:rPr/>
        <w:t>Amalasunta, tragicomedia di Quinault, trasportata dall’idioma francese e recitata dai SS. Cavalieri del Clementino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33</w:t>
      </w:r>
    </w:p>
    <w:p>
      <w:pPr>
        <w:pStyle w:val="Etterems"/>
        <w:rPr/>
      </w:pPr>
      <w:r>
        <w:rPr/>
        <w:t>Berenice, tragedia di Rasino, tradotta e rappresentata dai SS. Cavalieri del Collegio Clementino in Roma, Bologna 17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34</w:t>
      </w:r>
    </w:p>
    <w:p>
      <w:pPr>
        <w:pStyle w:val="Etterems"/>
        <w:rPr/>
      </w:pPr>
      <w:r>
        <w:rPr/>
        <w:t>L’Ateneide, tragedia di De La Grange, recitata dai SS. Cavalieri del Clementino, Roma 17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40</w:t>
      </w:r>
    </w:p>
    <w:p>
      <w:pPr>
        <w:pStyle w:val="Etterems"/>
        <w:rPr/>
      </w:pPr>
      <w:r>
        <w:rPr/>
        <w:t>Dario, opera tragica di T. Cornelio, trasportata dal francese, Bologna 171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5</w:t>
      </w:r>
    </w:p>
    <w:p>
      <w:pPr>
        <w:pStyle w:val="Etterems"/>
        <w:rPr/>
      </w:pPr>
      <w:r>
        <w:rPr/>
        <w:t>La Rodogona, tragedia di P. Cornelio, tradotta dal francese e recitata da SS. Cavalieri del Collegio Clementino, Roma 172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6</w:t>
      </w:r>
    </w:p>
    <w:p>
      <w:pPr>
        <w:pStyle w:val="Etterems"/>
        <w:rPr/>
      </w:pPr>
      <w:r>
        <w:rPr/>
        <w:t>Poliuto, tragedia cristiana di P. Cornelio, trasportata dall’idioma francese e reitata da SS. Cavalieri del Collegio Clementino, Bologna 170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7</w:t>
      </w:r>
    </w:p>
    <w:p>
      <w:pPr>
        <w:pStyle w:val="Etterems"/>
        <w:rPr/>
      </w:pPr>
      <w:r>
        <w:rPr/>
        <w:t>Il Pirro, tragedia di Tom. Cornelio, tradotta dal francese e recitata da SS. Cavalieri del Collegio Clementino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8</w:t>
      </w:r>
    </w:p>
    <w:p>
      <w:pPr>
        <w:pStyle w:val="Etterems"/>
        <w:rPr/>
      </w:pPr>
      <w:r>
        <w:rPr/>
        <w:t>Il Timocrate, opera tragicomica di Tom. Cornelio tradotta dal francese e rappresentata dai SS. Accademici Ardenti di Bologna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9</w:t>
      </w:r>
    </w:p>
    <w:p>
      <w:pPr>
        <w:pStyle w:val="Etterems"/>
        <w:rPr/>
      </w:pPr>
      <w:r>
        <w:rPr/>
        <w:t>Stilicone, tragedia di Tom. Cornelio, trasportata dall’idioma francese e recitata dai SS. Cavalieri del Clementino, Roma 16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0</w:t>
      </w:r>
    </w:p>
    <w:p>
      <w:pPr>
        <w:pStyle w:val="Etterems"/>
        <w:rPr/>
      </w:pPr>
      <w:r>
        <w:rPr/>
        <w:t>Il Vincislao, tragedia di Pietro Cornelio recitata dai SS. Convittori del Collegio Clementino, Roma 17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1</w:t>
      </w:r>
    </w:p>
    <w:p>
      <w:pPr>
        <w:pStyle w:val="Etterems"/>
        <w:rPr/>
      </w:pPr>
      <w:r>
        <w:rPr/>
        <w:t>Il Vincislao, tragedia di P. Cornelio, recitata dai SS. Convittori del Collegio Clementino, Roma 17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1</w:t>
      </w:r>
    </w:p>
    <w:p>
      <w:pPr>
        <w:pStyle w:val="Etterems"/>
        <w:rPr/>
      </w:pPr>
      <w:r>
        <w:rPr/>
        <w:t>L’Orosmano, tragedia di M. Quinant, recitata dai SS. Convittori del Collegio Clementino, Roma 17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2</w:t>
      </w:r>
    </w:p>
    <w:p>
      <w:pPr>
        <w:pStyle w:val="Etterems"/>
        <w:rPr/>
      </w:pPr>
      <w:r>
        <w:rPr/>
        <w:t>Il Mitridate, tragedia di Monsieur Racine, recitata dai Sigg. Cav. Del Collegio Clementino, Roma 171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4</w:t>
      </w:r>
    </w:p>
    <w:p>
      <w:pPr>
        <w:pStyle w:val="Etterems"/>
        <w:rPr/>
      </w:pPr>
      <w:r>
        <w:rPr/>
        <w:t>Eraclio, tragedia di M. Pietro Cornelio, tradotta e rappresentata dai SS. Cavalieri del Collegio Clementino in Roma, nel Carnevale dell’anno 1699, Bologna 170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5</w:t>
      </w:r>
    </w:p>
    <w:p>
      <w:pPr>
        <w:pStyle w:val="Etterems"/>
        <w:rPr/>
      </w:pPr>
      <w:r>
        <w:rPr/>
        <w:t>Amalasunta, tragicomedia di Monsù Quinault, trasportata dall’idioma francese e recitata dai Sig. Cavalieri del Clementino nelle vacanze del Carnevale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40</w:t>
      </w:r>
    </w:p>
    <w:p>
      <w:pPr>
        <w:pStyle w:val="Etterems"/>
        <w:rPr/>
      </w:pPr>
      <w:r>
        <w:rPr/>
        <w:t>Berenice, tragedia di M. Rasino, tradotta e rappresentata dai SS. Cavalieri nel Collegio Clementino di Roma, Roma 16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45-9</w:t>
      </w:r>
    </w:p>
    <w:p>
      <w:pPr>
        <w:pStyle w:val="Etterems"/>
        <w:rPr/>
      </w:pPr>
      <w:r>
        <w:rPr/>
        <w:t>Stilicone, tragedia di Tomaso Cornelio, trasportata dall’idioma francese, Roma 16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130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lino Giovanni</w:t>
        <w:tab/>
        <w:tab/>
        <w:tab/>
        <w:t>53-8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ula G. Paolo</w:t>
        <w:tab/>
        <w:tab/>
        <w:tab/>
        <w:t>201-1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ucci Antonio</w:t>
        <w:tab/>
        <w:tab/>
        <w:tab/>
        <w:t>4-22</w:t>
      </w:r>
    </w:p>
    <w:p>
      <w:pPr>
        <w:pStyle w:val="Etterems"/>
        <w:rPr/>
      </w:pPr>
      <w:r>
        <w:rPr/>
        <w:t>Considerazioni sulla vita di S. Alessio, Rom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Meucci Antonio </w:t>
        <w:tab/>
        <w:tab/>
        <w:tab/>
        <w:t>53-9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eroni Cristoforo</w:t>
        <w:tab/>
        <w:tab/>
        <w:tab/>
        <w:t>85-70Opere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5-31</w:t>
      </w:r>
    </w:p>
    <w:p>
      <w:pPr>
        <w:pStyle w:val="Etterems"/>
        <w:rPr/>
      </w:pPr>
      <w:r>
        <w:rPr/>
        <w:t>Discorso di Vitanio Galeatico in difesa dell’Eudinione, Torino 16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11-65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22-40</w:t>
      </w:r>
    </w:p>
    <w:p>
      <w:pPr>
        <w:pStyle w:val="Etterems"/>
        <w:rPr/>
      </w:pPr>
      <w:r>
        <w:rPr/>
        <w:t>Discorso tenuto in Arcadia. Letere e pros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53-91</w:t>
      </w:r>
    </w:p>
    <w:p>
      <w:pPr>
        <w:pStyle w:val="Etterems"/>
        <w:rPr/>
      </w:pPr>
      <w:r>
        <w:rPr/>
        <w:t>All’Arcadia nella prima radunanza dell’Arcadia milanese, Milano 170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64-15</w:t>
      </w:r>
    </w:p>
    <w:p>
      <w:pPr>
        <w:pStyle w:val="Etterems"/>
        <w:rPr/>
      </w:pPr>
      <w:r>
        <w:rPr/>
        <w:t>Lettera a Ludovico Antonio Muratori e risposta del medesimo sul taurobolio, 170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84-1</w:t>
      </w:r>
    </w:p>
    <w:p>
      <w:pPr>
        <w:pStyle w:val="Etterems"/>
        <w:rPr/>
      </w:pPr>
      <w:r>
        <w:rPr/>
        <w:t>Ludovico Magno, panegyricus, Parigi 170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ani Giuseppe</w:t>
        <w:tab/>
        <w:tab/>
        <w:tab/>
        <w:t>130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chiel Bernardo</w:t>
        <w:tab/>
        <w:tab/>
        <w:tab/>
        <w:t>53-21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chieli Pietro</w:t>
        <w:tab/>
        <w:tab/>
        <w:tab/>
        <w:t>12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gliorini Luigi</w:t>
        <w:tab/>
        <w:tab/>
        <w:tab/>
        <w:t>220-8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lli Federico</w:t>
        <w:tab/>
        <w:tab/>
        <w:tab/>
        <w:t>53-9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lanesio Giuseppe</w:t>
        <w:tab/>
        <w:tab/>
        <w:t>52-58</w:t>
      </w:r>
    </w:p>
    <w:p>
      <w:pPr>
        <w:pStyle w:val="Etterems"/>
        <w:rPr/>
      </w:pPr>
      <w:r>
        <w:rPr/>
        <w:t>Valerio, un cronista tra gli Apostoli, Rapallo, Gen. 198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lanesio Giuseppe</w:t>
        <w:tab/>
        <w:tab/>
        <w:t>52-58-B</w:t>
      </w:r>
    </w:p>
    <w:p>
      <w:pPr>
        <w:pStyle w:val="Etterems"/>
        <w:rPr/>
      </w:pPr>
      <w:r>
        <w:rPr/>
        <w:t>Valerio, un cronista tra gli Apostoli, Rapallo, Gen. 198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llesio G. Girolamo</w:t>
        <w:tab/>
        <w:tab/>
        <w:t>36-1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noia Giovanni</w:t>
        <w:tab/>
        <w:tab/>
        <w:tab/>
        <w:t>11-99</w:t>
      </w:r>
    </w:p>
    <w:p>
      <w:pPr>
        <w:pStyle w:val="Etterems"/>
        <w:rPr/>
      </w:pPr>
      <w:r>
        <w:rPr/>
        <w:t>Consulti giurid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a Pier Francesco</w:t>
        <w:tab/>
        <w:tab/>
        <w:t>130-11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-14</w:t>
      </w:r>
    </w:p>
    <w:p>
      <w:pPr>
        <w:pStyle w:val="Etterems"/>
        <w:rPr/>
      </w:pPr>
      <w:r>
        <w:rPr/>
        <w:t>Leone XIII e la Chiesa, canzone, Genova 1887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7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20</w:t>
      </w:r>
    </w:p>
    <w:p>
      <w:pPr>
        <w:pStyle w:val="Etterems"/>
        <w:rPr/>
      </w:pPr>
      <w:r>
        <w:rPr/>
        <w:t>La vocazione al sacerdozio di Conrado Tannier, versione dal tedesco, Genov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21</w:t>
      </w:r>
    </w:p>
    <w:p>
      <w:pPr>
        <w:pStyle w:val="Etterems"/>
        <w:rPr/>
      </w:pPr>
      <w:r>
        <w:rPr/>
        <w:t>Il sacerdote in peccato di Conrado Tanner, versione dal tedesco, genov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37</w:t>
      </w:r>
    </w:p>
    <w:p>
      <w:pPr>
        <w:pStyle w:val="Etterems"/>
        <w:rPr/>
      </w:pPr>
      <w:r>
        <w:rPr/>
        <w:t>La vocazione al sacerdozio di Conrado Tanner, volgarizzata dal tedesco, genov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52</w:t>
      </w:r>
    </w:p>
    <w:p>
      <w:pPr>
        <w:pStyle w:val="Etterems"/>
        <w:rPr/>
      </w:pPr>
      <w:r>
        <w:rPr/>
        <w:t>Degli uffizi del sacerdote, versione dal tedesco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56</w:t>
      </w:r>
    </w:p>
    <w:p>
      <w:pPr>
        <w:pStyle w:val="Etterems"/>
        <w:rPr/>
      </w:pPr>
      <w:r>
        <w:rPr/>
        <w:t>Il sacerdote nella vita privata do Conrado Tanner, versione dal tedesco, Genov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107</w:t>
      </w:r>
    </w:p>
    <w:p>
      <w:pPr>
        <w:pStyle w:val="Etterems"/>
        <w:rPr/>
      </w:pPr>
      <w:r>
        <w:rPr/>
        <w:t>Catene infrante, romanzo di M. Lengen, tradotto, Nervi 19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7-29</w:t>
      </w:r>
    </w:p>
    <w:p>
      <w:pPr>
        <w:pStyle w:val="Etterems"/>
        <w:rPr/>
      </w:pPr>
      <w:r>
        <w:rPr/>
        <w:t>Il figliol prodigo, Genova 189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8-2</w:t>
      </w:r>
    </w:p>
    <w:p>
      <w:pPr>
        <w:pStyle w:val="Etterems"/>
        <w:rPr/>
      </w:pPr>
      <w:r>
        <w:rPr/>
        <w:t>Poesie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8-12</w:t>
      </w:r>
    </w:p>
    <w:p>
      <w:pPr>
        <w:pStyle w:val="Etterems"/>
        <w:rPr/>
      </w:pPr>
      <w:r>
        <w:rPr/>
        <w:t>Poesie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8-15</w:t>
      </w:r>
    </w:p>
    <w:p>
      <w:pPr>
        <w:pStyle w:val="Etterems"/>
        <w:rPr/>
      </w:pPr>
      <w:r>
        <w:rPr/>
        <w:t>Poesie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8-16</w:t>
      </w:r>
    </w:p>
    <w:p>
      <w:pPr>
        <w:pStyle w:val="Etterems"/>
        <w:rPr/>
      </w:pPr>
      <w:r>
        <w:rPr/>
        <w:t>Poesie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9-15</w:t>
      </w:r>
    </w:p>
    <w:p>
      <w:pPr>
        <w:pStyle w:val="Etterems"/>
        <w:rPr/>
      </w:pPr>
      <w:r>
        <w:rPr/>
        <w:t>Catene pesanti, romanzo tradotto dal tedesco, Nervi 19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1-17</w:t>
      </w:r>
    </w:p>
    <w:p>
      <w:pPr>
        <w:pStyle w:val="Etterems"/>
        <w:rPr/>
      </w:pPr>
      <w:r>
        <w:rPr/>
        <w:t>Doveri del sacerdote, version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2-1</w:t>
      </w:r>
    </w:p>
    <w:p>
      <w:pPr>
        <w:pStyle w:val="Etterems"/>
        <w:rPr/>
      </w:pPr>
      <w:r>
        <w:rPr/>
        <w:t>L’anima con Dio del Card. Capecelatro, tradotta in tedesc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3-10</w:t>
      </w:r>
    </w:p>
    <w:p>
      <w:pPr>
        <w:pStyle w:val="Etterems"/>
        <w:rPr/>
      </w:pPr>
      <w:r>
        <w:rPr/>
        <w:t>Lavori scritturist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5-7</w:t>
      </w:r>
    </w:p>
    <w:p>
      <w:pPr>
        <w:pStyle w:val="Etterems"/>
        <w:rPr/>
      </w:pPr>
      <w:r>
        <w:rPr/>
        <w:t>Le profezie e le lamentazioni di Geremia, recate in versi italiani, Città di Castello 189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5-9</w:t>
      </w:r>
    </w:p>
    <w:p>
      <w:pPr>
        <w:pStyle w:val="Etterems"/>
        <w:rPr/>
      </w:pPr>
      <w:r>
        <w:rPr/>
        <w:t>Le profezie e le lamentazioni di Geremia recate in versi italiani, Città di Castello 189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5-10</w:t>
      </w:r>
    </w:p>
    <w:p>
      <w:pPr>
        <w:pStyle w:val="Etterems"/>
        <w:rPr/>
      </w:pPr>
      <w:r>
        <w:rPr/>
        <w:t>Le profezie e le lamentazioni di Geremia recate in versi italiani, Città di Castello 189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5-35</w:t>
      </w:r>
    </w:p>
    <w:p>
      <w:pPr>
        <w:pStyle w:val="Etterems"/>
        <w:rPr/>
      </w:pPr>
      <w:r>
        <w:rPr/>
        <w:t>L’altra vita, versione dal tedesco, Roma 191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6-8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2-15</w:t>
      </w:r>
    </w:p>
    <w:p>
      <w:pPr>
        <w:pStyle w:val="Etterems"/>
        <w:rPr/>
      </w:pPr>
      <w:r>
        <w:rPr/>
        <w:t>La figlia del re, romanzo tradotto dal tedesc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2-29</w:t>
      </w:r>
    </w:p>
    <w:p>
      <w:pPr>
        <w:pStyle w:val="Etterems"/>
        <w:rPr/>
      </w:pPr>
      <w:r>
        <w:rPr/>
        <w:t>Scritti scolast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4-4</w:t>
      </w:r>
    </w:p>
    <w:p>
      <w:pPr>
        <w:pStyle w:val="Etterems"/>
        <w:rPr/>
      </w:pPr>
      <w:r>
        <w:rPr/>
        <w:t>Versione dal teesco delle opere di Conrad Tanner, Genov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4-8</w:t>
      </w:r>
    </w:p>
    <w:p>
      <w:pPr>
        <w:pStyle w:val="Etterems"/>
        <w:rPr/>
      </w:pPr>
      <w:r>
        <w:rPr/>
        <w:t>Versione dal tedesco delle opere di Conrad Tanner, Genov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4-10</w:t>
      </w:r>
    </w:p>
    <w:p>
      <w:pPr>
        <w:pStyle w:val="Etterems"/>
        <w:rPr/>
      </w:pPr>
      <w:r>
        <w:rPr/>
        <w:t>Catene pesanti, romanzo di M. Lenzen, tradotto dal tedesco, Nervi 19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8-20</w:t>
      </w:r>
    </w:p>
    <w:p>
      <w:pPr>
        <w:pStyle w:val="Etterems"/>
        <w:rPr/>
      </w:pPr>
      <w:r>
        <w:rPr/>
        <w:t>Catene pesanti, romanzo di M. Lenzen, tradotto dal tedesco, Nervi 19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9-16</w:t>
      </w:r>
    </w:p>
    <w:p>
      <w:pPr>
        <w:pStyle w:val="Etterems"/>
        <w:rPr/>
      </w:pPr>
      <w:r>
        <w:rPr/>
        <w:t>I miracoli del Signore nel Vangel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9-17</w:t>
      </w:r>
    </w:p>
    <w:p>
      <w:pPr>
        <w:pStyle w:val="Etterems"/>
        <w:rPr/>
      </w:pPr>
      <w:r>
        <w:rPr/>
        <w:t>Apologeti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9-18</w:t>
      </w:r>
    </w:p>
    <w:p>
      <w:pPr>
        <w:pStyle w:val="Etterems"/>
        <w:rPr/>
      </w:pPr>
      <w:r>
        <w:rPr/>
        <w:t>Catene pesanti, romanzo tradotto dal tedesc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9-19</w:t>
      </w:r>
    </w:p>
    <w:p>
      <w:pPr>
        <w:pStyle w:val="Etterems"/>
        <w:rPr/>
      </w:pPr>
      <w:r>
        <w:rPr/>
        <w:t>I freggiri e i loro temp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0-40</w:t>
      </w:r>
    </w:p>
    <w:p>
      <w:pPr>
        <w:pStyle w:val="Etterems"/>
        <w:rPr/>
      </w:pPr>
      <w:r>
        <w:rPr/>
        <w:t>Epistolario dal 30.5.1871 al 31.7.19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1-4</w:t>
      </w:r>
    </w:p>
    <w:p>
      <w:pPr>
        <w:pStyle w:val="Etterems"/>
        <w:rPr/>
      </w:pPr>
      <w:r>
        <w:rPr/>
        <w:t>Casuum solutiones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1-31</w:t>
      </w:r>
    </w:p>
    <w:p>
      <w:pPr>
        <w:pStyle w:val="Etterems"/>
        <w:rPr/>
      </w:pPr>
      <w:r>
        <w:rPr/>
        <w:t>Esercizi di lingua tedes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4-34</w:t>
      </w:r>
    </w:p>
    <w:p>
      <w:pPr>
        <w:pStyle w:val="Etterems"/>
        <w:rPr/>
      </w:pPr>
      <w:r>
        <w:rPr/>
        <w:t>Le profezie e lamentazioni di Geremia, recate in versi italiani, Città di Castello 189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6-3</w:t>
      </w:r>
    </w:p>
    <w:p>
      <w:pPr>
        <w:pStyle w:val="Etterems"/>
        <w:rPr/>
      </w:pPr>
      <w:r>
        <w:rPr/>
        <w:t>L’altra vita, traduzione dal tedesc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6-35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9-19</w:t>
      </w:r>
    </w:p>
    <w:p>
      <w:pPr>
        <w:pStyle w:val="Etterems"/>
        <w:rPr/>
      </w:pPr>
      <w:r>
        <w:rPr/>
        <w:t>Framment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0-8</w:t>
      </w:r>
    </w:p>
    <w:p>
      <w:pPr>
        <w:pStyle w:val="Etterems"/>
        <w:rPr/>
      </w:pPr>
      <w:r>
        <w:rPr/>
        <w:t>Antologia latina scolasti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0-34</w:t>
      </w:r>
    </w:p>
    <w:p>
      <w:pPr>
        <w:pStyle w:val="Etterems"/>
        <w:rPr/>
      </w:pPr>
      <w:r>
        <w:rPr/>
        <w:t>Opuscoli var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04-35</w:t>
      </w:r>
    </w:p>
    <w:p>
      <w:pPr>
        <w:pStyle w:val="Etterems"/>
        <w:rPr/>
      </w:pPr>
      <w:r>
        <w:rPr/>
        <w:t>Giuditta, Novi 186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04-36</w:t>
      </w:r>
    </w:p>
    <w:p>
      <w:pPr>
        <w:pStyle w:val="Etterems"/>
        <w:rPr/>
      </w:pPr>
      <w:r>
        <w:rPr/>
        <w:t>Poesie, Città di Castell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33-74</w:t>
      </w:r>
    </w:p>
    <w:p>
      <w:pPr>
        <w:pStyle w:val="Etterems"/>
        <w:rPr>
          <w:b/>
          <w:b/>
        </w:rPr>
      </w:pPr>
      <w:r>
        <w:rPr/>
        <w:t xml:space="preserve">S. Girolamo Emiliani scioglie il voto all’altare della B. V. Maria in Treviso, Inno. In </w:t>
      </w:r>
      <w:r>
        <w:rPr>
          <w:u w:val="single"/>
        </w:rPr>
        <w:t>Nella solenne incoronazione della Madonna Grande in Treviso,</w:t>
      </w:r>
      <w:r>
        <w:rPr/>
        <w:t xml:space="preserve">  Treviso 1897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21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42-10</w:t>
      </w:r>
    </w:p>
    <w:p>
      <w:pPr>
        <w:pStyle w:val="Etterems"/>
        <w:rPr/>
      </w:pPr>
      <w:r>
        <w:rPr/>
        <w:t xml:space="preserve">Ave Maria, lirica. In </w:t>
      </w:r>
      <w:r>
        <w:rPr>
          <w:u w:val="single"/>
        </w:rPr>
        <w:t>Feste cinquantenarie ....in S. Maria in Aquiro,</w:t>
      </w:r>
      <w:r>
        <w:rPr/>
        <w:t xml:space="preserve"> Roma 190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a Santino</w:t>
        <w:tab/>
        <w:tab/>
        <w:tab/>
        <w:tab/>
        <w:t>82-102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21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lina Emiliano</w:t>
        <w:tab/>
        <w:tab/>
        <w:tab/>
        <w:t>220-1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Galileo: un dialogo mancato, Marietti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Il Giansenismo è un’eresia?, Marietti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Inchiesta storica sul modernismo in Italia, Marietti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Tra craellate storiche sull’Inquisizione, Marietti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Lutero non deformato, Marietti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linari Ugo</w:t>
        <w:tab/>
        <w:tab/>
        <w:tab/>
        <w:t>12-7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menti Pompeo</w:t>
        <w:tab/>
        <w:tab/>
        <w:tab/>
        <w:t>62-44, 216-40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O. 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Molmenti Pompeo</w:t>
        <w:tab/>
        <w:tab/>
        <w:tab/>
        <w:t xml:space="preserve">F. Dom. </w:t>
      </w:r>
    </w:p>
    <w:p>
      <w:pPr>
        <w:pStyle w:val="Etterems"/>
        <w:rPr/>
      </w:pPr>
      <w:r>
        <w:rPr/>
        <w:t xml:space="preserve">Un poeta veneto: Giacomini Egidio. In </w:t>
      </w:r>
      <w:r>
        <w:rPr>
          <w:u w:val="single"/>
        </w:rPr>
        <w:t>F. D.,</w:t>
      </w:r>
      <w:r>
        <w:rPr/>
        <w:t xml:space="preserve"> 10.1.190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menti Pompeo</w:t>
        <w:tab/>
        <w:tab/>
        <w:tab/>
        <w:t>F. Dom.</w:t>
      </w:r>
    </w:p>
    <w:p>
      <w:pPr>
        <w:pStyle w:val="Etterems"/>
        <w:rPr/>
      </w:pPr>
      <w:r>
        <w:rPr/>
        <w:t xml:space="preserve">Leonardo Giustiniani. In </w:t>
      </w:r>
      <w:r>
        <w:rPr>
          <w:u w:val="single"/>
        </w:rPr>
        <w:t xml:space="preserve">F. D., </w:t>
      </w:r>
      <w:r>
        <w:rPr/>
        <w:t>26.12.190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Molteni Agostino</w:t>
        <w:tab/>
        <w:tab/>
        <w:tab/>
        <w:t>201-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dino Michele</w:t>
        <w:tab/>
        <w:tab/>
        <w:tab/>
        <w:t>56-2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eglia Ludovico</w:t>
        <w:tab/>
        <w:tab/>
        <w:t>25-121</w:t>
      </w:r>
    </w:p>
    <w:p>
      <w:pPr>
        <w:pStyle w:val="Etterems"/>
        <w:rPr/>
      </w:pPr>
      <w:r>
        <w:rPr/>
        <w:t>Sonett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tanaro P.</w:t>
        <w:tab/>
        <w:tab/>
        <w:tab/>
        <w:t>236-12</w:t>
      </w:r>
    </w:p>
    <w:p>
      <w:pPr>
        <w:pStyle w:val="Etterems"/>
        <w:rPr>
          <w:b/>
          <w:b/>
        </w:rPr>
      </w:pPr>
      <w:r>
        <w:rPr/>
        <w:t xml:space="preserve">Orazio Grassi. In </w:t>
      </w:r>
      <w:r>
        <w:rPr>
          <w:u w:val="single"/>
        </w:rPr>
        <w:t>Grillo: Elogi di Liguri illustri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21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e Benedetto</w:t>
        <w:tab/>
        <w:tab/>
        <w:tab/>
        <w:t>53-9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ti Antonio</w:t>
        <w:tab/>
        <w:tab/>
        <w:tab/>
        <w:t>289-18</w:t>
      </w:r>
    </w:p>
    <w:p>
      <w:pPr>
        <w:pStyle w:val="Etterems"/>
        <w:rPr/>
      </w:pPr>
      <w:r>
        <w:rPr/>
        <w:t xml:space="preserve">Garibaldi a Como nell’epopea nazionale. In </w:t>
      </w:r>
      <w:r>
        <w:rPr>
          <w:u w:val="single"/>
        </w:rPr>
        <w:t xml:space="preserve">Per. Soc. stor. Com., </w:t>
      </w:r>
      <w:r>
        <w:rPr/>
        <w:t>193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Pietro</w:t>
        <w:tab/>
        <w:tab/>
        <w:tab/>
        <w:t>4-18</w:t>
      </w:r>
    </w:p>
    <w:p>
      <w:pPr>
        <w:pStyle w:val="Etterems"/>
        <w:rPr/>
      </w:pPr>
      <w:r>
        <w:rPr/>
        <w:t>Catechismo mariano, Brivio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Pietro</w:t>
        <w:tab/>
        <w:tab/>
        <w:tab/>
        <w:t>4-36</w:t>
      </w:r>
    </w:p>
    <w:p>
      <w:pPr>
        <w:pStyle w:val="Etterems"/>
        <w:rPr/>
      </w:pPr>
      <w:r>
        <w:rPr/>
        <w:t>Catechismo mariano, brivio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Pietro</w:t>
        <w:tab/>
        <w:tab/>
        <w:tab/>
        <w:t>4-51</w:t>
      </w:r>
    </w:p>
    <w:p>
      <w:pPr>
        <w:pStyle w:val="Etterems"/>
        <w:rPr/>
      </w:pPr>
      <w:r>
        <w:rPr/>
        <w:t>Catechismo mariano, Brivio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Pietro</w:t>
        <w:tab/>
        <w:tab/>
        <w:tab/>
        <w:t>53-9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Sante</w:t>
        <w:tab/>
        <w:tab/>
        <w:tab/>
        <w:t>53-9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ti Vincenzo</w:t>
        <w:tab/>
        <w:tab/>
        <w:tab/>
        <w:t>16-39</w:t>
      </w:r>
    </w:p>
    <w:p>
      <w:pPr>
        <w:pStyle w:val="Etterems"/>
        <w:rPr/>
      </w:pPr>
      <w:r>
        <w:rPr/>
        <w:t>Lettere a Cesare Monti: - a. Francesco Monti, - a Gioacchino Pozzi, - a Silvia Curtoni Vezza, - a Francesco Reina, -a Marianna Morig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celli G. Battista</w:t>
        <w:tab/>
        <w:tab/>
        <w:t>36-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coli Lamberto</w:t>
        <w:tab/>
        <w:tab/>
        <w:t>4-131</w:t>
      </w:r>
    </w:p>
    <w:p>
      <w:pPr>
        <w:pStyle w:val="Etterems"/>
        <w:rPr/>
      </w:pPr>
      <w:r>
        <w:rPr/>
        <w:t>Vita della B. Domitilla vergine, fondatrice del monastero di S. Silvestro di Vicenz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coli Lamberto</w:t>
        <w:tab/>
        <w:tab/>
        <w:t>33-37</w:t>
      </w:r>
    </w:p>
    <w:p>
      <w:pPr>
        <w:pStyle w:val="Etterems"/>
        <w:rPr/>
      </w:pPr>
      <w:r>
        <w:rPr/>
        <w:t>Praxis oratoriae apparatus, Venezia 165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coli Lamberto</w:t>
        <w:tab/>
        <w:tab/>
        <w:t>53-9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orfano G. Paolo</w:t>
        <w:tab/>
        <w:tab/>
        <w:t>82-103</w:t>
      </w:r>
    </w:p>
    <w:p>
      <w:pPr>
        <w:pStyle w:val="Etterems"/>
        <w:rPr/>
      </w:pPr>
      <w:r>
        <w:rPr/>
        <w:t>Discorsi intorno la devozione del Pater noster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orfano G. Paolo</w:t>
        <w:tab/>
        <w:tab/>
        <w:t>249-58</w:t>
      </w:r>
    </w:p>
    <w:p>
      <w:pPr>
        <w:pStyle w:val="Etterems"/>
        <w:rPr/>
      </w:pPr>
      <w:r>
        <w:rPr/>
        <w:t>Modo breve e facile, utile e necessario in forma di dialogo di ammaestrare i figlioli, Milano 175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ruccio Renzo</w:t>
        <w:tab/>
        <w:tab/>
        <w:t>39-71</w:t>
      </w:r>
    </w:p>
    <w:p>
      <w:pPr>
        <w:pStyle w:val="Etterems"/>
        <w:rPr/>
      </w:pPr>
      <w:r>
        <w:rPr/>
        <w:t>La poesia latina di Francesco Pavesi, 1967-68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ra V.</w:t>
        <w:tab/>
        <w:tab/>
        <w:tab/>
        <w:tab/>
        <w:t>Riv. V-60</w:t>
      </w:r>
    </w:p>
    <w:p>
      <w:pPr>
        <w:pStyle w:val="Etterems"/>
        <w:rPr/>
      </w:pPr>
      <w:r>
        <w:rPr/>
        <w:t xml:space="preserve">L’Aminta di T. Tasso e la traduzione in dialetto bergamasco di Giuseppe Lavagnari. In </w:t>
      </w:r>
      <w:r>
        <w:rPr>
          <w:u w:val="single"/>
        </w:rPr>
        <w:t>Bergomum,</w:t>
      </w:r>
      <w:r>
        <w:rPr/>
        <w:t xml:space="preserve"> 197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ndi Alessandro</w:t>
        <w:tab/>
        <w:tab/>
        <w:t>53-9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ni Mauro Luigi</w:t>
        <w:tab/>
        <w:tab/>
        <w:t>17-69</w:t>
      </w:r>
    </w:p>
    <w:p>
      <w:pPr>
        <w:pStyle w:val="Etterems"/>
        <w:rPr>
          <w:lang w:val="en-GB"/>
        </w:rPr>
      </w:pPr>
      <w:r>
        <w:rPr>
          <w:lang w:val="en-GB"/>
        </w:rPr>
        <w:t>In Assumptione B. M. Virginis carmen, Toma 1764</w:t>
      </w:r>
    </w:p>
    <w:p>
      <w:pPr>
        <w:pStyle w:val="Etterems"/>
        <w:rPr>
          <w:lang w:val="en-GB"/>
        </w:rPr>
      </w:pPr>
      <w:r>
        <w:rPr>
          <w:lang w:val="en-GB"/>
        </w:rPr>
      </w:r>
    </w:p>
    <w:p>
      <w:pPr>
        <w:pStyle w:val="Etterems"/>
        <w:numPr>
          <w:ilvl w:val="8"/>
          <w:numId w:val="12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8-54-55</w:t>
      </w:r>
    </w:p>
    <w:p>
      <w:pPr>
        <w:pStyle w:val="Etterems"/>
        <w:rPr/>
      </w:pPr>
      <w:r>
        <w:rPr/>
        <w:t>Nozioni elemntari di storia animale per le donne, Voll.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12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33-24-25</w:t>
      </w:r>
    </w:p>
    <w:p>
      <w:pPr>
        <w:pStyle w:val="Etterems"/>
        <w:rPr/>
      </w:pPr>
      <w:r>
        <w:rPr/>
        <w:t>Nozioni elementari di storia naturale per le donne, Voll. 2, Milano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34-22</w:t>
      </w:r>
    </w:p>
    <w:p>
      <w:pPr>
        <w:pStyle w:val="Etterems"/>
        <w:rPr/>
      </w:pPr>
      <w:r>
        <w:rPr/>
        <w:t>Nozioni elementari di storia naturale per le donne, Milano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34-6</w:t>
      </w:r>
    </w:p>
    <w:p>
      <w:pPr>
        <w:pStyle w:val="Etterems"/>
        <w:rPr/>
      </w:pPr>
      <w:r>
        <w:rPr/>
        <w:t>Memorie fisiche-chimiche, Venezia 180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48-31</w:t>
      </w:r>
    </w:p>
    <w:p>
      <w:pPr>
        <w:pStyle w:val="Etterems"/>
        <w:rPr/>
      </w:pPr>
      <w:r>
        <w:rPr/>
        <w:t>Memorie fisico-chimiche, Venezia 180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51-49-52</w:t>
      </w:r>
    </w:p>
    <w:p>
      <w:pPr>
        <w:pStyle w:val="Etterems"/>
        <w:rPr/>
      </w:pPr>
      <w:r>
        <w:rPr/>
        <w:t>Lezioni di fisica moderna ad uso della gioventù, Voll. 4, Venezia 180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197-12-13</w:t>
      </w:r>
    </w:p>
    <w:p>
      <w:pPr>
        <w:pStyle w:val="Etterems"/>
        <w:rPr/>
      </w:pPr>
      <w:r>
        <w:rPr/>
        <w:t>Nozionielementari di storia animale per le donne, Voll. 2, Milano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204-4</w:t>
      </w:r>
    </w:p>
    <w:p>
      <w:pPr>
        <w:pStyle w:val="Etterems"/>
        <w:rPr/>
      </w:pPr>
      <w:r>
        <w:rPr/>
        <w:t>Nozioni elementari di storia naturale per le donne, Milano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1-15</w:t>
      </w:r>
    </w:p>
    <w:p>
      <w:pPr>
        <w:pStyle w:val="Etterems"/>
        <w:rPr/>
      </w:pPr>
      <w:r>
        <w:rPr/>
        <w:t>Carmen a Gregorio XVI, Roma 183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4-88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16-26</w:t>
      </w:r>
    </w:p>
    <w:p>
      <w:pPr>
        <w:pStyle w:val="Etterems"/>
        <w:rPr/>
      </w:pPr>
      <w:r>
        <w:rPr/>
        <w:t>Degli orfanotrofi agricoli, discorso, Vigevano 183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40-4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45-51</w:t>
      </w:r>
    </w:p>
    <w:p>
      <w:pPr>
        <w:pStyle w:val="Etterems"/>
        <w:rPr/>
      </w:pPr>
      <w:r>
        <w:rPr/>
        <w:t>All’invitta onestà di Maria Pedena (di Vince. Emiliani), trad. lati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53-209</w:t>
      </w:r>
    </w:p>
    <w:p>
      <w:pPr>
        <w:pStyle w:val="Etterems"/>
        <w:rPr/>
      </w:pPr>
      <w:r>
        <w:rPr/>
        <w:t>Lettere a P. Moschin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tti G. Battista</w:t>
        <w:tab/>
        <w:tab/>
        <w:t>36-34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retti W.</w:t>
        <w:tab/>
        <w:tab/>
        <w:tab/>
        <w:tab/>
        <w:t>Riv. V-51</w:t>
      </w:r>
    </w:p>
    <w:p>
      <w:pPr>
        <w:pStyle w:val="Etterems"/>
        <w:rPr/>
      </w:pPr>
      <w:r>
        <w:rPr/>
        <w:t xml:space="preserve">Attualità della critica leopardiana alla “Liberata”. In </w:t>
      </w:r>
      <w:r>
        <w:rPr>
          <w:u w:val="single"/>
        </w:rPr>
        <w:t>Bergomum</w:t>
      </w:r>
      <w:r>
        <w:rPr/>
        <w:t>, Dic. 196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iani Agostino</w:t>
        <w:tab/>
        <w:tab/>
        <w:tab/>
        <w:t>201-64</w:t>
      </w:r>
    </w:p>
    <w:p>
      <w:pPr>
        <w:pStyle w:val="Etterems"/>
        <w:rPr>
          <w:lang w:val="en-GB"/>
        </w:rPr>
      </w:pPr>
      <w:r>
        <w:rPr>
          <w:lang w:val="en-GB"/>
        </w:rPr>
        <w:t>Opere, ms</w:t>
      </w:r>
    </w:p>
    <w:p>
      <w:pPr>
        <w:pStyle w:val="Etterems"/>
        <w:rPr>
          <w:lang w:val="en-GB"/>
        </w:rPr>
      </w:pPr>
      <w:r>
        <w:rPr>
          <w:lang w:val="en-GB"/>
        </w:rPr>
      </w:r>
    </w:p>
    <w:p>
      <w:pPr>
        <w:pStyle w:val="Etterems"/>
        <w:rPr/>
      </w:pPr>
      <w:r>
        <w:rPr>
          <w:b/>
          <w:lang w:val="en-GB"/>
        </w:rPr>
        <w:t xml:space="preserve">mons. </w:t>
      </w:r>
      <w:r>
        <w:rPr>
          <w:b/>
        </w:rPr>
        <w:t>Moricone G. P.</w:t>
        <w:tab/>
        <w:tab/>
        <w:t>53-9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o Pietro</w:t>
        <w:tab/>
        <w:tab/>
        <w:tab/>
        <w:t>3-5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o Renzo</w:t>
        <w:tab/>
        <w:tab/>
        <w:tab/>
        <w:t>70-35</w:t>
      </w:r>
    </w:p>
    <w:p>
      <w:pPr>
        <w:pStyle w:val="Etterems"/>
        <w:rPr/>
      </w:pPr>
      <w:r>
        <w:rPr/>
        <w:t>I Somaschi e il loro contributo alla cura dei Seminari in epoca tridentina. Il Seminario Ducale di Venezia, 1968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one Donato</w:t>
        <w:tab/>
        <w:tab/>
        <w:tab/>
        <w:t>53-9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rozzo Giuseppe</w:t>
        <w:tab/>
        <w:tab/>
        <w:tab/>
        <w:t>82-23</w:t>
      </w:r>
    </w:p>
    <w:p>
      <w:pPr>
        <w:pStyle w:val="Etterems"/>
        <w:rPr/>
      </w:pPr>
      <w:r>
        <w:rPr/>
        <w:t>Analisi della carta corografica del Patrimonio di S. Pietro di G. Cassini, Roma 179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roni Giuseppe</w:t>
        <w:tab/>
        <w:tab/>
        <w:t>95-5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sali Tomaso</w:t>
        <w:tab/>
        <w:tab/>
        <w:tab/>
        <w:t>53-10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tola Pietro</w:t>
        <w:tab/>
        <w:tab/>
        <w:tab/>
        <w:t>46-4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Moschini G. Antonio</w:t>
        <w:tab/>
        <w:tab/>
        <w:t>1-23-24</w:t>
      </w:r>
    </w:p>
    <w:p>
      <w:pPr>
        <w:pStyle w:val="Etterems"/>
        <w:rPr/>
      </w:pPr>
      <w:r>
        <w:rPr/>
        <w:t>Storia dei Dogi di Venezia, Venezia 186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Moschini G. Antonio</w:t>
        <w:tab/>
        <w:tab/>
        <w:t>1-32</w:t>
      </w:r>
    </w:p>
    <w:p>
      <w:pPr>
        <w:pStyle w:val="Etterems"/>
        <w:rPr/>
      </w:pPr>
      <w:r>
        <w:rPr/>
        <w:t>Vite di tre personaggi illustri della famiglia Gradenigo benemeriti della letteratura nel sec. XVIII, Venezia 180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Moschini G. Antonio</w:t>
        <w:tab/>
        <w:tab/>
        <w:t>1-42</w:t>
      </w:r>
    </w:p>
    <w:p>
      <w:pPr>
        <w:pStyle w:val="Etterems"/>
        <w:rPr/>
      </w:pPr>
      <w:r>
        <w:rPr/>
        <w:t>Catalogo dei pretie e patrizi veneti che si distinsero per letteratura nel sec. XVIII e di altri dei secoli anterior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-54</w:t>
      </w:r>
    </w:p>
    <w:p>
      <w:pPr>
        <w:pStyle w:val="Etterems"/>
        <w:rPr/>
      </w:pPr>
      <w:r>
        <w:rPr/>
        <w:t>Dei Seminari, Dissertazione, 19.8.1811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-26</w:t>
      </w:r>
    </w:p>
    <w:p>
      <w:pPr>
        <w:pStyle w:val="Etterems"/>
        <w:rPr/>
      </w:pPr>
      <w:r>
        <w:rPr/>
        <w:t>Nuova guida per Venezia, Venezia 184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6-79</w:t>
      </w:r>
    </w:p>
    <w:p>
      <w:pPr>
        <w:pStyle w:val="Etterems"/>
        <w:rPr/>
      </w:pPr>
      <w:r>
        <w:rPr/>
        <w:t>Sulla vita e sulle opere di Pietro Brandolese, Padova 18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1-41</w:t>
      </w:r>
    </w:p>
    <w:p>
      <w:pPr>
        <w:pStyle w:val="Etterems"/>
        <w:rPr/>
      </w:pPr>
      <w:r>
        <w:rPr/>
        <w:t>Della vita del B. Francesco de Posudas, narrazione, Venezia 181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2-72</w:t>
      </w:r>
    </w:p>
    <w:p>
      <w:pPr>
        <w:pStyle w:val="Etterems"/>
        <w:rPr/>
      </w:pPr>
      <w:r>
        <w:rPr/>
        <w:t>La buona condotta della vita può sola tenere in freno le lingue del volgo: sermone di Gregorio Corraro, tradotto, Venezia 18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2-7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17</w:t>
      </w:r>
    </w:p>
    <w:p>
      <w:pPr>
        <w:pStyle w:val="Etterems"/>
        <w:rPr/>
      </w:pPr>
      <w:r>
        <w:rPr/>
        <w:t>Della incisione in Venezia, Venezia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41</w:t>
      </w:r>
    </w:p>
    <w:p>
      <w:pPr>
        <w:pStyle w:val="Etterems"/>
        <w:rPr/>
      </w:pPr>
      <w:r>
        <w:rPr/>
        <w:t>Lettere inedite a Maria Petrettini, Padova 185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74</w:t>
      </w:r>
    </w:p>
    <w:p>
      <w:pPr>
        <w:pStyle w:val="Etterems"/>
        <w:rPr/>
      </w:pPr>
      <w:r>
        <w:rPr/>
        <w:t>La buona condotta della vita può sola tenere in freno le lingue del volgo: sermone di Gregorio Corraro pubbblicato e tradotto per la prima volta da G. Antonio Moschini nelle nozze Da Mula-Lavagnoli, Venezia 18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79</w:t>
      </w:r>
    </w:p>
    <w:p>
      <w:pPr>
        <w:pStyle w:val="Etterems"/>
        <w:rPr/>
      </w:pPr>
      <w:r>
        <w:rPr/>
        <w:t>Dell’incisione in Venezia, Venezia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82</w:t>
      </w:r>
    </w:p>
    <w:p>
      <w:pPr>
        <w:pStyle w:val="Etterems"/>
        <w:rPr/>
      </w:pPr>
      <w:r>
        <w:rPr/>
        <w:t xml:space="preserve">Dell’incisione in Venezia, Venezia 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84</w:t>
      </w:r>
    </w:p>
    <w:p>
      <w:pPr>
        <w:pStyle w:val="Etterems"/>
        <w:rPr/>
      </w:pPr>
      <w:r>
        <w:rPr/>
        <w:t>Dell’origine e delle vicende della pittura in Padova, Padova 182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84</w:t>
      </w:r>
    </w:p>
    <w:p>
      <w:pPr>
        <w:pStyle w:val="Etterems"/>
        <w:rPr/>
      </w:pPr>
      <w:r>
        <w:rPr/>
        <w:t>Dell’origine e delle vicende della pittura in Padova, Padova 182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6-34</w:t>
      </w:r>
    </w:p>
    <w:p>
      <w:pPr>
        <w:pStyle w:val="Etterems"/>
        <w:rPr/>
      </w:pPr>
      <w:r>
        <w:rPr/>
        <w:t>Storia della letteratura veneziana, Vol. 2°, Venezia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7-24</w:t>
      </w:r>
    </w:p>
    <w:p>
      <w:pPr>
        <w:pStyle w:val="Etterems"/>
        <w:rPr/>
      </w:pPr>
      <w:r>
        <w:rPr/>
        <w:t>La Chiesa e il Seminario di S. Maria della Salute, Venezia 18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7-96</w:t>
      </w:r>
    </w:p>
    <w:p>
      <w:pPr>
        <w:pStyle w:val="Etterems"/>
        <w:rPr/>
      </w:pPr>
      <w:r>
        <w:rPr/>
        <w:t>La chiesa e il seminario di S. Maria della Salute, Venezia 18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0-34</w:t>
      </w:r>
    </w:p>
    <w:p>
      <w:pPr>
        <w:pStyle w:val="Etterems"/>
        <w:rPr/>
      </w:pPr>
      <w:r>
        <w:rPr/>
        <w:t>Della vita del B. Francesco de Posadas, Venezia 181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5-6</w:t>
      </w:r>
    </w:p>
    <w:p>
      <w:pPr>
        <w:pStyle w:val="Etterems"/>
        <w:rPr/>
      </w:pPr>
      <w:r>
        <w:rPr/>
        <w:t>Guida di Padova e della sua Provincia, Padova 18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5-90</w:t>
      </w:r>
    </w:p>
    <w:p>
      <w:pPr>
        <w:pStyle w:val="Etterems"/>
        <w:rPr/>
      </w:pPr>
      <w:r>
        <w:rPr/>
        <w:t>Della scienza del clero veneziano, Venezia 185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6-20</w:t>
      </w:r>
    </w:p>
    <w:p>
      <w:pPr>
        <w:pStyle w:val="Etterems"/>
        <w:rPr>
          <w:lang w:val="fr-FR"/>
        </w:rPr>
      </w:pPr>
      <w:r>
        <w:rPr>
          <w:lang w:val="fr-FR"/>
        </w:rPr>
        <w:t>Itinéraire de la ville de Vénise et des iles circonvoisinnes, Vénise 1819</w:t>
      </w:r>
    </w:p>
    <w:p>
      <w:pPr>
        <w:pStyle w:val="Etterems"/>
        <w:rPr>
          <w:lang w:val="fr-FR"/>
        </w:rPr>
      </w:pPr>
      <w:r>
        <w:rPr>
          <w:lang w:val="fr-FR"/>
        </w:rPr>
      </w:r>
    </w:p>
    <w:p>
      <w:pPr>
        <w:pStyle w:val="Etterems"/>
        <w:numPr>
          <w:ilvl w:val="8"/>
          <w:numId w:val="127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6-25-26</w:t>
      </w:r>
    </w:p>
    <w:p>
      <w:pPr>
        <w:pStyle w:val="Etterems"/>
        <w:rPr/>
      </w:pPr>
      <w:r>
        <w:rPr/>
        <w:t>Storia della letteratura veneziana del sec. XVIII fino ai nostri giorni, Voll. 2, Venezia 180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6-27</w:t>
      </w:r>
    </w:p>
    <w:p>
      <w:pPr>
        <w:pStyle w:val="Etterems"/>
        <w:rPr/>
      </w:pPr>
      <w:r>
        <w:rPr/>
        <w:t>Della letteratura trevigiana esposta dall’autore della Letteratura Veneziana: esame critico apologetico, Treviso 180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7-6</w:t>
      </w:r>
    </w:p>
    <w:p>
      <w:pPr>
        <w:pStyle w:val="Etterems"/>
        <w:rPr/>
      </w:pPr>
      <w:r>
        <w:rPr/>
        <w:t>Guida per la città di Padova, Venezia 18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8-26-27</w:t>
      </w:r>
    </w:p>
    <w:p>
      <w:pPr>
        <w:pStyle w:val="Etterems"/>
        <w:rPr/>
      </w:pPr>
      <w:r>
        <w:rPr/>
        <w:t>Storia della letteratura veneziana del sec. XVIII fino ai nostri giorni, Voll. 2, Venezia 180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2-40</w:t>
      </w:r>
    </w:p>
    <w:p>
      <w:pPr>
        <w:pStyle w:val="Etterems"/>
        <w:rPr/>
      </w:pPr>
      <w:r>
        <w:rPr/>
        <w:t>Orazione funebre del Conte Federico Maria Giovanelli, Venezia 180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3-57</w:t>
      </w:r>
    </w:p>
    <w:p>
      <w:pPr>
        <w:pStyle w:val="Etterems"/>
        <w:rPr/>
      </w:pPr>
      <w:r>
        <w:rPr/>
        <w:t>Discorso sopra il tempio di S. Georgio Maggiore,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4-3</w:t>
      </w:r>
    </w:p>
    <w:p>
      <w:pPr>
        <w:pStyle w:val="Etterems"/>
        <w:rPr/>
      </w:pPr>
      <w:r>
        <w:rPr/>
        <w:t>Della vita e degli scritti dell’ab. G. Battista Gallicciolli, Venezia 180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4-21</w:t>
      </w:r>
    </w:p>
    <w:p>
      <w:pPr>
        <w:pStyle w:val="Etterems"/>
        <w:rPr/>
      </w:pPr>
      <w:r>
        <w:rPr/>
        <w:t>Guida per la città di Venezia all’amico delle belle arti, Vol. 2°, Venezia 181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5-24</w:t>
      </w:r>
    </w:p>
    <w:p>
      <w:pPr>
        <w:pStyle w:val="Etterems"/>
        <w:rPr/>
      </w:pPr>
      <w:r>
        <w:rPr/>
        <w:t>Guida per la città di Padova all’amico delle belle arti, Venezia 18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7-40</w:t>
      </w:r>
    </w:p>
    <w:p>
      <w:pPr>
        <w:pStyle w:val="Etterems"/>
        <w:rPr/>
      </w:pPr>
      <w:r>
        <w:rPr/>
        <w:t>L’architettura a Venezia, Venezia 183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0-102</w:t>
      </w:r>
    </w:p>
    <w:p>
      <w:pPr>
        <w:pStyle w:val="Etterems"/>
        <w:rPr/>
      </w:pPr>
      <w:r>
        <w:rPr/>
        <w:t>Il quadro in S. Nicolò di Treviso presunto di Fr. Sebastiano del Piomb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0-103</w:t>
      </w:r>
    </w:p>
    <w:p>
      <w:pPr>
        <w:pStyle w:val="Etterems"/>
        <w:rPr/>
      </w:pPr>
      <w:r>
        <w:rPr/>
        <w:t>Articoli di belle art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0-104</w:t>
      </w:r>
    </w:p>
    <w:p>
      <w:pPr>
        <w:pStyle w:val="Etterems"/>
        <w:rPr/>
      </w:pPr>
      <w:r>
        <w:rPr/>
        <w:t>Lettera alla Sig.ra Enrichetta Consolo Treves, 27.4.1825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5-1</w:t>
      </w:r>
    </w:p>
    <w:p>
      <w:pPr>
        <w:pStyle w:val="Etterems"/>
        <w:rPr/>
      </w:pPr>
      <w:r>
        <w:rPr/>
        <w:t>Nuova guida di Venezia, 2.a ediz., Venezia 184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5-41</w:t>
      </w:r>
    </w:p>
    <w:p>
      <w:pPr>
        <w:pStyle w:val="Etterems"/>
        <w:rPr/>
      </w:pPr>
      <w:r>
        <w:rPr/>
        <w:t>Dell’educare la prole, poemetto latino di Gregorio Cornaro, volgarizzato, Venezia 180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6-107</w:t>
      </w:r>
    </w:p>
    <w:p>
      <w:pPr>
        <w:pStyle w:val="Etterems"/>
        <w:rPr/>
      </w:pPr>
      <w:r>
        <w:rPr/>
        <w:t>Eloquenza sacra italia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6-183</w:t>
      </w:r>
    </w:p>
    <w:p>
      <w:pPr>
        <w:pStyle w:val="Etterems"/>
        <w:rPr/>
      </w:pPr>
      <w:r>
        <w:rPr/>
        <w:t>Cenni della vita di fra Paolo Sarp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8-89</w:t>
      </w:r>
    </w:p>
    <w:p>
      <w:pPr>
        <w:pStyle w:val="Etterems"/>
        <w:rPr/>
      </w:pPr>
      <w:r>
        <w:rPr/>
        <w:t>Della origine e delle vicende della pittura in Padova, memorie, Padova 182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52-15</w:t>
      </w:r>
    </w:p>
    <w:p>
      <w:pPr>
        <w:pStyle w:val="Etterems"/>
        <w:rPr/>
      </w:pPr>
      <w:r>
        <w:rPr/>
        <w:t>Memorie della vita di Antonio De Solario detto il Zingaro, pittore veneziano, Firenze 183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52-16</w:t>
      </w:r>
    </w:p>
    <w:p>
      <w:pPr>
        <w:pStyle w:val="Etterems"/>
        <w:rPr/>
      </w:pPr>
      <w:r>
        <w:rPr/>
        <w:t>Memorie della vita di Antonio De Solario detto il Zingaro, pittore veneziano, Firenze 183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56-18-20</w:t>
      </w:r>
    </w:p>
    <w:p>
      <w:pPr>
        <w:pStyle w:val="Etterems"/>
        <w:rPr/>
      </w:pPr>
      <w:r>
        <w:rPr/>
        <w:t>Lettere, Voll. 3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56-21-B</w:t>
      </w:r>
    </w:p>
    <w:p>
      <w:pPr>
        <w:pStyle w:val="Etterems"/>
        <w:rPr/>
      </w:pPr>
      <w:r>
        <w:rPr/>
        <w:t>Lettere a dett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1-9</w:t>
      </w:r>
    </w:p>
    <w:p>
      <w:pPr>
        <w:pStyle w:val="Etterems"/>
        <w:rPr/>
      </w:pPr>
      <w:r>
        <w:rPr/>
        <w:t>Sopra il monumento eretto a Giuseppe Mangoli, lettera, Venezia 18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15</w:t>
      </w:r>
    </w:p>
    <w:p>
      <w:pPr>
        <w:pStyle w:val="Etterems"/>
        <w:rPr/>
      </w:pPr>
      <w:r>
        <w:rPr/>
        <w:t>Sbozzi di memorie somaschens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17</w:t>
      </w:r>
    </w:p>
    <w:p>
      <w:pPr>
        <w:pStyle w:val="Etterems"/>
        <w:rPr/>
      </w:pPr>
      <w:r>
        <w:rPr/>
        <w:t>Elogio di Giuseppe Manzon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24</w:t>
      </w:r>
    </w:p>
    <w:p>
      <w:pPr>
        <w:pStyle w:val="Etterems"/>
        <w:rPr/>
      </w:pPr>
      <w:r>
        <w:rPr/>
        <w:t>Epistolario, parti 1.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25</w:t>
      </w:r>
    </w:p>
    <w:p>
      <w:pPr>
        <w:pStyle w:val="Etterems"/>
        <w:rPr/>
      </w:pPr>
      <w:r>
        <w:rPr/>
        <w:t>Epistolario, parte 2.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37</w:t>
      </w:r>
    </w:p>
    <w:p>
      <w:pPr>
        <w:pStyle w:val="Etterems"/>
        <w:rPr/>
      </w:pPr>
      <w:r>
        <w:rPr/>
        <w:t>Storia della letteratura italiana del cavaliere abate Girolamo Tiraboschi compendiata in lingua francese da Antonio Landi ecc.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43</w:t>
      </w:r>
    </w:p>
    <w:p>
      <w:pPr>
        <w:pStyle w:val="Etterems"/>
        <w:rPr/>
      </w:pPr>
      <w:r>
        <w:rPr/>
        <w:t>Indice epistolario Biblioteca PP. Francescani, S. Michele in Isola (Ve), V. 27 (lettere intere)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127</w:t>
      </w:r>
    </w:p>
    <w:p>
      <w:pPr>
        <w:pStyle w:val="Etterems"/>
        <w:rPr/>
      </w:pPr>
      <w:r>
        <w:rPr/>
        <w:t>Recensio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128</w:t>
      </w:r>
    </w:p>
    <w:p>
      <w:pPr>
        <w:pStyle w:val="Etterems"/>
        <w:rPr/>
      </w:pPr>
      <w:r>
        <w:rPr/>
        <w:t>Articoli ed epigrafi estratti dall’Epistolario (con indice)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95-66</w:t>
      </w:r>
    </w:p>
    <w:p>
      <w:pPr>
        <w:pStyle w:val="Etterems"/>
        <w:rPr/>
      </w:pPr>
      <w:r>
        <w:rPr/>
        <w:t>Delle belle arti veneziane, orazione, 18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30-58</w:t>
      </w:r>
    </w:p>
    <w:p>
      <w:pPr>
        <w:pStyle w:val="Etterems"/>
        <w:rPr/>
      </w:pPr>
      <w:r>
        <w:rPr/>
        <w:t>Catalogo dei preti e patrizi veneti che si distinsero per letteratura nel sec. XVIII e di altri secoli anteriori, (copia)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30-126</w:t>
      </w:r>
    </w:p>
    <w:p>
      <w:pPr>
        <w:pStyle w:val="Etterems"/>
        <w:rPr/>
      </w:pPr>
      <w:r>
        <w:rPr/>
        <w:t>Panegirico di S. Filippo Ner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00-50</w:t>
      </w:r>
    </w:p>
    <w:p>
      <w:pPr>
        <w:pStyle w:val="Etterems"/>
        <w:rPr/>
      </w:pPr>
      <w:r>
        <w:rPr/>
        <w:t>Della statua di S. M. Agrippa nel cortile Grimani a S. Maria Formosa: accenni di storia e di arte pubblicati nelle nozze Manin-Grimani, Venezia 182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02-57</w:t>
      </w:r>
    </w:p>
    <w:p>
      <w:pPr>
        <w:pStyle w:val="Etterems"/>
        <w:rPr/>
      </w:pPr>
      <w:r>
        <w:rPr/>
        <w:t>Eloquenza sacra italia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03-15</w:t>
      </w:r>
    </w:p>
    <w:p>
      <w:pPr>
        <w:pStyle w:val="Etterems"/>
        <w:rPr/>
      </w:pPr>
      <w:r>
        <w:rPr/>
        <w:t>Della vita e degli scritti dell’ab. G. Battista Gallicciolli, Venezia 180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20-10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21-1</w:t>
      </w:r>
    </w:p>
    <w:p>
      <w:pPr>
        <w:pStyle w:val="Etterems"/>
        <w:rPr/>
      </w:pPr>
      <w:r>
        <w:rPr/>
        <w:t>Della vita e delle opere del pittore Jacopo Guarana: lettera a Bartolomeo Gamb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zzavega Filippo</w:t>
        <w:tab/>
        <w:tab/>
        <w:t>53-10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zzato G. Battista</w:t>
        <w:tab/>
        <w:tab/>
        <w:t>4-12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zzato G. Battista</w:t>
        <w:tab/>
        <w:tab/>
        <w:t>45- 72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15-74</w:t>
      </w:r>
    </w:p>
    <w:p>
      <w:pPr>
        <w:pStyle w:val="Etterems"/>
        <w:rPr/>
      </w:pPr>
      <w:r>
        <w:rPr/>
        <w:t>Canzone per la professione della nob. Contessa Maria Murari Bra, Treviso 180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25-79</w:t>
      </w:r>
    </w:p>
    <w:p>
      <w:pPr>
        <w:pStyle w:val="Etterems"/>
        <w:rPr/>
      </w:pPr>
      <w:r>
        <w:rPr/>
        <w:t>Breve sermone per l’apertura della chiesa di S. Lazzaro de’ Mendicanti, Venezia 182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44-40</w:t>
      </w:r>
    </w:p>
    <w:p>
      <w:pPr>
        <w:pStyle w:val="Etterems"/>
        <w:rPr/>
      </w:pPr>
      <w:r>
        <w:rPr/>
        <w:t>Massime di educazione: Accademia recitata nel Collegio di S. Agostino, Treviso 10.6.180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130-8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251-124</w:t>
      </w:r>
    </w:p>
    <w:p>
      <w:pPr>
        <w:pStyle w:val="Etterems"/>
        <w:rPr/>
      </w:pPr>
      <w:r>
        <w:rPr/>
        <w:t>Orazione panegirica di S. Girolamo Miani, Venezia 182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1-3</w:t>
      </w:r>
    </w:p>
    <w:p>
      <w:pPr>
        <w:pStyle w:val="Etterems"/>
        <w:rPr/>
      </w:pPr>
      <w:r>
        <w:rPr/>
        <w:t>Memorie storiche della città di Fossano, Torino 178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28-6</w:t>
      </w:r>
    </w:p>
    <w:p>
      <w:pPr>
        <w:pStyle w:val="Etterems"/>
        <w:rPr/>
      </w:pPr>
      <w:r>
        <w:rPr/>
        <w:t>Memorie storiche della città di Fossano, Torino 178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45-40</w:t>
      </w:r>
    </w:p>
    <w:p>
      <w:pPr>
        <w:pStyle w:val="Etterems"/>
        <w:rPr/>
      </w:pPr>
      <w:r>
        <w:rPr/>
        <w:t>La vita del Beato Oddino Barotto, Torino 18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51-130</w:t>
      </w:r>
    </w:p>
    <w:p>
      <w:pPr>
        <w:pStyle w:val="Etterems"/>
        <w:rPr/>
      </w:pPr>
      <w:r>
        <w:rPr/>
        <w:t>La luce, poemetto, Fossanes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53-22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scarno G. Alb.</w:t>
        <w:tab/>
        <w:tab/>
        <w:t>53-10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sso Cesare</w:t>
        <w:tab/>
        <w:tab/>
        <w:tab/>
        <w:t>53-10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ussini Genesio</w:t>
        <w:tab/>
        <w:tab/>
        <w:tab/>
        <w:t>82-102</w:t>
      </w:r>
    </w:p>
    <w:p>
      <w:pPr>
        <w:pStyle w:val="Etterems"/>
        <w:rPr/>
      </w:pPr>
      <w:r>
        <w:rPr/>
        <w:t xml:space="preserve">Elegia. In </w:t>
      </w:r>
      <w:r>
        <w:rPr>
          <w:u w:val="single"/>
        </w:rPr>
        <w:t>Affidati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3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ti Carlo</w:t>
        <w:tab/>
        <w:tab/>
        <w:tab/>
        <w:t>36-22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i Pietro</w:t>
        <w:tab/>
        <w:tab/>
        <w:tab/>
        <w:t>70-24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i Pietro</w:t>
        <w:tab/>
        <w:tab/>
        <w:tab/>
        <w:t>220-17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io Giuseppe</w:t>
        <w:tab/>
        <w:tab/>
        <w:tab/>
        <w:t>46-1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ani Ludovico</w:t>
        <w:tab/>
        <w:tab/>
        <w:t>201-1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uzzarelli Gaetano</w:t>
        <w:tab/>
        <w:tab/>
        <w:tab/>
        <w:t>82-102</w:t>
      </w:r>
    </w:p>
    <w:p>
      <w:pPr>
        <w:pStyle w:val="Etterems"/>
        <w:rPr/>
      </w:pPr>
      <w:r>
        <w:rPr/>
        <w:t xml:space="preserve">Ode. In </w:t>
      </w:r>
      <w:r>
        <w:rPr>
          <w:u w:val="single"/>
        </w:rPr>
        <w:t>Affidati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3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9-29</w:t>
      </w:r>
    </w:p>
    <w:p>
      <w:pPr>
        <w:pStyle w:val="Etterems"/>
        <w:rPr/>
      </w:pPr>
      <w:r>
        <w:rPr/>
        <w:t>Raccolta di alcuni recenti decreti riguardanti gli ordini Religiosi, Roma 191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16-4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16-15</w:t>
      </w:r>
    </w:p>
    <w:p>
      <w:pPr>
        <w:pStyle w:val="Etterems"/>
        <w:rPr/>
      </w:pPr>
      <w:r>
        <w:rPr/>
        <w:t>L’ospizio degli orfani e la chiesa di S. Maria in Aquiro, Roma 192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27-49</w:t>
      </w:r>
    </w:p>
    <w:p>
      <w:pPr>
        <w:pStyle w:val="Etterems"/>
        <w:rPr/>
      </w:pPr>
      <w:r>
        <w:rPr/>
        <w:t>Memorie storiche della Pia Casa degli orfani di S. Maria in Aquiro, Roma 190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14</w:t>
      </w:r>
    </w:p>
    <w:p>
      <w:pPr>
        <w:pStyle w:val="Etterems"/>
        <w:rPr/>
      </w:pPr>
      <w:r>
        <w:rPr/>
        <w:t>Schemi di prediche sulla Madon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17</w:t>
      </w:r>
    </w:p>
    <w:p>
      <w:pPr>
        <w:pStyle w:val="Etterems"/>
        <w:rPr/>
      </w:pPr>
      <w:r>
        <w:rPr/>
        <w:t>Schemi di prediche sulla Madon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28</w:t>
      </w:r>
    </w:p>
    <w:p>
      <w:pPr>
        <w:pStyle w:val="Etterems"/>
        <w:rPr/>
      </w:pPr>
      <w:r>
        <w:rPr/>
        <w:t>Schemi di conferenze sulla settimana della mad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47</w:t>
      </w:r>
    </w:p>
    <w:p>
      <w:pPr>
        <w:pStyle w:val="Etterems"/>
        <w:rPr/>
      </w:pPr>
      <w:r>
        <w:rPr/>
        <w:t>Panegirico in onore della Concezione di Maria V.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65</w:t>
      </w:r>
    </w:p>
    <w:p>
      <w:pPr>
        <w:pStyle w:val="Etterems"/>
        <w:rPr/>
      </w:pPr>
      <w:r>
        <w:rPr/>
        <w:t>Schemi di prediche sull’Eucarest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68</w:t>
      </w:r>
    </w:p>
    <w:p>
      <w:pPr>
        <w:pStyle w:val="Etterems"/>
        <w:rPr/>
      </w:pPr>
      <w:r>
        <w:rPr/>
        <w:t>Schemi di prediche per il triduo di S. Teresa del Bgesù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10</w:t>
      </w:r>
    </w:p>
    <w:p>
      <w:pPr>
        <w:pStyle w:val="Etterems"/>
        <w:rPr/>
      </w:pPr>
      <w:r>
        <w:rPr/>
        <w:t>Schemi di prediche sull’Eucarest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14</w:t>
      </w:r>
    </w:p>
    <w:p>
      <w:pPr>
        <w:pStyle w:val="Etterems"/>
        <w:rPr/>
      </w:pPr>
      <w:r>
        <w:rPr/>
        <w:t>La beneficenza, conferenz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15</w:t>
      </w:r>
    </w:p>
    <w:p>
      <w:pPr>
        <w:pStyle w:val="Etterems"/>
        <w:rPr/>
      </w:pPr>
      <w:r>
        <w:rPr/>
        <w:t>Fervorini per prima Comunion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41</w:t>
      </w:r>
    </w:p>
    <w:p>
      <w:pPr>
        <w:pStyle w:val="Etterems"/>
        <w:rPr/>
      </w:pPr>
      <w:r>
        <w:rPr/>
        <w:t>Orazione panegirica in onore di Maria V. Immacolata, Rapallo 1892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44</w:t>
      </w:r>
    </w:p>
    <w:p>
      <w:pPr>
        <w:pStyle w:val="Etterems"/>
        <w:rPr/>
      </w:pPr>
      <w:r>
        <w:rPr/>
        <w:t>Schemidi prediche sul S. Cuore di gesù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71</w:t>
      </w:r>
    </w:p>
    <w:p>
      <w:pPr>
        <w:pStyle w:val="Etterems"/>
        <w:rPr/>
      </w:pPr>
      <w:r>
        <w:rPr/>
        <w:t>Schemi di prediche sulla Madon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72</w:t>
      </w:r>
    </w:p>
    <w:p>
      <w:pPr>
        <w:pStyle w:val="Etterems"/>
        <w:rPr/>
      </w:pPr>
      <w:r>
        <w:rPr/>
        <w:t>Schemi di prediche sulla Passion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81-85</w:t>
      </w:r>
    </w:p>
    <w:p>
      <w:pPr>
        <w:pStyle w:val="Etterems"/>
        <w:rPr/>
      </w:pPr>
      <w:r>
        <w:rPr/>
        <w:t>Epistolario, Voll. 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7-56</w:t>
      </w:r>
    </w:p>
    <w:p>
      <w:pPr>
        <w:pStyle w:val="Etterems"/>
        <w:rPr/>
      </w:pPr>
      <w:r>
        <w:rPr/>
        <w:t>La pia casa di S. Maria in Aquir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59</w:t>
      </w:r>
    </w:p>
    <w:p>
      <w:pPr>
        <w:pStyle w:val="Etterems"/>
        <w:rPr/>
      </w:pPr>
      <w:r>
        <w:rPr/>
        <w:t>Schemi di prediche per le Lampade ardent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62</w:t>
      </w:r>
    </w:p>
    <w:p>
      <w:pPr>
        <w:pStyle w:val="Etterems"/>
        <w:rPr/>
      </w:pPr>
      <w:r>
        <w:rPr/>
        <w:t>Schemi di prediche vari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63</w:t>
      </w:r>
    </w:p>
    <w:p>
      <w:pPr>
        <w:pStyle w:val="Etterems"/>
        <w:rPr/>
      </w:pPr>
      <w:r>
        <w:rPr/>
        <w:t>Schemi di prediche vari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53-208</w:t>
      </w:r>
    </w:p>
    <w:p>
      <w:pPr>
        <w:pStyle w:val="Etterems"/>
        <w:rPr/>
      </w:pPr>
      <w:r>
        <w:rPr/>
        <w:t>Lettere pastoral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201-139</w:t>
      </w:r>
    </w:p>
    <w:p>
      <w:pPr>
        <w:pStyle w:val="Etterems"/>
        <w:rPr/>
      </w:pPr>
      <w:r>
        <w:rPr/>
        <w:t>Panegirici in onore di S. Luigi Gonzag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220-281</w:t>
      </w:r>
    </w:p>
    <w:p>
      <w:pPr>
        <w:pStyle w:val="Etterems"/>
        <w:rPr/>
      </w:pPr>
      <w:r>
        <w:rPr/>
        <w:t>Memorie storiche della casa degli orfani di S. Maria in Aquiro, Roma 190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ab/>
        <w:tab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">
    <w:lvl w:ilvl="0">
      <w:start w:val="16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8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0">
    <w:lvl w:ilvl="0">
      <w:start w:val="2"/>
      <w:numFmt w:val="decimal"/>
      <w:lvlText w:val="%1.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1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4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2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1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5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8">
    <w:lvl w:ilvl="0">
      <w:start w:val="2"/>
      <w:numFmt w:val="decimal"/>
      <w:lvlText w:val="%1. "/>
      <w:lvlJc w:val="left"/>
      <w:pPr>
        <w:tabs>
          <w:tab w:val="num" w:pos="283"/>
        </w:tabs>
        <w:ind w:left="169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  <w:num w:numId="1183">
    <w:abstractNumId w:val="1183"/>
  </w:num>
  <w:num w:numId="1184">
    <w:abstractNumId w:val="1184"/>
  </w:num>
  <w:num w:numId="1185">
    <w:abstractNumId w:val="1185"/>
  </w:num>
  <w:num w:numId="1186">
    <w:abstractNumId w:val="1186"/>
  </w:num>
  <w:num w:numId="1187">
    <w:abstractNumId w:val="1187"/>
  </w:num>
  <w:num w:numId="1188">
    <w:abstractNumId w:val="1188"/>
  </w:num>
  <w:num w:numId="1189">
    <w:abstractNumId w:val="1189"/>
  </w:num>
  <w:num w:numId="1190">
    <w:abstractNumId w:val="1190"/>
  </w:num>
  <w:num w:numId="1191">
    <w:abstractNumId w:val="1191"/>
  </w:num>
  <w:num w:numId="1192">
    <w:abstractNumId w:val="1192"/>
  </w:num>
  <w:num w:numId="1193">
    <w:abstractNumId w:val="1193"/>
  </w:num>
  <w:num w:numId="1194">
    <w:abstractNumId w:val="1194"/>
  </w:num>
  <w:num w:numId="1195">
    <w:abstractNumId w:val="1195"/>
  </w:num>
  <w:num w:numId="1196">
    <w:abstractNumId w:val="1196"/>
  </w:num>
  <w:num w:numId="1197">
    <w:abstractNumId w:val="1197"/>
  </w:num>
  <w:num w:numId="1198">
    <w:abstractNumId w:val="1198"/>
  </w:num>
  <w:num w:numId="1199">
    <w:abstractNumId w:val="1199"/>
  </w:num>
  <w:num w:numId="1200">
    <w:abstractNumId w:val="1200"/>
  </w:num>
  <w:num w:numId="1201">
    <w:abstractNumId w:val="1201"/>
  </w:num>
  <w:num w:numId="1202">
    <w:abstractNumId w:val="1202"/>
  </w:num>
  <w:num w:numId="1203">
    <w:abstractNumId w:val="1203"/>
  </w:num>
  <w:num w:numId="1204">
    <w:abstractNumId w:val="1204"/>
  </w:num>
  <w:num w:numId="1205">
    <w:abstractNumId w:val="1205"/>
  </w:num>
  <w:num w:numId="1206">
    <w:abstractNumId w:val="1206"/>
  </w:num>
  <w:num w:numId="1207">
    <w:abstractNumId w:val="1207"/>
  </w:num>
  <w:num w:numId="1208">
    <w:abstractNumId w:val="1208"/>
  </w:num>
  <w:num w:numId="1209">
    <w:abstractNumId w:val="1209"/>
  </w:num>
  <w:num w:numId="1210">
    <w:abstractNumId w:val="1210"/>
  </w:num>
  <w:num w:numId="1211">
    <w:abstractNumId w:val="1211"/>
  </w:num>
  <w:num w:numId="1212">
    <w:abstractNumId w:val="1212"/>
  </w:num>
  <w:num w:numId="1213">
    <w:abstractNumId w:val="1213"/>
  </w:num>
  <w:num w:numId="1214">
    <w:abstractNumId w:val="1214"/>
  </w:num>
  <w:num w:numId="1215">
    <w:abstractNumId w:val="1215"/>
  </w:num>
  <w:num w:numId="1216">
    <w:abstractNumId w:val="1216"/>
  </w:num>
  <w:num w:numId="1217">
    <w:abstractNumId w:val="1217"/>
  </w:num>
  <w:num w:numId="1218">
    <w:abstractNumId w:val="1218"/>
  </w:num>
  <w:num w:numId="1219">
    <w:abstractNumId w:val="1219"/>
  </w:num>
  <w:num w:numId="1220">
    <w:abstractNumId w:val="1220"/>
  </w:num>
  <w:num w:numId="1221">
    <w:abstractNumId w:val="1221"/>
  </w:num>
  <w:num w:numId="1222">
    <w:abstractNumId w:val="1222"/>
  </w:num>
  <w:num w:numId="1223">
    <w:abstractNumId w:val="1223"/>
  </w:num>
  <w:num w:numId="1224">
    <w:abstractNumId w:val="1224"/>
  </w:num>
  <w:num w:numId="1225">
    <w:abstractNumId w:val="1225"/>
  </w:num>
  <w:num w:numId="1226">
    <w:abstractNumId w:val="1226"/>
  </w:num>
  <w:num w:numId="1227">
    <w:abstractNumId w:val="1227"/>
  </w:num>
  <w:num w:numId="1228">
    <w:abstractNumId w:val="1228"/>
  </w:num>
  <w:num w:numId="1229">
    <w:abstractNumId w:val="1229"/>
  </w:num>
  <w:num w:numId="1230">
    <w:abstractNumId w:val="1230"/>
  </w:num>
  <w:num w:numId="1231">
    <w:abstractNumId w:val="1231"/>
  </w:num>
  <w:num w:numId="1232">
    <w:abstractNumId w:val="1232"/>
  </w:num>
  <w:num w:numId="1233">
    <w:abstractNumId w:val="1233"/>
  </w:num>
  <w:num w:numId="1234">
    <w:abstractNumId w:val="1234"/>
  </w:num>
  <w:num w:numId="1235">
    <w:abstractNumId w:val="1235"/>
  </w:num>
  <w:num w:numId="1236">
    <w:abstractNumId w:val="1236"/>
  </w:num>
  <w:num w:numId="1237">
    <w:abstractNumId w:val="1237"/>
  </w:num>
  <w:num w:numId="1238">
    <w:abstractNumId w:val="1238"/>
  </w:num>
  <w:num w:numId="1239">
    <w:abstractNumId w:val="1239"/>
  </w:num>
  <w:num w:numId="1240">
    <w:abstractNumId w:val="1240"/>
  </w:num>
  <w:num w:numId="1241">
    <w:abstractNumId w:val="1241"/>
  </w:num>
  <w:num w:numId="1242">
    <w:abstractNumId w:val="1242"/>
  </w:num>
  <w:num w:numId="1243">
    <w:abstractNumId w:val="1243"/>
  </w:num>
  <w:num w:numId="1244">
    <w:abstractNumId w:val="1244"/>
  </w:num>
  <w:num w:numId="1245">
    <w:abstractNumId w:val="1245"/>
  </w:num>
  <w:num w:numId="1246">
    <w:abstractNumId w:val="1246"/>
  </w:num>
  <w:num w:numId="1247">
    <w:abstractNumId w:val="1247"/>
  </w:num>
  <w:num w:numId="1248">
    <w:abstractNumId w:val="1248"/>
  </w:num>
  <w:num w:numId="1249">
    <w:abstractNumId w:val="1249"/>
  </w:num>
  <w:num w:numId="1250">
    <w:abstractNumId w:val="1250"/>
  </w:num>
  <w:num w:numId="1251">
    <w:abstractNumId w:val="1251"/>
  </w:num>
  <w:num w:numId="1252">
    <w:abstractNumId w:val="1252"/>
  </w:num>
  <w:num w:numId="1253">
    <w:abstractNumId w:val="1253"/>
  </w:num>
  <w:num w:numId="1254">
    <w:abstractNumId w:val="1254"/>
  </w:num>
  <w:num w:numId="1255">
    <w:abstractNumId w:val="1255"/>
  </w:num>
  <w:num w:numId="1256">
    <w:abstractNumId w:val="1256"/>
  </w:num>
  <w:num w:numId="1257">
    <w:abstractNumId w:val="1257"/>
  </w:num>
  <w:num w:numId="1258">
    <w:abstractNumId w:val="1258"/>
  </w:num>
  <w:num w:numId="1259">
    <w:abstractNumId w:val="1259"/>
  </w:num>
  <w:num w:numId="1260">
    <w:abstractNumId w:val="1260"/>
  </w:num>
  <w:num w:numId="1261">
    <w:abstractNumId w:val="1261"/>
  </w:num>
  <w:num w:numId="1262">
    <w:abstractNumId w:val="1262"/>
  </w:num>
  <w:num w:numId="1263">
    <w:abstractNumId w:val="1263"/>
  </w:num>
  <w:num w:numId="1264">
    <w:abstractNumId w:val="1264"/>
  </w:num>
  <w:num w:numId="1265">
    <w:abstractNumId w:val="1265"/>
  </w:num>
  <w:num w:numId="1266">
    <w:abstractNumId w:val="1266"/>
  </w:num>
  <w:num w:numId="1267">
    <w:abstractNumId w:val="1267"/>
  </w:num>
  <w:num w:numId="1268">
    <w:abstractNumId w:val="1268"/>
  </w:num>
  <w:num w:numId="1269">
    <w:abstractNumId w:val="1269"/>
  </w:num>
  <w:num w:numId="1270">
    <w:abstractNumId w:val="1270"/>
  </w:num>
  <w:num w:numId="1271">
    <w:abstractNumId w:val="1271"/>
  </w:num>
  <w:num w:numId="1272">
    <w:abstractNumId w:val="1272"/>
  </w:num>
  <w:num w:numId="1273">
    <w:abstractNumId w:val="1273"/>
  </w:num>
  <w:num w:numId="1274">
    <w:abstractNumId w:val="1274"/>
  </w:num>
  <w:num w:numId="1275">
    <w:abstractNumId w:val="1275"/>
  </w:num>
  <w:num w:numId="1276">
    <w:abstractNumId w:val="1276"/>
  </w:num>
  <w:num w:numId="1277">
    <w:abstractNumId w:val="1277"/>
  </w:num>
  <w:num w:numId="1278">
    <w:abstractNumId w:val="1278"/>
  </w:num>
  <w:num w:numId="1279">
    <w:abstractNumId w:val="1279"/>
  </w:num>
  <w:num w:numId="1280">
    <w:abstractNumId w:val="1280"/>
  </w:num>
  <w:num w:numId="1281">
    <w:abstractNumId w:val="1281"/>
  </w:num>
  <w:num w:numId="1282">
    <w:abstractNumId w:val="1282"/>
  </w:num>
  <w:num w:numId="1283">
    <w:abstractNumId w:val="1283"/>
  </w:num>
  <w:num w:numId="1284">
    <w:abstractNumId w:val="1284"/>
  </w:num>
  <w:num w:numId="1285">
    <w:abstractNumId w:val="1285"/>
  </w:num>
  <w:num w:numId="1286">
    <w:abstractNumId w:val="1286"/>
  </w:num>
  <w:num w:numId="1287">
    <w:abstractNumId w:val="1287"/>
  </w:num>
  <w:num w:numId="1288">
    <w:abstractNumId w:val="1288"/>
  </w:num>
  <w:num w:numId="1289">
    <w:abstractNumId w:val="1289"/>
  </w:num>
  <w:num w:numId="1290">
    <w:abstractNumId w:val="1290"/>
  </w:num>
  <w:num w:numId="1291">
    <w:abstractNumId w:val="1291"/>
  </w:num>
  <w:num w:numId="1292">
    <w:abstractNumId w:val="1292"/>
  </w:num>
  <w:num w:numId="1293">
    <w:abstractNumId w:val="1293"/>
  </w:num>
  <w:num w:numId="1294">
    <w:abstractNumId w:val="1294"/>
  </w:num>
  <w:num w:numId="1295">
    <w:abstractNumId w:val="1295"/>
  </w:num>
  <w:num w:numId="1296">
    <w:abstractNumId w:val="1296"/>
  </w:num>
  <w:num w:numId="1297">
    <w:abstractNumId w:val="1297"/>
  </w:num>
  <w:num w:numId="1298">
    <w:abstractNumId w:val="1298"/>
  </w:num>
  <w:num w:numId="1299">
    <w:abstractNumId w:val="1299"/>
  </w:num>
  <w:num w:numId="1300">
    <w:abstractNumId w:val="1300"/>
  </w:num>
  <w:num w:numId="1301">
    <w:abstractNumId w:val="1301"/>
  </w:num>
  <w:num w:numId="1302">
    <w:abstractNumId w:val="1302"/>
  </w:num>
  <w:num w:numId="1303">
    <w:abstractNumId w:val="1303"/>
  </w:num>
  <w:num w:numId="1304">
    <w:abstractNumId w:val="1304"/>
  </w:num>
  <w:num w:numId="1305">
    <w:abstractNumId w:val="1305"/>
  </w:num>
  <w:num w:numId="1306">
    <w:abstractNumId w:val="1306"/>
  </w:num>
  <w:num w:numId="1307">
    <w:abstractNumId w:val="1307"/>
  </w:num>
  <w:num w:numId="1308">
    <w:abstractNumId w:val="1308"/>
  </w:num>
  <w:num w:numId="1309">
    <w:abstractNumId w:val="1309"/>
  </w:num>
  <w:num w:numId="1310">
    <w:abstractNumId w:val="1310"/>
  </w:num>
  <w:num w:numId="1311">
    <w:abstractNumId w:val="1311"/>
  </w:num>
  <w:num w:numId="1312">
    <w:abstractNumId w:val="1312"/>
  </w:num>
  <w:num w:numId="1313">
    <w:abstractNumId w:val="1313"/>
  </w:num>
  <w:num w:numId="1314">
    <w:abstractNumId w:val="1314"/>
  </w:num>
  <w:num w:numId="1315">
    <w:abstractNumId w:val="1315"/>
  </w:num>
  <w:num w:numId="1316">
    <w:abstractNumId w:val="1316"/>
  </w:num>
  <w:num w:numId="1317">
    <w:abstractNumId w:val="1317"/>
  </w:num>
  <w:num w:numId="1318">
    <w:abstractNumId w:val="1318"/>
  </w:num>
  <w:num w:numId="1319">
    <w:abstractNumId w:val="1319"/>
  </w:num>
  <w:num w:numId="1320">
    <w:abstractNumId w:val="1320"/>
  </w:num>
  <w:num w:numId="1321">
    <w:abstractNumId w:val="1321"/>
  </w:num>
  <w:num w:numId="1322">
    <w:abstractNumId w:val="1322"/>
  </w:num>
  <w:num w:numId="1323">
    <w:abstractNumId w:val="1323"/>
  </w:num>
  <w:num w:numId="1324">
    <w:abstractNumId w:val="1324"/>
  </w:num>
  <w:num w:numId="1325">
    <w:abstractNumId w:val="1325"/>
  </w:num>
  <w:num w:numId="1326">
    <w:abstractNumId w:val="1326"/>
  </w:num>
  <w:num w:numId="1327">
    <w:abstractNumId w:val="1327"/>
  </w:num>
  <w:num w:numId="1328">
    <w:abstractNumId w:val="1328"/>
  </w:num>
  <w:num w:numId="1329">
    <w:abstractNumId w:val="1329"/>
  </w:num>
  <w:num w:numId="1330">
    <w:abstractNumId w:val="1330"/>
  </w:num>
  <w:num w:numId="1331">
    <w:abstractNumId w:val="1331"/>
  </w:num>
  <w:num w:numId="1332">
    <w:abstractNumId w:val="1332"/>
  </w:num>
  <w:num w:numId="1333">
    <w:abstractNumId w:val="1333"/>
  </w:num>
  <w:num w:numId="1334">
    <w:abstractNumId w:val="1334"/>
  </w:num>
  <w:num w:numId="1335">
    <w:abstractNumId w:val="1335"/>
  </w:num>
  <w:num w:numId="1336">
    <w:abstractNumId w:val="1336"/>
  </w:num>
  <w:num w:numId="1337">
    <w:abstractNumId w:val="1337"/>
  </w:num>
  <w:num w:numId="1338">
    <w:abstractNumId w:val="1338"/>
  </w:num>
  <w:num w:numId="1339">
    <w:abstractNumId w:val="1339"/>
  </w:num>
  <w:num w:numId="1340">
    <w:abstractNumId w:val="1340"/>
  </w:num>
  <w:num w:numId="1341">
    <w:abstractNumId w:val="1341"/>
  </w:num>
  <w:num w:numId="1342">
    <w:abstractNumId w:val="1342"/>
  </w:num>
  <w:num w:numId="1343">
    <w:abstractNumId w:val="1343"/>
  </w:num>
  <w:num w:numId="1344">
    <w:abstractNumId w:val="1344"/>
  </w:num>
  <w:num w:numId="1345">
    <w:abstractNumId w:val="1345"/>
  </w:num>
  <w:num w:numId="1346">
    <w:abstractNumId w:val="1346"/>
  </w:num>
  <w:num w:numId="1347">
    <w:abstractNumId w:val="1347"/>
  </w:num>
  <w:num w:numId="1348">
    <w:abstractNumId w:val="1348"/>
  </w:num>
  <w:num w:numId="1349">
    <w:abstractNumId w:val="1349"/>
  </w:num>
  <w:num w:numId="1350">
    <w:abstractNumId w:val="1350"/>
  </w:num>
  <w:num w:numId="1351">
    <w:abstractNumId w:val="1351"/>
  </w:num>
  <w:num w:numId="1352">
    <w:abstractNumId w:val="1352"/>
  </w:num>
  <w:num w:numId="1353">
    <w:abstractNumId w:val="1353"/>
  </w:num>
  <w:num w:numId="1354">
    <w:abstractNumId w:val="1354"/>
  </w:num>
  <w:num w:numId="1355">
    <w:abstractNumId w:val="1355"/>
  </w:num>
  <w:num w:numId="1356">
    <w:abstractNumId w:val="1356"/>
  </w:num>
  <w:num w:numId="1357">
    <w:abstractNumId w:val="1357"/>
  </w:num>
  <w:num w:numId="1358">
    <w:abstractNumId w:val="1358"/>
  </w:num>
  <w:num w:numId="1359">
    <w:abstractNumId w:val="13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7z0">
    <w:name w:val="WW8Num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6z0">
    <w:name w:val="WW8Num4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6z0">
    <w:name w:val="WW8Num4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3z0">
    <w:name w:val="WW8Num4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3z0">
    <w:name w:val="WW8Num4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9z0">
    <w:name w:val="WW8Num4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1z0">
    <w:name w:val="WW8Num4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8z0">
    <w:name w:val="WW8Num4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9z0">
    <w:name w:val="WW8Num4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3z0">
    <w:name w:val="WW8Num5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8z0">
    <w:name w:val="WW8Num5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9z0">
    <w:name w:val="WW8Num5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0z0">
    <w:name w:val="WW8Num5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1z0">
    <w:name w:val="WW8Num5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2z0">
    <w:name w:val="WW8Num5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4z0">
    <w:name w:val="WW8Num5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9z0">
    <w:name w:val="WW8Num5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3z0">
    <w:name w:val="WW8Num5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5z0">
    <w:name w:val="WW8Num5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6z0">
    <w:name w:val="WW8Num5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0z0">
    <w:name w:val="WW8Num5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3z0">
    <w:name w:val="WW8Num5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6z0">
    <w:name w:val="WW8Num5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0z0">
    <w:name w:val="WW8Num5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3z0">
    <w:name w:val="WW8Num5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6z0">
    <w:name w:val="WW8Num5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9z0">
    <w:name w:val="WW8Num5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0z0">
    <w:name w:val="WW8Num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1z0">
    <w:name w:val="WW8Num5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3z0">
    <w:name w:val="WW8Num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4z0">
    <w:name w:val="WW8Num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3z0">
    <w:name w:val="WW8Num5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5z0">
    <w:name w:val="WW8Num5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6z0">
    <w:name w:val="WW8Num5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7z0">
    <w:name w:val="WW8Num5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0z0">
    <w:name w:val="WW8Num6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2z0">
    <w:name w:val="WW8Num6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3z0">
    <w:name w:val="WW8Num6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4z0">
    <w:name w:val="WW8Num6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9z0">
    <w:name w:val="WW8Num6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5z0">
    <w:name w:val="WW8Num6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2z0">
    <w:name w:val="WW8Num6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3z0">
    <w:name w:val="WW8Num6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4z0">
    <w:name w:val="WW8Num6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5z0">
    <w:name w:val="WW8Num6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6z0">
    <w:name w:val="WW8Num6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8z0">
    <w:name w:val="WW8Num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2z0">
    <w:name w:val="WW8Num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0z0">
    <w:name w:val="WW8Num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1z0">
    <w:name w:val="WW8Num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4z0">
    <w:name w:val="WW8Num6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5z0">
    <w:name w:val="WW8Num6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6z0">
    <w:name w:val="WW8Num6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8z0">
    <w:name w:val="WW8Num6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3z0">
    <w:name w:val="WW8Num6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4z0">
    <w:name w:val="WW8Num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7z0">
    <w:name w:val="WW8Num6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8z0">
    <w:name w:val="WW8Num6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1z0">
    <w:name w:val="WW8Num6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3z0">
    <w:name w:val="WW8Num6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0z0">
    <w:name w:val="WW8Num6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2z0">
    <w:name w:val="WW8Num6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3z0">
    <w:name w:val="WW8Num6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3z0">
    <w:name w:val="WW8Num6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6z0">
    <w:name w:val="WW8Num6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8z0">
    <w:name w:val="WW8Num6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0z0">
    <w:name w:val="WW8Num6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1z0">
    <w:name w:val="WW8Num6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2z0">
    <w:name w:val="WW8Num6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3z0">
    <w:name w:val="WW8Num6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4z0">
    <w:name w:val="WW8Num6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5z0">
    <w:name w:val="WW8Num6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1z0">
    <w:name w:val="WW8Num7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2z0">
    <w:name w:val="WW8Num7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3z0">
    <w:name w:val="WW8Num7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5z0">
    <w:name w:val="WW8Num7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6z0">
    <w:name w:val="WW8Num7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0z0">
    <w:name w:val="WW8Num7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2z0">
    <w:name w:val="WW8Num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8z0">
    <w:name w:val="WW8Num7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9z0">
    <w:name w:val="WW8Num7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1z0">
    <w:name w:val="WW8Num7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2z0">
    <w:name w:val="WW8Num7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4z0">
    <w:name w:val="WW8Num7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3z0">
    <w:name w:val="WW8Num7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4z0">
    <w:name w:val="WW8Num7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5z0">
    <w:name w:val="WW8Num7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8z0">
    <w:name w:val="WW8Num7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9z0">
    <w:name w:val="WW8Num7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0z0">
    <w:name w:val="WW8Num7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1z0">
    <w:name w:val="WW8Num7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4z0">
    <w:name w:val="WW8Num7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6z0">
    <w:name w:val="WW8Num7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7z0">
    <w:name w:val="WW8Num7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8z0">
    <w:name w:val="WW8Num7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9z0">
    <w:name w:val="WW8Num7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0z0">
    <w:name w:val="WW8Num7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1z0">
    <w:name w:val="WW8Num7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2z0">
    <w:name w:val="WW8Num7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3z0">
    <w:name w:val="WW8Num7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7z0">
    <w:name w:val="WW8Num7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9z0">
    <w:name w:val="WW8Num7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1z0">
    <w:name w:val="WW8Num7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3z0">
    <w:name w:val="WW8Num7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6z0">
    <w:name w:val="WW8Num7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9z0">
    <w:name w:val="WW8Num7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3z0">
    <w:name w:val="WW8Num7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4z0">
    <w:name w:val="WW8Num7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5z0">
    <w:name w:val="WW8Num7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7z0">
    <w:name w:val="WW8Num7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9z0">
    <w:name w:val="WW8Num7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0z0">
    <w:name w:val="WW8Num7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2z0">
    <w:name w:val="WW8Num7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4z0">
    <w:name w:val="WW8Num7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6z0">
    <w:name w:val="WW8Num7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7z0">
    <w:name w:val="WW8Num7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8z0">
    <w:name w:val="WW8Num7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9z0">
    <w:name w:val="WW8Num7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0z0">
    <w:name w:val="WW8Num7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1z0">
    <w:name w:val="WW8Num7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2z0">
    <w:name w:val="WW8Num7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9z0">
    <w:name w:val="WW8Num8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0z0">
    <w:name w:val="WW8Num8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2z0">
    <w:name w:val="WW8Num8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4z0">
    <w:name w:val="WW8Num8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5z0">
    <w:name w:val="WW8Num8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6z0">
    <w:name w:val="WW8Num8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8z0">
    <w:name w:val="WW8Num8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9z0">
    <w:name w:val="WW8Num8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0z0">
    <w:name w:val="WW8Num8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1z0">
    <w:name w:val="WW8Num8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4z0">
    <w:name w:val="WW8Num8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6z0">
    <w:name w:val="WW8Num8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8z0">
    <w:name w:val="WW8Num8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0z0">
    <w:name w:val="WW8Num8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1z0">
    <w:name w:val="WW8Num8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5z0">
    <w:name w:val="WW8Num8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6z0">
    <w:name w:val="WW8Num8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8z0">
    <w:name w:val="WW8Num8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9z0">
    <w:name w:val="WW8Num8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3z0">
    <w:name w:val="WW8Num8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4z0">
    <w:name w:val="WW8Num8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8z0">
    <w:name w:val="WW8Num8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3z0">
    <w:name w:val="WW8Num8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4z0">
    <w:name w:val="WW8Num8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6z0">
    <w:name w:val="WW8Num8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7z0">
    <w:name w:val="WW8Num8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8z0">
    <w:name w:val="WW8Num8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9z0">
    <w:name w:val="WW8Num8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0z0">
    <w:name w:val="WW8Num8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2z0">
    <w:name w:val="WW8Num8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3z0">
    <w:name w:val="WW8Num8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0z0">
    <w:name w:val="WW8Num8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1z0">
    <w:name w:val="WW8Num8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3z0">
    <w:name w:val="WW8Num8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4z0">
    <w:name w:val="WW8Num8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5z0">
    <w:name w:val="WW8Num8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6z0">
    <w:name w:val="WW8Num8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7z0">
    <w:name w:val="WW8Num8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8z0">
    <w:name w:val="WW8Num8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9z0">
    <w:name w:val="WW8Num8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0z0">
    <w:name w:val="WW8Num8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1z0">
    <w:name w:val="WW8Num8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2z0">
    <w:name w:val="WW8Num8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3z0">
    <w:name w:val="WW8Num8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7z0">
    <w:name w:val="WW8Num9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8z0">
    <w:name w:val="WW8Num9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0z0">
    <w:name w:val="WW8Num9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2z0">
    <w:name w:val="WW8Num9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3z0">
    <w:name w:val="WW8Num9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5z0">
    <w:name w:val="WW8Num9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6z0">
    <w:name w:val="WW8Num9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0z0">
    <w:name w:val="WW8Num9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1z0">
    <w:name w:val="WW8Num9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5z0">
    <w:name w:val="WW8Num9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8z0">
    <w:name w:val="WW8Num9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1z0">
    <w:name w:val="WW8Num9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4z0">
    <w:name w:val="WW8Num9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5z0">
    <w:name w:val="WW8Num9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6z0">
    <w:name w:val="WW8Num9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7z0">
    <w:name w:val="WW8Num9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8z0">
    <w:name w:val="WW8Num9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9z0">
    <w:name w:val="WW8Num9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0z0">
    <w:name w:val="WW8Num9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6z0">
    <w:name w:val="WW8Num9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7z0">
    <w:name w:val="WW8Num9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9z0">
    <w:name w:val="WW8Num9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0z0">
    <w:name w:val="WW8Num9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2z0">
    <w:name w:val="WW8Num9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4z0">
    <w:name w:val="WW8Num9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6z0">
    <w:name w:val="WW8Num9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7z0">
    <w:name w:val="WW8Num9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8z0">
    <w:name w:val="WW8Num9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0z0">
    <w:name w:val="WW8Num9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1z0">
    <w:name w:val="WW8Num9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3z0">
    <w:name w:val="WW8Num9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4z0">
    <w:name w:val="WW8Num9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5z0">
    <w:name w:val="WW8Num9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6z0">
    <w:name w:val="WW8Num9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7z0">
    <w:name w:val="WW8Num9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8z0">
    <w:name w:val="WW8Num9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9z0">
    <w:name w:val="WW8Num9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0z0">
    <w:name w:val="WW8Num9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1z0">
    <w:name w:val="WW8Num9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2z0">
    <w:name w:val="WW8Num9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3z0">
    <w:name w:val="WW8Num9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4z0">
    <w:name w:val="WW8Num9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5z0">
    <w:name w:val="WW8Num9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6z0">
    <w:name w:val="WW8Num9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7z0">
    <w:name w:val="WW8Num9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9z0">
    <w:name w:val="WW8Num9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9z0">
    <w:name w:val="WW8Num10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0z0">
    <w:name w:val="WW8Num10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2z0">
    <w:name w:val="WW8Num10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3z0">
    <w:name w:val="WW8Num10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5z0">
    <w:name w:val="WW8Num10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6z0">
    <w:name w:val="WW8Num10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8z0">
    <w:name w:val="WW8Num10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3z0">
    <w:name w:val="WW8Num1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8z0">
    <w:name w:val="WW8Num10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9z0">
    <w:name w:val="WW8Num10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0z0">
    <w:name w:val="WW8Num10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2z0">
    <w:name w:val="WW8Num10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3z0">
    <w:name w:val="WW8Num10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3z0">
    <w:name w:val="WW8Num10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4z0">
    <w:name w:val="WW8Num10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5z0">
    <w:name w:val="WW8Num10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6z0">
    <w:name w:val="WW8Num10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7z0">
    <w:name w:val="WW8Num10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8z0">
    <w:name w:val="WW8Num10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9z0">
    <w:name w:val="WW8Num10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0z0">
    <w:name w:val="WW8Num10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1z0">
    <w:name w:val="WW8Num10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3z0">
    <w:name w:val="WW8Num10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6z0">
    <w:name w:val="WW8Num10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7z0">
    <w:name w:val="WW8Num10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9z0">
    <w:name w:val="WW8Num10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0z0">
    <w:name w:val="WW8Num10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1z0">
    <w:name w:val="WW8Num10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2z0">
    <w:name w:val="WW8Num10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4z0">
    <w:name w:val="WW8Num10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5z0">
    <w:name w:val="WW8Num10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6z0">
    <w:name w:val="WW8Num10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7z0">
    <w:name w:val="WW8Num10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8z0">
    <w:name w:val="WW8Num10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9z0">
    <w:name w:val="WW8Num10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1z0">
    <w:name w:val="WW8Num10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2z0">
    <w:name w:val="WW8Num10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3z0">
    <w:name w:val="WW8Num10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4z0">
    <w:name w:val="WW8Num10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7z0">
    <w:name w:val="WW8Num10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8z0">
    <w:name w:val="WW8Num10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9z0">
    <w:name w:val="WW8Num10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0z0">
    <w:name w:val="WW8Num10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1z0">
    <w:name w:val="WW8Num10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2z0">
    <w:name w:val="WW8Num10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3z0">
    <w:name w:val="WW8Num10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4z0">
    <w:name w:val="WW8Num10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5z0">
    <w:name w:val="WW8Num10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6z0">
    <w:name w:val="WW8Num10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7z0">
    <w:name w:val="WW8Num10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8z0">
    <w:name w:val="WW8Num10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2z0">
    <w:name w:val="WW8Num10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3z0">
    <w:name w:val="WW8Num10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5z0">
    <w:name w:val="WW8Num10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8z0">
    <w:name w:val="WW8Num10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9z0">
    <w:name w:val="WW8Num10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0z0">
    <w:name w:val="WW8Num1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1z0">
    <w:name w:val="WW8Num1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2z0">
    <w:name w:val="WW8Num1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3z0">
    <w:name w:val="WW8Num11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4z0">
    <w:name w:val="WW8Num11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5z0">
    <w:name w:val="WW8Num1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6z0">
    <w:name w:val="WW8Num11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7z0">
    <w:name w:val="WW8Num1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8z0">
    <w:name w:val="WW8Num1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9z0">
    <w:name w:val="WW8Num1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0z0">
    <w:name w:val="WW8Num1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1z0">
    <w:name w:val="WW8Num1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2z0">
    <w:name w:val="WW8Num1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3z0">
    <w:name w:val="WW8Num1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4z0">
    <w:name w:val="WW8Num1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5z0">
    <w:name w:val="WW8Num1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6z0">
    <w:name w:val="WW8Num1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7z0">
    <w:name w:val="WW8Num1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8z0">
    <w:name w:val="WW8Num1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9z0">
    <w:name w:val="WW8Num1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0z0">
    <w:name w:val="WW8Num1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1z0">
    <w:name w:val="WW8Num1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2z0">
    <w:name w:val="WW8Num1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3z0">
    <w:name w:val="WW8Num1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4z0">
    <w:name w:val="WW8Num1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5z0">
    <w:name w:val="WW8Num1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6z0">
    <w:name w:val="WW8Num1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7z0">
    <w:name w:val="WW8Num11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8z0">
    <w:name w:val="WW8Num11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9z0">
    <w:name w:val="WW8Num1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0z0">
    <w:name w:val="WW8Num1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1z0">
    <w:name w:val="WW8Num11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2z0">
    <w:name w:val="WW8Num1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4z0">
    <w:name w:val="WW8Num1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5z0">
    <w:name w:val="WW8Num1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6z0">
    <w:name w:val="WW8Num11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7z0">
    <w:name w:val="WW8Num11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8z0">
    <w:name w:val="WW8Num1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9z0">
    <w:name w:val="WW8Num11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0z0">
    <w:name w:val="WW8Num11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1z0">
    <w:name w:val="WW8Num1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2z0">
    <w:name w:val="WW8Num1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3z0">
    <w:name w:val="WW8Num1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4z0">
    <w:name w:val="WW8Num1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5z0">
    <w:name w:val="WW8Num11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6z0">
    <w:name w:val="WW8Num1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7z0">
    <w:name w:val="WW8Num11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8z0">
    <w:name w:val="WW8Num11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9z0">
    <w:name w:val="WW8Num11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0z0">
    <w:name w:val="WW8Num11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1z0">
    <w:name w:val="WW8Num11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2z0">
    <w:name w:val="WW8Num11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3z0">
    <w:name w:val="WW8Num1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4z0">
    <w:name w:val="WW8Num1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5z0">
    <w:name w:val="WW8Num11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6z0">
    <w:name w:val="WW8Num11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7z0">
    <w:name w:val="WW8Num1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9z0">
    <w:name w:val="WW8Num1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0z0">
    <w:name w:val="WW8Num1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1z0">
    <w:name w:val="WW8Num1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2z0">
    <w:name w:val="WW8Num1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3z0">
    <w:name w:val="WW8Num11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5z0">
    <w:name w:val="WW8Num1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6z0">
    <w:name w:val="WW8Num1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8z0">
    <w:name w:val="WW8Num1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9z0">
    <w:name w:val="WW8Num1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0z0">
    <w:name w:val="WW8Num11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1z0">
    <w:name w:val="WW8Num11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2z0">
    <w:name w:val="WW8Num11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3z0">
    <w:name w:val="WW8Num1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4z0">
    <w:name w:val="WW8Num1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5z0">
    <w:name w:val="WW8Num1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8z0">
    <w:name w:val="WW8Num11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3z0">
    <w:name w:val="WW8Num1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4z0">
    <w:name w:val="WW8Num1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5z0">
    <w:name w:val="WW8Num1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6z0">
    <w:name w:val="WW8Num1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7z0">
    <w:name w:val="WW8Num1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8z0">
    <w:name w:val="WW8Num11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0z0">
    <w:name w:val="WW8Num1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1z0">
    <w:name w:val="WW8Num11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2z0">
    <w:name w:val="WW8Num11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3z0">
    <w:name w:val="WW8Num11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4z0">
    <w:name w:val="WW8Num11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5z0">
    <w:name w:val="WW8Num11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8z0">
    <w:name w:val="WW8Num1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9z0">
    <w:name w:val="WW8Num1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0z0">
    <w:name w:val="WW8Num12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1z0">
    <w:name w:val="WW8Num1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7z0">
    <w:name w:val="WW8Num1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9z0">
    <w:name w:val="WW8Num12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1z0">
    <w:name w:val="WW8Num12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2z0">
    <w:name w:val="WW8Num1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3z0">
    <w:name w:val="WW8Num12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5z0">
    <w:name w:val="WW8Num1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6z0">
    <w:name w:val="WW8Num12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7z0">
    <w:name w:val="WW8Num1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9z0">
    <w:name w:val="WW8Num1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2z0">
    <w:name w:val="WW8Num1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3z0">
    <w:name w:val="WW8Num1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4z0">
    <w:name w:val="WW8Num12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8z0">
    <w:name w:val="WW8Num12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1z0">
    <w:name w:val="WW8Num12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3z0">
    <w:name w:val="WW8Num12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4z0">
    <w:name w:val="WW8Num12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5z0">
    <w:name w:val="WW8Num1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6z0">
    <w:name w:val="WW8Num12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7z0">
    <w:name w:val="WW8Num12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8z0">
    <w:name w:val="WW8Num1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9z0">
    <w:name w:val="WW8Num12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0z0">
    <w:name w:val="WW8Num12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1z0">
    <w:name w:val="WW8Num12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2z0">
    <w:name w:val="WW8Num12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4z0">
    <w:name w:val="WW8Num12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6z0">
    <w:name w:val="WW8Num12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7z0">
    <w:name w:val="WW8Num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8z0">
    <w:name w:val="WW8Num1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0z0">
    <w:name w:val="WW8Num12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2z0">
    <w:name w:val="WW8Num12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3z0">
    <w:name w:val="WW8Num12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4z0">
    <w:name w:val="WW8Num12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7z0">
    <w:name w:val="WW8Num12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9z0">
    <w:name w:val="WW8Num12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0z0">
    <w:name w:val="WW8Num12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2z0">
    <w:name w:val="WW8Num12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5z0">
    <w:name w:val="WW8Num12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6z0">
    <w:name w:val="WW8Num1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7z0">
    <w:name w:val="WW8Num12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8z0">
    <w:name w:val="WW8Num12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9z0">
    <w:name w:val="WW8Num1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0z0">
    <w:name w:val="WW8Num1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1z0">
    <w:name w:val="WW8Num1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2z0">
    <w:name w:val="WW8Num12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3z0">
    <w:name w:val="WW8Num1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4z0">
    <w:name w:val="WW8Num12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5z0">
    <w:name w:val="WW8Num12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6z0">
    <w:name w:val="WW8Num12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7z0">
    <w:name w:val="WW8Num12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8z0">
    <w:name w:val="WW8Num12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9z0">
    <w:name w:val="WW8Num12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0z0">
    <w:name w:val="WW8Num12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1z0">
    <w:name w:val="WW8Num12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2z0">
    <w:name w:val="WW8Num12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5z0">
    <w:name w:val="WW8Num12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6z0">
    <w:name w:val="WW8Num12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7z0">
    <w:name w:val="WW8Num1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8z0">
    <w:name w:val="WW8Num12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9z0">
    <w:name w:val="WW8Num12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0z0">
    <w:name w:val="WW8Num1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1z0">
    <w:name w:val="WW8Num13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2z0">
    <w:name w:val="WW8Num13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4z0">
    <w:name w:val="WW8Num13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5z0">
    <w:name w:val="WW8Num1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6z0">
    <w:name w:val="WW8Num13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7z0">
    <w:name w:val="WW8Num13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8z0">
    <w:name w:val="WW8Num13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2z0">
    <w:name w:val="WW8Num1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3z0">
    <w:name w:val="WW8Num13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4z0">
    <w:name w:val="WW8Num13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5z0">
    <w:name w:val="WW8Num1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2z0">
    <w:name w:val="WW8Num13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3z0">
    <w:name w:val="WW8Num13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6z0">
    <w:name w:val="WW8Num1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7z0">
    <w:name w:val="WW8Num13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8z0">
    <w:name w:val="WW8Num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9z0">
    <w:name w:val="WW8Num13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1z0">
    <w:name w:val="WW8Num13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2z0">
    <w:name w:val="WW8Num13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3z0">
    <w:name w:val="WW8Num13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4z0">
    <w:name w:val="WW8Num13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6z0">
    <w:name w:val="WW8Num13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7z0">
    <w:name w:val="WW8Num13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8z0">
    <w:name w:val="WW8Num13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9z0">
    <w:name w:val="WW8Num13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0z0">
    <w:name w:val="WW8Num13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1z0">
    <w:name w:val="WW8Num13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2z0">
    <w:name w:val="WW8Num1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3z0">
    <w:name w:val="WW8Num13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7z0">
    <w:name w:val="WW8Num1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8z0">
    <w:name w:val="WW8Num13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6z0">
    <w:name w:val="WW8Num13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7z0">
    <w:name w:val="WW8Num1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8z0">
    <w:name w:val="WW8Num1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9z0">
    <w:name w:val="WW8Num13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0z0">
    <w:name w:val="WW8Num13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1z0">
    <w:name w:val="WW8Num13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2z0">
    <w:name w:val="WW8Num13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3z0">
    <w:name w:val="WW8Num13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5z0">
    <w:name w:val="WW8Num13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6z0">
    <w:name w:val="WW8Num13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7z0">
    <w:name w:val="WW8Num13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8z0">
    <w:name w:val="WW8Num13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9z0">
    <w:name w:val="WW8Num13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0z0">
    <w:name w:val="WW8Num13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1z0">
    <w:name w:val="WW8Num13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2z0">
    <w:name w:val="WW8Num13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3z0">
    <w:name w:val="WW8Num13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4z0">
    <w:name w:val="WW8Num13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5z0">
    <w:name w:val="WW8Num13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6z0">
    <w:name w:val="WW8Num1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0z0">
    <w:name w:val="WW8Num13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1z0">
    <w:name w:val="WW8Num13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2z0">
    <w:name w:val="WW8Num13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3z0">
    <w:name w:val="WW8Num13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4z0">
    <w:name w:val="WW8Num13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5z0">
    <w:name w:val="WW8Num13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6z0">
    <w:name w:val="WW8Num13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7z0">
    <w:name w:val="WW8Num13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8z0">
    <w:name w:val="WW8Num13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0z0">
    <w:name w:val="WW8Num13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1z0">
    <w:name w:val="WW8Num13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3z0">
    <w:name w:val="WW8Num13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4z0">
    <w:name w:val="WW8Num13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5z0">
    <w:name w:val="WW8Num13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6z0">
    <w:name w:val="WW8Num13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7z0">
    <w:name w:val="WW8Num13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9z0">
    <w:name w:val="WW8Num13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0z0">
    <w:name w:val="WW8Num14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1z0">
    <w:name w:val="WW8Num14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2z0">
    <w:name w:val="WW8Num14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3z0">
    <w:name w:val="WW8Num1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4z0">
    <w:name w:val="WW8Num14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6z0">
    <w:name w:val="WW8Num14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3z0">
    <w:name w:val="WW8Num1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4z0">
    <w:name w:val="WW8Num14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5z0">
    <w:name w:val="WW8Num14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6z0">
    <w:name w:val="WW8Num14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8z0">
    <w:name w:val="WW8Num14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9z0">
    <w:name w:val="WW8Num1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0z0">
    <w:name w:val="WW8Num14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1z0">
    <w:name w:val="WW8Num14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2z0">
    <w:name w:val="WW8Num14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3z0">
    <w:name w:val="WW8Num14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4z0">
    <w:name w:val="WW8Num14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5z0">
    <w:name w:val="WW8Num14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6z0">
    <w:name w:val="WW8Num14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7z0">
    <w:name w:val="WW8Num14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8z0">
    <w:name w:val="WW8Num14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0z0">
    <w:name w:val="WW8Num14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1z0">
    <w:name w:val="WW8Num1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2z0">
    <w:name w:val="WW8Num14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3z0">
    <w:name w:val="WW8Num14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4z0">
    <w:name w:val="WW8Num14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5z0">
    <w:name w:val="WW8Num14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6z0">
    <w:name w:val="WW8Num14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7z0">
    <w:name w:val="WW8Num14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9z0">
    <w:name w:val="WW8Num14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0z0">
    <w:name w:val="WW8Num14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1z0">
    <w:name w:val="WW8Num14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2z0">
    <w:name w:val="WW8Num14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3z0">
    <w:name w:val="WW8Num14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4z0">
    <w:name w:val="WW8Num14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5z0">
    <w:name w:val="WW8Num14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6z0">
    <w:name w:val="WW8Num14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7z0">
    <w:name w:val="WW8Num14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9z0">
    <w:name w:val="WW8Num1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0z0">
    <w:name w:val="WW8Num1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1z0">
    <w:name w:val="WW8Num1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2z0">
    <w:name w:val="WW8Num14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3z0">
    <w:name w:val="WW8Num14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4z0">
    <w:name w:val="WW8Num14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5z0">
    <w:name w:val="WW8Num14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8z0">
    <w:name w:val="WW8Num14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0z0">
    <w:name w:val="WW8Num14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1z0">
    <w:name w:val="WW8Num14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4z0">
    <w:name w:val="WW8Num14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5z0">
    <w:name w:val="WW8Num14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6z0">
    <w:name w:val="WW8Num14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8z0">
    <w:name w:val="WW8Num14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9z0">
    <w:name w:val="WW8Num14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0z0">
    <w:name w:val="WW8Num14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1z0">
    <w:name w:val="WW8Num14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2z0">
    <w:name w:val="WW8Num1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3z0">
    <w:name w:val="WW8Num1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6z0">
    <w:name w:val="WW8Num14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8z0">
    <w:name w:val="WW8Num14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9z0">
    <w:name w:val="WW8Num14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1z0">
    <w:name w:val="WW8Num15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2z0">
    <w:name w:val="WW8Num15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3z0">
    <w:name w:val="WW8Num15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4z0">
    <w:name w:val="WW8Num15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5z0">
    <w:name w:val="WW8Num15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6z0">
    <w:name w:val="WW8Num15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7z0">
    <w:name w:val="WW8Num15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8z0">
    <w:name w:val="WW8Num15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9z0">
    <w:name w:val="WW8Num15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0z0">
    <w:name w:val="WW8Num15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1z0">
    <w:name w:val="WW8Num15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2z0">
    <w:name w:val="WW8Num15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4z0">
    <w:name w:val="WW8Num1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5z0">
    <w:name w:val="WW8Num1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6z0">
    <w:name w:val="WW8Num1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7z0">
    <w:name w:val="WW8Num15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8z0">
    <w:name w:val="WW8Num15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9z0">
    <w:name w:val="WW8Num15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0z0">
    <w:name w:val="WW8Num1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1z0">
    <w:name w:val="WW8Num15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2z0">
    <w:name w:val="WW8Num15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3z0">
    <w:name w:val="WW8Num15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4z0">
    <w:name w:val="WW8Num15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5z0">
    <w:name w:val="WW8Num15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6z0">
    <w:name w:val="WW8Num15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7z0">
    <w:name w:val="WW8Num15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8z0">
    <w:name w:val="WW8Num15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9z0">
    <w:name w:val="WW8Num15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0z0">
    <w:name w:val="WW8Num15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1z0">
    <w:name w:val="WW8Num15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2z0">
    <w:name w:val="WW8Num15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3z0">
    <w:name w:val="WW8Num15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4z0">
    <w:name w:val="WW8Num15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5z0">
    <w:name w:val="WW8Num15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6z0">
    <w:name w:val="WW8Num15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7z0">
    <w:name w:val="WW8Num1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9z0">
    <w:name w:val="WW8Num1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0z0">
    <w:name w:val="WW8Num15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1z0">
    <w:name w:val="WW8Num15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2z0">
    <w:name w:val="WW8Num1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4z0">
    <w:name w:val="WW8Num15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5z0">
    <w:name w:val="WW8Num15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6z0">
    <w:name w:val="WW8Num15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7z0">
    <w:name w:val="WW8Num15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8z0">
    <w:name w:val="WW8Num15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9z0">
    <w:name w:val="WW8Num15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0z0">
    <w:name w:val="WW8Num15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4z0">
    <w:name w:val="WW8Num1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6z0">
    <w:name w:val="WW8Num15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7z0">
    <w:name w:val="WW8Num15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3z0">
    <w:name w:val="WW8Num15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4z0">
    <w:name w:val="WW8Num15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5z0">
    <w:name w:val="WW8Num15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6z0">
    <w:name w:val="WW8Num15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7z0">
    <w:name w:val="WW8Num1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8z0">
    <w:name w:val="WW8Num15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9z0">
    <w:name w:val="WW8Num15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0z0">
    <w:name w:val="WW8Num15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1z0">
    <w:name w:val="WW8Num15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2z0">
    <w:name w:val="WW8Num15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3z0">
    <w:name w:val="WW8Num15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4z0">
    <w:name w:val="WW8Num15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5z0">
    <w:name w:val="WW8Num15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6z0">
    <w:name w:val="WW8Num15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9z0">
    <w:name w:val="WW8Num15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0z0">
    <w:name w:val="WW8Num1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1z0">
    <w:name w:val="WW8Num15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2z0">
    <w:name w:val="WW8Num1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9z0">
    <w:name w:val="WW8Num15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0z0">
    <w:name w:val="WW8Num15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1z0">
    <w:name w:val="WW8Num15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2z0">
    <w:name w:val="WW8Num15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3z0">
    <w:name w:val="WW8Num15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4z0">
    <w:name w:val="WW8Num15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5z0">
    <w:name w:val="WW8Num15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6z0">
    <w:name w:val="WW8Num15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7z0">
    <w:name w:val="WW8Num15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8z0">
    <w:name w:val="WW8Num15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9z0">
    <w:name w:val="WW8Num15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0z0">
    <w:name w:val="WW8Num16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1z0">
    <w:name w:val="WW8Num16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2z0">
    <w:name w:val="WW8Num16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3z0">
    <w:name w:val="WW8Num16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4z0">
    <w:name w:val="WW8Num16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5z0">
    <w:name w:val="WW8Num16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6z0">
    <w:name w:val="WW8Num16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9z0">
    <w:name w:val="WW8Num16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0z0">
    <w:name w:val="WW8Num1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2z0">
    <w:name w:val="WW8Num1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8z0">
    <w:name w:val="WW8Num16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9z0">
    <w:name w:val="WW8Num16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2z0">
    <w:name w:val="WW8Num16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4z0">
    <w:name w:val="WW8Num16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5z0">
    <w:name w:val="WW8Num16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6z0">
    <w:name w:val="WW8Num16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1z0">
    <w:name w:val="WW8Num16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5z0">
    <w:name w:val="WW8Num16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6z0">
    <w:name w:val="WW8Num16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7z0">
    <w:name w:val="WW8Num16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8z0">
    <w:name w:val="WW8Num16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9z0">
    <w:name w:val="WW8Num16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0z0">
    <w:name w:val="WW8Num16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1z0">
    <w:name w:val="WW8Num16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2z0">
    <w:name w:val="WW8Num16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3z0">
    <w:name w:val="WW8Num16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6z0">
    <w:name w:val="WW8Num16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7z0">
    <w:name w:val="WW8Num16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8z0">
    <w:name w:val="WW8Num16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9z0">
    <w:name w:val="WW8Num16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0z0">
    <w:name w:val="WW8Num16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1z0">
    <w:name w:val="WW8Num16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2z0">
    <w:name w:val="WW8Num16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3z0">
    <w:name w:val="WW8Num16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4z0">
    <w:name w:val="WW8Num16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6z0">
    <w:name w:val="WW8Num16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7z0">
    <w:name w:val="WW8Num16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8z0">
    <w:name w:val="WW8Num16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9z0">
    <w:name w:val="WW8Num16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0z0">
    <w:name w:val="WW8Num16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1z0">
    <w:name w:val="WW8Num16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2z0">
    <w:name w:val="WW8Num16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3z0">
    <w:name w:val="WW8Num16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4z0">
    <w:name w:val="WW8Num16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5z0">
    <w:name w:val="WW8Num16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6z0">
    <w:name w:val="WW8Num1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7z0">
    <w:name w:val="WW8Num1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8z0">
    <w:name w:val="WW8Num1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9z0">
    <w:name w:val="WW8Num1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0z0">
    <w:name w:val="WW8Num16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1z0">
    <w:name w:val="WW8Num16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2z0">
    <w:name w:val="WW8Num16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3z0">
    <w:name w:val="WW8Num16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4z0">
    <w:name w:val="WW8Num16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7z0">
    <w:name w:val="WW8Num16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8z0">
    <w:name w:val="WW8Num16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9z0">
    <w:name w:val="WW8Num16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0z0">
    <w:name w:val="WW8Num16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1z0">
    <w:name w:val="WW8Num16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2z0">
    <w:name w:val="WW8Num16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4z0">
    <w:name w:val="WW8Num16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5z0">
    <w:name w:val="WW8Num16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6z0">
    <w:name w:val="WW8Num16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7z0">
    <w:name w:val="WW8Num16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8z0">
    <w:name w:val="WW8Num16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9z0">
    <w:name w:val="WW8Num16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0z0">
    <w:name w:val="WW8Num17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1z0">
    <w:name w:val="WW8Num17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2z0">
    <w:name w:val="WW8Num17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3z0">
    <w:name w:val="WW8Num17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4z0">
    <w:name w:val="WW8Num17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5z0">
    <w:name w:val="WW8Num17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6z0">
    <w:name w:val="WW8Num17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9z0">
    <w:name w:val="WW8Num17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0z0">
    <w:name w:val="WW8Num17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1z0">
    <w:name w:val="WW8Num17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6z0">
    <w:name w:val="WW8Num17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7z0">
    <w:name w:val="WW8Num17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8z0">
    <w:name w:val="WW8Num17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9z0">
    <w:name w:val="WW8Num17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0z0">
    <w:name w:val="WW8Num17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1z0">
    <w:name w:val="WW8Num17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2z0">
    <w:name w:val="WW8Num17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3z0">
    <w:name w:val="WW8Num17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4z0">
    <w:name w:val="WW8Num17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5z0">
    <w:name w:val="WW8Num1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6z0">
    <w:name w:val="WW8Num1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7z0">
    <w:name w:val="WW8Num1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8z0">
    <w:name w:val="WW8Num17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9z0">
    <w:name w:val="WW8Num1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0z0">
    <w:name w:val="WW8Num1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1z0">
    <w:name w:val="WW8Num1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2z0">
    <w:name w:val="WW8Num17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3z0">
    <w:name w:val="WW8Num17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4z0">
    <w:name w:val="WW8Num17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5z0">
    <w:name w:val="WW8Num17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6z0">
    <w:name w:val="WW8Num1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7z0">
    <w:name w:val="WW8Num17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8z0">
    <w:name w:val="WW8Num17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9z0">
    <w:name w:val="WW8Num17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0z0">
    <w:name w:val="WW8Num17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1z0">
    <w:name w:val="WW8Num17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2z0">
    <w:name w:val="WW8Num17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3z0">
    <w:name w:val="WW8Num17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4z0">
    <w:name w:val="WW8Num17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5z0">
    <w:name w:val="WW8Num17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6z0">
    <w:name w:val="WW8Num17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7z0">
    <w:name w:val="WW8Num17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8z0">
    <w:name w:val="WW8Num17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9z0">
    <w:name w:val="WW8Num17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0z0">
    <w:name w:val="WW8Num17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1z0">
    <w:name w:val="WW8Num17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2z0">
    <w:name w:val="WW8Num17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3z0">
    <w:name w:val="WW8Num17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4z0">
    <w:name w:val="WW8Num17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5z0">
    <w:name w:val="WW8Num17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6z0">
    <w:name w:val="WW8Num17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7z0">
    <w:name w:val="WW8Num17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8z0">
    <w:name w:val="WW8Num17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9z0">
    <w:name w:val="WW8Num17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0z0">
    <w:name w:val="WW8Num17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1z0">
    <w:name w:val="WW8Num17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2z0">
    <w:name w:val="WW8Num17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3z0">
    <w:name w:val="WW8Num17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4z0">
    <w:name w:val="WW8Num1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5z0">
    <w:name w:val="WW8Num17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6z0">
    <w:name w:val="WW8Num17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7z0">
    <w:name w:val="WW8Num1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8z0">
    <w:name w:val="WW8Num17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9z0">
    <w:name w:val="WW8Num17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0z0">
    <w:name w:val="WW8Num17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1z0">
    <w:name w:val="WW8Num17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2z0">
    <w:name w:val="WW8Num17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3z0">
    <w:name w:val="WW8Num17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4z0">
    <w:name w:val="WW8Num17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5z0">
    <w:name w:val="WW8Num17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6z0">
    <w:name w:val="WW8Num17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7z0">
    <w:name w:val="WW8Num17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8z0">
    <w:name w:val="WW8Num17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9z0">
    <w:name w:val="WW8Num17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0z0">
    <w:name w:val="WW8Num17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1z0">
    <w:name w:val="WW8Num17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2z0">
    <w:name w:val="WW8Num17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3z0">
    <w:name w:val="WW8Num17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4z0">
    <w:name w:val="WW8Num17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5z0">
    <w:name w:val="WW8Num17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6z0">
    <w:name w:val="WW8Num17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7z0">
    <w:name w:val="WW8Num17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8z0">
    <w:name w:val="WW8Num17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9z0">
    <w:name w:val="WW8Num17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0z0">
    <w:name w:val="WW8Num17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1z0">
    <w:name w:val="WW8Num17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2z0">
    <w:name w:val="WW8Num17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3z0">
    <w:name w:val="WW8Num17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4z0">
    <w:name w:val="WW8Num17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5z0">
    <w:name w:val="WW8Num17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6z0">
    <w:name w:val="WW8Num1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7z0">
    <w:name w:val="WW8Num17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8z0">
    <w:name w:val="WW8Num1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9z0">
    <w:name w:val="WW8Num1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0z0">
    <w:name w:val="WW8Num1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1z0">
    <w:name w:val="WW8Num1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2z0">
    <w:name w:val="WW8Num1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3z0">
    <w:name w:val="WW8Num1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4z0">
    <w:name w:val="WW8Num1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5z0">
    <w:name w:val="WW8Num1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6z0">
    <w:name w:val="WW8Num1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7z0">
    <w:name w:val="WW8Num18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8z0">
    <w:name w:val="WW8Num18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9z0">
    <w:name w:val="WW8Num18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0z0">
    <w:name w:val="WW8Num18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1z0">
    <w:name w:val="WW8Num18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2z0">
    <w:name w:val="WW8Num18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3z0">
    <w:name w:val="WW8Num18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4z0">
    <w:name w:val="WW8Num18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5z0">
    <w:name w:val="WW8Num18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6z0">
    <w:name w:val="WW8Num18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7z0">
    <w:name w:val="WW8Num18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8z0">
    <w:name w:val="WW8Num18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9z0">
    <w:name w:val="WW8Num18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0z0">
    <w:name w:val="WW8Num18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1z0">
    <w:name w:val="WW8Num18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2z0">
    <w:name w:val="WW8Num18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3z0">
    <w:name w:val="WW8Num18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4z0">
    <w:name w:val="WW8Num18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5z0">
    <w:name w:val="WW8Num18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6z0">
    <w:name w:val="WW8Num18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7z0">
    <w:name w:val="WW8Num18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8z0">
    <w:name w:val="WW8Num18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9z0">
    <w:name w:val="WW8Num18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0z0">
    <w:name w:val="WW8Num18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1z0">
    <w:name w:val="WW8Num18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2z0">
    <w:name w:val="WW8Num18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3z0">
    <w:name w:val="WW8Num18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4z0">
    <w:name w:val="WW8Num18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5z0">
    <w:name w:val="WW8Num18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6z0">
    <w:name w:val="WW8Num18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7z0">
    <w:name w:val="WW8Num18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8z0">
    <w:name w:val="WW8Num18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9z0">
    <w:name w:val="WW8Num18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0z0">
    <w:name w:val="WW8Num18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1z0">
    <w:name w:val="WW8Num1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2z0">
    <w:name w:val="WW8Num18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3z0">
    <w:name w:val="WW8Num18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4z0">
    <w:name w:val="WW8Num18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5z0">
    <w:name w:val="WW8Num18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6z0">
    <w:name w:val="WW8Num1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7z0">
    <w:name w:val="WW8Num18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8z0">
    <w:name w:val="WW8Num18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9z0">
    <w:name w:val="WW8Num18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0z0">
    <w:name w:val="WW8Num18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1z0">
    <w:name w:val="WW8Num18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2z0">
    <w:name w:val="WW8Num18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3z0">
    <w:name w:val="WW8Num18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4z0">
    <w:name w:val="WW8Num18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5z0">
    <w:name w:val="WW8Num18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6z0">
    <w:name w:val="WW8Num18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7z0">
    <w:name w:val="WW8Num18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8z0">
    <w:name w:val="WW8Num18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9z0">
    <w:name w:val="WW8Num18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0z0">
    <w:name w:val="WW8Num18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1z0">
    <w:name w:val="WW8Num18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2z0">
    <w:name w:val="WW8Num18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3z0">
    <w:name w:val="WW8Num18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4z0">
    <w:name w:val="WW8Num18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5z0">
    <w:name w:val="WW8Num18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6z0">
    <w:name w:val="WW8Num18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7z0">
    <w:name w:val="WW8Num18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8z0">
    <w:name w:val="WW8Num18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9z0">
    <w:name w:val="WW8Num18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0z0">
    <w:name w:val="WW8Num18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1z0">
    <w:name w:val="WW8Num18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2z0">
    <w:name w:val="WW8Num18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3z0">
    <w:name w:val="WW8Num18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4z0">
    <w:name w:val="WW8Num18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5z0">
    <w:name w:val="WW8Num1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6z0">
    <w:name w:val="WW8Num18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7z0">
    <w:name w:val="WW8Num1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8z0">
    <w:name w:val="WW8Num1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9z0">
    <w:name w:val="WW8Num1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0z0">
    <w:name w:val="WW8Num1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1z0">
    <w:name w:val="WW8Num1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2z0">
    <w:name w:val="WW8Num18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3z0">
    <w:name w:val="WW8Num18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4z0">
    <w:name w:val="WW8Num18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5z0">
    <w:name w:val="WW8Num18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6z0">
    <w:name w:val="WW8Num18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7z0">
    <w:name w:val="WW8Num18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8z0">
    <w:name w:val="WW8Num18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9z0">
    <w:name w:val="WW8Num18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0z0">
    <w:name w:val="WW8Num18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1z0">
    <w:name w:val="WW8Num18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2z0">
    <w:name w:val="WW8Num18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3z0">
    <w:name w:val="WW8Num18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4z0">
    <w:name w:val="WW8Num1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5z0">
    <w:name w:val="WW8Num18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6z0">
    <w:name w:val="WW8Num1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7z0">
    <w:name w:val="WW8Num1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8z0">
    <w:name w:val="WW8Num1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9z0">
    <w:name w:val="WW8Num1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0z0">
    <w:name w:val="WW8Num1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1z0">
    <w:name w:val="WW8Num1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2z0">
    <w:name w:val="WW8Num19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3z0">
    <w:name w:val="WW8Num19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4z0">
    <w:name w:val="WW8Num19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5z0">
    <w:name w:val="WW8Num19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6z0">
    <w:name w:val="WW8Num19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7z0">
    <w:name w:val="WW8Num19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8z0">
    <w:name w:val="WW8Num19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9z0">
    <w:name w:val="WW8Num19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0z0">
    <w:name w:val="WW8Num19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1z0">
    <w:name w:val="WW8Num19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2z0">
    <w:name w:val="WW8Num19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3z0">
    <w:name w:val="WW8Num19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4z0">
    <w:name w:val="WW8Num19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5z0">
    <w:name w:val="WW8Num19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6z0">
    <w:name w:val="WW8Num19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7z0">
    <w:name w:val="WW8Num19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8z0">
    <w:name w:val="WW8Num19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9z0">
    <w:name w:val="WW8Num19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0z0">
    <w:name w:val="WW8Num19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1z0">
    <w:name w:val="WW8Num19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2z0">
    <w:name w:val="WW8Num19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3z0">
    <w:name w:val="WW8Num1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4z0">
    <w:name w:val="WW8Num19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5z0">
    <w:name w:val="WW8Num19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6z0">
    <w:name w:val="WW8Num19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7z0">
    <w:name w:val="WW8Num19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8z0">
    <w:name w:val="WW8Num19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9z0">
    <w:name w:val="WW8Num19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0z0">
    <w:name w:val="WW8Num19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1z0">
    <w:name w:val="WW8Num19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2z0">
    <w:name w:val="WW8Num19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3z0">
    <w:name w:val="WW8Num19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4z0">
    <w:name w:val="WW8Num19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5z0">
    <w:name w:val="WW8Num19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6z0">
    <w:name w:val="WW8Num19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7z0">
    <w:name w:val="WW8Num19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8z0">
    <w:name w:val="WW8Num19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9z0">
    <w:name w:val="WW8Num19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0z0">
    <w:name w:val="WW8Num19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1z0">
    <w:name w:val="WW8Num19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2z0">
    <w:name w:val="WW8Num1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3z0">
    <w:name w:val="WW8Num19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4z0">
    <w:name w:val="WW8Num19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5z0">
    <w:name w:val="WW8Num19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6z0">
    <w:name w:val="WW8Num19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7z0">
    <w:name w:val="WW8Num19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8z0">
    <w:name w:val="WW8Num1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9z0">
    <w:name w:val="WW8Num19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0z0">
    <w:name w:val="WW8Num19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1z0">
    <w:name w:val="WW8Num19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2z0">
    <w:name w:val="WW8Num1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3z0">
    <w:name w:val="WW8Num1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4z0">
    <w:name w:val="WW8Num1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5z0">
    <w:name w:val="WW8Num1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6z0">
    <w:name w:val="WW8Num19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7z0">
    <w:name w:val="WW8Num19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8z0">
    <w:name w:val="WW8Num19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9z0">
    <w:name w:val="WW8Num19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0z0">
    <w:name w:val="WW8Num19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1z0">
    <w:name w:val="WW8Num19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2z0">
    <w:name w:val="WW8Num19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3z0">
    <w:name w:val="WW8Num19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4z0">
    <w:name w:val="WW8Num19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5z0">
    <w:name w:val="WW8Num19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6z0">
    <w:name w:val="WW8Num19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7z0">
    <w:name w:val="WW8Num19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8z0">
    <w:name w:val="WW8Num19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9z0">
    <w:name w:val="WW8Num19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0z0">
    <w:name w:val="WW8Num19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1z0">
    <w:name w:val="WW8Num19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2z0">
    <w:name w:val="WW8Num1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3z0">
    <w:name w:val="WW8Num19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4z0">
    <w:name w:val="WW8Num19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5z0">
    <w:name w:val="WW8Num19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6z0">
    <w:name w:val="WW8Num1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7z0">
    <w:name w:val="WW8Num1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8z0">
    <w:name w:val="WW8Num1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9z0">
    <w:name w:val="WW8Num1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0z0">
    <w:name w:val="WW8Num19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1z0">
    <w:name w:val="WW8Num19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2z0">
    <w:name w:val="WW8Num19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3z0">
    <w:name w:val="WW8Num19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4z0">
    <w:name w:val="WW8Num19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5z0">
    <w:name w:val="WW8Num19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6z0">
    <w:name w:val="WW8Num19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7z0">
    <w:name w:val="WW8Num19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8z0">
    <w:name w:val="WW8Num19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9z0">
    <w:name w:val="WW8Num19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0z0">
    <w:name w:val="WW8Num19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1z0">
    <w:name w:val="WW8Num19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2z0">
    <w:name w:val="WW8Num19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3z0">
    <w:name w:val="WW8Num19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4z0">
    <w:name w:val="WW8Num19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5z0">
    <w:name w:val="WW8Num19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6z0">
    <w:name w:val="WW8Num19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7z0">
    <w:name w:val="WW8Num19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8z0">
    <w:name w:val="WW8Num1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9z0">
    <w:name w:val="WW8Num19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0z0">
    <w:name w:val="WW8Num2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1z0">
    <w:name w:val="WW8Num20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2z0">
    <w:name w:val="WW8Num2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3z0">
    <w:name w:val="WW8Num2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4z0">
    <w:name w:val="WW8Num2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5z0">
    <w:name w:val="WW8Num2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6z0">
    <w:name w:val="WW8Num20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7z0">
    <w:name w:val="WW8Num20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8z0">
    <w:name w:val="WW8Num20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9z0">
    <w:name w:val="WW8Num20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0z0">
    <w:name w:val="WW8Num20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1z0">
    <w:name w:val="WW8Num20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2z0">
    <w:name w:val="WW8Num20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3z0">
    <w:name w:val="WW8Num20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4z0">
    <w:name w:val="WW8Num20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5z0">
    <w:name w:val="WW8Num20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6z0">
    <w:name w:val="WW8Num20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7z0">
    <w:name w:val="WW8Num20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8z0">
    <w:name w:val="WW8Num20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9z0">
    <w:name w:val="WW8Num2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0z0">
    <w:name w:val="WW8Num20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1z0">
    <w:name w:val="WW8Num20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2z0">
    <w:name w:val="WW8Num20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3z0">
    <w:name w:val="WW8Num2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4z0">
    <w:name w:val="WW8Num2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5z0">
    <w:name w:val="WW8Num2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6z0">
    <w:name w:val="WW8Num2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7z0">
    <w:name w:val="WW8Num20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8z0">
    <w:name w:val="WW8Num20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9z0">
    <w:name w:val="WW8Num20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0z0">
    <w:name w:val="WW8Num20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1z0">
    <w:name w:val="WW8Num20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2z0">
    <w:name w:val="WW8Num20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3z0">
    <w:name w:val="WW8Num20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4z0">
    <w:name w:val="WW8Num2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5z0">
    <w:name w:val="WW8Num20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6z0">
    <w:name w:val="WW8Num20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7z0">
    <w:name w:val="WW8Num20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8z0">
    <w:name w:val="WW8Num2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9z0">
    <w:name w:val="WW8Num2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0z0">
    <w:name w:val="WW8Num2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1z0">
    <w:name w:val="WW8Num2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20z0">
    <w:name w:val="WW8NumSt3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41z0">
    <w:name w:val="WW8NumSt3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32z0">
    <w:name w:val="WW8NumSt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4z0">
    <w:name w:val="WW8NumSt1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566" w:hanging="0"/>
    </w:pPr>
    <w:rPr>
      <w:sz w:val="24"/>
    </w:rPr>
  </w:style>
  <w:style w:type="paragraph" w:styleId="Etterems">
    <w:name w:val="ettere.ms"/>
    <w:basedOn w:val="Normal"/>
    <w:qFormat/>
    <w:pPr>
      <w:ind w:right="170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  <w:style w:type="numbering" w:styleId="WW8Num2019">
    <w:name w:val="WW8Num2019"/>
    <w:qFormat/>
  </w:style>
  <w:style w:type="numbering" w:styleId="WW8Num2020">
    <w:name w:val="WW8Num20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9:00Z</dcterms:created>
  <dc:creator>Brunelli</dc:creator>
  <dc:description/>
  <dc:language>en-US</dc:language>
  <cp:lastModifiedBy>Brunelli</cp:lastModifiedBy>
  <dcterms:modified xsi:type="dcterms:W3CDTF">2004-12-08T07:41:00Z</dcterms:modified>
  <cp:revision>1</cp:revision>
  <dc:subject/>
  <dc:title>Archivium Historicum Genuen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</Properties>
</file>