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rPr/>
      </w:pPr>
      <w:r>
        <w:rPr/>
        <w:t>D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1"/>
        <w:ind w:right="566" w:hanging="0"/>
        <w:rPr/>
      </w:pPr>
      <w:r>
        <w:rPr/>
      </w:r>
    </w:p>
    <w:p>
      <w:pPr>
        <w:pStyle w:val="Heading1"/>
        <w:ind w:right="566" w:hanging="0"/>
        <w:rPr/>
      </w:pPr>
      <w:r>
        <w:rPr/>
        <w:t>Dabbiero Pasquale</w:t>
        <w:tab/>
        <w:tab/>
        <w:tab/>
        <w:t>4-71</w:t>
      </w:r>
    </w:p>
    <w:p>
      <w:pPr>
        <w:pStyle w:val="Normal"/>
        <w:ind w:right="566" w:hanging="0"/>
        <w:jc w:val="both"/>
        <w:rPr/>
      </w:pPr>
      <w:r>
        <w:rPr/>
        <w:t xml:space="preserve">La retribuzione degli insegnanti delle scuole legalmente riconosciute. In </w:t>
      </w:r>
      <w:r>
        <w:rPr>
          <w:u w:val="single"/>
        </w:rPr>
        <w:t xml:space="preserve">Valitutti </w:t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right="566" w:hanging="0"/>
        <w:rPr/>
      </w:pPr>
      <w:r>
        <w:rPr/>
        <w:t>Daccò G. Luigi</w:t>
        <w:tab/>
        <w:tab/>
        <w:tab/>
        <w:t>207-55</w:t>
      </w:r>
    </w:p>
    <w:p>
      <w:pPr>
        <w:pStyle w:val="Normal"/>
        <w:ind w:right="566" w:hanging="0"/>
        <w:jc w:val="both"/>
        <w:rPr/>
      </w:pPr>
      <w:r>
        <w:rPr/>
        <w:t xml:space="preserve">Giacomo Maria Manzoni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 Como Ugo</w:t>
        <w:tab/>
        <w:tab/>
        <w:tab/>
        <w:t>239-33</w:t>
      </w:r>
    </w:p>
    <w:p>
      <w:pPr>
        <w:pStyle w:val="Heading3"/>
        <w:ind w:right="566" w:hanging="0"/>
        <w:rPr/>
      </w:pPr>
      <w:r>
        <w:rPr/>
        <w:t>La Repubblica bresciana, Bologna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 xml:space="preserve">D’Acunti Eugenio </w:t>
        <w:tab/>
        <w:tab/>
        <w:tab/>
        <w:t>81-7</w:t>
      </w:r>
    </w:p>
    <w:p>
      <w:pPr>
        <w:pStyle w:val="Heading3"/>
        <w:ind w:right="566" w:hanging="0"/>
        <w:rPr/>
      </w:pPr>
      <w:r>
        <w:rPr/>
        <w:t>Vincenzo Coronelli. Realtà politica, 29.1.1997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’Adda Doria Carolina</w:t>
        <w:tab/>
        <w:tab/>
        <w:t>11-21</w:t>
      </w:r>
    </w:p>
    <w:p>
      <w:pPr>
        <w:pStyle w:val="Heading3"/>
        <w:ind w:right="566" w:hanging="0"/>
        <w:rPr/>
      </w:pPr>
      <w:r>
        <w:rPr/>
        <w:t>Lettere a P. Biaggi, ms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’Addario Arnaldo</w:t>
        <w:tab/>
        <w:tab/>
        <w:tab/>
        <w:t>81-7</w:t>
      </w:r>
    </w:p>
    <w:p>
      <w:pPr>
        <w:pStyle w:val="Normal"/>
        <w:ind w:right="566" w:hanging="0"/>
        <w:jc w:val="both"/>
        <w:rPr/>
      </w:pPr>
      <w:r>
        <w:rPr/>
        <w:t xml:space="preserve">La comunità cristiana fiorentina e toscana nella dialettica religiosa del ‘500: segni e stimoli. In </w:t>
      </w:r>
      <w:r>
        <w:rPr>
          <w:u w:val="single"/>
        </w:rPr>
        <w:t xml:space="preserve">O. R., </w:t>
      </w:r>
      <w:r>
        <w:rPr/>
        <w:t>20.7.198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’Addio Mario</w:t>
        <w:tab/>
        <w:tab/>
        <w:tab/>
        <w:t>234-73</w:t>
      </w:r>
    </w:p>
    <w:p>
      <w:pPr>
        <w:pStyle w:val="Normal"/>
        <w:ind w:right="566" w:hanging="0"/>
        <w:jc w:val="both"/>
        <w:rPr/>
      </w:pPr>
      <w:r>
        <w:rPr/>
        <w:t xml:space="preserve">Il problema della politica in Bodin e in Vico. In </w:t>
      </w:r>
      <w:r>
        <w:rPr>
          <w:u w:val="single"/>
        </w:rPr>
        <w:t>Riv. di studi Salernitani, pag. 3</w:t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right="566" w:hanging="0"/>
        <w:rPr/>
      </w:pPr>
      <w:r>
        <w:rPr/>
        <w:t>D’Afflitto  Eustacchio</w:t>
        <w:tab/>
        <w:tab/>
        <w:t>218-4</w:t>
      </w:r>
    </w:p>
    <w:p>
      <w:pPr>
        <w:pStyle w:val="Heading3"/>
        <w:ind w:right="566" w:hanging="0"/>
        <w:rPr/>
      </w:pPr>
      <w:r>
        <w:rPr/>
        <w:t>Memoriale di autori del Regno di Napoli, Napoli 1782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gnino G. B.</w:t>
        <w:tab/>
        <w:tab/>
        <w:tab/>
        <w:t>17-4</w:t>
      </w:r>
    </w:p>
    <w:p>
      <w:pPr>
        <w:pStyle w:val="Heading3"/>
        <w:ind w:right="566" w:hanging="0"/>
        <w:rPr/>
      </w:pPr>
      <w:r>
        <w:rPr/>
        <w:t>Orazione per S. Caterina da Genova, Genova 1837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’Agostino Luciano</w:t>
        <w:tab/>
        <w:tab/>
        <w:tab/>
        <w:t>TM. 274-Q</w:t>
      </w:r>
    </w:p>
    <w:p>
      <w:pPr>
        <w:pStyle w:val="Heading3"/>
        <w:ind w:right="566" w:hanging="0"/>
        <w:rPr/>
      </w:pPr>
      <w:r>
        <w:rPr/>
        <w:t>Lettere a P. M. Tentorio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’Albertis G. B.</w:t>
        <w:tab/>
        <w:tab/>
        <w:tab/>
        <w:t>325-4</w:t>
      </w:r>
    </w:p>
    <w:p>
      <w:pPr>
        <w:pStyle w:val="Heading4"/>
        <w:ind w:right="566" w:hanging="0"/>
        <w:jc w:val="both"/>
        <w:rPr/>
      </w:pPr>
      <w:r>
        <w:rPr/>
        <w:t>Omelie nuove, Ventimiglia 1834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5"/>
        <w:ind w:right="566" w:hanging="0"/>
        <w:jc w:val="both"/>
        <w:rPr/>
      </w:pPr>
      <w:r>
        <w:rPr/>
        <w:t>D’Albertis G. B.</w:t>
        <w:tab/>
        <w:tab/>
        <w:tab/>
        <w:t>25-38</w:t>
      </w:r>
    </w:p>
    <w:p>
      <w:pPr>
        <w:pStyle w:val="Heading4"/>
        <w:ind w:right="566" w:hanging="0"/>
        <w:jc w:val="both"/>
        <w:rPr/>
      </w:pPr>
      <w:r>
        <w:rPr/>
        <w:t>Discorso sulla devozione a Maria SS., Ventimiglia 1834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D’Albertis G. B.</w:t>
        <w:tab/>
        <w:tab/>
        <w:tab/>
        <w:t>25-28</w:t>
      </w:r>
    </w:p>
    <w:p>
      <w:pPr>
        <w:pStyle w:val="Heading4"/>
        <w:ind w:right="566" w:hanging="0"/>
        <w:jc w:val="both"/>
        <w:rPr/>
      </w:pPr>
      <w:r>
        <w:rPr/>
        <w:t>Discorso pastorale nel giorno d’ingresso, Ventimiglia 1831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5"/>
        <w:ind w:right="566" w:hanging="0"/>
        <w:jc w:val="both"/>
        <w:rPr/>
      </w:pPr>
      <w:r>
        <w:rPr/>
        <w:t>D’Albertis G. B.</w:t>
        <w:tab/>
        <w:tab/>
        <w:tab/>
        <w:t>17-4</w:t>
      </w:r>
    </w:p>
    <w:p>
      <w:pPr>
        <w:pStyle w:val="Heading4"/>
        <w:ind w:right="566" w:hanging="0"/>
        <w:jc w:val="both"/>
        <w:rPr/>
      </w:pPr>
      <w:r>
        <w:rPr/>
        <w:t>Orazione per S. Caterina da Genova, Genova 1837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5"/>
        <w:ind w:right="566" w:hanging="0"/>
        <w:jc w:val="both"/>
        <w:rPr/>
      </w:pPr>
      <w:r>
        <w:rPr/>
        <w:t>D’Alessandro Alessandro</w:t>
        <w:tab/>
        <w:tab/>
        <w:t>289-44</w:t>
      </w:r>
    </w:p>
    <w:p>
      <w:pPr>
        <w:pStyle w:val="Normal"/>
        <w:ind w:right="566" w:hanging="0"/>
        <w:jc w:val="both"/>
        <w:rPr/>
      </w:pPr>
      <w:r>
        <w:rPr/>
        <w:t xml:space="preserve">La scoperta di un passo di Ateneo nei rapporti tra Guillaume Postel e Pierfrancesco Gianbullari. In </w:t>
      </w:r>
      <w:r>
        <w:rPr>
          <w:u w:val="single"/>
        </w:rPr>
        <w:t>Postello, Venezia e il suo mondo,</w:t>
      </w:r>
      <w:r>
        <w:rPr/>
        <w:t xml:space="preserve"> Firenze, Leo S. Olschki Editore 1987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5"/>
        <w:ind w:right="566" w:hanging="0"/>
        <w:jc w:val="both"/>
        <w:rPr/>
      </w:pPr>
      <w:r>
        <w:rPr/>
        <w:t>D’Alessandro Francesco</w:t>
        <w:tab/>
        <w:tab/>
        <w:t>71-23</w:t>
      </w:r>
    </w:p>
    <w:p>
      <w:pPr>
        <w:pStyle w:val="Normal"/>
        <w:ind w:right="566" w:hanging="0"/>
        <w:jc w:val="both"/>
        <w:rPr/>
      </w:pPr>
      <w:r>
        <w:rPr/>
        <w:t xml:space="preserve">In Alchimistas – endecasyllabum. In </w:t>
      </w:r>
      <w:r>
        <w:rPr>
          <w:u w:val="single"/>
        </w:rPr>
        <w:t xml:space="preserve">Compon. Accad. Coll. Macedonio, </w:t>
      </w:r>
      <w:r>
        <w:rPr/>
        <w:t>Napoli 1768</w:t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ind w:right="566" w:hanging="0"/>
        <w:jc w:val="both"/>
        <w:rPr/>
      </w:pPr>
      <w:r>
        <w:rPr/>
        <w:t>D’Alessandro Pasquale</w:t>
        <w:tab/>
        <w:tab/>
        <w:t>71-23</w:t>
      </w:r>
    </w:p>
    <w:p>
      <w:pPr>
        <w:pStyle w:val="Normal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Compon. Accad. Coll. Macedonio,</w:t>
      </w:r>
      <w:r>
        <w:rPr/>
        <w:t xml:space="preserve"> Napoli 1768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5"/>
        <w:ind w:right="566" w:hanging="0"/>
        <w:jc w:val="both"/>
        <w:rPr/>
      </w:pPr>
      <w:r>
        <w:rPr/>
        <w:t>Dal Fabbro Beniamino</w:t>
        <w:tab/>
        <w:tab/>
        <w:t>F. lett. 7</w:t>
      </w:r>
    </w:p>
    <w:p>
      <w:pPr>
        <w:pStyle w:val="Normal"/>
        <w:ind w:right="566" w:hanging="0"/>
        <w:jc w:val="both"/>
        <w:rPr/>
      </w:pPr>
      <w:r>
        <w:rPr/>
        <w:t xml:space="preserve">Una circostanza leopardiana in Laforgue. In </w:t>
      </w:r>
      <w:r>
        <w:rPr>
          <w:u w:val="single"/>
        </w:rPr>
        <w:t xml:space="preserve">F. L., </w:t>
      </w:r>
      <w:r>
        <w:rPr/>
        <w:t>26.3.195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5"/>
        <w:ind w:right="566" w:hanging="0"/>
        <w:jc w:val="both"/>
        <w:rPr/>
      </w:pPr>
      <w:r>
        <w:rPr/>
        <w:t>Dalla Palma Sisto</w:t>
        <w:tab/>
        <w:tab/>
        <w:tab/>
        <w:t>Manz. 514</w:t>
      </w:r>
    </w:p>
    <w:p>
      <w:pPr>
        <w:pStyle w:val="Normal"/>
        <w:ind w:right="566" w:hanging="0"/>
        <w:jc w:val="both"/>
        <w:rPr/>
      </w:pPr>
      <w:r>
        <w:rPr/>
        <w:t xml:space="preserve">La dislocazione del coro nel Manzoni. In </w:t>
      </w:r>
      <w:r>
        <w:rPr>
          <w:u w:val="single"/>
        </w:rPr>
        <w:t>Studi sulla cultura lombarda in memoria di M. Apollonio</w:t>
      </w:r>
      <w:r>
        <w:rPr/>
        <w:t>, Vol. I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Porta Nicolò</w:t>
        <w:tab/>
        <w:tab/>
        <w:tab/>
        <w:t>209-78</w:t>
      </w:r>
    </w:p>
    <w:p>
      <w:pPr>
        <w:pStyle w:val="Heading3"/>
        <w:ind w:right="566" w:hanging="0"/>
        <w:rPr/>
      </w:pPr>
      <w:r>
        <w:rPr/>
        <w:t>Considerazioni morali di N. Dalla Porta alle novelle di Francesco Soave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Rosa Piermaria</w:t>
        <w:tab/>
        <w:tab/>
        <w:t>1-1</w:t>
      </w:r>
    </w:p>
    <w:p>
      <w:pPr>
        <w:pStyle w:val="Normal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>Pavia 1739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Rosa Piermaria</w:t>
        <w:tab/>
        <w:tab/>
        <w:t>1-1</w:t>
      </w:r>
    </w:p>
    <w:p>
      <w:pPr>
        <w:pStyle w:val="Heading3"/>
        <w:ind w:right="566" w:hanging="0"/>
        <w:rPr/>
      </w:pPr>
      <w:r>
        <w:rPr/>
        <w:t>Sonetto, Padova 1726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Santa Giuseppe</w:t>
        <w:tab/>
        <w:tab/>
        <w:t>220-223</w:t>
      </w:r>
    </w:p>
    <w:p>
      <w:pPr>
        <w:pStyle w:val="Heading3"/>
        <w:ind w:right="566" w:hanging="0"/>
        <w:rPr/>
      </w:pPr>
      <w:r>
        <w:rPr/>
        <w:t>Lettera a P. Stoppiglia, ms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’Asta Eugenio</w:t>
        <w:tab/>
        <w:tab/>
        <w:tab/>
        <w:t>239-17</w:t>
      </w:r>
    </w:p>
    <w:p>
      <w:pPr>
        <w:pStyle w:val="Heading3"/>
        <w:ind w:right="566" w:hanging="0"/>
        <w:rPr/>
      </w:pPr>
      <w:r>
        <w:rPr/>
        <w:t>Morali ragionamenti sulla vita di D. Pietro Ciliota di Venezia, Venezia 1858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</w:t>
      </w:r>
    </w:p>
    <w:p>
      <w:pPr>
        <w:pStyle w:val="Heading4"/>
        <w:jc w:val="both"/>
        <w:rPr/>
      </w:pPr>
      <w:r>
        <w:rPr/>
        <w:t xml:space="preserve">La conversione del Manzoni avvenne in S. Rocco di Parigi?. In </w:t>
      </w:r>
      <w:r>
        <w:rPr>
          <w:u w:val="single"/>
        </w:rPr>
        <w:t xml:space="preserve">Vita e Pensiero, </w:t>
      </w:r>
      <w:r>
        <w:rPr/>
        <w:t>Apr. 1936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-A</w:t>
      </w:r>
    </w:p>
    <w:p>
      <w:pPr>
        <w:pStyle w:val="Normal"/>
        <w:jc w:val="both"/>
        <w:rPr/>
      </w:pPr>
      <w:r>
        <w:rPr/>
        <w:t xml:space="preserve">I versi del Manzoni a Luisa Colet. In </w:t>
      </w:r>
      <w:r>
        <w:rPr>
          <w:u w:val="single"/>
        </w:rPr>
        <w:t>Vita e Pensiero,</w:t>
      </w:r>
      <w:r>
        <w:rPr/>
        <w:t xml:space="preserve"> Nov. 1937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-B</w:t>
      </w:r>
    </w:p>
    <w:p>
      <w:pPr>
        <w:pStyle w:val="Normal"/>
        <w:jc w:val="both"/>
        <w:rPr/>
      </w:pPr>
      <w:r>
        <w:rPr/>
        <w:t xml:space="preserve">Le due conversioni manzoniane. In </w:t>
      </w:r>
      <w:r>
        <w:rPr>
          <w:u w:val="single"/>
        </w:rPr>
        <w:t xml:space="preserve">Viata e Pensiero, </w:t>
      </w:r>
      <w:r>
        <w:rPr/>
        <w:t>Lug. 1937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-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nzoni in una testimonianza di Goethe. In </w:t>
      </w:r>
      <w:r>
        <w:rPr>
          <w:u w:val="single"/>
        </w:rPr>
        <w:t xml:space="preserve">Vita e Pensiero, </w:t>
      </w:r>
      <w:r>
        <w:rPr/>
        <w:t>Nov. 1936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Torre Paolo</w:t>
        <w:tab/>
        <w:tab/>
        <w:tab/>
        <w:t>200-11</w:t>
      </w:r>
    </w:p>
    <w:p>
      <w:pPr>
        <w:pStyle w:val="Normal"/>
        <w:jc w:val="both"/>
        <w:rPr/>
      </w:pPr>
      <w:r>
        <w:rPr/>
        <w:t xml:space="preserve">Pio IX e la restaurazione del 1849-50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Aegyptus, </w:t>
      </w:r>
      <w:r>
        <w:rPr>
          <w:lang w:val="en-GB"/>
        </w:rPr>
        <w:t>Lug. 194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5"/>
        <w:jc w:val="both"/>
        <w:rPr/>
      </w:pPr>
      <w:r>
        <w:rPr/>
        <w:t>Dall’Olio G. B.</w:t>
        <w:tab/>
        <w:tab/>
        <w:tab/>
        <w:t>82-102</w:t>
      </w:r>
    </w:p>
    <w:p>
      <w:pPr>
        <w:pStyle w:val="Normal"/>
        <w:jc w:val="both"/>
        <w:rPr/>
      </w:pPr>
      <w:r>
        <w:rPr/>
        <w:t xml:space="preserve">Parabola. In </w:t>
      </w:r>
      <w:r>
        <w:rPr>
          <w:u w:val="single"/>
        </w:rPr>
        <w:t>Affidati Pavia 1781 per M. tere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/>
      </w:pPr>
      <w:r>
        <w:rPr/>
        <w:t>Dall’Ora Elvino</w:t>
        <w:tab/>
        <w:tab/>
        <w:tab/>
        <w:t>TM. 274-E</w:t>
      </w:r>
    </w:p>
    <w:p>
      <w:pPr>
        <w:pStyle w:val="Heading4"/>
        <w:jc w:val="both"/>
        <w:rPr/>
      </w:pPr>
      <w:r>
        <w:rPr/>
        <w:t>Lettere a P. M. Tentorio, Casa Buoni fanciulli, Verona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al Medico Don Giovanni</w:t>
        <w:tab/>
        <w:tab/>
        <w:t>220-202</w:t>
      </w:r>
    </w:p>
    <w:p>
      <w:pPr>
        <w:pStyle w:val="Heading4"/>
        <w:jc w:val="both"/>
        <w:rPr/>
      </w:pPr>
      <w:r>
        <w:rPr/>
        <w:t>Lettere a P. Stoppiglia, ms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almistro Angelo</w:t>
        <w:tab/>
        <w:tab/>
        <w:tab/>
        <w:t>241-20-21-22</w:t>
      </w:r>
    </w:p>
    <w:p>
      <w:pPr>
        <w:pStyle w:val="Heading4"/>
        <w:jc w:val="both"/>
        <w:rPr/>
      </w:pPr>
      <w:r>
        <w:rPr/>
        <w:t>Scelta di poesie e prose edite e inedite, Vol. 3, Venezia 1840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Dalmistro Angelo </w:t>
        <w:tab/>
        <w:tab/>
        <w:tab/>
        <w:t>17-64</w:t>
      </w:r>
    </w:p>
    <w:p>
      <w:pPr>
        <w:pStyle w:val="Heading4"/>
        <w:jc w:val="both"/>
        <w:rPr/>
      </w:pPr>
      <w:r>
        <w:rPr/>
        <w:t>Il trionfo d’amore, Venezia 1796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al Pane Luigi</w:t>
        <w:tab/>
        <w:tab/>
        <w:tab/>
        <w:t>239-18</w:t>
      </w:r>
    </w:p>
    <w:p>
      <w:pPr>
        <w:pStyle w:val="Heading4"/>
        <w:jc w:val="both"/>
        <w:rPr/>
      </w:pPr>
      <w:r>
        <w:rPr/>
        <w:t>Storia del lavoro in Italia dagli inizi del sec. XVIII al 1815, Milano 1944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al Pane Luigi</w:t>
        <w:tab/>
        <w:tab/>
        <w:tab/>
      </w:r>
    </w:p>
    <w:p>
      <w:pPr>
        <w:pStyle w:val="Heading4"/>
        <w:jc w:val="both"/>
        <w:rPr/>
      </w:pPr>
      <w:r>
        <w:rPr/>
        <w:t>Lo stato pontificio e il movimento riformatore del settecento, Milano 1959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Dal Pin Anna</w:t>
        <w:tab/>
        <w:tab/>
        <w:tab/>
        <w:tab/>
        <w:t>62-60</w:t>
      </w:r>
    </w:p>
    <w:p>
      <w:pPr>
        <w:pStyle w:val="Heading4"/>
        <w:jc w:val="both"/>
        <w:rPr/>
      </w:pPr>
      <w:r>
        <w:rPr/>
        <w:t>Damaso Pareto, un capitolo del romanticismo mazziniano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al Pra’ Mario</w:t>
        <w:tab/>
        <w:tab/>
        <w:tab/>
        <w:t>244-7</w:t>
      </w:r>
    </w:p>
    <w:p>
      <w:pPr>
        <w:pStyle w:val="Normal"/>
        <w:jc w:val="both"/>
        <w:rPr/>
      </w:pPr>
      <w:r>
        <w:rPr/>
        <w:t xml:space="preserve">Il ‘Cours d’études’ di condillac, nuova enciclopedia del sapere. In </w:t>
      </w:r>
      <w:r>
        <w:rPr>
          <w:u w:val="single"/>
        </w:rPr>
        <w:t xml:space="preserve">Atti del Conv. sul ‘700 parmense nel II cent. Della morte di Frugoni, </w:t>
      </w:r>
      <w:r>
        <w:rPr/>
        <w:t>Parma 1969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al Secco Agostino</w:t>
        <w:tab/>
        <w:tab/>
        <w:tab/>
        <w:t>72-80</w:t>
      </w:r>
    </w:p>
    <w:p>
      <w:pPr>
        <w:pStyle w:val="TextBody"/>
        <w:jc w:val="both"/>
        <w:rPr/>
      </w:pPr>
      <w:r>
        <w:rPr/>
        <w:t>Bartolomeo burchiellati storico, poeta ed epigrafista trivigiano dell’estremo cinquecento, Treviso 19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l Torre M. Assunta</w:t>
        <w:tab/>
        <w:tab/>
        <w:t>77-25</w:t>
      </w:r>
    </w:p>
    <w:p>
      <w:pPr>
        <w:pStyle w:val="TextBody"/>
        <w:jc w:val="both"/>
        <w:rPr/>
      </w:pPr>
      <w:r>
        <w:rPr/>
        <w:t>Studi su Cesare Cremonini, cronologia e logica nel tardo aristotelismo padovano, Padova 196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l Verme Carlo</w:t>
        <w:tab/>
        <w:tab/>
        <w:tab/>
        <w:t>81-32</w:t>
      </w:r>
    </w:p>
    <w:p>
      <w:pPr>
        <w:pStyle w:val="TextBody"/>
        <w:jc w:val="both"/>
        <w:rPr/>
      </w:pPr>
      <w:r>
        <w:rPr/>
        <w:t>Endecasillab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Mareto Felice</w:t>
        <w:tab/>
        <w:tab/>
        <w:tab/>
        <w:t>77-52</w:t>
      </w:r>
    </w:p>
    <w:p>
      <w:pPr>
        <w:pStyle w:val="TextBody"/>
        <w:jc w:val="both"/>
        <w:rPr/>
      </w:pPr>
      <w:r>
        <w:rPr/>
        <w:t xml:space="preserve">Il dialogo del maestro e del discepolo di Antonio da Pinerolo, cappuccino predicatore del ‘500. In </w:t>
      </w:r>
      <w:r>
        <w:rPr>
          <w:u w:val="single"/>
        </w:rPr>
        <w:t>Italia francescana 1975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’Amato Antonio</w:t>
        <w:tab/>
        <w:tab/>
        <w:tab/>
        <w:t>Manz. 516</w:t>
      </w:r>
    </w:p>
    <w:p>
      <w:pPr>
        <w:pStyle w:val="TextBody"/>
        <w:jc w:val="both"/>
        <w:rPr/>
      </w:pPr>
      <w:r>
        <w:rPr/>
        <w:t>Conferenze e profili manzoniani, Ascoli Piceno 193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’Amato Antonio </w:t>
        <w:tab/>
        <w:tab/>
        <w:tab/>
        <w:t>Manz. 516-A</w:t>
      </w:r>
    </w:p>
    <w:p>
      <w:pPr>
        <w:pStyle w:val="TextBody"/>
        <w:jc w:val="both"/>
        <w:rPr/>
      </w:pPr>
      <w:r>
        <w:rPr/>
        <w:t>Studi sul Tasso e sul Manzoni, Piacenza 19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ato gaetano</w:t>
        <w:tab/>
        <w:tab/>
        <w:tab/>
        <w:t>218-2</w:t>
      </w:r>
    </w:p>
    <w:p>
      <w:pPr>
        <w:pStyle w:val="TextBody"/>
        <w:jc w:val="both"/>
        <w:rPr/>
      </w:pPr>
      <w:r>
        <w:rPr/>
        <w:t>Divisamente critico sulle correnti opinioni intorno a fenomeni del Vesuvio e degli altri vulcani, Napoli 175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a Lucio</w:t>
        <w:tab/>
        <w:tab/>
        <w:tab/>
        <w:t>64-54</w:t>
      </w:r>
    </w:p>
    <w:p>
      <w:pPr>
        <w:pStyle w:val="TextBody"/>
        <w:jc w:val="both"/>
        <w:rPr/>
      </w:pPr>
      <w:r>
        <w:rPr/>
        <w:t>Il poeta in mezzo alla cipria, Giuseppe Patrini, Bologna 194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a Lucio</w:t>
        <w:tab/>
        <w:tab/>
        <w:tab/>
        <w:t>F. D.</w:t>
      </w:r>
    </w:p>
    <w:p>
      <w:pPr>
        <w:pStyle w:val="TextBody"/>
        <w:jc w:val="both"/>
        <w:rPr/>
      </w:pPr>
      <w:r>
        <w:rPr/>
        <w:t xml:space="preserve">Stendhaliana. In </w:t>
      </w:r>
      <w:r>
        <w:rPr>
          <w:u w:val="single"/>
        </w:rPr>
        <w:t xml:space="preserve">F. D., </w:t>
      </w:r>
      <w:r>
        <w:rPr/>
        <w:t>31.1.19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 Gabriele</w:t>
        <w:tab/>
        <w:tab/>
      </w:r>
    </w:p>
    <w:p>
      <w:pPr>
        <w:pStyle w:val="TextBody"/>
        <w:jc w:val="both"/>
        <w:rPr/>
      </w:pPr>
      <w:r>
        <w:rPr/>
        <w:t xml:space="preserve">Teodoro l’ateo nega esservi deità, contro lui s’argomenta dalle opere esterne. Sonetto. In </w:t>
      </w:r>
      <w:r>
        <w:rPr>
          <w:u w:val="single"/>
        </w:rPr>
        <w:t xml:space="preserve">Compon. Accad. Coll. Macedonio, </w:t>
      </w:r>
      <w:r>
        <w:rPr/>
        <w:t>Napoli 176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-Mazziotti</w:t>
        <w:tab/>
        <w:tab/>
        <w:t>Manz. 516 bis</w:t>
      </w:r>
    </w:p>
    <w:p>
      <w:pPr>
        <w:pStyle w:val="TextBody"/>
        <w:jc w:val="both"/>
        <w:rPr/>
      </w:pPr>
      <w:r>
        <w:rPr/>
        <w:t xml:space="preserve">Fra Bossuet e Manzoni: la retorica e la ragione. In </w:t>
      </w:r>
      <w:r>
        <w:rPr>
          <w:u w:val="single"/>
        </w:rPr>
        <w:t>Critica Letteraria,</w:t>
      </w:r>
      <w:r>
        <w:rPr/>
        <w:t xml:space="preserve"> Napoli 198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 – Mazziotti A. M.</w:t>
        <w:tab/>
        <w:t>Manz. 518</w:t>
      </w:r>
    </w:p>
    <w:p>
      <w:pPr>
        <w:pStyle w:val="TextBody"/>
        <w:jc w:val="both"/>
        <w:rPr/>
      </w:pPr>
      <w:r>
        <w:rPr/>
        <w:t>Incontri e dissidi manzoniani, Ed. Morcellia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 – Mazziotti A. M.</w:t>
        <w:tab/>
        <w:t>Manz. 518 bis</w:t>
      </w:r>
    </w:p>
    <w:p>
      <w:pPr>
        <w:pStyle w:val="TextBody"/>
        <w:jc w:val="both"/>
        <w:rPr/>
      </w:pPr>
      <w:r>
        <w:rPr/>
        <w:t xml:space="preserve">La morte di Napoleone: dalla stampa europea al “5 Maggio”. In </w:t>
      </w:r>
      <w:r>
        <w:rPr>
          <w:u w:val="single"/>
        </w:rPr>
        <w:t xml:space="preserve">Critica letteraria, </w:t>
      </w:r>
      <w:r>
        <w:rPr/>
        <w:t>n. 57, 198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merini Gino</w:t>
        <w:tab/>
        <w:tab/>
        <w:tab/>
        <w:t>227-12</w:t>
      </w:r>
    </w:p>
    <w:p>
      <w:pPr>
        <w:pStyle w:val="TextBody"/>
        <w:jc w:val="both"/>
        <w:rPr/>
      </w:pPr>
      <w:r>
        <w:rPr/>
        <w:t>Pittori veneziani del settecento, Bologna 192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63-23</w:t>
      </w:r>
    </w:p>
    <w:p>
      <w:pPr>
        <w:pStyle w:val="TextBody"/>
        <w:jc w:val="both"/>
        <w:rPr/>
      </w:pPr>
      <w:r>
        <w:rPr/>
        <w:t>Mistero della Natività, Passione e Risurrezione di N. S. tratto da laudi dei sec. XIII e XIV, Roma 193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217-6</w:t>
      </w:r>
    </w:p>
    <w:p>
      <w:pPr>
        <w:pStyle w:val="TextBody"/>
        <w:jc w:val="both"/>
        <w:rPr/>
      </w:pPr>
      <w:r>
        <w:rPr/>
        <w:t>Teatro italiano, da Goldoni al Romanticismo, Milano 195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291-113</w:t>
      </w:r>
    </w:p>
    <w:p>
      <w:pPr>
        <w:pStyle w:val="TextBody"/>
        <w:jc w:val="both"/>
        <w:rPr/>
      </w:pPr>
      <w:r>
        <w:rPr/>
        <w:t>La commedia dell’arte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1</w:t>
      </w:r>
    </w:p>
    <w:p>
      <w:pPr>
        <w:pStyle w:val="TextBody"/>
        <w:jc w:val="both"/>
        <w:rPr/>
      </w:pPr>
      <w:r>
        <w:rPr/>
        <w:t xml:space="preserve">Lettura del Belli. In </w:t>
      </w:r>
      <w:r>
        <w:rPr>
          <w:u w:val="single"/>
        </w:rPr>
        <w:t>F. L.,</w:t>
      </w:r>
      <w:r>
        <w:rPr/>
        <w:t>5.4.195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4</w:t>
      </w:r>
    </w:p>
    <w:p>
      <w:pPr>
        <w:pStyle w:val="TextBody"/>
        <w:jc w:val="both"/>
        <w:rPr/>
      </w:pPr>
      <w:r>
        <w:rPr/>
        <w:t>“</w:t>
      </w:r>
      <w:r>
        <w:rPr/>
        <w:t xml:space="preserve">L’assassinio nella cattedrale”, di Eliot. In </w:t>
      </w:r>
      <w:r>
        <w:rPr>
          <w:u w:val="single"/>
        </w:rPr>
        <w:t xml:space="preserve">F. L., </w:t>
      </w:r>
      <w:r>
        <w:rPr/>
        <w:t>14.11.194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6</w:t>
      </w:r>
    </w:p>
    <w:p>
      <w:pPr>
        <w:pStyle w:val="TextBody"/>
        <w:jc w:val="both"/>
        <w:rPr/>
      </w:pPr>
      <w:r>
        <w:rPr/>
        <w:t xml:space="preserve">Ascensione della poesia di Trilussa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6</w:t>
      </w:r>
    </w:p>
    <w:p>
      <w:pPr>
        <w:pStyle w:val="TextBody"/>
        <w:jc w:val="both"/>
        <w:rPr/>
      </w:pPr>
      <w:r>
        <w:rPr/>
        <w:t xml:space="preserve">L’uomo Trilussa nella biografia di Dell’Arco. In </w:t>
      </w:r>
      <w:r>
        <w:rPr>
          <w:u w:val="single"/>
        </w:rPr>
        <w:t xml:space="preserve">F. L., </w:t>
      </w:r>
      <w:r>
        <w:rPr/>
        <w:t>23.12.19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6</w:t>
      </w:r>
    </w:p>
    <w:p>
      <w:pPr>
        <w:pStyle w:val="TextBody"/>
        <w:jc w:val="both"/>
        <w:rPr/>
      </w:pPr>
      <w:r>
        <w:rPr/>
        <w:t xml:space="preserve">Un punto fermo tra Giacosa e Pirandello: Renato Simoni. In </w:t>
      </w:r>
      <w:r>
        <w:rPr>
          <w:u w:val="single"/>
        </w:rPr>
        <w:t xml:space="preserve">F. L., </w:t>
      </w:r>
      <w:r>
        <w:rPr/>
        <w:t>14.10.19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 xml:space="preserve">F. lett. </w:t>
      </w:r>
    </w:p>
    <w:p>
      <w:pPr>
        <w:pStyle w:val="TextBody"/>
        <w:jc w:val="both"/>
        <w:rPr/>
      </w:pPr>
      <w:r>
        <w:rPr/>
        <w:t xml:space="preserve">Attualità della tragedia greca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mmig Enrico</w:t>
        <w:tab/>
        <w:tab/>
        <w:tab/>
        <w:t>237-23</w:t>
      </w:r>
    </w:p>
    <w:p>
      <w:pPr>
        <w:pStyle w:val="TextBody"/>
        <w:jc w:val="both"/>
        <w:rPr/>
      </w:pPr>
      <w:r>
        <w:rPr/>
        <w:t>Il movimento giansenista a Roma nella seconda metà del sec. XVIII, Città del Vaticano, 194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Mula M. Antonio</w:t>
        <w:tab/>
        <w:tab/>
        <w:t>241-23</w:t>
      </w:r>
    </w:p>
    <w:p>
      <w:pPr>
        <w:pStyle w:val="TextBody"/>
        <w:jc w:val="both"/>
        <w:rPr/>
      </w:pPr>
      <w:r>
        <w:rPr/>
        <w:t xml:space="preserve">Lettera a Bernardo Cappello. In </w:t>
      </w:r>
      <w:r>
        <w:rPr>
          <w:u w:val="single"/>
        </w:rPr>
        <w:t>Lett. venez. Illustri sec. XVI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 Nardo Silvino</w:t>
        <w:tab/>
        <w:tab/>
        <w:tab/>
        <w:t>238-23</w:t>
      </w:r>
    </w:p>
    <w:p>
      <w:pPr>
        <w:pStyle w:val="TextBody"/>
        <w:jc w:val="both"/>
        <w:rPr/>
      </w:pPr>
      <w:r>
        <w:rPr/>
        <w:t>Sinodi diocesani: catalogo bibliografico degli Atti a stampa, 1534-1878, C. V. 196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l Gal Girolamo</w:t>
        <w:tab/>
        <w:tab/>
        <w:tab/>
        <w:t>62-131</w:t>
      </w:r>
    </w:p>
    <w:p>
      <w:pPr>
        <w:pStyle w:val="TextBody"/>
        <w:jc w:val="both"/>
        <w:rPr/>
      </w:pPr>
      <w:r>
        <w:rPr/>
        <w:t>Lettera in morte di P. Zambarelli, 15.1.194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ncona Alessandro</w:t>
        <w:tab/>
        <w:tab/>
        <w:t>62-43, 216-40, 208-83</w:t>
      </w:r>
    </w:p>
    <w:p>
      <w:pPr>
        <w:pStyle w:val="TextBody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ndolo C. T.</w:t>
        <w:tab/>
        <w:tab/>
        <w:tab/>
        <w:t>Manz. 520</w:t>
      </w:r>
    </w:p>
    <w:p>
      <w:pPr>
        <w:pStyle w:val="TextBody"/>
        <w:jc w:val="both"/>
        <w:rPr/>
      </w:pPr>
      <w:r>
        <w:rPr/>
        <w:t>La Signora di mOnza, Le streghe del tirolo, Milano 185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elon Fabio</w:t>
        <w:tab/>
        <w:tab/>
        <w:tab/>
        <w:t>Manz. 521</w:t>
      </w:r>
    </w:p>
    <w:p>
      <w:pPr>
        <w:pStyle w:val="TextBody"/>
        <w:jc w:val="both"/>
        <w:rPr/>
      </w:pPr>
      <w:r>
        <w:rPr/>
        <w:t xml:space="preserve">Nota di giovita Scalvini su i Promessi Sposi. Rec. in </w:t>
      </w:r>
      <w:r>
        <w:rPr>
          <w:u w:val="single"/>
        </w:rPr>
        <w:t xml:space="preserve">GSLI, </w:t>
      </w:r>
      <w:r>
        <w:rPr/>
        <w:t>fasc. 529, 198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elon Fabio</w:t>
        <w:tab/>
        <w:tab/>
        <w:tab/>
        <w:t>Manz. 521 bis</w:t>
      </w:r>
    </w:p>
    <w:p>
      <w:pPr>
        <w:pStyle w:val="TextBody"/>
        <w:jc w:val="both"/>
        <w:rPr/>
      </w:pPr>
      <w:r>
        <w:rPr/>
        <w:t>“</w:t>
      </w:r>
      <w:r>
        <w:rPr/>
        <w:t>Note” di Giovita Scalvini su i Promessi Sposi, Firenze 198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iele A.</w:t>
        <w:tab/>
        <w:tab/>
        <w:tab/>
        <w:tab/>
        <w:t>Riv. V-66</w:t>
      </w:r>
    </w:p>
    <w:p>
      <w:pPr>
        <w:pStyle w:val="TextBody"/>
        <w:jc w:val="both"/>
        <w:rPr/>
      </w:pPr>
      <w:r>
        <w:rPr/>
        <w:t xml:space="preserve">La canzone al Metauro. In </w:t>
      </w:r>
      <w:r>
        <w:rPr>
          <w:u w:val="single"/>
        </w:rPr>
        <w:t xml:space="preserve">Bergomum, </w:t>
      </w:r>
      <w:r>
        <w:rPr/>
        <w:t>197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ieli Francesco</w:t>
        <w:tab/>
        <w:tab/>
        <w:tab/>
        <w:t>241-25</w:t>
      </w:r>
    </w:p>
    <w:p>
      <w:pPr>
        <w:pStyle w:val="TextBody"/>
        <w:jc w:val="both"/>
        <w:rPr/>
      </w:pPr>
      <w:r>
        <w:rPr/>
        <w:t>Lettere a Vermiglioli G. B., Perugia 18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te e il Piemonte</w:t>
        <w:tab/>
        <w:tab/>
        <w:tab/>
        <w:t>234-3</w:t>
      </w:r>
    </w:p>
    <w:p>
      <w:pPr>
        <w:pStyle w:val="TextBody"/>
        <w:jc w:val="both"/>
        <w:rPr/>
      </w:pPr>
      <w:r>
        <w:rPr/>
        <w:t>Dante e il Piemonte, Torino 19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Ottone Tito</w:t>
        <w:tab/>
        <w:tab/>
        <w:tab/>
        <w:t>Manz. 522</w:t>
      </w:r>
    </w:p>
    <w:p>
      <w:pPr>
        <w:pStyle w:val="TextBody"/>
        <w:jc w:val="both"/>
        <w:rPr/>
      </w:pPr>
      <w:r>
        <w:rPr/>
        <w:t>Letture manzoniane. Quaderno 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Pozzo Antonio</w:t>
        <w:tab/>
        <w:tab/>
        <w:tab/>
        <w:t>71-23</w:t>
      </w:r>
    </w:p>
    <w:p>
      <w:pPr>
        <w:pStyle w:val="TextBody"/>
        <w:jc w:val="both"/>
        <w:rPr/>
      </w:pPr>
      <w:r>
        <w:rPr/>
        <w:t xml:space="preserve">Necessità et utilità della geometria nelle fisiche. Terzine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 Pozzo G.</w:t>
        <w:tab/>
        <w:tab/>
        <w:tab/>
        <w:tab/>
        <w:t>Riv. V-51</w:t>
      </w:r>
    </w:p>
    <w:p>
      <w:pPr>
        <w:pStyle w:val="TextBody"/>
        <w:jc w:val="both"/>
        <w:rPr/>
      </w:pPr>
      <w:r>
        <w:rPr/>
        <w:t xml:space="preserve">Un codice magontino dellaBefreite Jerusalem” e la fortuna del  Tasso nella Germania romantica. In </w:t>
      </w:r>
      <w:r>
        <w:rPr>
          <w:u w:val="single"/>
        </w:rPr>
        <w:t>Bergomum,</w:t>
      </w:r>
      <w:r>
        <w:rPr/>
        <w:t xml:space="preserve"> Dic. 196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Pozzo G.</w:t>
        <w:tab/>
        <w:tab/>
        <w:tab/>
        <w:tab/>
        <w:t>Riv. V-48</w:t>
      </w:r>
    </w:p>
    <w:p>
      <w:pPr>
        <w:pStyle w:val="TextBody"/>
        <w:jc w:val="both"/>
        <w:rPr/>
      </w:pPr>
      <w:r>
        <w:rPr/>
        <w:t xml:space="preserve">Una pagina tassesca sperduta. In </w:t>
      </w:r>
      <w:r>
        <w:rPr>
          <w:u w:val="single"/>
        </w:rPr>
        <w:t xml:space="preserve">Bergomum, </w:t>
      </w:r>
      <w:r>
        <w:rPr/>
        <w:t>Dic. 195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Schio Giovanni</w:t>
        <w:tab/>
        <w:tab/>
        <w:tab/>
        <w:t>205-16</w:t>
      </w:r>
    </w:p>
    <w:p>
      <w:pPr>
        <w:pStyle w:val="TextBody"/>
        <w:jc w:val="both"/>
        <w:rPr/>
      </w:pPr>
      <w:r>
        <w:rPr/>
        <w:t>Le antiche iscrizioni che furono in Vicenza e che vi sono illustrate, Bassano 185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snal L.</w:t>
        <w:tab/>
        <w:tab/>
        <w:tab/>
        <w:tab/>
        <w:t>26-87</w:t>
      </w:r>
    </w:p>
    <w:p>
      <w:pPr>
        <w:pStyle w:val="TextBody"/>
        <w:jc w:val="both"/>
        <w:rPr/>
      </w:pPr>
      <w:r>
        <w:rPr/>
        <w:t>Galeazzo Flavio Capello traditore di Erasmo, Genn. 199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ste Michele</w:t>
        <w:tab/>
        <w:tab/>
        <w:tab/>
        <w:t>45-39</w:t>
      </w:r>
    </w:p>
    <w:p>
      <w:pPr>
        <w:pStyle w:val="TextBody"/>
        <w:jc w:val="both"/>
        <w:rPr/>
      </w:pPr>
      <w:r>
        <w:rPr/>
        <w:t>Sonetto per Luigi Fransoni, Fossan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ste Nicolò</w:t>
        <w:tab/>
        <w:tab/>
        <w:tab/>
        <w:t>1-1</w:t>
      </w:r>
    </w:p>
    <w:p>
      <w:pPr>
        <w:pStyle w:val="TextBody"/>
        <w:jc w:val="both"/>
        <w:rPr/>
      </w:pPr>
      <w:r>
        <w:rPr/>
        <w:t>Canzonetta, Padova 172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ti Giacomo</w:t>
        <w:tab/>
        <w:tab/>
        <w:tab/>
        <w:t>TM. 274-M</w:t>
      </w:r>
    </w:p>
    <w:p>
      <w:pPr>
        <w:pStyle w:val="TextBody"/>
        <w:jc w:val="both"/>
        <w:rPr/>
      </w:pPr>
      <w:r>
        <w:rPr/>
        <w:t>Lettere a P. M. Tentorio, Firenz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venia Marco</w:t>
        <w:tab/>
        <w:tab/>
        <w:tab/>
        <w:t>Manz. 1</w:t>
      </w:r>
    </w:p>
    <w:p>
      <w:pPr>
        <w:pStyle w:val="TextBody"/>
        <w:jc w:val="both"/>
        <w:rPr/>
      </w:pPr>
      <w:r>
        <w:rPr/>
        <w:t>Federico, eletto cardina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erio Michele</w:t>
        <w:tab/>
        <w:tab/>
        <w:tab/>
        <w:t>82-17</w:t>
      </w:r>
    </w:p>
    <w:p>
      <w:pPr>
        <w:pStyle w:val="TextBody"/>
        <w:jc w:val="both"/>
        <w:rPr/>
      </w:pPr>
      <w:r>
        <w:rPr/>
        <w:t>Idea di un piano generale di riforma degli studi ecclesiastici dell’Università di Pav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lang w:val="de-DE"/>
        </w:rPr>
      </w:pPr>
      <w:r>
        <w:rPr>
          <w:b/>
          <w:lang w:val="de-DE"/>
        </w:rPr>
        <w:t>David Michel</w:t>
        <w:tab/>
        <w:tab/>
        <w:tab/>
        <w:tab/>
        <w:t>TM. 274-Q</w:t>
      </w:r>
    </w:p>
    <w:p>
      <w:pPr>
        <w:pStyle w:val="TextBody"/>
        <w:jc w:val="both"/>
        <w:rPr/>
      </w:pPr>
      <w:r>
        <w:rPr/>
        <w:t>Lettera a P. m. Tentorio, Grenob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 Sante</w:t>
        <w:tab/>
        <w:tab/>
        <w:tab/>
        <w:tab/>
        <w:t>F. lett. 5</w:t>
      </w:r>
    </w:p>
    <w:p>
      <w:pPr>
        <w:pStyle w:val="TextBody"/>
        <w:jc w:val="both"/>
        <w:rPr/>
      </w:pPr>
      <w:r>
        <w:rPr/>
        <w:t xml:space="preserve">Le fiabe dei fratelli Grimm responsabili del nazismo? In </w:t>
      </w:r>
      <w:r>
        <w:rPr>
          <w:u w:val="single"/>
        </w:rPr>
        <w:t xml:space="preserve">F. L., </w:t>
      </w:r>
      <w:r>
        <w:rPr/>
        <w:t>27.3.194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e Ludovico</w:t>
        <w:tab/>
        <w:tab/>
        <w:tab/>
        <w:t>82-90</w:t>
      </w:r>
    </w:p>
    <w:p>
      <w:pPr>
        <w:pStyle w:val="TextBody"/>
        <w:jc w:val="both"/>
        <w:rPr/>
      </w:pPr>
      <w:r>
        <w:rPr/>
        <w:t>Dichiarazione della pittura della Cappella del Collegio Clementino di Roma, ibi, 169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e P. da Portoguaro</w:t>
        <w:tab/>
        <w:tab/>
        <w:t>218-90</w:t>
      </w:r>
    </w:p>
    <w:p>
      <w:pPr>
        <w:pStyle w:val="TextBody"/>
        <w:jc w:val="both"/>
        <w:rPr/>
      </w:pPr>
      <w:r>
        <w:rPr/>
        <w:t>Storia dei Cappuccini veneti, Vol. 2°: primi sviluppi 1560-1580, Venezia 195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e P. da Portogruaro</w:t>
        <w:tab/>
        <w:tab/>
        <w:t>218-89</w:t>
      </w:r>
    </w:p>
    <w:p>
      <w:pPr>
        <w:pStyle w:val="TextBody"/>
        <w:jc w:val="both"/>
        <w:rPr/>
      </w:pPr>
      <w:r>
        <w:rPr/>
        <w:t>Storia dei Cappuccini veneti, Vol. 1°: gli inizi 1525-1560, Venezia 194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vino Rita</w:t>
        <w:tab/>
        <w:tab/>
        <w:tab/>
        <w:tab/>
        <w:t>94-109</w:t>
      </w:r>
    </w:p>
    <w:p>
      <w:pPr>
        <w:pStyle w:val="TextBody"/>
        <w:jc w:val="both"/>
        <w:rPr/>
      </w:pPr>
      <w:r>
        <w:rPr/>
        <w:t>Vendetta e ira: la lontana ascendenza d’un messo dantesc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zzi Manlio</w:t>
        <w:tab/>
        <w:tab/>
        <w:tab/>
        <w:tab/>
        <w:t>63-2</w:t>
      </w:r>
    </w:p>
    <w:p>
      <w:pPr>
        <w:pStyle w:val="TextBody"/>
        <w:jc w:val="both"/>
        <w:rPr/>
      </w:pPr>
      <w:r>
        <w:rPr/>
        <w:t>Leonardo Giustinian poeta popolare d’amore, Bari 1934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. B.</w:t>
        <w:tab/>
        <w:tab/>
        <w:tab/>
        <w:tab/>
        <w:tab/>
        <w:t>Manz. 513</w:t>
      </w:r>
    </w:p>
    <w:p>
      <w:pPr>
        <w:pStyle w:val="TextBody"/>
        <w:ind w:right="566" w:hanging="0"/>
        <w:jc w:val="both"/>
        <w:rPr/>
      </w:pPr>
      <w:r>
        <w:rPr/>
        <w:t xml:space="preserve">Manzoni e Salvadori. In </w:t>
      </w:r>
      <w:r>
        <w:rPr>
          <w:u w:val="single"/>
        </w:rPr>
        <w:t>La fiera letteraria,</w:t>
      </w:r>
      <w:r>
        <w:rPr/>
        <w:t xml:space="preserve"> n. 43, 21-10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. C.</w:t>
        <w:tab/>
        <w:tab/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Una mostra per Manzoni, 30.11.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lbertis Ignazio</w:t>
        <w:tab/>
        <w:tab/>
        <w:tab/>
        <w:t>236-12</w:t>
      </w:r>
    </w:p>
    <w:p>
      <w:pPr>
        <w:pStyle w:val="TextBody"/>
        <w:ind w:right="566" w:hanging="0"/>
        <w:jc w:val="both"/>
        <w:rPr/>
      </w:pPr>
      <w:r>
        <w:rPr/>
        <w:t xml:space="preserve">Vittoria Strara Fornari. In </w:t>
      </w:r>
      <w:r>
        <w:rPr>
          <w:u w:val="single"/>
        </w:rPr>
        <w:t>Grillo: Elogi ecc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broggi Pietro</w:t>
        <w:tab/>
        <w:tab/>
        <w:tab/>
      </w:r>
    </w:p>
    <w:p>
      <w:pPr>
        <w:pStyle w:val="TextBody"/>
        <w:ind w:right="566" w:hanging="0"/>
        <w:jc w:val="both"/>
        <w:rPr/>
      </w:pPr>
      <w:r>
        <w:rPr/>
        <w:t xml:space="preserve">La storia primordiale biblica: studi recenti. In </w:t>
      </w:r>
      <w:r>
        <w:rPr>
          <w:u w:val="single"/>
        </w:rPr>
        <w:t>La scuol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brosi Giov. Ignazio</w:t>
        <w:tab/>
        <w:tab/>
        <w:t>11-26</w:t>
      </w:r>
    </w:p>
    <w:p>
      <w:pPr>
        <w:pStyle w:val="TextBody"/>
        <w:ind w:right="566" w:hanging="0"/>
        <w:jc w:val="both"/>
        <w:rPr/>
      </w:pPr>
      <w:r>
        <w:rPr/>
        <w:t>Orazione dei funerali di Mons. Anton M. Pallavicino, Cremona 17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Manz. 526, (221-17)</w:t>
      </w:r>
    </w:p>
    <w:p>
      <w:pPr>
        <w:pStyle w:val="TextBody"/>
        <w:ind w:right="566" w:hanging="0"/>
        <w:jc w:val="both"/>
        <w:rPr/>
      </w:pPr>
      <w:r>
        <w:rPr/>
        <w:t>Pagine sparse, Milano 189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Amicis Edmondo</w:t>
        <w:tab/>
        <w:tab/>
        <w:tab/>
        <w:t>221-17</w:t>
      </w:r>
    </w:p>
    <w:p>
      <w:pPr>
        <w:pStyle w:val="TextBody"/>
        <w:ind w:right="566" w:hanging="0"/>
        <w:jc w:val="both"/>
        <w:rPr/>
      </w:pPr>
      <w:r>
        <w:rPr/>
        <w:t>Una visita ad Alessandro Manz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Amicis Edmondo</w:t>
        <w:tab/>
        <w:tab/>
        <w:tab/>
        <w:t>221-17</w:t>
      </w:r>
    </w:p>
    <w:p>
      <w:pPr>
        <w:pStyle w:val="TextBody"/>
        <w:ind w:right="566" w:hanging="0"/>
        <w:jc w:val="both"/>
        <w:rPr/>
      </w:pPr>
      <w:r>
        <w:rPr/>
        <w:t>Il vivente linguaggio della Tosca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Amicis Edmondo</w:t>
        <w:tab/>
        <w:tab/>
        <w:tab/>
        <w:t>221-17</w:t>
      </w:r>
    </w:p>
    <w:p>
      <w:pPr>
        <w:pStyle w:val="TextBody"/>
        <w:ind w:right="566" w:hanging="0"/>
        <w:jc w:val="both"/>
        <w:rPr/>
      </w:pPr>
      <w:r>
        <w:rPr/>
        <w:t>Giacomo Ruff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=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Alberto</w:t>
        <w:tab/>
        <w:tab/>
        <w:tab/>
        <w:t>65-41</w:t>
      </w:r>
    </w:p>
    <w:p>
      <w:pPr>
        <w:pStyle w:val="TextBody"/>
        <w:ind w:right="566" w:hanging="0"/>
        <w:jc w:val="both"/>
        <w:rPr/>
      </w:pPr>
      <w:r>
        <w:rPr/>
        <w:t>Il teatro Alibert o delle Dame nella Roma papale, 1717-1863, Ed. Chicca, Tiv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D’Ossat emilio</w:t>
        <w:tab/>
        <w:tab/>
        <w:t>217-187</w:t>
      </w:r>
    </w:p>
    <w:p>
      <w:pPr>
        <w:pStyle w:val="TextBody"/>
        <w:ind w:right="566" w:hanging="0"/>
        <w:jc w:val="both"/>
        <w:rPr/>
      </w:pPr>
      <w:r>
        <w:rPr/>
        <w:t xml:space="preserve">Il Palazzo Reale di Genova, arch. Carlo Fontana. In </w:t>
      </w:r>
      <w:r>
        <w:rPr>
          <w:u w:val="single"/>
        </w:rPr>
        <w:t>Genova, 193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Enrico</w:t>
        <w:tab/>
        <w:tab/>
        <w:tab/>
        <w:t>Manz. 524</w:t>
      </w:r>
    </w:p>
    <w:p>
      <w:pPr>
        <w:pStyle w:val="TextBody"/>
        <w:ind w:right="566" w:hanging="0"/>
        <w:jc w:val="both"/>
        <w:rPr/>
      </w:pPr>
      <w:r>
        <w:rPr/>
        <w:t>Qualcosa sul Manzoni, Torino 19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De Angelis Nicola</w:t>
        <w:tab/>
        <w:tab/>
        <w:tab/>
        <w:t>17-69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Carmen de Assumptione B. M. V., Roma 1764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Angelis R. M.</w:t>
        <w:tab/>
        <w:tab/>
        <w:tab/>
        <w:t xml:space="preserve">F. lett. </w:t>
      </w:r>
      <w:r>
        <w:rPr>
          <w:b/>
        </w:rPr>
        <w:t>7</w:t>
      </w:r>
    </w:p>
    <w:p>
      <w:pPr>
        <w:pStyle w:val="TextBody"/>
        <w:ind w:right="566" w:hanging="0"/>
        <w:jc w:val="both"/>
        <w:rPr/>
      </w:pPr>
      <w:r>
        <w:rPr/>
        <w:t xml:space="preserve">Ricordo di Francesco Jovinae. In </w:t>
      </w:r>
      <w:r>
        <w:rPr>
          <w:u w:val="single"/>
        </w:rPr>
        <w:t xml:space="preserve">F. L., </w:t>
      </w:r>
      <w:r>
        <w:rPr/>
        <w:t>7.5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Velia</w:t>
        <w:tab/>
        <w:tab/>
        <w:tab/>
        <w:t>78-52-A</w:t>
      </w:r>
    </w:p>
    <w:p>
      <w:pPr>
        <w:pStyle w:val="TextBody"/>
        <w:ind w:right="566" w:hanging="0"/>
        <w:jc w:val="both"/>
        <w:rPr/>
      </w:pPr>
      <w:r>
        <w:rPr/>
        <w:t xml:space="preserve">I manoscritti della società ligure di storia patria. In </w:t>
      </w:r>
      <w:r>
        <w:rPr>
          <w:u w:val="single"/>
        </w:rPr>
        <w:t>Atti della società ligure di storia patria,</w:t>
      </w:r>
      <w:r>
        <w:rPr/>
        <w:t xml:space="preserve"> nuova serie, XVII, fasc. </w:t>
      </w:r>
      <w:r>
        <w:rPr>
          <w:lang w:val="fr-FR"/>
        </w:rPr>
        <w:t>II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Angelis Vincenzo</w:t>
        <w:tab/>
        <w:tab/>
        <w:tab/>
        <w:t>78-19</w:t>
      </w:r>
    </w:p>
    <w:p>
      <w:pPr>
        <w:pStyle w:val="TextBody"/>
        <w:ind w:right="566" w:hanging="0"/>
        <w:jc w:val="both"/>
        <w:rPr/>
      </w:pPr>
      <w:r>
        <w:rPr/>
        <w:t>Critiche, traduzioni e imitazioni del teatro di G. Racine durante il sec. XVIII, Arpino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arberi Suor Francesca som.</w:t>
        <w:tab/>
        <w:t>130-80</w:t>
      </w:r>
    </w:p>
    <w:p>
      <w:pPr>
        <w:pStyle w:val="TextBody"/>
        <w:ind w:right="566" w:hanging="0"/>
        <w:jc w:val="both"/>
        <w:rPr/>
      </w:pPr>
      <w:r>
        <w:rPr/>
        <w:t>Lettera a p. Massa Franc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arberi Ferdinando</w:t>
        <w:tab/>
        <w:tab/>
        <w:t>229-31</w:t>
      </w:r>
    </w:p>
    <w:p>
      <w:pPr>
        <w:pStyle w:val="TextBody"/>
        <w:ind w:right="566" w:hanging="0"/>
        <w:jc w:val="both"/>
        <w:rPr/>
      </w:pPr>
      <w:r>
        <w:rPr/>
        <w:t>Intorno a Giovanni Ruffini studente, Genova 18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artolomeis Vincenzo</w:t>
        <w:tab/>
        <w:tab/>
        <w:t>63- 7-8 bis</w:t>
      </w:r>
    </w:p>
    <w:p>
      <w:pPr>
        <w:pStyle w:val="TextBody"/>
        <w:ind w:right="566" w:hanging="0"/>
        <w:jc w:val="both"/>
        <w:rPr/>
      </w:pPr>
      <w:r>
        <w:rPr/>
        <w:t>Laudi drammatiche e rappresentazioni sacre, Vol. 3, Firenze 194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enedetti Giacomo</w:t>
        <w:tab/>
        <w:tab/>
        <w:t>Manz. 527</w:t>
      </w:r>
    </w:p>
    <w:p>
      <w:pPr>
        <w:pStyle w:val="TextBody"/>
        <w:ind w:right="566" w:hanging="0"/>
        <w:jc w:val="both"/>
        <w:rPr/>
      </w:pPr>
      <w:r>
        <w:rPr/>
        <w:t xml:space="preserve">Adda, quasi un destino. In </w:t>
      </w:r>
      <w:r>
        <w:rPr>
          <w:u w:val="single"/>
        </w:rPr>
        <w:t xml:space="preserve">L’approdo letterario, </w:t>
      </w:r>
      <w:r>
        <w:rPr/>
        <w:t>n. 63, 64, Sett. Dic. 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erli Paolo</w:t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ernardin Sandro</w:t>
        <w:tab/>
        <w:tab/>
        <w:t>230-50</w:t>
      </w:r>
    </w:p>
    <w:p>
      <w:pPr>
        <w:pStyle w:val="TextBody"/>
        <w:ind w:right="566" w:hanging="0"/>
        <w:jc w:val="both"/>
        <w:rPr/>
      </w:pPr>
      <w:r>
        <w:rPr/>
        <w:t xml:space="preserve">La politica culturale della Rep. Di Venezia e l’Università di Padova nel XVII sec. In </w:t>
      </w:r>
      <w:r>
        <w:rPr>
          <w:u w:val="single"/>
        </w:rPr>
        <w:t>Studi veneziani</w:t>
      </w:r>
      <w:r>
        <w:rPr/>
        <w:t>,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iase Gaetano</w:t>
        <w:tab/>
        <w:tab/>
        <w:tab/>
        <w:t>Manz. 528</w:t>
      </w:r>
    </w:p>
    <w:p>
      <w:pPr>
        <w:pStyle w:val="TextBody"/>
        <w:ind w:right="566" w:hanging="0"/>
        <w:jc w:val="both"/>
        <w:rPr/>
      </w:pPr>
      <w:r>
        <w:rPr/>
        <w:t>L’allegoria dell’indipendenza nazionale e della redenzione morale economica e sociale de “I Promessi Sposi”, Roma 194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onis Giuseppe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i Arcadi,</w:t>
      </w:r>
      <w:r>
        <w:rPr/>
        <w:t xml:space="preserve"> 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onis Giuseppe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i Arcadi,</w:t>
      </w:r>
      <w:r>
        <w:rPr/>
        <w:t xml:space="preserve"> 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0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Instructions familieres sue les quatre parties du catechisme Romain sur les comandements, Lione 167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1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Lecons sur l’oraison mentale, Lione 1878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2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Instructions familiares sur les quatre parties du catechisme Romain , sur le vices capitaux, Lione 167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3</w:t>
      </w:r>
    </w:p>
    <w:p>
      <w:pPr>
        <w:pStyle w:val="TextBody"/>
        <w:ind w:right="566" w:hanging="0"/>
        <w:jc w:val="both"/>
        <w:rPr/>
      </w:pPr>
      <w:r>
        <w:rPr>
          <w:lang w:val="fr-FR"/>
        </w:rPr>
        <w:t xml:space="preserve">Instructions familiares sur les quatre parties au catechisme Romain sur le commandements. </w:t>
      </w:r>
      <w:r>
        <w:rPr/>
        <w:t>Da pag. 1 a pag. 259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3-B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Instructions familiares sur les quatre patrties du catechisme Romain sur les commandements, da pag. 260 a pag. 590, Lione 167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4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Instructions familiares sur les quatre parties du catechisme Romain sur le simbole de Apostres, da pag. 1 a pag. 137, Lione 167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04-B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Instructions familiares sur les quatre parties de catechisme Romain, sur le simbole des Aposstres, da pag. 138 a pag. 528, Lione 167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5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Instructions familiares sur les quatre parties du catechisme Romain, sur le sept Sacraments, IV partie, da pag. 1 a pag. 119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5-B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Instructions familiares sur les quatre parties du catechisme Romain sur les quatre sacraments, IV partie, da pag. 119 a pag. 253, Lione 1676</w:t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5-C</w:t>
      </w:r>
    </w:p>
    <w:p>
      <w:pPr>
        <w:pStyle w:val="TextBody"/>
        <w:ind w:right="566" w:hanging="0"/>
        <w:jc w:val="both"/>
        <w:rPr/>
      </w:pPr>
      <w:r>
        <w:rPr>
          <w:lang w:val="fr-FR"/>
        </w:rPr>
        <w:t xml:space="preserve">Instructions familiares sur les quatre parties du catechisme Romain sur le sept sacraments. </w:t>
      </w:r>
      <w:r>
        <w:rPr/>
        <w:t>IV partie da pag. 254 a pag. 367, Lione 1676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Bus Cesar</w:t>
        <w:tab/>
        <w:tab/>
        <w:tab/>
        <w:tab/>
        <w:t>249-75-D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Instructions familiares sur les quatre parties du catechisme Romain sur les sept sacraments, IV partie da pag. 368 a pag. 578, Lione 167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De Caesaris Giovannis </w:t>
        <w:tab/>
        <w:tab/>
        <w:t>F. Dom.</w:t>
      </w:r>
    </w:p>
    <w:p>
      <w:pPr>
        <w:pStyle w:val="TextBody"/>
        <w:ind w:right="566" w:hanging="0"/>
        <w:jc w:val="both"/>
        <w:rPr/>
      </w:pPr>
      <w:r>
        <w:rPr/>
        <w:t xml:space="preserve">Nuove fonti pariniane: l’educazione di G. Parini e “I fasti” di Ovidio. In </w:t>
      </w:r>
      <w:r>
        <w:rPr>
          <w:u w:val="single"/>
        </w:rPr>
        <w:t>F. D.,</w:t>
      </w:r>
      <w:r>
        <w:rPr/>
        <w:t xml:space="preserve"> 27.2.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 Caesaris Giovannis </w:t>
        <w:tab/>
        <w:tab/>
        <w:t>F. Dom.</w:t>
      </w:r>
    </w:p>
    <w:p>
      <w:pPr>
        <w:pStyle w:val="TextBody"/>
        <w:ind w:right="566" w:hanging="0"/>
        <w:jc w:val="both"/>
        <w:rPr/>
      </w:pPr>
      <w:r>
        <w:rPr/>
        <w:t xml:space="preserve">Pasqual Villari: “L’Italia e la civiltà”. In </w:t>
      </w:r>
      <w:r>
        <w:rPr>
          <w:u w:val="single"/>
        </w:rPr>
        <w:t xml:space="preserve">F. D., </w:t>
      </w:r>
      <w:r>
        <w:rPr/>
        <w:t>25.3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 Davide</w:t>
        <w:tab/>
        <w:tab/>
        <w:tab/>
        <w:t>Manz. 529</w:t>
      </w:r>
    </w:p>
    <w:p>
      <w:pPr>
        <w:pStyle w:val="TextBody"/>
        <w:ind w:right="566" w:hanging="0"/>
        <w:jc w:val="both"/>
        <w:rPr/>
      </w:pPr>
      <w:r>
        <w:rPr/>
        <w:t xml:space="preserve">Tarchetti, Manzoni e il problema del romanzo. In </w:t>
      </w:r>
      <w:r>
        <w:rPr>
          <w:u w:val="single"/>
        </w:rPr>
        <w:t>Il Veglairdo e gli Antecrist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Camilli Davide</w:t>
        <w:tab/>
        <w:tab/>
        <w:tab/>
        <w:t>26-69</w:t>
      </w:r>
    </w:p>
    <w:p>
      <w:pPr>
        <w:pStyle w:val="TextBody"/>
        <w:ind w:right="566" w:hanging="0"/>
        <w:jc w:val="both"/>
        <w:rPr/>
      </w:pPr>
      <w:r>
        <w:rPr/>
        <w:t xml:space="preserve">Pavese ed altri diaristi. In </w:t>
      </w:r>
      <w:r>
        <w:rPr>
          <w:u w:val="single"/>
        </w:rPr>
        <w:t>Italianistica,</w:t>
      </w:r>
      <w:r>
        <w:rPr/>
        <w:t xml:space="preserve"> n. 1, Genn. </w:t>
      </w:r>
      <w:r>
        <w:rPr>
          <w:lang w:val="fr-FR"/>
        </w:rPr>
        <w:t>Apr. 197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Camillis Lamberto</w:t>
        <w:tab/>
        <w:tab/>
        <w:t>231-24</w:t>
      </w:r>
    </w:p>
    <w:p>
      <w:pPr>
        <w:pStyle w:val="TextBody"/>
        <w:ind w:right="566" w:hanging="0"/>
        <w:jc w:val="both"/>
        <w:rPr/>
      </w:pPr>
      <w:r>
        <w:rPr/>
        <w:t>San girolamo Emiliani, Roma 19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Camillis Lamberto</w:t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13.2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Camillis Maria</w:t>
        <w:tab/>
        <w:tab/>
        <w:tab/>
        <w:t>217-40</w:t>
      </w:r>
    </w:p>
    <w:p>
      <w:pPr>
        <w:pStyle w:val="TextBody"/>
        <w:ind w:right="566" w:hanging="0"/>
        <w:jc w:val="both"/>
        <w:rPr/>
      </w:pPr>
      <w:r>
        <w:rPr/>
        <w:t>Daomenico Gnoli: letterato e poeta, Napoli 192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pitani G. B.</w:t>
        <w:tab/>
        <w:tab/>
        <w:tab/>
        <w:t>Manz. 529-B</w:t>
      </w:r>
    </w:p>
    <w:p>
      <w:pPr>
        <w:pStyle w:val="TextBody"/>
        <w:ind w:right="566" w:hanging="0"/>
        <w:jc w:val="both"/>
        <w:rPr/>
      </w:pPr>
      <w:r>
        <w:rPr/>
        <w:t>Voci e maniere di dir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idi Domenico</w:t>
        <w:tab/>
        <w:tab/>
        <w:tab/>
        <w:t>225-22, 67-51</w:t>
      </w:r>
    </w:p>
    <w:p>
      <w:pPr>
        <w:pStyle w:val="TextBody"/>
        <w:ind w:right="566" w:hanging="0"/>
        <w:jc w:val="both"/>
        <w:rPr/>
      </w:pPr>
      <w:r>
        <w:rPr/>
        <w:t>Mons. Giovanni Ferro nella vicenda reggina degli ultimi anni, 24.6.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Carli A.</w:t>
        <w:tab/>
        <w:tab/>
        <w:tab/>
        <w:tab/>
        <w:t>218-21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L’influence du teathre francais à Bologne, Totino 19125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Carli A.</w:t>
        <w:tab/>
        <w:tab/>
        <w:tab/>
        <w:tab/>
        <w:t>242-21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Autour de quelques traductions et immitations du teathre francais publièes à Bologne de 1690 à 1750, Bologna 1920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Carlo</w:t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Il Manzoni ed i Padri Somaschi, 7.3.1985, pag. 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Carl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Sond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Ferruccio</w:t>
        <w:tab/>
        <w:tab/>
        <w:tab/>
        <w:t>247-7</w:t>
      </w:r>
    </w:p>
    <w:p>
      <w:pPr>
        <w:pStyle w:val="TextBody"/>
        <w:ind w:right="566" w:hanging="0"/>
        <w:jc w:val="both"/>
        <w:rPr/>
      </w:pPr>
      <w:r>
        <w:rPr/>
        <w:t>Ludovico Antonio Muratori, Firenze 19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o Andrea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Memoria di Pezzani Renzo. </w:t>
      </w:r>
      <w:r>
        <w:rPr>
          <w:lang w:val="fr-FR"/>
        </w:rPr>
        <w:t xml:space="preserve">In </w:t>
      </w:r>
      <w:r>
        <w:rPr>
          <w:u w:val="single"/>
          <w:lang w:val="fr-FR"/>
        </w:rPr>
        <w:t>F. L</w:t>
      </w:r>
      <w:r>
        <w:rPr>
          <w:lang w:val="fr-FR"/>
        </w:rPr>
        <w:t>., 9.12.1951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Castris Leone</w:t>
        <w:tab/>
        <w:tab/>
        <w:tab/>
        <w:t>84-109</w:t>
      </w:r>
    </w:p>
    <w:p>
      <w:pPr>
        <w:pStyle w:val="TextBody"/>
        <w:ind w:right="566" w:hanging="0"/>
        <w:jc w:val="both"/>
        <w:rPr/>
      </w:pPr>
      <w:r>
        <w:rPr/>
        <w:t>Ideologia e struttura di “Alcyone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Arcangelo Leone</w:t>
        <w:tab/>
        <w:t>Manz. 530</w:t>
      </w:r>
    </w:p>
    <w:p>
      <w:pPr>
        <w:pStyle w:val="TextBody"/>
        <w:ind w:right="566" w:hanging="0"/>
        <w:jc w:val="both"/>
        <w:rPr/>
      </w:pPr>
      <w:r>
        <w:rPr/>
        <w:t>L’impegno del Manzoni, Sansoni 196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Arcangelo Leone</w:t>
        <w:tab/>
        <w:t>Manz. 532</w:t>
      </w:r>
    </w:p>
    <w:p>
      <w:pPr>
        <w:pStyle w:val="TextBody"/>
        <w:ind w:right="566" w:hanging="0"/>
        <w:jc w:val="both"/>
        <w:rPr/>
      </w:pPr>
      <w:r>
        <w:rPr/>
        <w:t>L’impegno del Manzoni, G. C. Sansoni editore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Arcangelo Leone</w:t>
        <w:tab/>
        <w:t>Manz. 1797</w:t>
      </w:r>
    </w:p>
    <w:p>
      <w:pPr>
        <w:pStyle w:val="TextBody"/>
        <w:ind w:right="566" w:hanging="0"/>
        <w:jc w:val="both"/>
        <w:rPr/>
      </w:pPr>
      <w:r>
        <w:rPr/>
        <w:t xml:space="preserve">La fomazione giovanile di A. Manzoni, In </w:t>
      </w:r>
      <w:r>
        <w:rPr>
          <w:u w:val="single"/>
        </w:rPr>
        <w:t>Annali manzoniani</w:t>
      </w:r>
      <w:r>
        <w:rPr/>
        <w:t>, Vol. I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esare Raffaele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esare Raffaele</w:t>
        <w:tab/>
        <w:tab/>
        <w:tab/>
        <w:t>Manz. 536</w:t>
      </w:r>
    </w:p>
    <w:p>
      <w:pPr>
        <w:pStyle w:val="TextBody"/>
        <w:ind w:right="566" w:hanging="0"/>
        <w:jc w:val="both"/>
        <w:rPr/>
      </w:pPr>
      <w:r>
        <w:rPr/>
        <w:t>Balzac e Manzoni: cronaca di un incontro, Lecce 19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esare Raffaele</w:t>
        <w:tab/>
        <w:tab/>
        <w:tab/>
        <w:t>Manz. 534</w:t>
      </w:r>
    </w:p>
    <w:p>
      <w:pPr>
        <w:pStyle w:val="TextBody"/>
        <w:ind w:right="566" w:hanging="0"/>
        <w:jc w:val="both"/>
        <w:rPr/>
      </w:pPr>
      <w:r>
        <w:rPr/>
        <w:t>Balzac e Manzoni: cronaca di un incontro. Recensione di Carlo Cordiè. Archivio storico lombardo, 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lli Sandro</w:t>
        <w:tab/>
        <w:tab/>
        <w:tab/>
        <w:t>209-77</w:t>
      </w:r>
    </w:p>
    <w:p>
      <w:pPr>
        <w:pStyle w:val="TextBody"/>
        <w:ind w:right="566" w:hanging="0"/>
        <w:jc w:val="both"/>
        <w:rPr/>
      </w:pPr>
      <w:r>
        <w:rPr/>
        <w:t xml:space="preserve">L’archivio Bandini Piccolomini Naldi nell’archivio di Stato di Siena. In </w:t>
      </w:r>
      <w:r>
        <w:rPr>
          <w:u w:val="single"/>
        </w:rPr>
        <w:t>Rassegna Arc. Stato,</w:t>
      </w:r>
      <w:r>
        <w:rPr/>
        <w:t xml:space="preserve"> Sett.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Colloquio con Bigiaretti. In </w:t>
      </w:r>
      <w:r>
        <w:rPr>
          <w:u w:val="single"/>
        </w:rPr>
        <w:t>F. L.,</w:t>
      </w:r>
      <w:r>
        <w:rPr/>
        <w:t xml:space="preserve"> 11-9-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Verga e il cinema. In </w:t>
      </w:r>
      <w:r>
        <w:rPr>
          <w:u w:val="single"/>
        </w:rPr>
        <w:t>F. L.,</w:t>
      </w:r>
      <w:r>
        <w:rPr/>
        <w:t xml:space="preserve"> 22.5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Vittoria Aganoor. In </w:t>
      </w:r>
      <w:r>
        <w:rPr>
          <w:u w:val="single"/>
        </w:rPr>
        <w:t xml:space="preserve">F. L., </w:t>
      </w:r>
      <w:r>
        <w:rPr/>
        <w:t>27-6-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Misasi e i briganti. In </w:t>
      </w:r>
      <w:r>
        <w:rPr>
          <w:u w:val="single"/>
        </w:rPr>
        <w:t>F. L.,</w:t>
      </w:r>
      <w:r>
        <w:rPr/>
        <w:t xml:space="preserve"> 20.6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cronaca bizantina. In </w:t>
      </w:r>
      <w:r>
        <w:rPr>
          <w:u w:val="single"/>
        </w:rPr>
        <w:t>F. L.,</w:t>
      </w:r>
      <w:r>
        <w:rPr/>
        <w:t xml:space="preserve"> 13.6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Eranio Lucio</w:t>
        <w:tab/>
        <w:tab/>
        <w:tab/>
        <w:t>230-66</w:t>
      </w:r>
    </w:p>
    <w:p>
      <w:pPr>
        <w:pStyle w:val="TextBody"/>
        <w:ind w:right="566" w:hanging="0"/>
        <w:jc w:val="both"/>
        <w:rPr/>
      </w:pPr>
      <w:r>
        <w:rPr/>
        <w:t>L’opera di ignazio Sil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Dalmasses C.</w:t>
        <w:tab/>
        <w:tab/>
        <w:tab/>
      </w:r>
      <w:r>
        <w:rPr>
          <w:b/>
        </w:rPr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Francesco Borgia santo della Riforma cattolica. In </w:t>
      </w:r>
      <w:r>
        <w:rPr>
          <w:u w:val="single"/>
        </w:rPr>
        <w:t xml:space="preserve">O. R., </w:t>
      </w:r>
      <w:r>
        <w:rPr/>
        <w:t>30.9.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o</w:t>
        <w:tab/>
        <w:tab/>
        <w:tab/>
        <w:tab/>
        <w:t>66-128</w:t>
      </w:r>
    </w:p>
    <w:p>
      <w:pPr>
        <w:pStyle w:val="TextBody"/>
        <w:ind w:right="566" w:hanging="0"/>
        <w:jc w:val="both"/>
        <w:rPr/>
      </w:pPr>
      <w:r>
        <w:rPr/>
        <w:t>San giuseppe De Simone. P. Luigi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uido Gustavo Gozzan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F. L., </w:t>
      </w:r>
      <w:r>
        <w:rPr>
          <w:lang w:val="de-DE"/>
        </w:rPr>
        <w:t>3.3.1929</w:t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de-DE"/>
        </w:rPr>
        <w:t>Deda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Svevo e il “gusto” del romanz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F. L., </w:t>
      </w:r>
      <w:r>
        <w:rPr>
          <w:lang w:val="de-DE"/>
        </w:rPr>
        <w:t>3.3.1929</w:t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de-DE"/>
        </w:rPr>
        <w:t>Deda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Postille del Monti. In </w:t>
      </w:r>
      <w:r>
        <w:rPr>
          <w:u w:val="single"/>
        </w:rPr>
        <w:t xml:space="preserve">F. L., </w:t>
      </w:r>
      <w:r>
        <w:rPr/>
        <w:t>24.3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lice Renzo</w:t>
        <w:tab/>
        <w:tab/>
        <w:tab/>
        <w:t>205-78</w:t>
      </w:r>
    </w:p>
    <w:p>
      <w:pPr>
        <w:pStyle w:val="TextBody"/>
        <w:ind w:right="566" w:hanging="0"/>
        <w:jc w:val="both"/>
        <w:rPr/>
      </w:pPr>
      <w:r>
        <w:rPr/>
        <w:t xml:space="preserve">Istruzione pubblica e rivoluzione nel movimento repubblicano italiano del 1796/99. In </w:t>
      </w:r>
      <w:r>
        <w:rPr>
          <w:u w:val="single"/>
        </w:rPr>
        <w:t>Riv. st. ital.,</w:t>
      </w:r>
      <w:r>
        <w:rPr/>
        <w:t xml:space="preserve"> Napoli 196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Note e ricerche sugli “Illuminati e il misticismo rivoluzionario” (1700-1800), Roma 196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Il seicento e la mentalità moistic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Il Journal prophetique di Pierre Pontard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L’illuminismo romano: Ottavio Cappelli e Sizette Labrouss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fendi Giuseppe</w:t>
        <w:tab/>
        <w:tab/>
        <w:tab/>
        <w:t>236-10</w:t>
      </w:r>
    </w:p>
    <w:p>
      <w:pPr>
        <w:pStyle w:val="TextBody"/>
        <w:ind w:right="566" w:hanging="0"/>
        <w:jc w:val="both"/>
        <w:rPr/>
      </w:pPr>
      <w:r>
        <w:rPr/>
        <w:t xml:space="preserve">Cenni storici di Bassano. In </w:t>
      </w:r>
      <w:r>
        <w:rPr>
          <w:u w:val="single"/>
        </w:rPr>
        <w:t>Bassano ecc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Francesco</w:t>
        <w:tab/>
        <w:tab/>
        <w:tab/>
        <w:t>31-42</w:t>
      </w:r>
    </w:p>
    <w:p>
      <w:pPr>
        <w:pStyle w:val="TextBody"/>
        <w:ind w:right="566" w:hanging="0"/>
        <w:jc w:val="both"/>
        <w:rPr/>
      </w:pPr>
      <w:r>
        <w:rPr/>
        <w:t xml:space="preserve">Carlo Bascapè, generale dei Barnabiti. Lineamenti del suo governo. In </w:t>
      </w:r>
      <w:r>
        <w:rPr>
          <w:u w:val="single"/>
        </w:rPr>
        <w:t>Barnabiti: studi,</w:t>
      </w:r>
      <w:r>
        <w:rPr/>
        <w:t xml:space="preserve"> 1987/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Italo</w:t>
        <w:tab/>
        <w:tab/>
        <w:tab/>
        <w:tab/>
        <w:t>Manz. 538</w:t>
      </w:r>
    </w:p>
    <w:p>
      <w:pPr>
        <w:pStyle w:val="TextBody"/>
        <w:ind w:right="566" w:hanging="0"/>
        <w:jc w:val="both"/>
        <w:rPr/>
      </w:pPr>
      <w:r>
        <w:rPr/>
        <w:t>Manzoni, l’uomo e l’opera, Mondadori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Italo</w:t>
        <w:tab/>
        <w:tab/>
        <w:tab/>
        <w:tab/>
        <w:t>Manz. 11</w:t>
      </w:r>
    </w:p>
    <w:p>
      <w:pPr>
        <w:pStyle w:val="TextBody"/>
        <w:ind w:right="566" w:hanging="0"/>
        <w:jc w:val="both"/>
        <w:rPr/>
      </w:pPr>
      <w:r>
        <w:rPr/>
        <w:t xml:space="preserve">Manzoni lombardo. A. Manzoni nel centenario della morte. In </w:t>
      </w:r>
      <w:r>
        <w:rPr>
          <w:u w:val="single"/>
        </w:rPr>
        <w:t>L’osservatore politico letterari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Sandro</w:t>
        <w:tab/>
        <w:tab/>
        <w:tab/>
        <w:t>F. lett. 4</w:t>
      </w:r>
    </w:p>
    <w:p>
      <w:pPr>
        <w:pStyle w:val="TextBody"/>
        <w:ind w:right="566" w:hanging="0"/>
        <w:jc w:val="both"/>
        <w:rPr/>
      </w:pPr>
      <w:r>
        <w:rPr/>
        <w:t xml:space="preserve">D’Annunzio turista in Grecia. In </w:t>
      </w:r>
      <w:r>
        <w:rPr>
          <w:u w:val="single"/>
        </w:rPr>
        <w:t xml:space="preserve">F. L., </w:t>
      </w:r>
      <w:r>
        <w:rPr/>
        <w:t>6.2.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Sandr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La seconda leva: Cardarelli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rrari Gregorio</w:t>
        <w:tab/>
        <w:tab/>
        <w:tab/>
        <w:t>72-5</w:t>
      </w:r>
    </w:p>
    <w:p>
      <w:pPr>
        <w:pStyle w:val="TextBody"/>
        <w:ind w:right="566" w:hanging="0"/>
        <w:jc w:val="both"/>
        <w:rPr/>
      </w:pPr>
      <w:r>
        <w:rPr/>
        <w:t>Vita del Ven. Servo di Dio, Girolamo Miani, Venezia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ilippi Gian Tommaso</w:t>
        <w:tab/>
        <w:tab/>
        <w:t>17-4</w:t>
      </w:r>
    </w:p>
    <w:p>
      <w:pPr>
        <w:pStyle w:val="TextBody"/>
        <w:ind w:right="566" w:hanging="0"/>
        <w:jc w:val="both"/>
        <w:rPr/>
      </w:pPr>
      <w:r>
        <w:rPr/>
        <w:t>Orazione per S. Caterina da Genova, Genova 18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loriani Anna</w:t>
        <w:tab/>
        <w:tab/>
        <w:tab/>
        <w:t>vedere rivista</w:t>
      </w:r>
    </w:p>
    <w:p>
      <w:pPr>
        <w:pStyle w:val="TextBody"/>
        <w:ind w:right="566" w:hanging="0"/>
        <w:jc w:val="both"/>
        <w:rPr/>
      </w:pPr>
      <w:r>
        <w:rPr/>
        <w:t xml:space="preserve">Per catalogo dei manoscritti miniati occidentali della biblioteca franzoniana. In </w:t>
      </w:r>
      <w:r>
        <w:rPr>
          <w:u w:val="single"/>
        </w:rPr>
        <w:t xml:space="preserve">Quaderni franzoniani, </w:t>
      </w:r>
      <w:r>
        <w:rPr/>
        <w:t>n. 2,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anchi Girolamo</w:t>
        <w:tab/>
        <w:tab/>
        <w:t>49-3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, Collegio  Clementino</w:t>
      </w:r>
      <w:r>
        <w:rPr/>
        <w:t>, 179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anchi Della Torre Luisa</w:t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Franchi Filippo</w:t>
        <w:tab/>
        <w:tab/>
        <w:tab/>
        <w:t>291-89</w:t>
      </w:r>
    </w:p>
    <w:p>
      <w:pPr>
        <w:pStyle w:val="TextBody"/>
        <w:ind w:right="566" w:hanging="0"/>
        <w:jc w:val="both"/>
        <w:rPr/>
      </w:pPr>
      <w:r>
        <w:rPr/>
        <w:t xml:space="preserve">Systema cartesianum pleni et vorticum redarguitur. Ode. In </w:t>
      </w:r>
      <w:r>
        <w:rPr>
          <w:u w:val="single"/>
        </w:rPr>
        <w:t>Compon. Accad. Collegio Macedonio</w:t>
      </w:r>
      <w:r>
        <w:rPr/>
        <w:t>, Napoli 17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 Franciscis </w:t>
        <w:tab/>
        <w:tab/>
        <w:tab/>
        <w:t>291-89</w:t>
      </w:r>
    </w:p>
    <w:p>
      <w:pPr>
        <w:pStyle w:val="TextBody"/>
        <w:ind w:right="566" w:hanging="0"/>
        <w:jc w:val="both"/>
        <w:rPr/>
      </w:pPr>
      <w:r>
        <w:rPr/>
        <w:t>Klerakos di Regio, Napoli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eve Carlo</w:t>
        <w:tab/>
        <w:tab/>
        <w:tab/>
        <w:t>80-64</w:t>
      </w:r>
    </w:p>
    <w:p>
      <w:pPr>
        <w:pStyle w:val="TextBody"/>
        <w:ind w:right="566" w:hanging="0"/>
        <w:jc w:val="both"/>
        <w:rPr/>
      </w:pPr>
      <w:r>
        <w:rPr/>
        <w:t>L’estradizione degli eretici dal dominio veneziano nel Cinquecento. Estr. Accad. Pontoniana, n.s., Vol. XX, Napoli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ama Basilio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per la Passione di N. S.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amerra Giovanni</w:t>
        <w:tab/>
        <w:tab/>
        <w:t>33-40</w:t>
      </w:r>
    </w:p>
    <w:p>
      <w:pPr>
        <w:pStyle w:val="TextBody"/>
        <w:ind w:right="566" w:hanging="0"/>
        <w:jc w:val="both"/>
        <w:rPr/>
      </w:pPr>
      <w:r>
        <w:rPr/>
        <w:t>Luisa e Trifone, o sia Gli amanti sfortunati, Einaudi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gani Rita</w:t>
        <w:tab/>
        <w:tab/>
        <w:tab/>
        <w:tab/>
        <w:t>TM. 274-G</w:t>
      </w:r>
    </w:p>
    <w:p>
      <w:pPr>
        <w:pStyle w:val="TextBody"/>
        <w:ind w:right="566" w:hanging="0"/>
        <w:jc w:val="both"/>
        <w:rPr/>
      </w:pPr>
      <w:r>
        <w:rPr/>
        <w:t>Lettere a P. M. Tentorio, Mera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gani Rita</w:t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Mera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ennaro Luigi</w:t>
        <w:tab/>
        <w:tab/>
        <w:tab/>
        <w:t>221-53</w:t>
      </w:r>
    </w:p>
    <w:p>
      <w:pPr>
        <w:pStyle w:val="TextBody"/>
        <w:ind w:right="566" w:hanging="0"/>
        <w:jc w:val="both"/>
        <w:rPr/>
      </w:pPr>
      <w:r>
        <w:rPr/>
        <w:t>Vico Equense e i suoi villaggi, Napoli 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iorgi Alessandro</w:t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(Rettore del Seminario, Milano) Lettere a P. Stoppigl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Degler Brigitte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Basel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andi Marcella</w:t>
        <w:tab/>
        <w:tab/>
        <w:tab/>
        <w:t>79-75</w:t>
      </w:r>
    </w:p>
    <w:p>
      <w:pPr>
        <w:pStyle w:val="TextBody"/>
        <w:ind w:right="566" w:hanging="0"/>
        <w:jc w:val="both"/>
        <w:rPr/>
      </w:pPr>
      <w:r>
        <w:rPr/>
        <w:t>Coordinate estetico-critiche crocia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assi Maltese Livia</w:t>
        <w:tab/>
        <w:tab/>
        <w:t>84-60</w:t>
      </w:r>
    </w:p>
    <w:p>
      <w:pPr>
        <w:pStyle w:val="TextBody"/>
        <w:ind w:right="566" w:hanging="0"/>
        <w:jc w:val="both"/>
        <w:rPr/>
      </w:pPr>
      <w:r>
        <w:rPr/>
        <w:t>Repertorio di bibliografia per i beni culturali liguri, Genova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egori Geronima</w:t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egorio Paol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, Alessandr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62-43, 208-83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=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Manz. 542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  <w:t>Al. Manzoni, studio biografico, Firenze 18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19-103</w:t>
      </w:r>
    </w:p>
    <w:p>
      <w:pPr>
        <w:pStyle w:val="TextBody"/>
        <w:ind w:right="566" w:hanging="0"/>
        <w:jc w:val="both"/>
        <w:rPr/>
      </w:pPr>
      <w:r>
        <w:rPr/>
        <w:t>G. B. Giuliani, profilo biografico, Firenze 18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26-8</w:t>
      </w:r>
    </w:p>
    <w:p>
      <w:pPr>
        <w:pStyle w:val="TextBody"/>
        <w:ind w:right="566" w:hanging="0"/>
        <w:jc w:val="both"/>
        <w:rPr/>
      </w:pPr>
      <w:r>
        <w:rPr/>
        <w:t>Annuario della letteratura italiana nel 1880, Firenze 188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Gubernatis Angelo</w:t>
        <w:tab/>
        <w:tab/>
        <w:t>236-9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Dictionaire international des éscrivains du mond latin, Roma, Firenze 1905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18-55</w:t>
      </w:r>
    </w:p>
    <w:p>
      <w:pPr>
        <w:pStyle w:val="TextBody"/>
        <w:ind w:right="566" w:hanging="0"/>
        <w:jc w:val="both"/>
        <w:rPr/>
      </w:pPr>
      <w:r>
        <w:rPr/>
        <w:t>Dizionario biografico degli scrittori contemporanei, Firenze 18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Manz. 544</w:t>
      </w:r>
    </w:p>
    <w:p>
      <w:pPr>
        <w:pStyle w:val="TextBody"/>
        <w:ind w:right="566" w:hanging="0"/>
        <w:jc w:val="both"/>
        <w:rPr/>
      </w:pPr>
      <w:r>
        <w:rPr/>
        <w:t>Eustachio Degola, il clero costituzionale e la conversione della famiglia Manzoni, Firenze 18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Manz. 540</w:t>
      </w:r>
    </w:p>
    <w:p>
      <w:pPr>
        <w:pStyle w:val="TextBody"/>
        <w:ind w:right="566" w:hanging="0"/>
        <w:jc w:val="both"/>
        <w:rPr/>
      </w:pPr>
      <w:r>
        <w:rPr/>
        <w:t>Il Manzoni ed il Fauriel studiati nel loro carteggio inedito, Como 18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evara Alfonso</w:t>
        <w:tab/>
        <w:tab/>
        <w:tab/>
        <w:t>71-23</w:t>
      </w:r>
    </w:p>
    <w:p>
      <w:pPr>
        <w:pStyle w:val="TextBody"/>
        <w:ind w:right="566" w:hanging="0"/>
        <w:jc w:val="both"/>
        <w:rPr/>
      </w:pPr>
      <w:r>
        <w:rPr/>
        <w:t xml:space="preserve">Di quali mezzi debba far uso il filosofo nell’indagine della verità. Discorso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iana-Sprefaico</w:t>
        <w:tab/>
        <w:tab/>
        <w:tab/>
        <w:t>218-48</w:t>
      </w:r>
    </w:p>
    <w:p>
      <w:pPr>
        <w:pStyle w:val="TextBody"/>
        <w:ind w:right="566" w:hanging="0"/>
        <w:jc w:val="both"/>
        <w:rPr/>
      </w:pPr>
      <w:r>
        <w:rPr/>
        <w:t>Guida allo studio dell’ebraico biblico, Roma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job Charles</w:t>
        <w:tab/>
        <w:tab/>
        <w:tab/>
        <w:t>Manz. 545, 204-1</w:t>
      </w:r>
    </w:p>
    <w:p>
      <w:pPr>
        <w:pStyle w:val="TextBody"/>
        <w:ind w:right="566" w:hanging="0"/>
        <w:jc w:val="both"/>
        <w:rPr/>
      </w:pPr>
      <w:r>
        <w:rPr/>
        <w:t>Studi manzoniani, AA. VV., Napoli 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Latorre José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atre Luigi</w:t>
        <w:tab/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Dei latinismi di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atre Luigi</w:t>
        <w:tab/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Ancora una dichiarazione del verso: “Papé Satan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Manz. 84-30, F. lett. 6</w:t>
      </w:r>
    </w:p>
    <w:p>
      <w:pPr>
        <w:pStyle w:val="TextBody"/>
        <w:ind w:right="566" w:hanging="0"/>
        <w:jc w:val="both"/>
        <w:rPr/>
      </w:pPr>
      <w:r>
        <w:rPr/>
        <w:t xml:space="preserve">Il saggio di Ulivi sulla lirica del Manzoni. In </w:t>
      </w:r>
      <w:r>
        <w:rPr>
          <w:u w:val="single"/>
        </w:rPr>
        <w:t>Fiera letteraria,</w:t>
      </w:r>
      <w:r>
        <w:rPr/>
        <w:t xml:space="preserve"> 25.2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Uno studio diW Binni: restauro dell’Alfieri. In </w:t>
      </w:r>
      <w:r>
        <w:rPr>
          <w:u w:val="single"/>
        </w:rPr>
        <w:t xml:space="preserve">F. L., </w:t>
      </w:r>
      <w:r>
        <w:rPr/>
        <w:t>13.8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Cronaca letteraria di un critico: Giuseppe De Robertis. In </w:t>
      </w:r>
      <w:r>
        <w:rPr>
          <w:u w:val="single"/>
        </w:rPr>
        <w:t xml:space="preserve">F. L., </w:t>
      </w:r>
      <w:r>
        <w:rPr/>
        <w:t>1.1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teatro di Enrico Pea. In </w:t>
      </w:r>
      <w:r>
        <w:rPr>
          <w:u w:val="single"/>
        </w:rPr>
        <w:t xml:space="preserve">F. L., </w:t>
      </w:r>
      <w:r>
        <w:rPr/>
        <w:t>7.5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saggio sul Metastasio, di Varese. In </w:t>
      </w:r>
      <w:r>
        <w:rPr>
          <w:u w:val="single"/>
        </w:rPr>
        <w:t xml:space="preserve">F. L., </w:t>
      </w:r>
      <w:r>
        <w:rPr/>
        <w:t>12,8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Il problema dell’Ariosto: un recente saggio critico di W. Binni. In </w:t>
      </w:r>
      <w:r>
        <w:rPr>
          <w:u w:val="single"/>
        </w:rPr>
        <w:t xml:space="preserve">F. L., </w:t>
      </w:r>
      <w:r>
        <w:rPr/>
        <w:t>19.10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o Dino</w:t>
        <w:tab/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Nuovo Romanticismo. In </w:t>
      </w:r>
      <w:r>
        <w:rPr>
          <w:u w:val="single"/>
        </w:rPr>
        <w:t xml:space="preserve">F. L., </w:t>
      </w:r>
      <w:r>
        <w:rPr/>
        <w:t>10.2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orghetto Pier Antonio</w:t>
        <w:tab/>
        <w:tab/>
        <w:t>221-16, 219-38</w:t>
      </w:r>
    </w:p>
    <w:p>
      <w:pPr>
        <w:pStyle w:val="TextBody"/>
        <w:ind w:right="566" w:hanging="0"/>
        <w:jc w:val="both"/>
        <w:rPr/>
      </w:pPr>
      <w:r>
        <w:rPr/>
        <w:t>Lettere familiari, Milano 177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falo Ott. Fed.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falo Rinaldo</w:t>
        <w:tab/>
        <w:tab/>
        <w:tab/>
        <w:t>81-33</w:t>
      </w:r>
    </w:p>
    <w:p>
      <w:pPr>
        <w:pStyle w:val="TextBody"/>
        <w:ind w:right="566" w:hanging="0"/>
        <w:jc w:val="both"/>
        <w:rPr/>
      </w:pPr>
      <w:r>
        <w:rPr/>
        <w:t>Od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ono</w:t>
        <w:tab/>
        <w:tab/>
        <w:tab/>
        <w:tab/>
        <w:t>66-107</w:t>
      </w:r>
    </w:p>
    <w:p>
      <w:pPr>
        <w:pStyle w:val="TextBody"/>
        <w:ind w:right="566" w:hanging="0"/>
        <w:jc w:val="both"/>
        <w:rPr/>
      </w:pPr>
      <w:r>
        <w:rPr/>
        <w:t>Lettera a P. Zambarelli, Lug. 193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ono Giuseppe, scolopio</w:t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ono Oreste</w:t>
        <w:tab/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I “sudori freddi” del romanzo secondo Vitturini. In </w:t>
      </w:r>
      <w:r>
        <w:rPr>
          <w:u w:val="single"/>
        </w:rPr>
        <w:t>F. L.,</w:t>
      </w:r>
      <w:r>
        <w:rPr/>
        <w:t xml:space="preserve"> 16.1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ioppo M. Rita</w:t>
        <w:tab/>
        <w:tab/>
        <w:tab/>
        <w:t>231-68</w:t>
      </w:r>
    </w:p>
    <w:p>
      <w:pPr>
        <w:pStyle w:val="TextBody"/>
        <w:ind w:right="566" w:hanging="0"/>
        <w:jc w:val="both"/>
        <w:rPr/>
      </w:pPr>
      <w:r>
        <w:rPr/>
        <w:t xml:space="preserve">Francesco chiesa e il settore letterario di “Pagine libere”. In </w:t>
      </w:r>
      <w:r>
        <w:rPr>
          <w:u w:val="single"/>
        </w:rPr>
        <w:t>L’Almanacc0 198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ol Andrea</w:t>
        <w:tab/>
        <w:tab/>
        <w:tab/>
        <w:t>217-17</w:t>
      </w:r>
    </w:p>
    <w:p>
      <w:pPr>
        <w:pStyle w:val="TextBody"/>
        <w:ind w:right="566" w:hanging="0"/>
        <w:jc w:val="both"/>
        <w:rPr/>
      </w:pPr>
      <w:r>
        <w:rPr/>
        <w:t xml:space="preserve">Lucco Paolo Rossello e la vita religiosa verso la metà del sec. XVI. In </w:t>
      </w:r>
      <w:r>
        <w:rPr>
          <w:u w:val="single"/>
        </w:rPr>
        <w:t>Riv. st. ch. in Italia,</w:t>
      </w:r>
      <w:r>
        <w:rPr/>
        <w:t xml:space="preserve"> Lug.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onte Alessandro</w:t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 e canzone. In </w:t>
      </w:r>
      <w:r>
        <w:rPr>
          <w:u w:val="single"/>
        </w:rPr>
        <w:t>Affidati Pavia 1781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orno Branca N.</w:t>
        <w:tab/>
        <w:tab/>
        <w:t>26-87</w:t>
      </w:r>
    </w:p>
    <w:p>
      <w:pPr>
        <w:pStyle w:val="TextBody"/>
        <w:ind w:right="566" w:hanging="0"/>
        <w:jc w:val="both"/>
        <w:rPr/>
      </w:pPr>
      <w:r>
        <w:rPr/>
        <w:t>Tristano, Lovato e Boccaccio, Genn.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cros Louis</w:t>
        <w:tab/>
        <w:tab/>
        <w:tab/>
        <w:tab/>
        <w:t>208-48</w:t>
      </w:r>
    </w:p>
    <w:p>
      <w:pPr>
        <w:pStyle w:val="TextBody"/>
        <w:ind w:right="566" w:hanging="0"/>
        <w:jc w:val="both"/>
        <w:rPr/>
      </w:pPr>
      <w:r>
        <w:rPr/>
        <w:t>Una gloria luganese, il gen. Man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edda Grazia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L’arrivo. In </w:t>
      </w:r>
      <w:r>
        <w:rPr>
          <w:u w:val="single"/>
        </w:rPr>
        <w:t>F. D</w:t>
      </w:r>
      <w:r>
        <w:rPr/>
        <w:t>, 23.9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edda Grazia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Maschere. In </w:t>
      </w:r>
      <w:r>
        <w:rPr>
          <w:u w:val="single"/>
        </w:rPr>
        <w:t xml:space="preserve">F. D., </w:t>
      </w:r>
      <w:r>
        <w:rPr/>
        <w:t>21.3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edda Grazia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Lemene Francesco</w:t>
        <w:tab/>
        <w:tab/>
        <w:t>11-65</w:t>
      </w:r>
    </w:p>
    <w:p>
      <w:pPr>
        <w:pStyle w:val="TextBody"/>
        <w:ind w:right="566" w:hanging="0"/>
        <w:jc w:val="both"/>
        <w:rPr/>
      </w:pPr>
      <w:r>
        <w:rPr/>
        <w:t>Lettera a P. Mezzabarva G. A.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Leonardis G.</w:t>
        <w:tab/>
        <w:tab/>
        <w:tab/>
      </w:r>
      <w:r>
        <w:rPr>
          <w:b/>
        </w:rPr>
        <w:t>61-62</w:t>
      </w:r>
    </w:p>
    <w:p>
      <w:pPr>
        <w:pStyle w:val="TextBody"/>
        <w:ind w:right="566" w:hanging="0"/>
        <w:jc w:val="both"/>
        <w:rPr/>
      </w:pPr>
      <w:r>
        <w:rPr/>
        <w:t>La civiltà nazionale e cosmica nella mente di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Leonardis G.</w:t>
        <w:tab/>
        <w:tab/>
        <w:tab/>
      </w:r>
      <w:r>
        <w:rPr>
          <w:b/>
        </w:rPr>
        <w:t>61-62</w:t>
      </w:r>
    </w:p>
    <w:p>
      <w:pPr>
        <w:pStyle w:val="TextBody"/>
        <w:ind w:right="566" w:hanging="0"/>
        <w:jc w:val="both"/>
        <w:rPr/>
      </w:pPr>
      <w:r>
        <w:rPr/>
        <w:t>Sulla antichità del codice casanatense della D. C.. 10.12.18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co Melchiorre</w:t>
        <w:tab/>
        <w:tab/>
        <w:tab/>
        <w:t>241-2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co Orazio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i Dosi Vittoria</w:t>
        <w:tab/>
        <w:tab/>
        <w:tab/>
        <w:t>37-35</w:t>
      </w:r>
    </w:p>
    <w:p>
      <w:pPr>
        <w:pStyle w:val="TextBody"/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TextBody"/>
        <w:ind w:right="566" w:hanging="0"/>
        <w:jc w:val="both"/>
        <w:rPr/>
      </w:pPr>
      <w:r>
        <w:rPr/>
        <w:t xml:space="preserve">Botanica farmaceutica e sciamanesimo nell’America di Colombo. In </w:t>
      </w:r>
      <w:r>
        <w:rPr>
          <w:u w:val="single"/>
        </w:rPr>
        <w:t xml:space="preserve">Arch. trad. popolari Liguria, </w:t>
      </w:r>
      <w:r>
        <w:rPr/>
        <w:t>1990-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Giuseppe</w:t>
        <w:tab/>
        <w:tab/>
        <w:tab/>
        <w:t>26-76</w:t>
      </w:r>
    </w:p>
    <w:p>
      <w:pPr>
        <w:pStyle w:val="TextBody"/>
        <w:ind w:right="566" w:hanging="0"/>
        <w:jc w:val="both"/>
        <w:rPr/>
      </w:pPr>
      <w:r>
        <w:rPr/>
        <w:t xml:space="preserve">Il linguaggio degli ex voto mariani della gente di mare ligure. In </w:t>
      </w:r>
      <w:r>
        <w:rPr>
          <w:u w:val="single"/>
        </w:rPr>
        <w:t xml:space="preserve">Arch. Per le trad. popol. Della Liguria, </w:t>
      </w:r>
      <w:r>
        <w:rPr/>
        <w:t>Vol. I-II, 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TextBody"/>
        <w:ind w:right="566" w:hanging="0"/>
        <w:jc w:val="both"/>
        <w:rPr/>
      </w:pPr>
      <w:r>
        <w:rPr/>
        <w:t xml:space="preserve">Gnomi, fate, elfi, cabolvi nel folklore e nelle tradizioni popolari della Liguria. In </w:t>
      </w:r>
      <w:r>
        <w:rPr>
          <w:u w:val="single"/>
        </w:rPr>
        <w:t xml:space="preserve">Arch. tradid. Popolari Liguria, </w:t>
      </w:r>
      <w:r>
        <w:rPr/>
        <w:t>1990-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Wand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Savo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Giudice Vincenzo</w:t>
        <w:tab/>
        <w:tab/>
        <w:t>Manz. 546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Il nostro Manzoni” (discorso), Perugia, 19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ille Gerard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Un esempio d’assistenza privata: i Monti di maritaggio nel Regno di Napoli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lille Jacques</w:t>
        <w:tab/>
        <w:tab/>
        <w:tab/>
        <w:t>207-59</w:t>
      </w:r>
    </w:p>
    <w:p>
      <w:pPr>
        <w:pStyle w:val="TextBody"/>
        <w:ind w:right="566" w:hanging="0"/>
        <w:jc w:val="both"/>
        <w:rPr/>
      </w:pPr>
      <w:r>
        <w:rPr>
          <w:lang w:val="fr-FR"/>
        </w:rPr>
        <w:t xml:space="preserve">Les jiardins. </w:t>
      </w:r>
      <w:r>
        <w:rPr/>
        <w:t>Poeme, Parigi 181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cqua G. Alberto</w:t>
        <w:tab/>
        <w:tab/>
        <w:t>208-25</w:t>
      </w:r>
    </w:p>
    <w:p>
      <w:pPr>
        <w:pStyle w:val="TextBody"/>
        <w:ind w:right="566" w:hanging="0"/>
        <w:jc w:val="both"/>
        <w:rPr/>
      </w:pPr>
      <w:r>
        <w:rPr/>
        <w:t xml:space="preserve">Interpretazione del Caravaggio. In </w:t>
      </w:r>
      <w:r>
        <w:rPr>
          <w:u w:val="single"/>
        </w:rPr>
        <w:t xml:space="preserve">Atti Ateneo Bergamo, </w:t>
      </w:r>
      <w:r>
        <w:rPr/>
        <w:t>19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Massea Giorgio</w:t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Ricordo di Periche Perali. In </w:t>
      </w:r>
      <w:r>
        <w:rPr>
          <w:u w:val="single"/>
        </w:rPr>
        <w:t xml:space="preserve">F. L., </w:t>
      </w:r>
      <w:r>
        <w:rPr/>
        <w:t>25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Mirandola Angelo</w:t>
        <w:tab/>
        <w:tab/>
        <w:t>81-23</w:t>
      </w:r>
    </w:p>
    <w:p>
      <w:pPr>
        <w:pStyle w:val="TextBody"/>
        <w:ind w:right="566" w:hanging="0"/>
        <w:jc w:val="both"/>
        <w:rPr/>
      </w:pPr>
      <w:r>
        <w:rPr/>
        <w:t>Sonet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ni P. Ettore</w:t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Abbondio Luigi</w:t>
        <w:tab/>
        <w:t>232-18</w:t>
      </w:r>
    </w:p>
    <w:p>
      <w:pPr>
        <w:pStyle w:val="TextBody"/>
        <w:ind w:right="566" w:hanging="0"/>
        <w:jc w:val="both"/>
        <w:rPr/>
      </w:pPr>
      <w:r>
        <w:rPr/>
        <w:t>Memorie del miracoloso Crocifisso della SS. Nunziata di Como, Como 17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Antonio</w:t>
        <w:tab/>
        <w:tab/>
        <w:tab/>
        <w:t>232-17</w:t>
      </w:r>
    </w:p>
    <w:p>
      <w:pPr>
        <w:pStyle w:val="TextBody"/>
        <w:ind w:right="566" w:hanging="0"/>
        <w:jc w:val="both"/>
        <w:rPr/>
      </w:pPr>
      <w:r>
        <w:rPr/>
        <w:t>Degli istituti di beneficenza pei poveri e dell’ospedale maggiore di Como, Como 180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Luigi</w:t>
        <w:tab/>
        <w:tab/>
        <w:tab/>
        <w:t>221-10</w:t>
      </w:r>
    </w:p>
    <w:p>
      <w:pPr>
        <w:pStyle w:val="TextBody"/>
        <w:ind w:right="566" w:hanging="0"/>
        <w:jc w:val="both"/>
        <w:rPr/>
      </w:pPr>
      <w:r>
        <w:rPr/>
        <w:t>Vita delle SS. Vergini Liberata e Faustina, Lugano 17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Salazar Marianna</w:t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d alessandro Volt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Espist. A. V.</w:t>
      </w:r>
    </w:p>
    <w:p>
      <w:pPr>
        <w:pStyle w:val="TextBody"/>
        <w:ind w:right="566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Manz. 548</w:t>
      </w:r>
    </w:p>
    <w:p>
      <w:pPr>
        <w:pStyle w:val="TextBody"/>
        <w:ind w:right="566" w:hanging="0"/>
        <w:jc w:val="both"/>
        <w:rPr/>
      </w:pPr>
      <w:r>
        <w:rPr/>
        <w:t>Manzoni. La ricerca della lingua nella testimonianza dell’epistolario. Adriatica editrice, Bari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Manz. 1812 bis</w:t>
      </w:r>
    </w:p>
    <w:p>
      <w:pPr>
        <w:pStyle w:val="TextBody"/>
        <w:ind w:right="566" w:hanging="0"/>
        <w:jc w:val="both"/>
        <w:rPr/>
      </w:pPr>
      <w:r>
        <w:rPr/>
        <w:t>Le introduzioni del “Fermo e Lucia” e il groviglio non risolto della lingu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26-70</w:t>
      </w:r>
    </w:p>
    <w:p>
      <w:pPr>
        <w:pStyle w:val="TextBody"/>
        <w:ind w:right="566" w:hanging="0"/>
        <w:jc w:val="both"/>
        <w:rPr/>
      </w:pPr>
      <w:r>
        <w:rPr/>
        <w:t xml:space="preserve">Difficile vita col principe di pietro Giannone. In </w:t>
      </w:r>
      <w:r>
        <w:rPr>
          <w:u w:val="single"/>
        </w:rPr>
        <w:t>Italianistica,</w:t>
      </w:r>
      <w:r>
        <w:rPr/>
        <w:t xml:space="preserve"> n. 1, Gen. Apr.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207-55</w:t>
      </w:r>
    </w:p>
    <w:p>
      <w:pPr>
        <w:pStyle w:val="TextBody"/>
        <w:ind w:right="566" w:hanging="0"/>
        <w:jc w:val="both"/>
        <w:rPr/>
      </w:pPr>
      <w:r>
        <w:rPr/>
        <w:t xml:space="preserve">La lettera al casanova: confronti di lingua e questioni di romanzo. In </w:t>
      </w:r>
      <w:r>
        <w:rPr>
          <w:u w:val="single"/>
        </w:rPr>
        <w:t>Manzoni-Grossi,</w:t>
      </w:r>
      <w:r>
        <w:rPr/>
        <w:t xml:space="preserve"> Milano 1991</w:t>
      </w:r>
      <w:r>
        <w:rPr>
          <w:b/>
        </w:rPr>
        <w:t xml:space="preserve"> 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rco Mari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Ho trovato il maestro (Corr. Govoni) che conoscevo. In </w:t>
      </w:r>
      <w:r>
        <w:rPr>
          <w:u w:val="single"/>
        </w:rPr>
        <w:t>F. L.,</w:t>
      </w:r>
      <w:r>
        <w:rPr/>
        <w:t xml:space="preserve"> 10.5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rco Mari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Trilussa e i letterati. In </w:t>
      </w:r>
      <w:r>
        <w:rPr>
          <w:u w:val="single"/>
        </w:rPr>
        <w:t xml:space="preserve">F. L., </w:t>
      </w:r>
      <w:r>
        <w:rPr/>
        <w:t>16.9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rco Mari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Ho letto a Trilussa i poeti napoletani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Sala Spada Agostino</w:t>
        <w:tab/>
        <w:tab/>
        <w:t>65-12</w:t>
      </w:r>
    </w:p>
    <w:p>
      <w:pPr>
        <w:pStyle w:val="TextBody"/>
        <w:ind w:right="566" w:hanging="0"/>
        <w:jc w:val="both"/>
        <w:rPr/>
      </w:pPr>
      <w:r>
        <w:rPr/>
        <w:t>Nella tribolazione, Torino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Santa Giuseppe</w:t>
        <w:tab/>
        <w:tab/>
        <w:t>233-66</w:t>
      </w:r>
    </w:p>
    <w:p>
      <w:pPr>
        <w:pStyle w:val="TextBody"/>
        <w:ind w:right="566" w:hanging="0"/>
        <w:jc w:val="both"/>
        <w:rPr/>
      </w:pPr>
      <w:r>
        <w:rPr/>
        <w:t>Per la biografia di un benefattore dell’umanità nel ‘500, S. Girolamo Miani, Venezia 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Scala Giovanni</w:t>
        <w:tab/>
        <w:tab/>
        <w:t>81-32</w:t>
      </w:r>
    </w:p>
    <w:p>
      <w:pPr>
        <w:pStyle w:val="TextBody"/>
        <w:ind w:right="566" w:hanging="0"/>
        <w:jc w:val="both"/>
        <w:rPr/>
      </w:pPr>
      <w:r>
        <w:rPr/>
        <w:t>Canz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erza Dante</w:t>
        <w:tab/>
        <w:tab/>
        <w:tab/>
        <w:t>207-75</w:t>
      </w:r>
    </w:p>
    <w:p>
      <w:pPr>
        <w:pStyle w:val="TextBody"/>
        <w:ind w:right="566" w:hanging="0"/>
        <w:jc w:val="both"/>
        <w:rPr/>
      </w:pPr>
      <w:r>
        <w:rPr/>
        <w:t xml:space="preserve">Luigi Pirandello e la ricerca della distanza moristica, pisa, 1974. In </w:t>
      </w:r>
      <w:r>
        <w:rPr>
          <w:u w:val="single"/>
        </w:rPr>
        <w:t>Studi in memoria di Luigi Russ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erza Dante</w:t>
        <w:tab/>
        <w:tab/>
        <w:tab/>
        <w:t>Riv. V-52</w:t>
      </w:r>
    </w:p>
    <w:p>
      <w:pPr>
        <w:pStyle w:val="TextBody"/>
        <w:ind w:right="566" w:hanging="0"/>
        <w:jc w:val="both"/>
        <w:rPr/>
      </w:pPr>
      <w:r>
        <w:rPr/>
        <w:t xml:space="preserve">L’esperienza petrarchesca del Tasso. In </w:t>
      </w:r>
      <w:r>
        <w:rPr>
          <w:u w:val="single"/>
        </w:rPr>
        <w:t xml:space="preserve">Bergomum, </w:t>
      </w:r>
      <w:r>
        <w:rPr/>
        <w:t>Dic.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Lelio</w:t>
        <w:tab/>
        <w:tab/>
        <w:tab/>
        <w:t>12-101</w:t>
      </w:r>
    </w:p>
    <w:p>
      <w:pPr>
        <w:pStyle w:val="TextBody"/>
        <w:ind w:right="566" w:hanging="0"/>
        <w:jc w:val="both"/>
        <w:rPr/>
      </w:pPr>
      <w:r>
        <w:rPr/>
        <w:t>Sull’Inferno di Dante fatto ebraico del dott Formiggini, Padova, Crescini, 18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Lorenzo</w:t>
        <w:tab/>
        <w:tab/>
        <w:tab/>
        <w:t>207-3</w:t>
      </w:r>
    </w:p>
    <w:p>
      <w:pPr>
        <w:pStyle w:val="TextBody"/>
        <w:ind w:right="566" w:hanging="0"/>
        <w:jc w:val="both"/>
        <w:rPr/>
      </w:pPr>
      <w:r>
        <w:rPr/>
        <w:t>Lettere a Bartoli G. Domenic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Paolin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Cividal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Ruggero</w:t>
        <w:tab/>
        <w:tab/>
        <w:t>66-130</w:t>
      </w:r>
    </w:p>
    <w:p>
      <w:pPr>
        <w:pStyle w:val="TextBody"/>
        <w:ind w:right="566" w:hanging="0"/>
        <w:jc w:val="both"/>
        <w:rPr/>
      </w:pPr>
      <w:r>
        <w:rPr/>
        <w:t>Cultori di Dante: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Stefano</w:t>
        <w:tab/>
        <w:tab/>
        <w:tab/>
        <w:t>206-61</w:t>
      </w:r>
    </w:p>
    <w:p>
      <w:pPr>
        <w:pStyle w:val="TextBody"/>
        <w:ind w:right="566" w:hanging="0"/>
        <w:jc w:val="both"/>
        <w:rPr/>
      </w:pPr>
      <w:r>
        <w:rPr/>
        <w:t>Note sulla chiesa e l’ospedale di S. Lazzaro in Co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Di Rezzonico Carlo Gastone</w:t>
        <w:tab/>
        <w:t>225-78</w:t>
      </w:r>
    </w:p>
    <w:p>
      <w:pPr>
        <w:pStyle w:val="TextBody"/>
        <w:ind w:right="566" w:hanging="0"/>
        <w:jc w:val="both"/>
        <w:rPr/>
      </w:pPr>
      <w:r>
        <w:rPr/>
        <w:t>L’eccidio di Como, poemetto, 18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Volpe</w:t>
        <w:tab/>
        <w:tab/>
        <w:tab/>
        <w:tab/>
        <w:t>40-12</w:t>
      </w:r>
    </w:p>
    <w:p>
      <w:pPr>
        <w:pStyle w:val="TextBody"/>
        <w:ind w:right="566" w:hanging="0"/>
        <w:jc w:val="both"/>
        <w:rPr/>
      </w:pPr>
      <w:r>
        <w:rPr/>
        <w:t>Lettera a Rottigni Pietro, 4.12.180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Volpe Franc. M.</w:t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Volpe Galvan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Antonio Gramsci e l’estetica crociana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Zoppa Siro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e Piane Giuseppe</w:t>
        <w:tab/>
        <w:tab/>
        <w:t>26-26</w:t>
      </w:r>
    </w:p>
    <w:p>
      <w:pPr>
        <w:pStyle w:val="TextBody"/>
        <w:ind w:right="566" w:hanging="0"/>
        <w:jc w:val="both"/>
        <w:rPr/>
      </w:pPr>
      <w:r>
        <w:rPr/>
        <w:t>Cenni sukk’ospedale per gli ammalati col titolo dei SS. Antonio e Biagio in Alessandria, Alessandria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Era Antonio</w:t>
        <w:tab/>
        <w:tab/>
        <w:tab/>
        <w:t>Manz. 1737</w:t>
      </w:r>
    </w:p>
    <w:p>
      <w:pPr>
        <w:pStyle w:val="TextBody"/>
        <w:ind w:right="566" w:hanging="0"/>
        <w:jc w:val="both"/>
        <w:rPr/>
      </w:pPr>
      <w:r>
        <w:rPr/>
        <w:t xml:space="preserve">Manzoni da poeta a prosatore. In </w:t>
      </w:r>
      <w:r>
        <w:rPr>
          <w:u w:val="single"/>
        </w:rPr>
        <w:t xml:space="preserve">Cultura e libri, </w:t>
      </w:r>
      <w:r>
        <w:rPr/>
        <w:t>Anno III, n. 15,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Era Idilli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Sfortuna di un uomo che amava troppo la libertà (Fed. Tozzi). In </w:t>
      </w:r>
      <w:r>
        <w:rPr>
          <w:u w:val="single"/>
        </w:rPr>
        <w:t xml:space="preserve">F. L., </w:t>
      </w:r>
      <w:r>
        <w:rPr/>
        <w:t>9.4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Orbo Carlo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el P. Zambarelli, 4.7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Lungo Isidoro</w:t>
        <w:tab/>
        <w:tab/>
        <w:tab/>
        <w:t>Manz. 58</w:t>
      </w:r>
    </w:p>
    <w:p>
      <w:pPr>
        <w:pStyle w:val="TextBody"/>
        <w:ind w:right="566" w:hanging="0"/>
        <w:jc w:val="both"/>
        <w:rPr/>
      </w:pPr>
      <w:r>
        <w:rPr/>
        <w:t>Divagazioni grammaticali in proposito degli “Irrevocati dì”, nell’Adelch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Lungo Isidor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Negro Pier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I letterati e la plebe: il problema della acculturazione delle classi popolari negli anni 1770. In Econ. ecc., Vol. </w:t>
      </w:r>
      <w:r>
        <w:rPr>
          <w:lang w:val="fr-FR"/>
        </w:rPr>
        <w:t>II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Lollis Cesare</w:t>
        <w:tab/>
        <w:tab/>
        <w:tab/>
        <w:t>Manz. 551</w:t>
      </w:r>
    </w:p>
    <w:p>
      <w:pPr>
        <w:pStyle w:val="TextBody"/>
        <w:numPr>
          <w:ilvl w:val="0"/>
          <w:numId w:val="3"/>
        </w:numPr>
        <w:ind w:left="360" w:right="566" w:hanging="360"/>
        <w:jc w:val="both"/>
        <w:rPr/>
      </w:pPr>
      <w:r>
        <w:rPr/>
        <w:t>Manzoni e gli storici liberali francesi della restaurazione, Bari 19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iazzo Marcello</w:t>
        <w:tab/>
        <w:tab/>
        <w:tab/>
        <w:t>TM. 274-0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izzo Giovanni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Il dramma poetico. In </w:t>
      </w:r>
      <w:r>
        <w:rPr>
          <w:u w:val="single"/>
        </w:rPr>
        <w:t xml:space="preserve">F. L., </w:t>
      </w:r>
      <w:r>
        <w:rPr/>
        <w:t>18.8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rato A.</w:t>
        <w:tab/>
        <w:tab/>
        <w:tab/>
        <w:tab/>
        <w:t>230-89</w:t>
      </w:r>
    </w:p>
    <w:p>
      <w:pPr>
        <w:pStyle w:val="TextBody"/>
        <w:ind w:right="566" w:hanging="0"/>
        <w:jc w:val="both"/>
        <w:rPr/>
      </w:pPr>
      <w:r>
        <w:rPr/>
        <w:t>La Accademica Deputazione di Par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uppo Giovanni</w:t>
        <w:tab/>
        <w:tab/>
        <w:tab/>
        <w:t>207-53</w:t>
      </w:r>
    </w:p>
    <w:p>
      <w:pPr>
        <w:pStyle w:val="TextBody"/>
        <w:ind w:right="566" w:hanging="0"/>
        <w:jc w:val="both"/>
        <w:rPr/>
      </w:pPr>
      <w:r>
        <w:rPr/>
        <w:t>Sull’ubicazione dell’antica città friulana di Tauruscis Norcia secondo l’opinione di Mino Ermanno Barnaba, Udine 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Re Gabriele</w:t>
        <w:tab/>
        <w:tab/>
        <w:tab/>
        <w:t>208-70</w:t>
      </w:r>
    </w:p>
    <w:p>
      <w:pPr>
        <w:pStyle w:val="TextBody"/>
        <w:ind w:right="566" w:hanging="0"/>
        <w:jc w:val="both"/>
        <w:rPr/>
      </w:pPr>
      <w:r>
        <w:rPr/>
        <w:t xml:space="preserve">La poesia di Dino Campana. In </w:t>
      </w:r>
      <w:r>
        <w:rPr>
          <w:u w:val="single"/>
        </w:rPr>
        <w:t>Il Cristall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Re Nicolò</w:t>
        <w:tab/>
        <w:tab/>
        <w:tab/>
        <w:tab/>
        <w:t>217-209</w:t>
      </w:r>
    </w:p>
    <w:p>
      <w:pPr>
        <w:pStyle w:val="TextBody"/>
        <w:ind w:right="566" w:hanging="0"/>
        <w:jc w:val="both"/>
        <w:rPr/>
      </w:pPr>
      <w:r>
        <w:rPr/>
        <w:t xml:space="preserve">Sisto V e la sua opera di riorganizzazione del governo centrale della Chiesa e dello Stato. In </w:t>
      </w:r>
      <w:r>
        <w:rPr>
          <w:u w:val="single"/>
        </w:rPr>
        <w:t>Idea,</w:t>
      </w:r>
      <w:r>
        <w:rPr/>
        <w:t xml:space="preserve"> anno XXXVI, n. 1, Genn.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Re Nicolò</w:t>
        <w:tab/>
        <w:tab/>
        <w:tab/>
        <w:tab/>
        <w:t>25-102</w:t>
      </w:r>
    </w:p>
    <w:p>
      <w:pPr>
        <w:pStyle w:val="TextBody"/>
        <w:ind w:right="566" w:hanging="0"/>
        <w:jc w:val="both"/>
        <w:rPr/>
      </w:pPr>
      <w:r>
        <w:rPr/>
        <w:t>Tiberio Pacca cardinale mancato, Roma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ser P. Giuseppe camilliano</w:t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Teglio Carlo</w:t>
        <w:tab/>
        <w:tab/>
        <w:tab/>
        <w:t>81-7-4</w:t>
      </w:r>
    </w:p>
    <w:p>
      <w:pPr>
        <w:pStyle w:val="TextBody"/>
        <w:ind w:right="566" w:hanging="0"/>
        <w:jc w:val="both"/>
        <w:rPr/>
      </w:pPr>
      <w:r>
        <w:rPr/>
        <w:t xml:space="preserve">Vigorelli e Manzoni. In </w:t>
      </w:r>
      <w:r>
        <w:rPr>
          <w:u w:val="single"/>
        </w:rPr>
        <w:t xml:space="preserve">La Provincia, </w:t>
      </w:r>
      <w:r>
        <w:rPr/>
        <w:t>15.5.19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Luca F.</w:t>
        <w:tab/>
        <w:tab/>
        <w:tab/>
        <w:tab/>
      </w:r>
      <w:r>
        <w:rPr>
          <w:b/>
        </w:rPr>
        <w:t>291-78</w:t>
      </w:r>
    </w:p>
    <w:p>
      <w:pPr>
        <w:pStyle w:val="TextBody"/>
        <w:ind w:right="566" w:hanging="0"/>
        <w:jc w:val="both"/>
        <w:rPr/>
      </w:pPr>
      <w:r>
        <w:rPr/>
        <w:t>La diocesi leccese nel ‘700 attraverso le visite pastorali, Galatina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Fiorell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e a P. M. Tentorio, Scal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Luca G. B.</w:t>
        <w:tab/>
        <w:tab/>
        <w:tab/>
      </w:r>
      <w:r>
        <w:rPr>
          <w:b/>
        </w:rPr>
        <w:t>218-107</w:t>
      </w:r>
    </w:p>
    <w:p>
      <w:pPr>
        <w:pStyle w:val="TextBody"/>
        <w:ind w:right="566" w:hanging="0"/>
        <w:jc w:val="both"/>
        <w:rPr/>
      </w:pPr>
      <w:r>
        <w:rPr/>
        <w:t>Il religioso pratico de l’uno e l’altro sesso con la cronologia delle religioni, Roma 1679</w:t>
      </w:r>
      <w:r>
        <w:rPr>
          <w:b/>
        </w:rPr>
        <w:tab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289-1</w:t>
      </w:r>
    </w:p>
    <w:p>
      <w:pPr>
        <w:pStyle w:val="TextBody"/>
        <w:ind w:right="566" w:hanging="0"/>
        <w:jc w:val="both"/>
        <w:rPr/>
      </w:pPr>
      <w:r>
        <w:rPr/>
        <w:t>Letteratura di pietà a Venezia dal ‘300 al ‘600, Firenze 1963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4-92</w:t>
      </w:r>
    </w:p>
    <w:p>
      <w:pPr>
        <w:pStyle w:val="TextBody"/>
        <w:ind w:right="566" w:hanging="0"/>
        <w:jc w:val="both"/>
        <w:rPr/>
      </w:pPr>
      <w:r>
        <w:rPr/>
        <w:t>Intorno al Manzoni, a cura di Mario Picchi, roma 1974, ediz. Di Storia e letteratur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La Ratio studiorum. In </w:t>
      </w:r>
      <w:r>
        <w:rPr>
          <w:u w:val="single"/>
        </w:rPr>
        <w:t xml:space="preserve">O. R., </w:t>
      </w:r>
      <w:r>
        <w:rPr/>
        <w:t>19.10.1942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1-6</w:t>
      </w:r>
    </w:p>
    <w:p>
      <w:pPr>
        <w:pStyle w:val="TextBody"/>
        <w:ind w:right="566" w:hanging="0"/>
        <w:jc w:val="both"/>
        <w:rPr/>
      </w:pPr>
      <w:r>
        <w:rPr/>
        <w:t>Vita e storia teatina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Gli Atti della Visita Apostolica di San Carlo a Bergamo. In </w:t>
      </w:r>
      <w:r>
        <w:rPr>
          <w:u w:val="single"/>
        </w:rPr>
        <w:t xml:space="preserve">O. R., </w:t>
      </w:r>
      <w:r>
        <w:rPr/>
        <w:t>1.1.1960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71-53</w:t>
      </w:r>
    </w:p>
    <w:p>
      <w:pPr>
        <w:pStyle w:val="TextBody"/>
        <w:ind w:right="566" w:hanging="0"/>
        <w:jc w:val="both"/>
        <w:rPr/>
      </w:pPr>
      <w:r>
        <w:rPr/>
        <w:t xml:space="preserve">Della pietà veneziana nel ‘600 e d’un prete veneziano quietista. In </w:t>
      </w:r>
      <w:r>
        <w:rPr>
          <w:u w:val="single"/>
        </w:rPr>
        <w:t>Civiltà veneziana</w:t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Trilussa: un uomo salvato dalla poesia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Iginio</w:t>
        <w:tab/>
        <w:tab/>
        <w:tab/>
        <w:t>Manz. 554</w:t>
      </w:r>
    </w:p>
    <w:p>
      <w:pPr>
        <w:pStyle w:val="TextBody"/>
        <w:ind w:right="566" w:hanging="0"/>
        <w:jc w:val="both"/>
        <w:rPr/>
      </w:pPr>
      <w:r>
        <w:rPr/>
        <w:t xml:space="preserve">L’addio di Lucia nei Promessi Sposi e l’addio di Carlo Altoviti nelle Confessioni di un italiano. In </w:t>
      </w:r>
      <w:r>
        <w:rPr>
          <w:u w:val="single"/>
        </w:rPr>
        <w:t>Manzoni, Venezia e il Veneto</w:t>
      </w:r>
      <w:r>
        <w:rPr/>
        <w:t>, Firenze 18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Luz Pierre</w:t>
        <w:tab/>
        <w:tab/>
        <w:tab/>
        <w:t>72-119</w:t>
      </w:r>
    </w:p>
    <w:p>
      <w:pPr>
        <w:pStyle w:val="TextBody"/>
        <w:ind w:right="566" w:hanging="0"/>
        <w:jc w:val="both"/>
        <w:rPr/>
      </w:pPr>
      <w:r>
        <w:rPr/>
        <w:t>Cristina di Svezia, Dall’Oglio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Vita Alessandr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Scandalo fra i critici per un sonetto del Molza: Vittoria Colonna e Beatrice cortigiana. In </w:t>
      </w:r>
      <w:r>
        <w:rPr>
          <w:u w:val="single"/>
        </w:rPr>
        <w:t xml:space="preserve">F. L., </w:t>
      </w:r>
      <w:r>
        <w:rPr/>
        <w:t>9.7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Vita Alessandr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L’attimo di debolezza di Michelangelo. In </w:t>
      </w:r>
      <w:r>
        <w:rPr>
          <w:u w:val="single"/>
        </w:rPr>
        <w:t xml:space="preserve">F. L., </w:t>
      </w:r>
      <w:r>
        <w:rPr/>
        <w:t>6.8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1-48</w:t>
      </w:r>
    </w:p>
    <w:p>
      <w:pPr>
        <w:pStyle w:val="TextBody"/>
        <w:ind w:right="566" w:hanging="0"/>
        <w:jc w:val="both"/>
        <w:rPr/>
      </w:pPr>
      <w:r>
        <w:rPr/>
        <w:t>Riforme e miti nella chiesa del ‘500, Napoli 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1-48</w:t>
      </w:r>
    </w:p>
    <w:p>
      <w:pPr>
        <w:pStyle w:val="TextBody"/>
        <w:ind w:right="566" w:hanging="0"/>
        <w:jc w:val="both"/>
        <w:rPr/>
      </w:pPr>
      <w:r>
        <w:rPr/>
        <w:t>I modelli culturali della Controriforma: le biblioteche dei conventi italiani alla fine del ‘500, pag. 3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17-20</w:t>
      </w:r>
    </w:p>
    <w:p>
      <w:pPr>
        <w:pStyle w:val="TextBody"/>
        <w:ind w:right="566" w:hanging="0"/>
        <w:jc w:val="both"/>
        <w:rPr/>
      </w:pPr>
      <w:r>
        <w:rPr/>
        <w:t>Michelangelo e la Controriforma, Laterza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22-46</w:t>
      </w:r>
    </w:p>
    <w:p>
      <w:pPr>
        <w:pStyle w:val="TextBody"/>
        <w:ind w:right="566" w:hanging="0"/>
        <w:jc w:val="both"/>
        <w:rPr/>
      </w:pPr>
      <w:r>
        <w:rPr/>
        <w:t>Le origini del Seminario di Napoli, Napoli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46-42</w:t>
      </w:r>
    </w:p>
    <w:p>
      <w:pPr>
        <w:pStyle w:val="TextBody"/>
        <w:ind w:right="566" w:hanging="0"/>
        <w:jc w:val="both"/>
        <w:rPr/>
      </w:pPr>
      <w:r>
        <w:rPr/>
        <w:t xml:space="preserve">L’ospedale dell’Annunziata nella storia della beneficenza e della riforma cattolica a Napoli nella II metà del ‘500. In </w:t>
      </w:r>
      <w:r>
        <w:rPr>
          <w:u w:val="single"/>
        </w:rPr>
        <w:t>Asprenas, 196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1-48</w:t>
      </w:r>
    </w:p>
    <w:p>
      <w:pPr>
        <w:pStyle w:val="TextBody"/>
        <w:ind w:right="566" w:hanging="0"/>
        <w:jc w:val="both"/>
        <w:rPr/>
      </w:pPr>
      <w:r>
        <w:rPr/>
        <w:t>Ideali e fortune di un controriformista minore: il teatino Girolamo Ferr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46-69</w:t>
      </w:r>
    </w:p>
    <w:p>
      <w:pPr>
        <w:pStyle w:val="TextBody"/>
        <w:ind w:right="566" w:hanging="0"/>
        <w:jc w:val="both"/>
        <w:rPr/>
      </w:pPr>
      <w:r>
        <w:rPr/>
        <w:t>Società e vita religiosa a Napoli nell’età moderna, Napoli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M. Teresa e i Gesuiti. In </w:t>
      </w:r>
      <w:r>
        <w:rPr>
          <w:u w:val="single"/>
        </w:rPr>
        <w:t>Econ. ecc in Lombardia nell’età di M. Teresa, Vol. 2°, pag. 793-81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4-47</w:t>
      </w:r>
    </w:p>
    <w:p>
      <w:pPr>
        <w:pStyle w:val="TextBody"/>
        <w:ind w:right="566" w:hanging="0"/>
        <w:jc w:val="both"/>
        <w:rPr/>
      </w:pPr>
      <w:r>
        <w:rPr/>
        <w:t xml:space="preserve">Maria Teresa e i Gesuiti. In </w:t>
      </w:r>
      <w:r>
        <w:rPr>
          <w:u w:val="single"/>
        </w:rPr>
        <w:t xml:space="preserve">Riv. stor. Italiana, </w:t>
      </w:r>
      <w:r>
        <w:rPr/>
        <w:t>1982, fasc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Maldez V.</w:t>
        <w:tab/>
        <w:tab/>
        <w:tab/>
        <w:tab/>
      </w:r>
      <w:r>
        <w:rPr>
          <w:b/>
        </w:rPr>
        <w:t>Riv. V-66</w:t>
      </w:r>
    </w:p>
    <w:p>
      <w:pPr>
        <w:pStyle w:val="TextBody"/>
        <w:ind w:right="566" w:hanging="0"/>
        <w:jc w:val="both"/>
        <w:rPr/>
      </w:pPr>
      <w:r>
        <w:rPr/>
        <w:t xml:space="preserve">Per la datazione dei postillati autografi BER e MI di T. Tasso. In </w:t>
      </w:r>
      <w:r>
        <w:rPr>
          <w:u w:val="single"/>
        </w:rPr>
        <w:t>Bergomum,</w:t>
      </w:r>
      <w:r>
        <w:rPr/>
        <w:t xml:space="preserve"> 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ldez V.</w:t>
        <w:tab/>
        <w:tab/>
        <w:tab/>
        <w:tab/>
        <w:t>Riv. V-68</w:t>
      </w:r>
    </w:p>
    <w:p>
      <w:pPr>
        <w:pStyle w:val="TextBody"/>
        <w:ind w:right="566" w:hanging="0"/>
        <w:jc w:val="both"/>
        <w:rPr/>
      </w:pPr>
      <w:r>
        <w:rPr/>
        <w:t xml:space="preserve">Il postillato Bernardi delle “Rime” tassiane. In </w:t>
      </w:r>
      <w:r>
        <w:rPr>
          <w:u w:val="single"/>
        </w:rPr>
        <w:t>Bergomum,</w:t>
      </w:r>
      <w:r>
        <w:rPr/>
        <w:t xml:space="preserve"> 19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ldez V.</w:t>
        <w:tab/>
        <w:tab/>
        <w:tab/>
        <w:tab/>
        <w:t>Riv. V-66</w:t>
      </w:r>
    </w:p>
    <w:p>
      <w:pPr>
        <w:pStyle w:val="TextBody"/>
        <w:ind w:right="566" w:hanging="0"/>
        <w:jc w:val="both"/>
        <w:rPr/>
      </w:pPr>
      <w:r>
        <w:rPr/>
        <w:t xml:space="preserve">Il manoscritto Ariosto (AR) delle Rime tassiane. In </w:t>
      </w:r>
      <w:r>
        <w:rPr>
          <w:u w:val="single"/>
        </w:rPr>
        <w:t xml:space="preserve">Bergomum, </w:t>
      </w:r>
      <w:r>
        <w:rPr/>
        <w:t>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marchi A.</w:t>
        <w:tab/>
        <w:tab/>
        <w:tab/>
        <w:tab/>
        <w:t>45-39</w:t>
      </w:r>
    </w:p>
    <w:p>
      <w:pPr>
        <w:pStyle w:val="TextBody"/>
        <w:ind w:right="566" w:hanging="0"/>
        <w:jc w:val="both"/>
        <w:rPr/>
      </w:pPr>
      <w:r>
        <w:rPr/>
        <w:t>Sonetto, per Luigi Franzoni, Foss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Antonio</w:t>
        <w:tab/>
        <w:tab/>
        <w:tab/>
        <w:t>227-31</w:t>
      </w:r>
    </w:p>
    <w:p>
      <w:pPr>
        <w:pStyle w:val="TextBody"/>
        <w:ind w:right="566" w:hanging="0"/>
        <w:jc w:val="both"/>
        <w:rPr/>
      </w:pPr>
      <w:r>
        <w:rPr/>
        <w:t>La Congregazione di carità di Vicenza, Vicenza 190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Antonio</w:t>
        <w:tab/>
        <w:tab/>
        <w:tab/>
        <w:t>Manz. 556</w:t>
      </w:r>
    </w:p>
    <w:p>
      <w:pPr>
        <w:pStyle w:val="TextBody"/>
        <w:ind w:right="566" w:hanging="0"/>
        <w:jc w:val="both"/>
        <w:rPr/>
      </w:pPr>
      <w:r>
        <w:rPr/>
        <w:t>Del cattolicesimo di A. Manzoni, Vicenza 18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Attilio</w:t>
        <w:tab/>
        <w:tab/>
        <w:tab/>
        <w:t>Manz. 558</w:t>
      </w:r>
    </w:p>
    <w:p>
      <w:pPr>
        <w:pStyle w:val="TextBody"/>
        <w:ind w:right="566" w:hanging="0"/>
        <w:jc w:val="both"/>
        <w:rPr/>
      </w:pPr>
      <w:r>
        <w:rPr/>
        <w:t>Dalle carte inedite manzoniane del Pio Istituto pei figli della Provvidenza in Milano, Milano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Gli Arcad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222-91</w:t>
      </w:r>
    </w:p>
    <w:p>
      <w:pPr>
        <w:pStyle w:val="TextBody"/>
        <w:ind w:right="566" w:hanging="0"/>
        <w:jc w:val="both"/>
        <w:rPr/>
      </w:pPr>
      <w:r>
        <w:rPr/>
        <w:t>I maestri enciclopedis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Giornali più giornalis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Goldoni. La società e le Commedie goldonia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Dante e il Romanticis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Il teatro tragi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Il teatro comi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Lettere e letterati italiani del secolo XVIII, Milano 18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Gioann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Maria</w:t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 Agostino</w:t>
        <w:tab/>
        <w:tab/>
        <w:tab/>
        <w:t>225-90</w:t>
      </w:r>
    </w:p>
    <w:p>
      <w:pPr>
        <w:pStyle w:val="TextBody"/>
        <w:ind w:right="566" w:hanging="0"/>
        <w:jc w:val="both"/>
        <w:rPr/>
      </w:pPr>
      <w:r>
        <w:rPr/>
        <w:t>Elogio della beata Vittoria M. Fornari Strata, Genova 18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 Agostino</w:t>
        <w:tab/>
        <w:tab/>
        <w:tab/>
        <w:t>17-4</w:t>
      </w:r>
    </w:p>
    <w:p>
      <w:pPr>
        <w:pStyle w:val="TextBody"/>
        <w:ind w:right="566" w:hanging="0"/>
        <w:jc w:val="both"/>
        <w:rPr/>
      </w:pPr>
      <w:r>
        <w:rPr/>
        <w:t>Orazione per S. Caterina da Genova, Genova 18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 Agostino</w:t>
        <w:tab/>
        <w:tab/>
        <w:tab/>
        <w:t>208-22</w:t>
      </w:r>
    </w:p>
    <w:p>
      <w:pPr>
        <w:pStyle w:val="TextBody"/>
        <w:ind w:right="566" w:hanging="0"/>
        <w:jc w:val="both"/>
        <w:rPr/>
      </w:pPr>
      <w:r>
        <w:rPr>
          <w:lang w:val="fr-FR"/>
        </w:rPr>
        <w:t xml:space="preserve">Constitutiones seu Regulae, Ed. </w:t>
      </w:r>
      <w:r>
        <w:rPr/>
        <w:t>Altera, Savona 18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a Ugo</w:t>
        <w:tab/>
        <w:tab/>
        <w:tab/>
        <w:t>F.l.</w:t>
      </w:r>
    </w:p>
    <w:p>
      <w:pPr>
        <w:pStyle w:val="TextBody"/>
        <w:ind w:right="566" w:hanging="0"/>
        <w:jc w:val="both"/>
        <w:rPr/>
      </w:pPr>
      <w:r>
        <w:rPr/>
        <w:t xml:space="preserve">Carducci e Gioberti. In </w:t>
      </w:r>
      <w:r>
        <w:rPr>
          <w:u w:val="single"/>
        </w:rPr>
        <w:t xml:space="preserve">F. L., </w:t>
      </w:r>
      <w:r>
        <w:rPr/>
        <w:t>13.1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nis Michele</w:t>
        <w:tab/>
        <w:tab/>
        <w:tab/>
        <w:t>72-93</w:t>
      </w:r>
    </w:p>
    <w:p>
      <w:pPr>
        <w:pStyle w:val="TextBody"/>
        <w:ind w:right="566" w:hanging="0"/>
        <w:jc w:val="both"/>
        <w:rPr/>
      </w:pPr>
      <w:r>
        <w:rPr/>
        <w:t>Anton Giulio Brignole Sale e i suoi tempi,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tini Luigi</w:t>
        <w:tab/>
        <w:tab/>
        <w:tab/>
        <w:t>240-19, 241-112</w:t>
      </w:r>
    </w:p>
    <w:p>
      <w:pPr>
        <w:pStyle w:val="TextBody"/>
        <w:ind w:right="566" w:hanging="0"/>
        <w:jc w:val="both"/>
        <w:rPr/>
      </w:pPr>
      <w:r>
        <w:rPr/>
        <w:t>Parole pronunciate sulla tomba del prof. Comm. Albino Vairo nel cimitero di S. Maria di Nozarego, 19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tino Carlo</w:t>
        <w:tab/>
        <w:tab/>
        <w:tab/>
        <w:t>206-26</w:t>
      </w:r>
    </w:p>
    <w:p>
      <w:pPr>
        <w:pStyle w:val="TextBody"/>
        <w:ind w:right="566" w:hanging="0"/>
        <w:jc w:val="both"/>
        <w:rPr/>
      </w:pPr>
      <w:r>
        <w:rPr/>
        <w:t xml:space="preserve">La calata dei valligiani bergamaschi sulla città nella controrivoluzione del 1797, (pag. 163-171). In </w:t>
      </w:r>
      <w:r>
        <w:rPr>
          <w:u w:val="single"/>
        </w:rPr>
        <w:t xml:space="preserve">Atti e memorie del secondo congresso storico lombardo, </w:t>
      </w:r>
      <w:r>
        <w:rPr/>
        <w:t>Bergamo, 18-19-20 maggio 1937, Milano 193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ttei Rodolf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Misteri e segreti dell’anti-Carducci. Biblioteca di Mario Parisardi. In </w:t>
      </w:r>
      <w:r>
        <w:rPr>
          <w:u w:val="single"/>
        </w:rPr>
        <w:t xml:space="preserve">F. L., </w:t>
      </w:r>
      <w:r>
        <w:rPr/>
        <w:t>27.2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ttei Rodolf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biblioteca di Verga. In </w:t>
      </w:r>
      <w:r>
        <w:rPr>
          <w:u w:val="single"/>
        </w:rPr>
        <w:t xml:space="preserve">F. L., </w:t>
      </w:r>
      <w:r>
        <w:rPr/>
        <w:t>11.9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tteis Giuseppe</w:t>
        <w:tab/>
        <w:tab/>
        <w:t>Manz. 1811</w:t>
      </w:r>
    </w:p>
    <w:p>
      <w:pPr>
        <w:pStyle w:val="TextBody"/>
        <w:ind w:right="566" w:hanging="0"/>
        <w:jc w:val="both"/>
        <w:rPr/>
      </w:pPr>
      <w:r>
        <w:rPr/>
        <w:t xml:space="preserve">Due manzoniani pugliesi. Ruggero Bonghi e Oreste Frisoli. In </w:t>
      </w:r>
      <w:r>
        <w:rPr>
          <w:u w:val="single"/>
        </w:rPr>
        <w:t>Atti XI congresso manzoniano</w:t>
      </w:r>
      <w:r>
        <w:rPr/>
        <w:t>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Maulde La Claviere</w:t>
        <w:tab/>
        <w:tab/>
        <w:t>241-62</w:t>
      </w:r>
    </w:p>
    <w:p>
      <w:pPr>
        <w:pStyle w:val="TextBody"/>
        <w:ind w:right="566" w:hanging="0"/>
        <w:jc w:val="both"/>
        <w:rPr/>
      </w:pPr>
      <w:r>
        <w:rPr/>
        <w:t>S. Gaetano Thiene e la riforma cattolica in Italia (1480-1527), Roma 191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Mauri L.</w:t>
        <w:tab/>
        <w:tab/>
        <w:tab/>
        <w:tab/>
      </w:r>
      <w:r>
        <w:rPr>
          <w:b/>
        </w:rPr>
        <w:t>239-39</w:t>
      </w:r>
    </w:p>
    <w:p>
      <w:pPr>
        <w:pStyle w:val="TextBody"/>
        <w:ind w:right="566" w:hanging="0"/>
        <w:jc w:val="both"/>
        <w:rPr/>
      </w:pPr>
      <w:r>
        <w:rPr/>
        <w:t>L’epigramma italiano, Milano 191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e Vincenzo</w:t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Plinio il Vecchio e la mineralog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Michelis Cesare</w:t>
        <w:tab/>
        <w:tab/>
        <w:tab/>
        <w:t>12-103</w:t>
      </w:r>
    </w:p>
    <w:p>
      <w:pPr>
        <w:pStyle w:val="TextBody"/>
        <w:ind w:right="566" w:hanging="0"/>
        <w:jc w:val="both"/>
        <w:rPr/>
      </w:pPr>
      <w:r>
        <w:rPr/>
        <w:t xml:space="preserve">L’epistolario di Angelo Calogerà. In </w:t>
      </w:r>
      <w:r>
        <w:rPr>
          <w:u w:val="single"/>
        </w:rPr>
        <w:t>Studi veneziani, X, 196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Le iniziative di riforma di Apostolo Ze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L’autobiografia intellettuale e il “Progetto” di Scovunotico di Porc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Manz. 1804</w:t>
      </w:r>
    </w:p>
    <w:p>
      <w:pPr>
        <w:pStyle w:val="TextBody"/>
        <w:ind w:right="566" w:hanging="0"/>
        <w:jc w:val="both"/>
        <w:rPr/>
      </w:pPr>
      <w:r>
        <w:rPr/>
        <w:t xml:space="preserve">Sulla conversione dell’Innominato. In </w:t>
      </w:r>
      <w:r>
        <w:rPr>
          <w:u w:val="single"/>
        </w:rPr>
        <w:t xml:space="preserve">Atti VI congr. Manzoniano, </w:t>
      </w:r>
      <w:r>
        <w:rPr/>
        <w:t>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Angelo Calogerà un organizzatore di cultur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L’illusione letteraria di gaspare Gozz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Carlo Goldoni e la “professione di scrittore di commedie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Antonio Simone Sogrofi e la tradizione goldonia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Nicolò Ugo Foscolo e il teatro giacobino venezi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Michelis Eurialo</w:t>
        <w:tab/>
        <w:tab/>
        <w:tab/>
        <w:t>Manz. 560</w:t>
      </w:r>
    </w:p>
    <w:p>
      <w:pPr>
        <w:pStyle w:val="TextBody"/>
        <w:ind w:right="566" w:hanging="0"/>
        <w:jc w:val="both"/>
        <w:rPr/>
      </w:pPr>
      <w:r>
        <w:rPr/>
        <w:t>La Vergine e il Drago: nuovi studi manzoniani, Padova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Michelis Eurialo</w:t>
        <w:tab/>
        <w:tab/>
        <w:tab/>
        <w:t xml:space="preserve">F. lett. </w:t>
      </w:r>
      <w:r>
        <w:rPr>
          <w:b/>
        </w:rPr>
        <w:t>6</w:t>
      </w:r>
    </w:p>
    <w:p>
      <w:pPr>
        <w:pStyle w:val="TextBody"/>
        <w:ind w:right="566" w:hanging="0"/>
        <w:jc w:val="both"/>
        <w:rPr/>
      </w:pPr>
      <w:r>
        <w:rPr/>
        <w:t xml:space="preserve">Castelli di Lunigiana. In </w:t>
      </w:r>
      <w:r>
        <w:rPr>
          <w:u w:val="single"/>
        </w:rPr>
        <w:t xml:space="preserve">F. L., </w:t>
      </w:r>
      <w:r>
        <w:rPr/>
        <w:t>25.1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Manz. 562</w:t>
      </w:r>
    </w:p>
    <w:p>
      <w:pPr>
        <w:pStyle w:val="TextBody"/>
        <w:ind w:right="566" w:hanging="0"/>
        <w:jc w:val="both"/>
        <w:rPr/>
      </w:pPr>
      <w:r>
        <w:rPr/>
        <w:t>Studi manzoniani, milano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Michelis Eurialo</w:t>
        <w:tab/>
        <w:tab/>
        <w:tab/>
        <w:t xml:space="preserve">F. lett. </w:t>
      </w:r>
      <w:r>
        <w:rPr>
          <w:b/>
        </w:rPr>
        <w:t>6</w:t>
      </w:r>
    </w:p>
    <w:p>
      <w:pPr>
        <w:pStyle w:val="TextBody"/>
        <w:ind w:right="566" w:hanging="0"/>
        <w:jc w:val="both"/>
        <w:rPr/>
      </w:pPr>
      <w:r>
        <w:rPr/>
        <w:t xml:space="preserve">Evoluzione e maturità di Aldo Palazzeschi. In </w:t>
      </w:r>
      <w:r>
        <w:rPr>
          <w:u w:val="single"/>
        </w:rPr>
        <w:t xml:space="preserve">F. L., </w:t>
      </w:r>
      <w:r>
        <w:rPr/>
        <w:t>28.10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L’opera fondamentale di Paòazzeschi narratore: le sorelle Materassi. In </w:t>
      </w:r>
      <w:r>
        <w:rPr>
          <w:u w:val="single"/>
        </w:rPr>
        <w:t xml:space="preserve">F. L., </w:t>
      </w:r>
      <w:r>
        <w:rPr/>
        <w:t>4.1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>Omaggio al Creator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Michelis Eurialo</w:t>
        <w:tab/>
        <w:tab/>
        <w:tab/>
        <w:t xml:space="preserve">F. lett. </w:t>
      </w:r>
      <w:r>
        <w:rPr>
          <w:b/>
        </w:rPr>
        <w:t>6</w:t>
      </w:r>
    </w:p>
    <w:p>
      <w:pPr>
        <w:pStyle w:val="TextBody"/>
        <w:ind w:right="566" w:hanging="0"/>
        <w:jc w:val="both"/>
        <w:rPr/>
      </w:pPr>
      <w:r>
        <w:rPr/>
        <w:t xml:space="preserve">Serio e buffo in Aldo Palazzeschi. In </w:t>
      </w:r>
      <w:r>
        <w:rPr>
          <w:u w:val="single"/>
        </w:rPr>
        <w:t xml:space="preserve">F. L., </w:t>
      </w:r>
      <w:r>
        <w:rPr/>
        <w:t>21.10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Omaggio al creatore della “Fiera letteraria”: cammino di Umberto Fracchia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Testimonianza a Ettore Lo Gatto. </w:t>
      </w:r>
      <w:r>
        <w:rPr>
          <w:u w:val="single"/>
        </w:rPr>
        <w:t xml:space="preserve">In F. L., </w:t>
      </w:r>
      <w:r>
        <w:rPr/>
        <w:t>16.VII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Er Cudicugno” (G. Belli). In </w:t>
      </w:r>
      <w:r>
        <w:rPr>
          <w:u w:val="single"/>
        </w:rPr>
        <w:t xml:space="preserve">F. L., </w:t>
      </w:r>
      <w:r>
        <w:rPr/>
        <w:t>5.4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Saluto alla ‘Critica’. Una rivista che fu simbolo di libertà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Traduzioni “itinerarie” e traduzioni poetiche. In </w:t>
      </w:r>
      <w:r>
        <w:rPr>
          <w:u w:val="single"/>
        </w:rPr>
        <w:t>F. L</w:t>
      </w:r>
      <w:r>
        <w:rPr/>
        <w:t>., 12.8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lesi Ugo</w:t>
        <w:tab/>
        <w:tab/>
        <w:tab/>
        <w:t>79-73</w:t>
      </w:r>
    </w:p>
    <w:p>
      <w:pPr>
        <w:pStyle w:val="TextBody"/>
        <w:ind w:right="566" w:hanging="0"/>
        <w:jc w:val="both"/>
        <w:rPr/>
      </w:pPr>
      <w:r>
        <w:rPr/>
        <w:t>Pietro Solinas: segrete ricchezze di un’anima di poeta. In Letture, 19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nicis Raffaele</w:t>
        <w:tab/>
        <w:tab/>
        <w:tab/>
        <w:t>25-103</w:t>
      </w:r>
    </w:p>
    <w:p>
      <w:pPr>
        <w:pStyle w:val="TextBody"/>
        <w:ind w:right="566" w:hanging="0"/>
        <w:jc w:val="both"/>
        <w:rPr/>
      </w:pPr>
      <w:r>
        <w:rPr/>
        <w:t>Biografia di colucci Giuseppe, Forlì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a Luigi</w:t>
        <w:tab/>
        <w:tab/>
        <w:tab/>
        <w:t>222-128</w:t>
      </w:r>
    </w:p>
    <w:p>
      <w:pPr>
        <w:pStyle w:val="TextBody"/>
        <w:ind w:right="566" w:hanging="0"/>
        <w:jc w:val="both"/>
        <w:rPr/>
      </w:pPr>
      <w:r>
        <w:rPr/>
        <w:t>Carlo Porta nella poesia di gIuseppe Giuochi B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, 231-10</w:t>
      </w:r>
    </w:p>
    <w:p>
      <w:pPr>
        <w:pStyle w:val="TextBody"/>
        <w:ind w:right="566" w:hanging="0"/>
        <w:jc w:val="both"/>
        <w:rPr/>
      </w:pPr>
      <w:r>
        <w:rPr/>
        <w:t>Di Al. Manzoni considerato come filosofo e filosofo rosminiano, Forlì 1904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</w:t>
      </w:r>
    </w:p>
    <w:p>
      <w:pPr>
        <w:pStyle w:val="TextBody"/>
        <w:ind w:right="566" w:hanging="0"/>
        <w:jc w:val="both"/>
        <w:rPr/>
      </w:pPr>
      <w:r>
        <w:rPr/>
        <w:t>Studi antropologici su rosmini, Gioberti, Manzoni, Forlì 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</w:t>
      </w:r>
    </w:p>
    <w:p>
      <w:pPr>
        <w:pStyle w:val="TextBody"/>
        <w:ind w:right="566" w:hanging="0"/>
        <w:jc w:val="both"/>
        <w:rPr/>
      </w:pPr>
      <w:r>
        <w:rPr/>
        <w:t>Sguardo sintetico alla figura di Vincenzo Gioberti, Forlì 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</w:t>
      </w:r>
    </w:p>
    <w:p>
      <w:pPr>
        <w:pStyle w:val="TextBody"/>
        <w:ind w:right="566" w:hanging="0"/>
        <w:jc w:val="both"/>
        <w:rPr/>
      </w:pPr>
      <w:r>
        <w:rPr/>
        <w:t>Rosmini, uomo, prete e filosofo, Forlì 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egri Carl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egri Ossian Teofilo</w:t>
        <w:tab/>
        <w:tab/>
        <w:t>288-24</w:t>
      </w:r>
    </w:p>
    <w:p>
      <w:pPr>
        <w:pStyle w:val="TextBody"/>
        <w:ind w:right="566" w:hanging="0"/>
        <w:jc w:val="both"/>
        <w:rPr/>
      </w:pPr>
      <w:r>
        <w:rPr/>
        <w:t>Storia di Genova, Milano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icola Carlo</w:t>
        <w:tab/>
        <w:tab/>
        <w:tab/>
        <w:t>222-126</w:t>
      </w:r>
    </w:p>
    <w:p>
      <w:pPr>
        <w:pStyle w:val="TextBody"/>
        <w:ind w:right="566" w:hanging="0"/>
        <w:jc w:val="both"/>
        <w:rPr/>
      </w:pPr>
      <w:r>
        <w:rPr/>
        <w:t>Diario napoletano, Dic. 1860-Dic. 1978, Milano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nina Carlo</w:t>
        <w:tab/>
        <w:tab/>
        <w:tab/>
        <w:tab/>
        <w:t>235-14</w:t>
      </w:r>
    </w:p>
    <w:p>
      <w:pPr>
        <w:pStyle w:val="TextBody"/>
        <w:ind w:right="566" w:hanging="0"/>
        <w:jc w:val="both"/>
        <w:rPr>
          <w:u w:val="single"/>
        </w:rPr>
      </w:pPr>
      <w:r>
        <w:rPr/>
        <w:t xml:space="preserve">Lettera a Carlo Arnaud fondatore dell’Accademia degli Unanimi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ino Antoni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nti A.</w:t>
        <w:tab/>
        <w:tab/>
        <w:tab/>
        <w:tab/>
        <w:t>291-89</w:t>
      </w:r>
    </w:p>
    <w:p>
      <w:pPr>
        <w:pStyle w:val="TextBody"/>
        <w:ind w:right="566" w:hanging="0"/>
        <w:jc w:val="both"/>
        <w:rPr/>
      </w:pPr>
      <w:r>
        <w:rPr/>
        <w:t>UnArtemide inedita di Reggio Calabria, Napoli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ntice Fabrizio</w:t>
        <w:tab/>
        <w:tab/>
        <w:tab/>
        <w:t>244-74</w:t>
      </w:r>
    </w:p>
    <w:p>
      <w:pPr>
        <w:pStyle w:val="TextBody"/>
        <w:ind w:right="566" w:hanging="0"/>
        <w:jc w:val="both"/>
        <w:rPr/>
      </w:pPr>
      <w:r>
        <w:rPr/>
        <w:t xml:space="preserve">L’archeologo. In </w:t>
      </w:r>
      <w:r>
        <w:rPr>
          <w:u w:val="single"/>
        </w:rPr>
        <w:t>Nuova prosa quadrimestrale di narrativa</w:t>
      </w:r>
      <w:r>
        <w:rPr/>
        <w:t>, Giu. 198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ntice Gerardo 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nizza Loch Maristella</w:t>
        <w:tab/>
        <w:t>72-109</w:t>
      </w:r>
    </w:p>
    <w:p>
      <w:pPr>
        <w:pStyle w:val="TextBody"/>
        <w:ind w:right="566" w:hanging="0"/>
        <w:jc w:val="both"/>
        <w:rPr/>
      </w:pPr>
      <w:r>
        <w:rPr/>
        <w:t xml:space="preserve">Confessore e chiesa in 3 commedie del Rinascimento:”Philogenia”, “Mandragola”, “Cortigiana”. In </w:t>
      </w:r>
      <w:r>
        <w:rPr>
          <w:u w:val="single"/>
        </w:rPr>
        <w:t xml:space="preserve">Il Teatro italiano del Rinascimento, </w:t>
      </w:r>
      <w:r>
        <w:rPr/>
        <w:t>Milano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. 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Francesco Lomonaco professore a Pav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Pavia giuseppina e napoleonica: 1796-1814. Saggi e notizie da documenti inediti, Pavia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Istruzione pubblica: sscuola, università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Luoghi p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Profilo di un vescovato e di una dioces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’ Paratesi Galli Nora</w:t>
        <w:tab/>
        <w:tab/>
        <w:t>230-10</w:t>
      </w:r>
    </w:p>
    <w:p>
      <w:pPr>
        <w:pStyle w:val="TextBody"/>
        <w:ind w:right="566" w:hanging="0"/>
        <w:jc w:val="both"/>
        <w:rPr/>
      </w:pPr>
      <w:r>
        <w:rPr/>
        <w:t>Lingua toscana in bocca ambrosiana. Il Mulino, Bologna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etro Carmel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Ragus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etro Carmel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agus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ini Angela M.</w:t>
        <w:tab/>
        <w:tab/>
        <w:tab/>
        <w:t>84-26</w:t>
      </w:r>
    </w:p>
    <w:p>
      <w:pPr>
        <w:pStyle w:val="TextBody"/>
        <w:ind w:right="566" w:hanging="0"/>
        <w:jc w:val="both"/>
        <w:rPr/>
      </w:pPr>
      <w:r>
        <w:rPr/>
        <w:t>Guido da Verona e Al. Manzoni, Firenze, Aurora 193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Episcopo Francesco</w:t>
        <w:tab/>
        <w:tab/>
        <w:t>26-6</w:t>
      </w:r>
    </w:p>
    <w:p>
      <w:pPr>
        <w:pStyle w:val="TextBody"/>
        <w:ind w:right="566" w:hanging="0"/>
        <w:jc w:val="both"/>
        <w:rPr/>
      </w:pPr>
      <w:r>
        <w:rPr/>
        <w:t xml:space="preserve">Realtà umanistica e tradizione classica nel “De laboribus Herculis” di Celunio Salutati. In </w:t>
      </w:r>
      <w:r>
        <w:rPr>
          <w:u w:val="single"/>
        </w:rPr>
        <w:t>Esperienze letterarie</w:t>
      </w:r>
      <w:r>
        <w:rPr/>
        <w:t>, n. 3, Lug., Sett., 1980, anno 3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</w:t>
        <w:tab/>
        <w:tab/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</w:t>
        <w:tab/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Erano Tullo</w:t>
        <w:tab/>
        <w:tab/>
        <w:tab/>
        <w:t>230-66</w:t>
      </w:r>
    </w:p>
    <w:p>
      <w:pPr>
        <w:pStyle w:val="TextBody"/>
        <w:ind w:right="566" w:hanging="0"/>
        <w:jc w:val="both"/>
        <w:rPr/>
      </w:pPr>
      <w:r>
        <w:rPr/>
        <w:t>L’opera di Ignazio Sil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egi Francesco (?)</w:t>
        <w:tab/>
        <w:tab/>
        <w:t>243-5 (?)</w:t>
      </w:r>
    </w:p>
    <w:p>
      <w:pPr>
        <w:pStyle w:val="TextBody"/>
        <w:ind w:right="566" w:hanging="0"/>
        <w:jc w:val="both"/>
        <w:rPr/>
      </w:pPr>
      <w:r>
        <w:rPr/>
        <w:t>Lettera a P. Auggia ……., 4.1.188..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egibus Edoard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Segra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Renzis Francesc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cci Giuseppe</w:t>
        <w:tab/>
        <w:tab/>
        <w:tab/>
        <w:t>226-17</w:t>
      </w:r>
    </w:p>
    <w:p>
      <w:pPr>
        <w:pStyle w:val="TextBody"/>
        <w:ind w:right="566" w:hanging="0"/>
        <w:jc w:val="both"/>
        <w:rPr/>
      </w:pPr>
      <w:r>
        <w:rPr/>
        <w:t>Chiese e chiostri di Vicenza, Vicenza 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81-7 ter</w:t>
      </w:r>
    </w:p>
    <w:p>
      <w:pPr>
        <w:pStyle w:val="TextBody"/>
        <w:ind w:right="566" w:hanging="0"/>
        <w:jc w:val="both"/>
        <w:rPr/>
      </w:pPr>
      <w:r>
        <w:rPr/>
        <w:t xml:space="preserve">Metti Don Abbondio nel compiuter. In </w:t>
      </w:r>
      <w:r>
        <w:rPr>
          <w:u w:val="single"/>
        </w:rPr>
        <w:t xml:space="preserve">corriere della Sera, </w:t>
      </w:r>
      <w:r>
        <w:rPr/>
        <w:t>10.2.1985, pag. 2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566</w:t>
      </w:r>
    </w:p>
    <w:p>
      <w:pPr>
        <w:pStyle w:val="TextBody"/>
        <w:ind w:right="566" w:hanging="0"/>
        <w:jc w:val="both"/>
        <w:rPr/>
      </w:pPr>
      <w:r>
        <w:rPr/>
        <w:t>L’avventura della parola nei Promessi Spos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81-7 bis</w:t>
      </w:r>
    </w:p>
    <w:p>
      <w:pPr>
        <w:pStyle w:val="TextBody"/>
        <w:ind w:right="566" w:hanging="0"/>
        <w:jc w:val="both"/>
        <w:rPr/>
      </w:pPr>
      <w:r>
        <w:rPr/>
        <w:t xml:space="preserve">I Promessi Sposi visti dalla parte di Lucia. In </w:t>
      </w:r>
      <w:r>
        <w:rPr>
          <w:u w:val="single"/>
        </w:rPr>
        <w:t>Il nostro tempo,</w:t>
      </w:r>
      <w:r>
        <w:rPr/>
        <w:t xml:space="preserve"> 27.3.1983, pag. 1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564, Riv. XXXII-9</w:t>
      </w:r>
    </w:p>
    <w:p>
      <w:pPr>
        <w:pStyle w:val="TextBody"/>
        <w:ind w:right="566" w:hanging="0"/>
        <w:jc w:val="both"/>
        <w:rPr/>
      </w:pPr>
      <w:r>
        <w:rPr/>
        <w:t xml:space="preserve">I Promessi sposi al computer. Analisi del lessico e della fraseologia di Lucia (p. 77-88). In </w:t>
      </w:r>
      <w:r>
        <w:rPr>
          <w:u w:val="single"/>
        </w:rPr>
        <w:t xml:space="preserve">Otto-Novecento, </w:t>
      </w:r>
      <w:r>
        <w:rPr/>
        <w:t>A. VIII, n. 3-4,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567</w:t>
      </w:r>
    </w:p>
    <w:p>
      <w:pPr>
        <w:pStyle w:val="TextBody"/>
        <w:ind w:right="566" w:hanging="0"/>
        <w:jc w:val="both"/>
        <w:rPr/>
      </w:pPr>
      <w:r>
        <w:rPr/>
        <w:t>Lucia nel labirinto dei “Promessi Sposi”. Corsi universitari 1980-81, G. Giappichelli, Editore Tori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Se un computer trova un lapsus, pag. 1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éries Leon</w:t>
        <w:tab/>
        <w:tab/>
        <w:tab/>
        <w:tab/>
        <w:t>218-17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Les congrégations réleigieuses ai temps de Napoleon, Paris 1929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va Silvana</w:t>
        <w:tab/>
        <w:tab/>
        <w:tab/>
        <w:t>207-69</w:t>
      </w:r>
    </w:p>
    <w:p>
      <w:pPr>
        <w:pStyle w:val="TextBody"/>
        <w:ind w:right="566" w:hanging="0"/>
        <w:jc w:val="both"/>
        <w:rPr/>
      </w:pPr>
      <w:r>
        <w:rPr/>
        <w:t>Il canto degli ulivi, Marietti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18</w:t>
      </w:r>
    </w:p>
    <w:p>
      <w:pPr>
        <w:pStyle w:val="TextBody"/>
        <w:ind w:right="566" w:hanging="0"/>
        <w:jc w:val="both"/>
        <w:rPr/>
      </w:pPr>
      <w:r>
        <w:rPr/>
        <w:t xml:space="preserve">Manzoni e la teoria europea del romanzo. In </w:t>
      </w:r>
      <w:r>
        <w:rPr>
          <w:u w:val="single"/>
        </w:rPr>
        <w:t xml:space="preserve">Atti del XII congresso Nazionale di studi manzoniani, </w:t>
      </w:r>
      <w:r>
        <w:rPr/>
        <w:t>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56</w:t>
      </w:r>
    </w:p>
    <w:p>
      <w:pPr>
        <w:pStyle w:val="TextBody"/>
        <w:ind w:right="566" w:hanging="0"/>
        <w:jc w:val="both"/>
        <w:rPr/>
      </w:pPr>
      <w:r>
        <w:rPr/>
        <w:t xml:space="preserve">Letteratura e politica fra restaurazione e l’Unità. In </w:t>
      </w:r>
      <w:r>
        <w:rPr>
          <w:u w:val="single"/>
        </w:rPr>
        <w:t>Vita e pensiero, Milano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57</w:t>
      </w:r>
    </w:p>
    <w:p>
      <w:pPr>
        <w:pStyle w:val="TextBody"/>
        <w:ind w:right="566" w:hanging="0"/>
        <w:jc w:val="both"/>
        <w:rPr/>
      </w:pPr>
      <w:r>
        <w:rPr>
          <w:lang w:val="fr-FR"/>
        </w:rPr>
        <w:t xml:space="preserve">La verité des faits et leur veritè poétique. </w:t>
      </w:r>
      <w:r>
        <w:rPr/>
        <w:t xml:space="preserve">In </w:t>
      </w:r>
      <w:r>
        <w:rPr>
          <w:u w:val="single"/>
        </w:rPr>
        <w:t>Otto-Novecento, anno VII, n. 3-4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Le idee politiche di Lodovico di Bre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Le idee economiche e sociali del Conciliator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Pietro Borsieri moralis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Giuseppe Vecchio tra il Foscolo e la letteratura industrial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Manzoni e Gio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18</w:t>
      </w:r>
    </w:p>
    <w:p>
      <w:pPr>
        <w:pStyle w:val="TextBody"/>
        <w:ind w:right="566" w:hanging="0"/>
        <w:jc w:val="both"/>
        <w:rPr/>
      </w:pPr>
      <w:r>
        <w:rPr/>
        <w:t>Manzoni e l’economia politic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Robertis Domenico</w:t>
        <w:tab/>
        <w:tab/>
        <w:t>77-44</w:t>
      </w:r>
    </w:p>
    <w:p>
      <w:pPr>
        <w:pStyle w:val="TextBody"/>
        <w:numPr>
          <w:ilvl w:val="0"/>
          <w:numId w:val="8"/>
        </w:numPr>
        <w:ind w:left="360" w:right="566" w:hanging="360"/>
        <w:jc w:val="both"/>
        <w:rPr/>
      </w:pPr>
      <w:r>
        <w:rPr/>
        <w:t>Manzoni tra meditare e sentire</w:t>
      </w:r>
    </w:p>
    <w:p>
      <w:pPr>
        <w:pStyle w:val="TextBody"/>
        <w:numPr>
          <w:ilvl w:val="0"/>
          <w:numId w:val="8"/>
        </w:numPr>
        <w:ind w:left="360" w:right="566" w:hanging="360"/>
        <w:jc w:val="both"/>
        <w:rPr/>
      </w:pPr>
      <w:r>
        <w:rPr/>
        <w:t>L’antifavola dei Promessi Sposi</w:t>
      </w:r>
    </w:p>
    <w:p>
      <w:pPr>
        <w:pStyle w:val="TextBody"/>
        <w:numPr>
          <w:ilvl w:val="0"/>
          <w:numId w:val="8"/>
        </w:numPr>
        <w:ind w:left="360" w:right="566" w:hanging="360"/>
        <w:jc w:val="both"/>
        <w:rPr/>
      </w:pPr>
      <w:r>
        <w:rPr/>
        <w:t xml:space="preserve">Le primizie del romanzo. In </w:t>
      </w:r>
      <w:r>
        <w:rPr>
          <w:u w:val="single"/>
        </w:rPr>
        <w:t>Carte d’identità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Cino da Pistoia sulle orme di Dante. In </w:t>
      </w:r>
      <w:r>
        <w:rPr>
          <w:u w:val="single"/>
        </w:rPr>
        <w:t xml:space="preserve">F. L., </w:t>
      </w:r>
      <w:r>
        <w:rPr/>
        <w:t>12.3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Manz. 571</w:t>
      </w:r>
    </w:p>
    <w:p>
      <w:pPr>
        <w:pStyle w:val="TextBody"/>
        <w:ind w:right="566" w:hanging="0"/>
        <w:jc w:val="both"/>
        <w:rPr/>
      </w:pPr>
      <w:r>
        <w:rPr/>
        <w:t>Saggi di arte e di letteratura, Milano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Manz. 571 B</w:t>
      </w:r>
    </w:p>
    <w:p>
      <w:pPr>
        <w:pStyle w:val="TextBody"/>
        <w:ind w:right="566" w:hanging="0"/>
        <w:jc w:val="both"/>
        <w:rPr/>
      </w:pPr>
      <w:r>
        <w:rPr/>
        <w:t xml:space="preserve">L’antifavola dei Promessi Sposi. In </w:t>
      </w:r>
      <w:r>
        <w:rPr>
          <w:u w:val="single"/>
        </w:rPr>
        <w:t>Saggi di arte e di letteratur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Manz. 575</w:t>
      </w:r>
    </w:p>
    <w:p>
      <w:pPr>
        <w:pStyle w:val="TextBody"/>
        <w:ind w:right="566" w:hanging="0"/>
        <w:jc w:val="both"/>
        <w:rPr/>
      </w:pPr>
      <w:r>
        <w:rPr/>
        <w:t>Primi studi manzoniani e altre cose, Firenze 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Robertis Giuseppe</w:t>
        <w:tab/>
        <w:tab/>
        <w:t xml:space="preserve">F. lett. </w:t>
      </w:r>
      <w:r>
        <w:rPr>
          <w:b/>
        </w:rPr>
        <w:t>6</w:t>
      </w:r>
    </w:p>
    <w:p>
      <w:pPr>
        <w:pStyle w:val="TextBody"/>
        <w:ind w:right="566" w:hanging="0"/>
        <w:jc w:val="both"/>
        <w:rPr/>
      </w:pPr>
      <w:r>
        <w:rPr/>
        <w:t xml:space="preserve">G. B. Angioletti: discrezione umana di scrittore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Il lungo cammino di Alfredo Gargiullo. In </w:t>
      </w:r>
      <w:r>
        <w:rPr>
          <w:u w:val="single"/>
        </w:rPr>
        <w:t xml:space="preserve">F. L., </w:t>
      </w:r>
      <w:r>
        <w:rPr/>
        <w:t>28.8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L’ottocento più vivo nel burattino di Collodi. In </w:t>
      </w:r>
      <w:r>
        <w:rPr>
          <w:u w:val="single"/>
        </w:rPr>
        <w:t xml:space="preserve">F. L., </w:t>
      </w:r>
      <w:r>
        <w:rPr/>
        <w:t>7.8.194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I racconti di Bilenchi. In </w:t>
      </w:r>
      <w:r>
        <w:rPr>
          <w:u w:val="single"/>
        </w:rPr>
        <w:t xml:space="preserve">F. L., </w:t>
      </w:r>
      <w:r>
        <w:rPr/>
        <w:t>1.5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Discorso su cinque poesie di Cardarelli. In </w:t>
      </w:r>
      <w:r>
        <w:rPr>
          <w:u w:val="single"/>
        </w:rPr>
        <w:t>F. L.,</w:t>
      </w:r>
      <w:r>
        <w:rPr/>
        <w:t xml:space="preserve"> 18.9.194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L’esperienza preromantica in Italia. In </w:t>
      </w:r>
      <w:r>
        <w:rPr>
          <w:u w:val="single"/>
        </w:rPr>
        <w:t xml:space="preserve">F. L., </w:t>
      </w:r>
      <w:r>
        <w:rPr/>
        <w:t>11.9.194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Lettura del Jacopo Ortis. In </w:t>
      </w:r>
      <w:r>
        <w:rPr>
          <w:u w:val="single"/>
        </w:rPr>
        <w:t xml:space="preserve">F. L., </w:t>
      </w:r>
      <w:r>
        <w:rPr/>
        <w:t>21.9.195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77-15</w:t>
      </w:r>
    </w:p>
    <w:p>
      <w:pPr>
        <w:pStyle w:val="TextBody"/>
        <w:numPr>
          <w:ilvl w:val="0"/>
          <w:numId w:val="23"/>
        </w:numPr>
        <w:ind w:left="360" w:right="566" w:hanging="360"/>
        <w:jc w:val="both"/>
        <w:rPr/>
      </w:pPr>
      <w:r>
        <w:rPr/>
        <w:t>Il mito della bellezza nell’Ortis</w:t>
      </w:r>
    </w:p>
    <w:p>
      <w:pPr>
        <w:pStyle w:val="TextBody"/>
        <w:numPr>
          <w:ilvl w:val="0"/>
          <w:numId w:val="23"/>
        </w:numPr>
        <w:ind w:left="360" w:right="566" w:hanging="360"/>
        <w:jc w:val="both"/>
        <w:rPr/>
      </w:pPr>
      <w:r>
        <w:rPr/>
        <w:t xml:space="preserve">Le “Grazie” e il”mirabile”. In </w:t>
      </w:r>
      <w:r>
        <w:rPr>
          <w:u w:val="single"/>
        </w:rPr>
        <w:t>Martinelli M.: U. Foscol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o Carl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Montaigne, un pensatore inviso a ogni politica. In </w:t>
      </w:r>
      <w:r>
        <w:rPr>
          <w:u w:val="single"/>
        </w:rPr>
        <w:t xml:space="preserve">F. L., </w:t>
      </w:r>
      <w:r>
        <w:rPr/>
        <w:t>23.4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o Carl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Quarant’anni fa, oggi: pretesto su Boine. </w:t>
      </w:r>
      <w:r>
        <w:rPr>
          <w:lang w:val="fr-FR"/>
        </w:rPr>
        <w:t xml:space="preserve">In </w:t>
      </w:r>
      <w:r>
        <w:rPr>
          <w:u w:val="single"/>
          <w:lang w:val="fr-FR"/>
        </w:rPr>
        <w:t xml:space="preserve">F. L., </w:t>
      </w:r>
      <w:r>
        <w:rPr>
          <w:lang w:val="fr-FR"/>
        </w:rPr>
        <w:t>19.12.1954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 xml:space="preserve">De Rogatis Franc. </w:t>
      </w:r>
      <w:r>
        <w:rPr>
          <w:b/>
        </w:rPr>
        <w:t>Sav.</w:t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per la Vergine Addolorat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a Giuseppe</w:t>
        <w:tab/>
        <w:tab/>
        <w:tab/>
        <w:t>223-102</w:t>
      </w:r>
    </w:p>
    <w:p>
      <w:pPr>
        <w:pStyle w:val="TextBody"/>
        <w:ind w:right="566" w:hanging="0"/>
        <w:jc w:val="both"/>
        <w:rPr/>
      </w:pPr>
      <w:r>
        <w:rPr/>
        <w:t>Un attacco massiccio alla scuola cattolica, Roma 196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si Domenico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per la Vergine Assunt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si P. Costantino</w:t>
        <w:tab/>
        <w:tab/>
        <w:t>242-46</w:t>
      </w:r>
    </w:p>
    <w:p>
      <w:pPr>
        <w:pStyle w:val="TextBody"/>
        <w:ind w:right="566" w:hanging="0"/>
        <w:jc w:val="both"/>
        <w:rPr/>
      </w:pPr>
      <w:r>
        <w:rPr/>
        <w:t>Vita del Beato Girolamo Miani, Milano, 16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si Gherardo</w:t>
        <w:tab/>
        <w:tab/>
        <w:tab/>
        <w:t>229-62</w:t>
      </w:r>
    </w:p>
    <w:p>
      <w:pPr>
        <w:pStyle w:val="TextBody"/>
        <w:ind w:right="566" w:hanging="0"/>
        <w:jc w:val="both"/>
        <w:rPr/>
      </w:pPr>
      <w:r>
        <w:rPr/>
        <w:t>Vita del Cav. Giovanni Pikler intagliatore in gemme e pietre dure, Roma 17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Rubertis Achille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Il “Cinque maggio” e la censura di Modena. </w:t>
      </w:r>
      <w:r>
        <w:rPr>
          <w:lang w:val="fr-FR"/>
        </w:rPr>
        <w:t>In F. D., 12.11.191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Rubertis Achille</w:t>
        <w:tab/>
        <w:tab/>
        <w:tab/>
        <w:t>Manz. 574</w:t>
      </w:r>
    </w:p>
    <w:p>
      <w:pPr>
        <w:pStyle w:val="TextBody"/>
        <w:ind w:right="566" w:hanging="0"/>
        <w:jc w:val="both"/>
        <w:rPr/>
      </w:pPr>
      <w:r>
        <w:rPr/>
        <w:t>Documenti manzoniani, Napoli 19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Ruggiero G.</w:t>
        <w:tab/>
        <w:tab/>
        <w:tab/>
      </w:r>
      <w:r>
        <w:rPr>
          <w:b/>
        </w:rPr>
        <w:t>206-1</w:t>
      </w:r>
    </w:p>
    <w:p>
      <w:pPr>
        <w:pStyle w:val="TextBody"/>
        <w:ind w:right="566" w:hanging="0"/>
        <w:jc w:val="both"/>
        <w:rPr/>
      </w:pPr>
      <w:r>
        <w:rPr/>
        <w:t>S. Francesco M. Bianchi, sacerdote barnabita, Roma 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vieux</w:t>
        <w:tab/>
        <w:tab/>
        <w:tab/>
        <w:tab/>
        <w:t>229-5</w:t>
      </w:r>
    </w:p>
    <w:p>
      <w:pPr>
        <w:pStyle w:val="TextBody"/>
        <w:ind w:right="566" w:hanging="0"/>
        <w:jc w:val="both"/>
        <w:rPr/>
      </w:pPr>
      <w:r>
        <w:rPr/>
        <w:t>Pubblicazioni della R. Deputazione di Storia patria per le antiche provincie e la Lombardia, 1833-1935, Torino 19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vieux Ermanno</w:t>
        <w:tab/>
        <w:tab/>
        <w:tab/>
        <w:t>241-90</w:t>
      </w:r>
    </w:p>
    <w:p>
      <w:pPr>
        <w:pStyle w:val="TextBody"/>
        <w:ind w:right="566" w:hanging="0"/>
        <w:jc w:val="both"/>
        <w:rPr/>
      </w:pPr>
      <w:r>
        <w:rPr/>
        <w:t>Due secoli del seminario metropolitano di Torino, 1567-1724, Chieri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Sanctis Francesco</w:t>
        <w:tab/>
        <w:tab/>
        <w:t>Manz. 576</w:t>
      </w:r>
    </w:p>
    <w:p>
      <w:pPr>
        <w:pStyle w:val="TextBody"/>
        <w:ind w:right="566" w:hanging="0"/>
        <w:jc w:val="both"/>
        <w:rPr/>
      </w:pPr>
      <w:r>
        <w:rPr/>
        <w:t>La letteratura italiana nel sec. XIX: Alessandro Manzoni, Bari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Sanctis Francesco</w:t>
        <w:tab/>
        <w:tab/>
        <w:t>67-23</w:t>
      </w:r>
    </w:p>
    <w:p>
      <w:pPr>
        <w:pStyle w:val="TextBody"/>
        <w:ind w:right="566" w:hanging="0"/>
        <w:jc w:val="both"/>
        <w:rPr/>
      </w:pPr>
      <w:r>
        <w:rPr/>
        <w:t>Storia della letteratura italiana, a cura di B. Croce, Vol. 2°, Bari 19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Sanctis Francesco</w:t>
        <w:tab/>
        <w:tab/>
        <w:t>Manz. 576 bis</w:t>
      </w:r>
    </w:p>
    <w:p>
      <w:pPr>
        <w:pStyle w:val="TextBody"/>
        <w:ind w:right="566" w:hanging="0"/>
        <w:jc w:val="both"/>
        <w:rPr/>
      </w:pPr>
      <w:r>
        <w:rPr/>
        <w:t>Il cinque maggio del Manzoni, Napoli 18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Sanctis Francesco</w:t>
        <w:tab/>
        <w:tab/>
        <w:t>77-15</w:t>
      </w:r>
    </w:p>
    <w:p>
      <w:pPr>
        <w:pStyle w:val="TextBody"/>
        <w:numPr>
          <w:ilvl w:val="0"/>
          <w:numId w:val="27"/>
        </w:numPr>
        <w:ind w:left="360" w:right="566" w:hanging="360"/>
        <w:jc w:val="both"/>
        <w:rPr/>
      </w:pPr>
      <w:r>
        <w:rPr/>
        <w:t>La formazione del Foscolo</w:t>
      </w:r>
    </w:p>
    <w:p>
      <w:pPr>
        <w:pStyle w:val="TextBody"/>
        <w:numPr>
          <w:ilvl w:val="0"/>
          <w:numId w:val="27"/>
        </w:numPr>
        <w:ind w:left="360" w:right="566" w:hanging="360"/>
        <w:jc w:val="both"/>
        <w:rPr/>
      </w:pPr>
      <w:r>
        <w:rPr>
          <w:lang w:val="de-DE"/>
        </w:rPr>
        <w:t xml:space="preserve">Werter e Ortis. </w:t>
      </w:r>
      <w:r>
        <w:rPr/>
        <w:t xml:space="preserve">In </w:t>
      </w:r>
      <w:r>
        <w:rPr>
          <w:u w:val="single"/>
        </w:rPr>
        <w:t>Martelli: Ugo Foscol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Sanctis Francesco</w:t>
        <w:tab/>
        <w:tab/>
        <w:t xml:space="preserve">Riv. </w:t>
      </w:r>
      <w:r>
        <w:rPr>
          <w:b/>
        </w:rPr>
        <w:t>V-55</w:t>
      </w:r>
    </w:p>
    <w:p>
      <w:pPr>
        <w:pStyle w:val="TextBody"/>
        <w:ind w:right="566" w:hanging="0"/>
        <w:jc w:val="both"/>
        <w:rPr/>
      </w:pPr>
      <w:r>
        <w:rPr/>
        <w:t xml:space="preserve">T. Tasso (a cura di T. Frigeni). In </w:t>
      </w:r>
      <w:r>
        <w:rPr>
          <w:u w:val="single"/>
        </w:rPr>
        <w:t xml:space="preserve">Bergomum, </w:t>
      </w:r>
      <w:r>
        <w:rPr/>
        <w:t>Sett.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ezioni inedite. </w:t>
      </w:r>
      <w:r>
        <w:rPr>
          <w:lang w:val="fr-FR"/>
        </w:rPr>
        <w:t xml:space="preserve">In </w:t>
      </w:r>
      <w:r>
        <w:rPr>
          <w:u w:val="single"/>
          <w:lang w:val="fr-FR"/>
        </w:rPr>
        <w:t xml:space="preserve">F. L., </w:t>
      </w:r>
      <w:r>
        <w:rPr>
          <w:lang w:val="fr-FR"/>
        </w:rPr>
        <w:t>15.8.194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Sanctis Francesco</w:t>
        <w:tab/>
        <w:tab/>
        <w:t xml:space="preserve">F. lett. </w:t>
      </w:r>
      <w:r>
        <w:rPr>
          <w:b/>
        </w:rPr>
        <w:t>5</w:t>
      </w:r>
    </w:p>
    <w:p>
      <w:pPr>
        <w:pStyle w:val="TextBody"/>
        <w:ind w:right="566" w:hanging="0"/>
        <w:jc w:val="both"/>
        <w:rPr/>
      </w:pPr>
      <w:r>
        <w:rPr/>
        <w:t xml:space="preserve">Lezioni inedite. In </w:t>
      </w:r>
      <w:r>
        <w:rPr>
          <w:u w:val="single"/>
        </w:rPr>
        <w:t xml:space="preserve">F. L., </w:t>
      </w:r>
      <w:r>
        <w:rPr/>
        <w:t>29.8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a Ana Julio</w:t>
        <w:tab/>
        <w:tab/>
        <w:tab/>
        <w:t>207-98</w:t>
      </w:r>
    </w:p>
    <w:p>
      <w:pPr>
        <w:pStyle w:val="TextBody"/>
        <w:ind w:right="566" w:hanging="0"/>
        <w:jc w:val="both"/>
        <w:rPr/>
      </w:pPr>
      <w:r>
        <w:rPr/>
        <w:t>I poveri, sfida alla credibilità della Chiesa. Il ruolo dei poveri nella storia della Chiesa, Torino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 Angelo</w:t>
        <w:tab/>
        <w:tab/>
        <w:tab/>
        <w:t>66-128</w:t>
      </w:r>
    </w:p>
    <w:p>
      <w:pPr>
        <w:pStyle w:val="TextBody"/>
        <w:ind w:right="566" w:hanging="0"/>
        <w:jc w:val="both"/>
        <w:rPr/>
      </w:pPr>
      <w:r>
        <w:rPr/>
        <w:t>Lettera di condoglianze per la morte di P.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 Angelo</w:t>
        <w:tab/>
        <w:tab/>
        <w:tab/>
        <w:t>233-38</w:t>
      </w:r>
    </w:p>
    <w:p>
      <w:pPr>
        <w:pStyle w:val="TextBody"/>
        <w:ind w:right="566" w:hanging="0"/>
        <w:jc w:val="both"/>
        <w:rPr/>
      </w:pPr>
      <w:r>
        <w:rPr/>
        <w:t>L’orazione delle 40 ore e i tempi di calamità e di guerra, Roma 191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 Angelo</w:t>
        <w:tab/>
        <w:tab/>
        <w:tab/>
        <w:t>234-38</w:t>
      </w:r>
    </w:p>
    <w:p>
      <w:pPr>
        <w:pStyle w:val="TextBody"/>
        <w:ind w:right="566" w:hanging="0"/>
        <w:jc w:val="both"/>
        <w:rPr/>
      </w:pPr>
      <w:r>
        <w:rPr/>
        <w:t>Sacerdoti poeti: P. Luigi Zambarelli, D. Domenico Tomboleo, Roma 193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Santis Alessandro</w:t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i, tre elegie ‘De Christi Domini obitu’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Santis Carlo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Discorso storico sulla origine, progresso e restaurazione dell’Accademi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Santis Domenico</w:t>
        <w:tab/>
        <w:tab/>
        <w:tab/>
        <w:t>17-69</w:t>
      </w:r>
    </w:p>
    <w:p>
      <w:pPr>
        <w:pStyle w:val="TextBody"/>
        <w:numPr>
          <w:ilvl w:val="0"/>
          <w:numId w:val="19"/>
        </w:numPr>
        <w:ind w:left="360" w:right="566" w:hanging="360"/>
        <w:jc w:val="both"/>
        <w:rPr/>
      </w:pPr>
      <w:r>
        <w:rPr/>
        <w:t>Sonetto in lode della Vergine</w:t>
      </w:r>
    </w:p>
    <w:p>
      <w:pPr>
        <w:pStyle w:val="TextBody"/>
        <w:numPr>
          <w:ilvl w:val="0"/>
          <w:numId w:val="19"/>
        </w:numPr>
        <w:ind w:left="360" w:right="566" w:hanging="360"/>
        <w:jc w:val="both"/>
        <w:rPr/>
      </w:pPr>
      <w:r>
        <w:rPr/>
        <w:t>Endecasillabi per la Passione di n. S.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rio G.</w:t>
        <w:tab/>
        <w:tab/>
        <w:tab/>
        <w:tab/>
        <w:t>63-51</w:t>
      </w:r>
    </w:p>
    <w:p>
      <w:pPr>
        <w:pStyle w:val="TextBody"/>
        <w:ind w:right="566" w:hanging="0"/>
        <w:jc w:val="both"/>
        <w:rPr/>
      </w:pPr>
      <w:r>
        <w:rPr/>
        <w:t xml:space="preserve">Il culto della Madonna degli orfani. In </w:t>
      </w:r>
      <w:r>
        <w:rPr>
          <w:u w:val="single"/>
        </w:rPr>
        <w:t>Riv. Ord. PP. Somaschi</w:t>
      </w:r>
      <w:r>
        <w:rPr/>
        <w:t>, Giu.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eta Cesare</w:t>
        <w:tab/>
        <w:tab/>
        <w:tab/>
        <w:t>217-188</w:t>
      </w:r>
    </w:p>
    <w:p>
      <w:pPr>
        <w:pStyle w:val="TextBody"/>
        <w:ind w:right="566" w:hanging="0"/>
        <w:jc w:val="both"/>
        <w:rPr/>
      </w:pPr>
      <w:r>
        <w:rPr/>
        <w:t xml:space="preserve">I disegni di Luigi Vanvitelli per la reggia di Caserta e i progetti di Carlo Fontana per il Palazzo del Principe di Liechtenstein. In </w:t>
      </w:r>
      <w:r>
        <w:rPr>
          <w:u w:val="single"/>
        </w:rPr>
        <w:t xml:space="preserve">Storia dell’arte, </w:t>
      </w:r>
      <w:r>
        <w:rPr/>
        <w:t>1974/2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lva Alfonso</w:t>
        <w:tab/>
        <w:tab/>
        <w:tab/>
        <w:t>71-23</w:t>
      </w:r>
    </w:p>
    <w:p>
      <w:pPr>
        <w:pStyle w:val="TextBody"/>
        <w:ind w:right="566" w:hanging="0"/>
        <w:jc w:val="both"/>
        <w:rPr/>
      </w:pPr>
      <w:r>
        <w:rPr/>
        <w:t xml:space="preserve">Si spiega il sistema planetario, e causa dei moti celesti. Canzone. In </w:t>
      </w:r>
      <w:r>
        <w:rPr>
          <w:u w:val="single"/>
        </w:rPr>
        <w:t>Compon. Accad. Collegio Macedonio,</w:t>
      </w:r>
      <w:r>
        <w:rPr/>
        <w:t xml:space="preserve"> Napoli 17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e Giuseppe</w:t>
        <w:tab/>
        <w:tab/>
        <w:tab/>
        <w:t>205-2</w:t>
      </w:r>
    </w:p>
    <w:p>
      <w:pPr>
        <w:pStyle w:val="TextBody"/>
        <w:ind w:right="566" w:hanging="0"/>
        <w:jc w:val="both"/>
        <w:rPr/>
      </w:pPr>
      <w:r>
        <w:rPr/>
        <w:t>P. Luigi Zambarelli, Sorrento 19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e Giuseppe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18.7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Franc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e Luigi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Bernanos. In </w:t>
      </w:r>
      <w:r>
        <w:rPr>
          <w:u w:val="single"/>
        </w:rPr>
        <w:t xml:space="preserve">F. L., </w:t>
      </w:r>
      <w:r>
        <w:rPr/>
        <w:t>20.9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Lazzaro</w:t>
        <w:tab/>
        <w:tab/>
        <w:tab/>
        <w:t>217-147</w:t>
      </w:r>
    </w:p>
    <w:p>
      <w:pPr>
        <w:pStyle w:val="TextBody"/>
        <w:ind w:right="566" w:hanging="0"/>
        <w:jc w:val="both"/>
        <w:rPr/>
      </w:pPr>
      <w:r>
        <w:rPr/>
        <w:t>Le chiese di Genova, storia, arte, folclore, Vol. I, 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Lazzaro</w:t>
        <w:tab/>
        <w:tab/>
        <w:tab/>
        <w:t>231-2-3</w:t>
      </w:r>
    </w:p>
    <w:p>
      <w:pPr>
        <w:pStyle w:val="TextBody"/>
        <w:ind w:right="566" w:hanging="0"/>
        <w:jc w:val="both"/>
        <w:rPr/>
      </w:pPr>
      <w:r>
        <w:rPr/>
        <w:t>Le chiese di Genova, Vol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Lazzaro</w:t>
        <w:tab/>
        <w:tab/>
        <w:tab/>
        <w:t>289-28</w:t>
      </w:r>
    </w:p>
    <w:p>
      <w:pPr>
        <w:pStyle w:val="TextBody"/>
        <w:ind w:right="566" w:hanging="0"/>
        <w:jc w:val="both"/>
        <w:rPr/>
      </w:pPr>
      <w:r>
        <w:rPr/>
        <w:t>Le chiese di Genova, Voll. 2, Genova 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slandres Paul</w:t>
        <w:tab/>
        <w:tab/>
        <w:tab/>
        <w:t>243-42</w:t>
      </w:r>
    </w:p>
    <w:p>
      <w:pPr>
        <w:pStyle w:val="TextBody"/>
        <w:ind w:right="566" w:hanging="0"/>
        <w:jc w:val="both"/>
        <w:rPr/>
      </w:pPr>
      <w:r>
        <w:rPr>
          <w:lang w:val="fr-FR"/>
        </w:rPr>
        <w:t xml:space="preserve">Il Conc. </w:t>
      </w:r>
      <w:r>
        <w:rPr/>
        <w:t>Di Trento e la Riforma del clero cattolico, Roma 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e Spirito A.</w:t>
        <w:tab/>
        <w:tab/>
        <w:tab/>
        <w:tab/>
      </w:r>
      <w:r>
        <w:rPr>
          <w:b/>
        </w:rPr>
        <w:t>232-69</w:t>
      </w:r>
    </w:p>
    <w:p>
      <w:pPr>
        <w:pStyle w:val="TextBody"/>
        <w:ind w:right="566" w:hanging="0"/>
        <w:jc w:val="both"/>
        <w:rPr/>
      </w:pPr>
      <w:r>
        <w:rPr/>
        <w:t>Maria Francesca Gallo, Alfonso de’ Liguori, e il gran numero di bizzoche, Napoli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ssi M. Grazi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, Cagliar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Manz. 577</w:t>
      </w:r>
    </w:p>
    <w:p>
      <w:pPr>
        <w:pStyle w:val="TextBody"/>
        <w:ind w:right="566" w:hanging="0"/>
        <w:jc w:val="both"/>
        <w:rPr/>
      </w:pPr>
      <w:r>
        <w:rPr/>
        <w:t>La questione della lingua nei periodici letterari del primo ‘800, Firenze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Il giornale arcadico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L’antologia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Il Conciliatore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La biblioteca italiana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Il poligrafo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otingen Fedele</w:t>
        <w:tab/>
        <w:tab/>
        <w:tab/>
        <w:t>66-107</w:t>
      </w:r>
    </w:p>
    <w:p>
      <w:pPr>
        <w:pStyle w:val="TextBody"/>
        <w:ind w:right="566" w:hanging="0"/>
        <w:jc w:val="both"/>
        <w:rPr/>
      </w:pPr>
      <w:r>
        <w:rPr/>
        <w:t>Lettera a P. Zambarelli, 13.1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Tommaso Piero</w:t>
        <w:tab/>
        <w:tab/>
        <w:tab/>
        <w:t>214-56</w:t>
      </w:r>
    </w:p>
    <w:p>
      <w:pPr>
        <w:pStyle w:val="TextBody"/>
        <w:ind w:right="566" w:hanging="0"/>
        <w:jc w:val="both"/>
        <w:rPr/>
      </w:pPr>
      <w:r>
        <w:rPr/>
        <w:t>Il Giorno e l’ideologia agraria del Parini, Ed. dell’Ateneo, Roma 19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Tommaso Piero</w:t>
        <w:tab/>
        <w:tab/>
        <w:tab/>
        <w:t>207-75</w:t>
      </w:r>
    </w:p>
    <w:p>
      <w:pPr>
        <w:pStyle w:val="TextBody"/>
        <w:ind w:right="566" w:hanging="0"/>
        <w:jc w:val="both"/>
        <w:rPr/>
      </w:pPr>
      <w:r>
        <w:rPr/>
        <w:t xml:space="preserve">Caterina Percoto, Pisa, 1974. In </w:t>
      </w:r>
      <w:r>
        <w:rPr>
          <w:u w:val="single"/>
        </w:rPr>
        <w:t>Studi in memoria di Luigi Russ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Tommaso Pier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Una sortita di Croce. In </w:t>
      </w:r>
      <w:r>
        <w:rPr>
          <w:u w:val="single"/>
        </w:rPr>
        <w:t xml:space="preserve">F. L., </w:t>
      </w:r>
      <w:r>
        <w:rPr/>
        <w:t>25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tti Francesco</w:t>
        <w:tab/>
        <w:tab/>
        <w:tab/>
        <w:t>233-2, 243-54, 229-35</w:t>
      </w:r>
    </w:p>
    <w:p>
      <w:pPr>
        <w:pStyle w:val="TextBody"/>
        <w:ind w:right="566" w:hanging="0"/>
        <w:jc w:val="both"/>
        <w:rPr/>
      </w:pPr>
      <w:r>
        <w:rPr/>
        <w:t>Francesco Petrarca e il suo Canzoniere, Novi L. 18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tti G.</w:t>
        <w:tab/>
        <w:tab/>
        <w:tab/>
        <w:tab/>
        <w:t>Manz. 577-A</w:t>
      </w:r>
    </w:p>
    <w:p>
      <w:pPr>
        <w:pStyle w:val="TextBody"/>
        <w:ind w:right="566" w:hanging="0"/>
        <w:jc w:val="both"/>
        <w:rPr/>
      </w:pPr>
      <w:r>
        <w:rPr/>
        <w:t xml:space="preserve">I Promessi Sposi, libro più letto dalla scuola. In </w:t>
      </w:r>
      <w:r>
        <w:rPr>
          <w:u w:val="single"/>
        </w:rPr>
        <w:t xml:space="preserve">Il piacere di leggere. La Nuova Italia, </w:t>
      </w:r>
      <w:r>
        <w:rPr/>
        <w:t>Firenze 1987, n. 6, pag. 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a Ferruccio</w:t>
        <w:tab/>
        <w:tab/>
        <w:tab/>
        <w:t>218-12, 244-43</w:t>
      </w:r>
    </w:p>
    <w:p>
      <w:pPr>
        <w:pStyle w:val="TextBody"/>
        <w:ind w:right="566" w:hanging="0"/>
        <w:jc w:val="both"/>
        <w:rPr/>
      </w:pPr>
      <w:r>
        <w:rPr/>
        <w:t>L’educazione nella filosofia morale di Jacopo Stellini, Torino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alle Albertina</w:t>
        <w:tab/>
        <w:tab/>
        <w:tab/>
        <w:t>64-19</w:t>
      </w:r>
    </w:p>
    <w:p>
      <w:pPr>
        <w:pStyle w:val="TextBody"/>
        <w:ind w:right="566" w:hanging="0"/>
        <w:jc w:val="both"/>
        <w:rPr/>
      </w:pPr>
      <w:r>
        <w:rPr/>
        <w:t>La critica letteraria nel ‘700: G. Baretti, suoi rapporti con voltaire, Johnson e Parini, Milano 193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ecchi G.</w:t>
        <w:tab/>
        <w:tab/>
        <w:tab/>
        <w:tab/>
        <w:t>232-40</w:t>
      </w:r>
    </w:p>
    <w:p>
      <w:pPr>
        <w:pStyle w:val="TextBody"/>
        <w:ind w:right="566" w:hanging="0"/>
        <w:jc w:val="both"/>
        <w:rPr/>
      </w:pPr>
      <w:r>
        <w:rPr/>
        <w:t>Brevi cenni storici delle chiese di Cremona, Cremona 190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ecchi Luca</w:t>
        <w:tab/>
        <w:tab/>
        <w:tab/>
        <w:t>52-31</w:t>
      </w:r>
    </w:p>
    <w:p>
      <w:pPr>
        <w:pStyle w:val="TextBody"/>
        <w:ind w:right="566" w:hanging="0"/>
        <w:jc w:val="both"/>
        <w:rPr/>
      </w:pPr>
      <w:r>
        <w:rPr/>
        <w:t xml:space="preserve">Capitolo. In </w:t>
      </w:r>
      <w:r>
        <w:rPr>
          <w:u w:val="single"/>
        </w:rPr>
        <w:t>Nozze Sottocasa-Lupi, Bergamo 177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illa M. Grazi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Pad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siani Roberto</w:t>
        <w:tab/>
        <w:tab/>
        <w:tab/>
        <w:t>233-73</w:t>
      </w:r>
    </w:p>
    <w:p>
      <w:pPr>
        <w:pStyle w:val="TextBody"/>
        <w:ind w:right="566" w:hanging="0"/>
        <w:jc w:val="both"/>
        <w:rPr/>
      </w:pPr>
      <w:r>
        <w:rPr/>
        <w:t>Dell’origine ed anzianità dell’orto botanico di Padova, Venezia 183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Vitt Vincenzo</w:t>
        <w:tab/>
        <w:tab/>
        <w:tab/>
        <w:t>44-42</w:t>
      </w:r>
    </w:p>
    <w:p>
      <w:pPr>
        <w:pStyle w:val="TextBody"/>
        <w:ind w:right="566" w:hanging="0"/>
        <w:jc w:val="both"/>
        <w:rPr/>
      </w:pPr>
      <w:r>
        <w:rPr/>
        <w:t xml:space="preserve">Lettere a Caterina Ferrucci Franc.. In </w:t>
      </w:r>
      <w:r>
        <w:rPr>
          <w:u w:val="single"/>
        </w:rPr>
        <w:t>Epist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TM. 274-E, TM. 274-Q, TM. 274-M</w:t>
      </w:r>
    </w:p>
    <w:p>
      <w:pPr>
        <w:pStyle w:val="TextBody"/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15-30</w:t>
      </w:r>
    </w:p>
    <w:p>
      <w:pPr>
        <w:pStyle w:val="TextBody"/>
        <w:ind w:right="566" w:hanging="0"/>
        <w:jc w:val="both"/>
        <w:rPr/>
      </w:pPr>
      <w:r>
        <w:rPr/>
        <w:t>Linee di storia della scuola italiana, Brescia 198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Riv. XIX-2</w:t>
      </w:r>
    </w:p>
    <w:p>
      <w:pPr>
        <w:pStyle w:val="TextBody"/>
        <w:ind w:right="566" w:hanging="0"/>
        <w:jc w:val="both"/>
        <w:rPr/>
      </w:pPr>
      <w:r>
        <w:rPr/>
        <w:t xml:space="preserve">Aspetti della pedagogia del ‘700. In </w:t>
      </w:r>
      <w:r>
        <w:rPr>
          <w:u w:val="single"/>
        </w:rPr>
        <w:t xml:space="preserve">Rassegna di pedagogia, </w:t>
      </w:r>
      <w:r>
        <w:rPr/>
        <w:t>Padova 1961, pag. 27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18-91</w:t>
      </w:r>
    </w:p>
    <w:p>
      <w:pPr>
        <w:pStyle w:val="TextBody"/>
        <w:ind w:right="566" w:hanging="0"/>
        <w:jc w:val="both"/>
        <w:rPr/>
      </w:pPr>
      <w:r>
        <w:rPr/>
        <w:t>Il Collegio padovano di S. Giustina nel primo ottocento, Padova 195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22-69</w:t>
      </w:r>
    </w:p>
    <w:p>
      <w:pPr>
        <w:pStyle w:val="TextBody"/>
        <w:ind w:right="566" w:hanging="0"/>
        <w:jc w:val="both"/>
        <w:rPr/>
      </w:pPr>
      <w:r>
        <w:rPr/>
        <w:t xml:space="preserve">Indirizzi pedagogici ed istituzioni educative di ordini e Congreg. Religiose nei sec. </w:t>
      </w:r>
      <w:r>
        <w:rPr>
          <w:lang w:val="de-DE"/>
        </w:rPr>
        <w:t xml:space="preserve">XVI-XVII (PP. </w:t>
      </w:r>
      <w:r>
        <w:rPr/>
        <w:t xml:space="preserve">Somaschi). In </w:t>
      </w:r>
      <w:r>
        <w:rPr>
          <w:u w:val="single"/>
        </w:rPr>
        <w:t xml:space="preserve">Rassegna di pedagogia, </w:t>
      </w:r>
      <w:r>
        <w:rPr/>
        <w:t>Padova 1958, pag. 263 ss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41-110</w:t>
      </w:r>
    </w:p>
    <w:p>
      <w:pPr>
        <w:pStyle w:val="TextBody"/>
        <w:ind w:right="566" w:hanging="0"/>
        <w:jc w:val="both"/>
        <w:rPr/>
      </w:pPr>
      <w:r>
        <w:rPr/>
        <w:t>Studiando la pedagogia controriformistica, ms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80-3</w:t>
      </w:r>
    </w:p>
    <w:p>
      <w:pPr>
        <w:pStyle w:val="TextBody"/>
        <w:ind w:right="566" w:hanging="0"/>
        <w:jc w:val="both"/>
        <w:rPr/>
      </w:pPr>
      <w:r>
        <w:rPr/>
        <w:t>La scuola media padovana, (1800-1950), Padova 195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36-27</w:t>
      </w:r>
    </w:p>
    <w:p>
      <w:pPr>
        <w:pStyle w:val="TextBody"/>
        <w:ind w:right="566" w:hanging="0"/>
        <w:jc w:val="both"/>
        <w:rPr/>
      </w:pPr>
      <w:r>
        <w:rPr/>
        <w:t xml:space="preserve">Intorno all’insegnamento del leggere e dello scrivere. In </w:t>
      </w:r>
      <w:r>
        <w:rPr>
          <w:u w:val="single"/>
        </w:rPr>
        <w:t xml:space="preserve">Rassegna di pedagogia, </w:t>
      </w:r>
      <w:r>
        <w:rPr/>
        <w:t>Genn. 1965, pag. 29-4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62-14</w:t>
      </w:r>
    </w:p>
    <w:p>
      <w:pPr>
        <w:pStyle w:val="TextBody"/>
        <w:ind w:right="566" w:hanging="0"/>
        <w:jc w:val="both"/>
        <w:rPr/>
      </w:pPr>
      <w:r>
        <w:rPr/>
        <w:t>L’istituto dell’obbligo scolastico, Padova 196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2</w:t>
      </w:r>
    </w:p>
    <w:p>
      <w:pPr>
        <w:pStyle w:val="TextBody"/>
        <w:ind w:right="566" w:hanging="0"/>
        <w:jc w:val="both"/>
        <w:rPr/>
      </w:pPr>
      <w:r>
        <w:rPr/>
        <w:t>Giuseppe Calasanzio e le Scuole Pie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3</w:t>
      </w:r>
    </w:p>
    <w:p>
      <w:pPr>
        <w:pStyle w:val="TextBody"/>
        <w:ind w:right="566" w:hanging="0"/>
        <w:jc w:val="both"/>
        <w:rPr/>
      </w:pPr>
      <w:r>
        <w:rPr/>
        <w:t>I Chierici Regolari di S. Paolo o Barnabiti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4</w:t>
      </w:r>
    </w:p>
    <w:p>
      <w:pPr>
        <w:pStyle w:val="TextBody"/>
        <w:ind w:right="566" w:hanging="0"/>
        <w:jc w:val="both"/>
        <w:rPr/>
      </w:pPr>
      <w:r>
        <w:rPr/>
        <w:t>I Somaschi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5</w:t>
      </w:r>
    </w:p>
    <w:p>
      <w:pPr>
        <w:pStyle w:val="TextBody"/>
        <w:ind w:right="566" w:hanging="0"/>
        <w:jc w:val="both"/>
        <w:rPr/>
      </w:pPr>
      <w:r>
        <w:rPr/>
        <w:t>La formazione morale nella scuola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6</w:t>
      </w:r>
    </w:p>
    <w:p>
      <w:pPr>
        <w:pStyle w:val="TextBody"/>
        <w:ind w:right="566" w:hanging="0"/>
        <w:jc w:val="both"/>
        <w:rPr/>
      </w:pPr>
      <w:r>
        <w:rPr/>
        <w:t>Riflessi sull’istruzione professionale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7</w:t>
      </w:r>
    </w:p>
    <w:p>
      <w:pPr>
        <w:pStyle w:val="TextBody"/>
        <w:ind w:right="566" w:hanging="0"/>
        <w:jc w:val="both"/>
        <w:rPr/>
      </w:pPr>
      <w:r>
        <w:rPr/>
        <w:t>S. Giovanni B. de la salle e i Fratelli delle Scuole cristiane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84-98</w:t>
      </w:r>
    </w:p>
    <w:p>
      <w:pPr>
        <w:pStyle w:val="TextBody"/>
        <w:ind w:right="566" w:hanging="0"/>
        <w:jc w:val="both"/>
        <w:rPr/>
      </w:pPr>
      <w:r>
        <w:rPr/>
        <w:t xml:space="preserve">L’insegnamento della religione nella scuola elementare. Dalla metà dell’800 ai primi del ‘900. In </w:t>
      </w:r>
      <w:r>
        <w:rPr>
          <w:u w:val="single"/>
        </w:rPr>
        <w:t xml:space="preserve">Pedagogia e vita, </w:t>
      </w:r>
      <w:r>
        <w:rPr/>
        <w:t>n. 4, Apr.-Mag., pag. 361-3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65-36</w:t>
      </w:r>
    </w:p>
    <w:p>
      <w:pPr>
        <w:pStyle w:val="TextBody"/>
        <w:ind w:right="566" w:hanging="0"/>
        <w:jc w:val="both"/>
        <w:rPr/>
      </w:pPr>
      <w:r>
        <w:rPr/>
        <w:t>L’insegnamento della pedagogia nell’Università di Padova durante il XIX sec., 198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51-127</w:t>
      </w:r>
    </w:p>
    <w:p>
      <w:pPr>
        <w:pStyle w:val="TextBody"/>
        <w:ind w:right="566" w:hanging="0"/>
        <w:jc w:val="both"/>
        <w:rPr/>
      </w:pPr>
      <w:r>
        <w:rPr/>
        <w:t xml:space="preserve">Problemi della scuola italiana nella seconda metà dell’ottocento e la Civiltà Cattolica. In </w:t>
      </w:r>
      <w:r>
        <w:rPr>
          <w:u w:val="single"/>
        </w:rPr>
        <w:t>L’impegno dell’educare</w:t>
      </w:r>
      <w:r>
        <w:rPr/>
        <w:t>, LAS Rom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51-129</w:t>
      </w:r>
    </w:p>
    <w:p>
      <w:pPr>
        <w:pStyle w:val="TextBody"/>
        <w:ind w:right="566" w:hanging="0"/>
        <w:jc w:val="both"/>
        <w:rPr/>
      </w:pPr>
      <w:r>
        <w:rPr/>
        <w:t>Linee di storia della scuola italiana, Editrice La Scuola, 1990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2</w:t>
      </w:r>
    </w:p>
    <w:p>
      <w:pPr>
        <w:pStyle w:val="TextBody"/>
        <w:ind w:right="566" w:hanging="0"/>
        <w:jc w:val="both"/>
        <w:rPr/>
      </w:pPr>
      <w:r>
        <w:rPr/>
        <w:t>Giuseppe Calasanzio e le Scuole Pi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3</w:t>
      </w:r>
    </w:p>
    <w:p>
      <w:pPr>
        <w:pStyle w:val="TextBody"/>
        <w:ind w:right="566" w:hanging="0"/>
        <w:jc w:val="both"/>
        <w:rPr/>
      </w:pPr>
      <w:r>
        <w:rPr/>
        <w:t>I chierici regolari di S. Paolo o Barnabit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5</w:t>
      </w:r>
    </w:p>
    <w:p>
      <w:pPr>
        <w:pStyle w:val="TextBody"/>
        <w:ind w:right="566" w:hanging="0"/>
        <w:jc w:val="both"/>
        <w:rPr/>
      </w:pPr>
      <w:r>
        <w:rPr/>
        <w:t>La formazione morale nella scuol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4</w:t>
      </w:r>
    </w:p>
    <w:p>
      <w:pPr>
        <w:pStyle w:val="TextBody"/>
        <w:ind w:right="566" w:hanging="0"/>
        <w:jc w:val="both"/>
        <w:rPr/>
      </w:pPr>
      <w:r>
        <w:rPr/>
        <w:t>I Somasch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6</w:t>
      </w:r>
    </w:p>
    <w:p>
      <w:pPr>
        <w:pStyle w:val="TextBody"/>
        <w:ind w:right="566" w:hanging="0"/>
        <w:jc w:val="both"/>
        <w:rPr/>
      </w:pPr>
      <w:r>
        <w:rPr/>
        <w:t>Riflessione sulla istituzione professional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7</w:t>
      </w:r>
    </w:p>
    <w:p>
      <w:pPr>
        <w:pStyle w:val="TextBody"/>
        <w:ind w:right="566" w:hanging="0"/>
        <w:jc w:val="both"/>
        <w:rPr/>
      </w:pPr>
      <w:r>
        <w:rPr/>
        <w:t>S. Giovanni B. de la Salle e i Fratelli delle Scuole Cristian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27-69</w:t>
      </w:r>
    </w:p>
    <w:p>
      <w:pPr>
        <w:pStyle w:val="TextBody"/>
        <w:ind w:right="566" w:hanging="0"/>
        <w:jc w:val="both"/>
        <w:rPr/>
      </w:pPr>
      <w:r>
        <w:rPr/>
        <w:t>Indirizzi pedagogici ed istituzioni caritative d’Ordini e Congregazioni religiose, 195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09-24</w:t>
      </w:r>
    </w:p>
    <w:p>
      <w:pPr>
        <w:pStyle w:val="TextBody"/>
        <w:ind w:right="566" w:hanging="0"/>
        <w:jc w:val="both"/>
        <w:rPr/>
      </w:pPr>
      <w:r>
        <w:rPr/>
        <w:t>Il ‘progetto ragionato’ per un corso di filosofia (1820) dell’ab. Antonio Rivato. LINT, Triest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Somascha Mag. 1988</w:t>
      </w:r>
    </w:p>
    <w:p>
      <w:pPr>
        <w:pStyle w:val="TextBody"/>
        <w:ind w:right="566" w:hanging="0"/>
        <w:jc w:val="both"/>
        <w:rPr/>
      </w:pPr>
      <w:r>
        <w:rPr/>
        <w:t>I Somaschi dall’Orfanotrofio al Colleg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oti Giovanni</w:t>
        <w:tab/>
        <w:tab/>
        <w:tab/>
        <w:t>81-33</w:t>
      </w:r>
    </w:p>
    <w:p>
      <w:pPr>
        <w:pStyle w:val="TextBody"/>
        <w:ind w:right="566" w:hanging="0"/>
        <w:jc w:val="both"/>
        <w:rPr/>
      </w:pPr>
      <w:r>
        <w:rPr/>
        <w:t>Sonett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oto Giacomo</w:t>
        <w:tab/>
        <w:tab/>
        <w:tab/>
        <w:t>Manz. 577-B</w:t>
      </w:r>
    </w:p>
    <w:p>
      <w:pPr>
        <w:pStyle w:val="TextBody"/>
        <w:ind w:right="566" w:hanging="0"/>
        <w:jc w:val="both"/>
        <w:rPr/>
      </w:pPr>
      <w:r>
        <w:rPr/>
        <w:t>Unità linguistica e unità politica presso A. Manz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e Zan Mauro</w:t>
        <w:tab/>
        <w:tab/>
        <w:tab/>
        <w:t>208-81</w:t>
      </w:r>
    </w:p>
    <w:p>
      <w:pPr>
        <w:pStyle w:val="TextBody"/>
        <w:ind w:right="566" w:hanging="0"/>
        <w:jc w:val="both"/>
        <w:rPr/>
      </w:pPr>
      <w:r>
        <w:rPr/>
        <w:t xml:space="preserve">L’Accademia delle scienze di Bologna: l’edizione del 1° tomo dei “Commentarii”. In </w:t>
      </w:r>
      <w:r>
        <w:rPr>
          <w:u w:val="single"/>
        </w:rPr>
        <w:t>Scienza …,</w:t>
      </w:r>
      <w:r>
        <w:rPr/>
        <w:t xml:space="preserve"> Milano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Zuani Ettore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lingua di Cristoforo Colombo. In </w:t>
      </w:r>
      <w:r>
        <w:rPr>
          <w:u w:val="single"/>
        </w:rPr>
        <w:t xml:space="preserve">F. L., </w:t>
      </w:r>
      <w:r>
        <w:rPr/>
        <w:t>6.11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ceri Laur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lettico bibliografico</w:t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Vincenzo Riccardi di Lantosca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lettico bibliografico</w:t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ivelazioni del tommaseo e del Croce. In </w:t>
      </w:r>
      <w:r>
        <w:rPr>
          <w:u w:val="single"/>
        </w:rPr>
        <w:t xml:space="preserve">F. L., </w:t>
      </w:r>
      <w:r>
        <w:rPr/>
        <w:t>20.1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mantini Alessandra</w:t>
        <w:tab/>
        <w:tab/>
        <w:t>26-57</w:t>
      </w:r>
    </w:p>
    <w:p>
      <w:pPr>
        <w:pStyle w:val="TextBody"/>
        <w:ind w:right="566" w:hanging="0"/>
        <w:jc w:val="both"/>
        <w:rPr/>
      </w:pPr>
      <w:r>
        <w:rPr/>
        <w:t xml:space="preserve">Giacomo Leopardi e un progetto di lettera a un giovane del XX sec.. In </w:t>
      </w:r>
      <w:r>
        <w:rPr>
          <w:u w:val="single"/>
        </w:rPr>
        <w:t xml:space="preserve">La rassegna della lett. ital., </w:t>
      </w:r>
      <w:r>
        <w:rPr/>
        <w:t>19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na Giuseppe</w:t>
        <w:tab/>
        <w:tab/>
        <w:tab/>
        <w:t>85-122</w:t>
      </w:r>
    </w:p>
    <w:p>
      <w:pPr>
        <w:pStyle w:val="TextBody"/>
        <w:ind w:right="566" w:hanging="0"/>
        <w:jc w:val="both"/>
        <w:rPr/>
      </w:pPr>
      <w:r>
        <w:rPr/>
        <w:t>Lettere a P. Rinaldi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Andrea Raffaele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z Furio</w:t>
        <w:tab/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Toscana e Lombardia nell’età di M. teresa: modelli di sviluppo del riformismo asburgico in Italia. In </w:t>
      </w:r>
      <w:r>
        <w:rPr>
          <w:u w:val="single"/>
        </w:rPr>
        <w:t xml:space="preserve">Economia ecc. in Lombardia nell’età di M. Teresa, </w:t>
      </w:r>
      <w:r>
        <w:rPr/>
        <w:t>Vol. 2°, pag. 33-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68, Manz. 1811</w:t>
      </w:r>
    </w:p>
    <w:p>
      <w:pPr>
        <w:pStyle w:val="TextBody"/>
        <w:ind w:right="566" w:hanging="0"/>
        <w:jc w:val="both"/>
        <w:rPr/>
      </w:pPr>
      <w:r>
        <w:rPr/>
        <w:t xml:space="preserve">Da Manzoni a Nievo. In </w:t>
      </w:r>
      <w:r>
        <w:rPr>
          <w:u w:val="single"/>
        </w:rPr>
        <w:t>GSLI,</w:t>
      </w:r>
      <w:r>
        <w:rPr/>
        <w:t xml:space="preserve"> 1978, fasc. 492, pag. 586-59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0</w:t>
      </w:r>
    </w:p>
    <w:p>
      <w:pPr>
        <w:pStyle w:val="TextBody"/>
        <w:ind w:right="566" w:hanging="0"/>
        <w:jc w:val="both"/>
        <w:rPr/>
      </w:pPr>
      <w:r>
        <w:rPr/>
        <w:t xml:space="preserve">Un Manzoni inattuale: il “Discorso” sui Longobardi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Giornale st. lett. it., </w:t>
      </w:r>
      <w:r>
        <w:rPr>
          <w:lang w:val="en-GB"/>
        </w:rPr>
        <w:t>1980 (II trim.)</w:t>
      </w:r>
    </w:p>
    <w:p>
      <w:pPr>
        <w:pStyle w:val="TextBody"/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2 bis</w:t>
      </w:r>
    </w:p>
    <w:p>
      <w:pPr>
        <w:pStyle w:val="TextBody"/>
        <w:ind w:right="566" w:hanging="0"/>
        <w:jc w:val="both"/>
        <w:rPr/>
      </w:pPr>
      <w:r>
        <w:rPr/>
        <w:t xml:space="preserve">Manzoni europeo, oggi. Cenni introduttivi. In </w:t>
      </w:r>
      <w:r>
        <w:rPr>
          <w:u w:val="single"/>
        </w:rPr>
        <w:t xml:space="preserve">Crit. Lett., </w:t>
      </w:r>
      <w:r>
        <w:rPr/>
        <w:t>fasc. III, n. 52,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2 ter.</w:t>
      </w:r>
    </w:p>
    <w:p>
      <w:pPr>
        <w:pStyle w:val="TextBody"/>
        <w:ind w:right="566" w:hanging="0"/>
        <w:jc w:val="both"/>
        <w:rPr/>
      </w:pPr>
      <w:r>
        <w:rPr/>
        <w:t xml:space="preserve">La storia, le passioni, al vera natura umana. (La teoria tragica di A. Manzoni). In </w:t>
      </w:r>
      <w:r>
        <w:rPr>
          <w:u w:val="single"/>
        </w:rPr>
        <w:t xml:space="preserve">GDLI, </w:t>
      </w:r>
      <w:r>
        <w:rPr/>
        <w:t>Torino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2</w:t>
      </w:r>
    </w:p>
    <w:p>
      <w:pPr>
        <w:pStyle w:val="TextBody"/>
        <w:ind w:right="566" w:hanging="0"/>
        <w:jc w:val="both"/>
        <w:rPr/>
      </w:pPr>
      <w:r>
        <w:rPr/>
        <w:t xml:space="preserve">Un’eco manzoniana nel “Notturno”. In </w:t>
      </w:r>
      <w:r>
        <w:rPr>
          <w:u w:val="single"/>
        </w:rPr>
        <w:t xml:space="preserve">GSLI, </w:t>
      </w:r>
      <w:r>
        <w:rPr/>
        <w:t>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1, 84-53</w:t>
      </w:r>
    </w:p>
    <w:p>
      <w:pPr>
        <w:pStyle w:val="TextBody"/>
        <w:ind w:right="566" w:hanging="0"/>
        <w:jc w:val="both"/>
        <w:rPr/>
      </w:pPr>
      <w:r>
        <w:rPr/>
        <w:t>Damnte e Manzoni, Salerno 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v. V-55</w:t>
      </w:r>
    </w:p>
    <w:p>
      <w:pPr>
        <w:pStyle w:val="TextBody"/>
        <w:ind w:right="566" w:hanging="0"/>
        <w:jc w:val="both"/>
        <w:rPr/>
      </w:pPr>
      <w:r>
        <w:rPr/>
        <w:t xml:space="preserve">Aspetti del Tasso lirico. In </w:t>
      </w:r>
      <w:r>
        <w:rPr>
          <w:u w:val="single"/>
        </w:rPr>
        <w:t xml:space="preserve">Bergomum, </w:t>
      </w:r>
      <w:r>
        <w:rPr/>
        <w:t>Giu.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v. V-61</w:t>
      </w:r>
    </w:p>
    <w:p>
      <w:pPr>
        <w:pStyle w:val="TextBody"/>
        <w:ind w:right="566" w:hanging="0"/>
        <w:jc w:val="both"/>
        <w:rPr/>
      </w:pPr>
      <w:r>
        <w:rPr/>
        <w:t xml:space="preserve">Veritas filia temporis. Il sonetto tassiano al tempo. In </w:t>
      </w:r>
      <w:r>
        <w:rPr>
          <w:u w:val="single"/>
        </w:rPr>
        <w:t>Bergomum,</w:t>
      </w:r>
      <w:r>
        <w:rPr/>
        <w:t xml:space="preserve">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v. V-58</w:t>
      </w:r>
    </w:p>
    <w:p>
      <w:pPr>
        <w:pStyle w:val="TextBody"/>
        <w:ind w:right="566" w:hanging="0"/>
        <w:jc w:val="both"/>
        <w:rPr/>
      </w:pPr>
      <w:r>
        <w:rPr/>
        <w:t xml:space="preserve">Un manoscritto tassiano (non autografo)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c. V-58</w:t>
      </w:r>
    </w:p>
    <w:p>
      <w:pPr>
        <w:pStyle w:val="TextBody"/>
        <w:ind w:right="566" w:hanging="0"/>
        <w:jc w:val="both"/>
        <w:rPr/>
      </w:pPr>
      <w:r>
        <w:rPr/>
        <w:t xml:space="preserve">Due commenti al Tasso lirico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Renat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Ruolo della musica e del musicista nel saggio”Della Fantasia” di Matteo Borsa. In </w:t>
      </w:r>
      <w:r>
        <w:rPr>
          <w:u w:val="single"/>
        </w:rPr>
        <w:t>Economia etc. in Lombardia nell’età di M. Teresa,</w:t>
      </w:r>
      <w:r>
        <w:rPr/>
        <w:t xml:space="preserve"> Vol. 2°, pag. 719-7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o Adele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iase Carmine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Salvator Rosa com’era. In </w:t>
      </w:r>
      <w:r>
        <w:rPr>
          <w:u w:val="single"/>
        </w:rPr>
        <w:t xml:space="preserve">O. R., </w:t>
      </w:r>
      <w:r>
        <w:rPr/>
        <w:t>30.4.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iase Carmine</w:t>
        <w:tab/>
        <w:tab/>
        <w:tab/>
        <w:t>230-66</w:t>
      </w:r>
    </w:p>
    <w:p>
      <w:pPr>
        <w:pStyle w:val="TextBody"/>
        <w:ind w:right="566" w:hanging="0"/>
        <w:jc w:val="both"/>
        <w:rPr/>
      </w:pPr>
      <w:r>
        <w:rPr/>
        <w:t>Bisogno di Dio in Cesare Pascal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reme Ludovico</w:t>
        <w:tab/>
        <w:tab/>
        <w:tab/>
        <w:t>77-13</w:t>
      </w:r>
    </w:p>
    <w:p>
      <w:pPr>
        <w:pStyle w:val="TextBody"/>
        <w:ind w:right="566" w:hanging="0"/>
        <w:jc w:val="both"/>
        <w:rPr/>
      </w:pPr>
      <w:r>
        <w:rPr/>
        <w:t>Lettere, Einaudi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iaccia Francesco</w:t>
        <w:tab/>
        <w:tab/>
        <w:t>Manz. 582-A</w:t>
      </w:r>
    </w:p>
    <w:p>
      <w:pPr>
        <w:pStyle w:val="TextBody"/>
        <w:ind w:right="566" w:hanging="0"/>
        <w:jc w:val="both"/>
        <w:rPr/>
      </w:pPr>
      <w:r>
        <w:rPr/>
        <w:t>Umiltà e francescanità nei Promessi Sposi, Pisa 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iaccia Francesco</w:t>
        <w:tab/>
        <w:tab/>
        <w:t>Manz. 582-A1</w:t>
      </w:r>
    </w:p>
    <w:p>
      <w:pPr>
        <w:pStyle w:val="TextBody"/>
        <w:ind w:right="566" w:hanging="0"/>
        <w:jc w:val="both"/>
        <w:rPr/>
      </w:pPr>
      <w:r>
        <w:rPr/>
        <w:t>La parola e il silenzio. Peste, carestia ed eros nel romanzo manzoniano, Pisa 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iaccia Francesco</w:t>
        <w:tab/>
        <w:tab/>
        <w:t>221-164</w:t>
      </w:r>
    </w:p>
    <w:p>
      <w:pPr>
        <w:pStyle w:val="TextBody"/>
        <w:ind w:right="566" w:hanging="0"/>
        <w:jc w:val="both"/>
        <w:rPr/>
      </w:pPr>
      <w:r>
        <w:rPr/>
        <w:t xml:space="preserve">Manzoni e il clero. In </w:t>
      </w:r>
      <w:r>
        <w:rPr>
          <w:u w:val="single"/>
        </w:rPr>
        <w:t>Palestra del clero,</w:t>
      </w:r>
      <w:r>
        <w:rPr/>
        <w:t xml:space="preserve">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hermof Harald</w:t>
        <w:tab/>
        <w:tab/>
        <w:tab/>
        <w:t>207-70</w:t>
      </w:r>
    </w:p>
    <w:p>
      <w:pPr>
        <w:pStyle w:val="TextBody"/>
        <w:ind w:right="566" w:hanging="0"/>
        <w:jc w:val="both"/>
        <w:rPr/>
      </w:pPr>
      <w:r>
        <w:rPr/>
        <w:t>Autoconsapevolezza e costituzione dell’Università alla luce della loro denominazi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ostanzo Giuseppe</w:t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ostanzo Giustino</w:t>
        <w:tab/>
        <w:tab/>
        <w:t>62-13</w:t>
      </w:r>
    </w:p>
    <w:p>
      <w:pPr>
        <w:pStyle w:val="TextBody"/>
        <w:ind w:right="566" w:hanging="0"/>
        <w:jc w:val="both"/>
        <w:rPr/>
      </w:pPr>
      <w:r>
        <w:rPr/>
        <w:t>Osservazioni intorno alla questione sopra l’originalità della Commedia di Dante e la storia della visione del monaco Alberico, Roma 18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derot Denis</w:t>
        <w:tab/>
        <w:tab/>
        <w:tab/>
        <w:t>Manz. 583</w:t>
      </w:r>
    </w:p>
    <w:p>
      <w:pPr>
        <w:pStyle w:val="TextBody"/>
        <w:ind w:right="566" w:hanging="0"/>
        <w:jc w:val="both"/>
        <w:rPr/>
      </w:pPr>
      <w:r>
        <w:rPr/>
        <w:t>La monaca, Rizz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derot Denis</w:t>
        <w:tab/>
        <w:tab/>
        <w:tab/>
        <w:t>209-25-26</w:t>
      </w:r>
    </w:p>
    <w:p>
      <w:pPr>
        <w:pStyle w:val="TextBody"/>
        <w:ind w:right="566" w:hanging="0"/>
        <w:jc w:val="both"/>
        <w:rPr/>
      </w:pPr>
      <w:r>
        <w:rPr/>
        <w:t>La religiosa, Tomo I-II, Milano 179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Domizio Mario</w:t>
        <w:tab/>
        <w:tab/>
        <w:tab/>
        <w:t>214-59</w:t>
      </w:r>
    </w:p>
    <w:p>
      <w:pPr>
        <w:pStyle w:val="TextBody"/>
        <w:ind w:right="566" w:hanging="0"/>
        <w:jc w:val="both"/>
        <w:rPr/>
      </w:pPr>
      <w:r>
        <w:rPr/>
        <w:t xml:space="preserve">L’Università “Storia, problemi, progetti di riforma”. In </w:t>
      </w:r>
      <w:r>
        <w:rPr>
          <w:u w:val="single"/>
        </w:rPr>
        <w:t>Storia della scuol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de-DE"/>
        </w:rPr>
        <w:t>Dieterich I. C.</w:t>
        <w:tab/>
        <w:tab/>
        <w:tab/>
      </w:r>
      <w:r>
        <w:rPr>
          <w:b/>
        </w:rPr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Fani Maria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Fazio Alberti Margherita</w:t>
        <w:tab/>
        <w:t>Manz. 584</w:t>
      </w:r>
    </w:p>
    <w:p>
      <w:pPr>
        <w:pStyle w:val="TextBody"/>
        <w:ind w:right="566" w:hanging="0"/>
        <w:jc w:val="both"/>
        <w:rPr/>
      </w:pPr>
      <w:r>
        <w:rPr/>
        <w:t>I servi nei Promessi Sposi, Ed. Crit. Lett. Anno VII, Fasc. n. 23, 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219-54</w:t>
      </w:r>
    </w:p>
    <w:p>
      <w:pPr>
        <w:pStyle w:val="TextBody"/>
        <w:ind w:right="566" w:hanging="0"/>
        <w:jc w:val="both"/>
        <w:rPr/>
      </w:pPr>
      <w:r>
        <w:rPr/>
        <w:t>Il Conservatorio di S. Onofrio e Capua e di S. Maria della Pietà dei Turchini, Sandron 192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219-39</w:t>
      </w:r>
    </w:p>
    <w:p>
      <w:pPr>
        <w:pStyle w:val="TextBody"/>
        <w:ind w:right="566" w:hanging="0"/>
        <w:jc w:val="both"/>
        <w:rPr/>
      </w:pPr>
      <w:r>
        <w:rPr/>
        <w:t>I quattro antichi conservatori di musica a Napoli (Poveri di G. C. e S. Maria di Loreto), Sandron 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288-22</w:t>
      </w:r>
    </w:p>
    <w:p>
      <w:pPr>
        <w:pStyle w:val="TextBody"/>
        <w:ind w:right="566" w:hanging="0"/>
        <w:jc w:val="both"/>
        <w:rPr/>
      </w:pPr>
      <w:r>
        <w:rPr/>
        <w:t>La prostituzione in Napoli, Napoli 189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ovanni Giorgi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Aristocratico come illuminista, B. Croce. In </w:t>
      </w:r>
      <w:r>
        <w:rPr>
          <w:u w:val="single"/>
        </w:rPr>
        <w:t xml:space="preserve">F. L., </w:t>
      </w:r>
      <w:r>
        <w:rPr/>
        <w:t>4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ovanni Giorgi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Il problema del lassismo. Rec. a Massimo Petrocchi. In </w:t>
      </w:r>
      <w:r>
        <w:rPr>
          <w:u w:val="single"/>
        </w:rPr>
        <w:t xml:space="preserve">F. L., </w:t>
      </w:r>
      <w:r>
        <w:rPr/>
        <w:t>6.9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ligenti Marquez Lina</w:t>
        <w:tab/>
        <w:tab/>
        <w:t>220-203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io Mariella</w:t>
        <w:tab/>
        <w:tab/>
        <w:tab/>
        <w:t>84-110</w:t>
      </w:r>
    </w:p>
    <w:p>
      <w:pPr>
        <w:pStyle w:val="TextBody"/>
        <w:ind w:right="566" w:hanging="0"/>
        <w:jc w:val="both"/>
        <w:rPr/>
      </w:pPr>
      <w:r>
        <w:rPr/>
        <w:t>Piazze Louge, leopardi e il mito di Saff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nzaro Francesco</w:t>
        <w:tab/>
        <w:tab/>
        <w:t>62-40</w:t>
      </w:r>
    </w:p>
    <w:p>
      <w:pPr>
        <w:pStyle w:val="TextBody"/>
        <w:ind w:right="566" w:hanging="0"/>
        <w:jc w:val="both"/>
        <w:rPr/>
      </w:pPr>
      <w:r>
        <w:rPr/>
        <w:t>Cenni biografici dei letterati e artisti friulani dal sec. IV al XIX, Bolog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nzano Francesco</w:t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Nerv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rco Michela Fagiolo Dell’Arco Maurizio</w:t>
        <w:tab/>
        <w:t>217-185</w:t>
      </w:r>
    </w:p>
    <w:p>
      <w:pPr>
        <w:pStyle w:val="TextBody"/>
        <w:ind w:right="566" w:hanging="0"/>
        <w:jc w:val="both"/>
        <w:rPr/>
      </w:pPr>
      <w:r>
        <w:rPr/>
        <w:t xml:space="preserve">Bernini e Carlo Fontana: l’Arsenale di Civitavecchia. In </w:t>
      </w:r>
      <w:r>
        <w:rPr>
          <w:u w:val="single"/>
        </w:rPr>
        <w:t xml:space="preserve">Arte illustrata, </w:t>
      </w:r>
      <w:r>
        <w:rPr/>
        <w:t>Sett.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rtino Mari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Il 3° centenario della peste di Nap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a G. Carlo</w:t>
        <w:tab/>
        <w:tab/>
        <w:tab/>
        <w:t>25-3</w:t>
      </w:r>
    </w:p>
    <w:p>
      <w:pPr>
        <w:pStyle w:val="TextBody"/>
        <w:ind w:right="566" w:hanging="0"/>
        <w:jc w:val="both"/>
        <w:rPr/>
      </w:pPr>
      <w:r>
        <w:rPr/>
        <w:t>Odi liriche alla memoria di alcuni ottimi suoi concittad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a G. Carlo</w:t>
        <w:tab/>
        <w:tab/>
        <w:tab/>
        <w:t>25-3</w:t>
      </w:r>
    </w:p>
    <w:p>
      <w:pPr>
        <w:pStyle w:val="TextBody"/>
        <w:ind w:right="566" w:hanging="0"/>
        <w:jc w:val="both"/>
        <w:rPr/>
      </w:pPr>
      <w:r>
        <w:rPr/>
        <w:t>Ode in morte di Spina Giusepp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a G. Carlo</w:t>
        <w:tab/>
        <w:tab/>
        <w:tab/>
        <w:t>25-4</w:t>
        <w:tab/>
        <w:tab/>
      </w:r>
    </w:p>
    <w:p>
      <w:pPr>
        <w:pStyle w:val="TextBody"/>
        <w:ind w:right="566" w:hanging="0"/>
        <w:jc w:val="both"/>
        <w:rPr/>
      </w:pPr>
      <w:r>
        <w:rPr/>
        <w:t>Canzone per l’inaugurazione del busto del Gogliuffi</w:t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o G. Carlo</w:t>
        <w:tab/>
        <w:tab/>
        <w:tab/>
        <w:t>25-12</w:t>
      </w:r>
    </w:p>
    <w:p>
      <w:pPr>
        <w:pStyle w:val="TextBody"/>
        <w:ind w:right="566" w:hanging="0"/>
        <w:jc w:val="both"/>
        <w:rPr/>
      </w:pPr>
      <w:r>
        <w:rPr/>
        <w:t>Ode a Maria Garcia Malibran, Venezia 18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o G. Carlo</w:t>
        <w:tab/>
        <w:tab/>
        <w:tab/>
        <w:t>25-12</w:t>
      </w:r>
    </w:p>
    <w:p>
      <w:pPr>
        <w:pStyle w:val="TextBody"/>
        <w:ind w:right="566" w:hanging="0"/>
        <w:jc w:val="both"/>
        <w:rPr/>
      </w:pPr>
      <w:r>
        <w:rPr/>
        <w:t>Visione in morte della Marchi Bolbi Negroni Marina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o G. Carlo</w:t>
        <w:tab/>
        <w:tab/>
        <w:tab/>
        <w:t>228-12</w:t>
      </w:r>
    </w:p>
    <w:p>
      <w:pPr>
        <w:pStyle w:val="TextBody"/>
        <w:ind w:right="566" w:hanging="0"/>
        <w:jc w:val="both"/>
        <w:rPr/>
      </w:pPr>
      <w:r>
        <w:rPr/>
        <w:t>Lettera all’Avv. Pavese sui versi estemporanei di F. Gagliuffi, Torino 18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ni Giuseppe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>Diario del viaggio fatto a Vienna da Pio VI, Roma 17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onigi Domenico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</w:t>
      </w:r>
      <w:r>
        <w:rPr/>
        <w:t>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onisotti Carlo</w:t>
        <w:tab/>
        <w:tab/>
        <w:tab/>
        <w:t>Manz. 17</w:t>
      </w:r>
    </w:p>
    <w:p>
      <w:pPr>
        <w:pStyle w:val="TextBody"/>
        <w:ind w:right="566" w:hanging="0"/>
        <w:jc w:val="both"/>
        <w:rPr/>
      </w:pPr>
      <w:r>
        <w:rPr/>
        <w:t xml:space="preserve">Il Manzoni e la cultura inglese. In </w:t>
      </w:r>
      <w:r>
        <w:rPr>
          <w:u w:val="single"/>
        </w:rPr>
        <w:t xml:space="preserve">Annali manzoniani, </w:t>
      </w:r>
      <w:r>
        <w:rPr/>
        <w:t>Vol. VII, pag, 251-266, Milano 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onisotti Carlo</w:t>
        <w:tab/>
        <w:tab/>
        <w:tab/>
        <w:t>Manz. 58</w:t>
      </w:r>
    </w:p>
    <w:p>
      <w:pPr>
        <w:pStyle w:val="TextBody"/>
        <w:ind w:right="566" w:hanging="0"/>
        <w:jc w:val="both"/>
        <w:rPr/>
      </w:pPr>
      <w:r>
        <w:rPr/>
        <w:t>Appunti sui moderni, Foscolo, Leopardi, Manzoni e altri, Il Mulino,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p</w:t>
        <w:tab/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etro A.</w:t>
        <w:tab/>
        <w:tab/>
        <w:tab/>
        <w:tab/>
        <w:t>Riv. V-42</w:t>
      </w:r>
    </w:p>
    <w:p>
      <w:pPr>
        <w:pStyle w:val="TextBody"/>
        <w:ind w:right="566" w:hanging="0"/>
        <w:jc w:val="both"/>
        <w:rPr/>
      </w:pPr>
      <w:r>
        <w:rPr/>
        <w:t xml:space="preserve">Rec. a B. T. Tozzi:” Noviziato al Tasso. Le Rime giovanili per Lucrezia e il Rinaldo”. In </w:t>
      </w:r>
      <w:r>
        <w:rPr>
          <w:u w:val="single"/>
        </w:rPr>
        <w:t>Bergomum,</w:t>
      </w:r>
      <w:r>
        <w:rPr/>
        <w:t xml:space="preserve"> Apr.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etro A.</w:t>
        <w:tab/>
        <w:tab/>
        <w:tab/>
        <w:tab/>
        <w:t>Riv. V-43</w:t>
      </w:r>
    </w:p>
    <w:p>
      <w:pPr>
        <w:pStyle w:val="TextBody"/>
        <w:ind w:right="566" w:hanging="0"/>
        <w:jc w:val="both"/>
        <w:rPr/>
      </w:pPr>
      <w:r>
        <w:rPr/>
        <w:t xml:space="preserve">Rec. a B. T. Sozzi:”I primi canti del Gottifredo”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etro Pericle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Lazzaro Spallanzani sperimentatore. In </w:t>
      </w:r>
      <w:r>
        <w:rPr>
          <w:u w:val="single"/>
        </w:rPr>
        <w:t>Economia in Lombardia nell’età di Maria Teresa,</w:t>
      </w:r>
      <w:r>
        <w:rPr/>
        <w:t xml:space="preserve"> Vol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no Guido</w:t>
        <w:tab/>
        <w:tab/>
        <w:tab/>
        <w:t>26-69</w:t>
      </w:r>
    </w:p>
    <w:p>
      <w:pPr>
        <w:pStyle w:val="TextBody"/>
        <w:ind w:right="566" w:hanging="0"/>
        <w:jc w:val="both"/>
        <w:rPr/>
      </w:pPr>
      <w:r>
        <w:rPr/>
        <w:t xml:space="preserve">Una estate barocca per Fiammetta. In </w:t>
      </w:r>
      <w:r>
        <w:rPr>
          <w:u w:val="single"/>
        </w:rPr>
        <w:t>Italianistica, n. 1, Genn. Apr. 1976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opolo Olindo</w:t>
        <w:tab/>
        <w:tab/>
        <w:tab/>
        <w:t>Manz. 1802</w:t>
      </w:r>
    </w:p>
    <w:p>
      <w:pPr>
        <w:pStyle w:val="TextBody"/>
        <w:ind w:right="566" w:hanging="0"/>
        <w:jc w:val="both"/>
        <w:rPr/>
      </w:pPr>
      <w:r>
        <w:rPr/>
        <w:t xml:space="preserve">Una visita ai luoghi manzoniani. In </w:t>
      </w:r>
      <w:r>
        <w:rPr>
          <w:u w:val="single"/>
        </w:rPr>
        <w:t xml:space="preserve">Atti del IV congresso Nazionale di studi manzoniani, </w:t>
      </w:r>
      <w:r>
        <w:rPr/>
        <w:t>Lecco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pper Christof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Dispotismo e costituzione: due concetti di libertà nell’illuminismo milanese. In </w:t>
      </w:r>
      <w:r>
        <w:rPr>
          <w:u w:val="single"/>
        </w:rPr>
        <w:t>Economia in Lombardia nell’età di Maria Teresa,</w:t>
      </w:r>
      <w:r>
        <w:rPr>
          <w:b/>
        </w:rPr>
        <w:t xml:space="preserve"> </w:t>
      </w:r>
      <w:r>
        <w:rPr/>
        <w:t>Vol. 2° pag. 863-90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Ippolito Pozzi Giuseppe</w:t>
        <w:tab/>
        <w:tab/>
        <w:t>223-100</w:t>
      </w:r>
    </w:p>
    <w:p>
      <w:pPr>
        <w:pStyle w:val="TextBody"/>
        <w:ind w:right="566" w:hanging="0"/>
        <w:jc w:val="both"/>
        <w:rPr/>
      </w:pPr>
      <w:r>
        <w:rPr/>
        <w:t>Poesie, Venezia 17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Raimondo Armando</w:t>
        <w:tab/>
        <w:tab/>
        <w:t>247-20, 222-125</w:t>
      </w:r>
    </w:p>
    <w:p>
      <w:pPr>
        <w:pStyle w:val="TextBody"/>
        <w:ind w:right="566" w:hanging="0"/>
        <w:jc w:val="both"/>
        <w:rPr/>
      </w:pPr>
      <w:r>
        <w:rPr/>
        <w:t>Maestri muratori lombardi a Genova, 1596-1637, Genova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rk Sacrè</w:t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Belg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Rocca Giuseppe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abotino Gabriella</w:t>
        <w:tab/>
        <w:tab/>
        <w:t>TL. 299-39</w:t>
      </w:r>
    </w:p>
    <w:p>
      <w:pPr>
        <w:pStyle w:val="TextBody"/>
        <w:ind w:right="566" w:hanging="0"/>
        <w:jc w:val="both"/>
        <w:rPr/>
      </w:pPr>
      <w:r>
        <w:rPr/>
        <w:t>Aspetti storico-educativi del collegio Vilde Rosi di Spello ( 1869-1932), anno 1990-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abotino Gabriella</w:t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e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acco P.</w:t>
        <w:tab/>
        <w:tab/>
        <w:tab/>
        <w:tab/>
        <w:t>Riv. V-71</w:t>
      </w:r>
    </w:p>
    <w:p>
      <w:pPr>
        <w:pStyle w:val="TextBody"/>
        <w:ind w:right="566" w:hanging="0"/>
        <w:jc w:val="both"/>
        <w:rPr/>
      </w:pPr>
      <w:r>
        <w:rPr/>
        <w:t xml:space="preserve">L’impossibile idillio: Tasso in Manzoni e Porta. In </w:t>
      </w:r>
      <w:r>
        <w:rPr>
          <w:u w:val="single"/>
        </w:rPr>
        <w:t xml:space="preserve">Bergomum, </w:t>
      </w:r>
      <w:r>
        <w:rPr/>
        <w:t>1986/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cacciati</w:t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cacciati</w:t>
        <w:tab/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egni Riccard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iena Gregorio</w:t>
        <w:tab/>
        <w:tab/>
        <w:tab/>
        <w:t>Manz. 586</w:t>
      </w:r>
    </w:p>
    <w:p>
      <w:pPr>
        <w:pStyle w:val="TextBody"/>
        <w:ind w:right="566" w:hanging="0"/>
        <w:jc w:val="both"/>
        <w:rPr/>
      </w:pPr>
      <w:r>
        <w:rPr/>
        <w:t>Alessandro Manzoni e il Cinque Maggio. Studi filosofico-critici, Napoli 18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ma passionist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Alessandr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Ison Vittorio</w:t>
        <w:tab/>
        <w:tab/>
        <w:tab/>
        <w:t>45-39</w:t>
      </w:r>
    </w:p>
    <w:p>
      <w:pPr>
        <w:pStyle w:val="TextBody"/>
        <w:ind w:right="566" w:hanging="0"/>
        <w:jc w:val="both"/>
        <w:rPr/>
      </w:pPr>
      <w:r>
        <w:rPr/>
        <w:t>Sonetto per luigi Fransoni, Fossano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4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9-70. Appendic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5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70-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6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9-7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9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dell’anno 1956-57 nelle scuole e negli istituti non statali e istruzioni ai commissario governativi, Roma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4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2-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5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9-70. Appendic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6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 . Anno scolastico 1964-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9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8-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20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70-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31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e negli istituti non statali. Anno scolastico 1960-61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35</w:t>
      </w:r>
    </w:p>
    <w:p>
      <w:pPr>
        <w:pStyle w:val="TextBody"/>
        <w:ind w:right="566" w:hanging="0"/>
        <w:jc w:val="both"/>
        <w:rPr/>
      </w:pPr>
      <w:r>
        <w:rPr/>
        <w:t>Disposizioni varie per il funzionamento delle scuole non regie per l’anno scoastico 1940-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34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7-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tante Carmelo</w:t>
        <w:tab/>
        <w:tab/>
        <w:tab/>
        <w:t>207-75</w:t>
      </w:r>
    </w:p>
    <w:p>
      <w:pPr>
        <w:pStyle w:val="TextBody"/>
        <w:ind w:right="566" w:hanging="0"/>
        <w:jc w:val="both"/>
        <w:rPr/>
      </w:pPr>
      <w:r>
        <w:rPr/>
        <w:t xml:space="preserve">Le tragedie di Vincenzo Monti. In </w:t>
      </w:r>
      <w:r>
        <w:rPr>
          <w:u w:val="single"/>
        </w:rPr>
        <w:t xml:space="preserve">Studi in memoria di Luigi Russo, </w:t>
      </w:r>
      <w:r>
        <w:rPr/>
        <w:t>Pisa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tefano Paolo</w:t>
        <w:tab/>
        <w:tab/>
        <w:tab/>
        <w:t>81-7 ter</w:t>
      </w:r>
    </w:p>
    <w:p>
      <w:pPr>
        <w:pStyle w:val="TextBody"/>
        <w:ind w:right="566" w:hanging="0"/>
        <w:jc w:val="both"/>
        <w:rPr/>
      </w:pPr>
      <w:r>
        <w:rPr/>
        <w:t xml:space="preserve">Percorsi manzoniani due secoli dopo. In </w:t>
      </w:r>
      <w:r>
        <w:rPr>
          <w:u w:val="single"/>
        </w:rPr>
        <w:t>Corriere del ticino, 7.3.198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Tommaso Angelo</w:t>
        <w:tab/>
        <w:tab/>
        <w:tab/>
        <w:t>240-4</w:t>
      </w:r>
    </w:p>
    <w:p>
      <w:pPr>
        <w:pStyle w:val="TextBody"/>
        <w:ind w:right="566" w:hanging="0"/>
        <w:jc w:val="both"/>
        <w:rPr/>
      </w:pPr>
      <w:r>
        <w:rPr/>
        <w:t>Guida di Amelia, Ter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zionario</w:t>
        <w:tab/>
        <w:tab/>
        <w:tab/>
        <w:tab/>
        <w:t>291-5-6</w:t>
      </w:r>
    </w:p>
    <w:p>
      <w:pPr>
        <w:pStyle w:val="TextBody"/>
        <w:ind w:right="566" w:hanging="0"/>
        <w:jc w:val="both"/>
        <w:rPr/>
      </w:pPr>
      <w:r>
        <w:rPr/>
        <w:t xml:space="preserve">Dizionario storico-geografico, Vol. </w:t>
      </w:r>
      <w:r>
        <w:rPr>
          <w:lang w:val="fr-FR"/>
        </w:rPr>
        <w:t>II e II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ykmans Marc</w:t>
        <w:tab/>
        <w:tab/>
        <w:tab/>
        <w:t>C-99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Les bibliotèques des religieux d’Italie en l’an 1600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cumento</w:t>
        <w:tab/>
        <w:tab/>
        <w:tab/>
        <w:tab/>
        <w:t>60-61</w:t>
      </w:r>
    </w:p>
    <w:p>
      <w:pPr>
        <w:pStyle w:val="TextBody"/>
        <w:ind w:right="566" w:hanging="0"/>
        <w:jc w:val="both"/>
        <w:rPr/>
      </w:pPr>
      <w:r>
        <w:rPr/>
        <w:t>Documento programmatico degli istituti scolastici della Compagnia di Gesù in Italia, Roma 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di Asnaghi Luisa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Ruota e infanzia abbandonata a Milano nella prima metà dell’800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hmer Carlotta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lci Giulio</w:t>
        <w:tab/>
        <w:tab/>
        <w:tab/>
        <w:tab/>
        <w:t>Manz. 1801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Verrà un giorno …”, interpretazione della morte di Don Drodrigo. In </w:t>
      </w:r>
      <w:r>
        <w:rPr>
          <w:u w:val="single"/>
        </w:rPr>
        <w:t>Atti manzoniani,</w:t>
      </w:r>
      <w:r>
        <w:rPr/>
        <w:t xml:space="preserve">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lcino Michelangelo</w:t>
        <w:tab/>
        <w:tab/>
        <w:t>Manz. 588</w:t>
      </w:r>
    </w:p>
    <w:p>
      <w:pPr>
        <w:pStyle w:val="TextBody"/>
        <w:ind w:right="566" w:hanging="0"/>
        <w:jc w:val="both"/>
        <w:rPr/>
      </w:pPr>
      <w:r>
        <w:rPr/>
        <w:t xml:space="preserve">Don Lisander a Genova. In </w:t>
      </w:r>
      <w:r>
        <w:rPr>
          <w:u w:val="single"/>
        </w:rPr>
        <w:t xml:space="preserve">La Casana, </w:t>
      </w:r>
      <w:r>
        <w:rPr/>
        <w:t>1973, n. 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lfin Paolo vescovo di Bergamo</w:t>
        <w:tab/>
        <w:t>40-12</w:t>
      </w:r>
    </w:p>
    <w:p>
      <w:pPr>
        <w:pStyle w:val="TextBody"/>
        <w:ind w:right="566" w:hanging="0"/>
        <w:jc w:val="both"/>
        <w:rPr/>
      </w:pPr>
      <w:r>
        <w:rPr/>
        <w:t>Lettere a P. Rottigni Pietr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enicani</w:t>
        <w:tab/>
        <w:tab/>
        <w:tab/>
        <w:tab/>
        <w:t>63-37</w:t>
      </w:r>
    </w:p>
    <w:p>
      <w:pPr>
        <w:pStyle w:val="TextBody"/>
        <w:ind w:right="566" w:hanging="0"/>
        <w:jc w:val="both"/>
        <w:rPr/>
      </w:pPr>
      <w:r>
        <w:rPr/>
        <w:t>Congregazione mariana di Folig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enichini Antonio</w:t>
        <w:tab/>
        <w:tab/>
        <w:t>246-39</w:t>
      </w:r>
    </w:p>
    <w:p>
      <w:pPr>
        <w:pStyle w:val="TextBody"/>
        <w:ind w:right="566" w:hanging="0"/>
        <w:jc w:val="both"/>
        <w:rPr/>
      </w:pPr>
      <w:r>
        <w:rPr/>
        <w:t>Cenni storici della chiesa di S. Maria Nuova in Ferrara, Ferrara 18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ini Luigi</w:t>
        <w:tab/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Locar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ominicus Fr. C.S.H.E.</w:t>
        <w:tab/>
        <w:tab/>
        <w:t>223-87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La Congregation des Frères de S. Jerome Emilien de S. Nicolas, Belgique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doni Eugenio</w:t>
        <w:tab/>
        <w:tab/>
        <w:tab/>
        <w:t>Manz. 589</w:t>
      </w:r>
    </w:p>
    <w:p>
      <w:pPr>
        <w:pStyle w:val="TextBody"/>
        <w:ind w:right="566" w:hanging="0"/>
        <w:jc w:val="both"/>
        <w:rPr/>
      </w:pPr>
      <w:r>
        <w:rPr/>
        <w:t>Studi danteschi e manzoniani, Firenze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doni Eugenio</w:t>
        <w:tab/>
        <w:tab/>
        <w:tab/>
        <w:t>77-15</w:t>
      </w:r>
    </w:p>
    <w:p>
      <w:pPr>
        <w:pStyle w:val="TextBody"/>
        <w:ind w:right="566" w:hanging="0"/>
        <w:jc w:val="both"/>
        <w:rPr/>
      </w:pPr>
      <w:r>
        <w:rPr/>
        <w:t xml:space="preserve">Il mondo delle “Grazie”. In </w:t>
      </w:r>
      <w:r>
        <w:rPr>
          <w:u w:val="single"/>
        </w:rPr>
        <w:t>Martelli M.: U. Foscol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Alessandro</w:t>
        <w:tab/>
        <w:tab/>
        <w:tab/>
        <w:t>2-3</w:t>
      </w:r>
    </w:p>
    <w:p>
      <w:pPr>
        <w:pStyle w:val="TextBody"/>
        <w:ind w:right="566" w:hanging="0"/>
        <w:jc w:val="both"/>
        <w:rPr/>
      </w:pPr>
      <w:r>
        <w:rPr/>
        <w:t>Ferdinando Martini, Roma, Formigg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Claudio</w:t>
        <w:tab/>
        <w:tab/>
        <w:tab/>
        <w:t>64-46</w:t>
      </w:r>
    </w:p>
    <w:p>
      <w:pPr>
        <w:pStyle w:val="TextBody"/>
        <w:ind w:right="566" w:hanging="0"/>
        <w:jc w:val="both"/>
        <w:rPr/>
      </w:pPr>
      <w:r>
        <w:rPr/>
        <w:t xml:space="preserve">Esercito e società civile nella Lombardia austriaca. In </w:t>
      </w:r>
      <w:r>
        <w:rPr>
          <w:u w:val="single"/>
        </w:rPr>
        <w:t xml:space="preserve">Economia ecc. in Lombardia nell’età di M. Teresa, </w:t>
      </w:r>
      <w:r>
        <w:rPr/>
        <w:t>Vol. 3°, pag. 241-2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Claudio</w:t>
        <w:tab/>
        <w:tab/>
        <w:tab/>
        <w:t>209-58</w:t>
      </w:r>
    </w:p>
    <w:p>
      <w:pPr>
        <w:pStyle w:val="TextBody"/>
        <w:ind w:right="566" w:hanging="0"/>
        <w:jc w:val="both"/>
        <w:rPr/>
      </w:pPr>
      <w:r>
        <w:rPr/>
        <w:t xml:space="preserve">Dalla “regolata devozione” al 2giuseppismo” nell’Italia del settecento. In </w:t>
      </w:r>
      <w:r>
        <w:rPr>
          <w:u w:val="single"/>
        </w:rPr>
        <w:t>AA. VV.: Cattolicesimo e lumi nel settecento italiano,</w:t>
      </w:r>
      <w:r>
        <w:rPr/>
        <w:t xml:space="preserve"> a cura di Mario Rosa, pag. 77-98, Herder ed. e libereria, Roma 198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Francesco</w:t>
        <w:tab/>
        <w:tab/>
        <w:tab/>
        <w:t>Manz. 590</w:t>
      </w:r>
    </w:p>
    <w:p>
      <w:pPr>
        <w:pStyle w:val="TextBody"/>
        <w:ind w:right="566" w:hanging="0"/>
        <w:jc w:val="both"/>
        <w:rPr/>
      </w:pPr>
      <w:r>
        <w:rPr/>
        <w:t>La conversione di Alessandro Manzoni ed Enrichetta Blondel, Bergamo 19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-Petteni Giuliano</w:t>
        <w:tab/>
        <w:tab/>
        <w:t>Manz. 592, 204-6</w:t>
      </w:r>
    </w:p>
    <w:p>
      <w:pPr>
        <w:pStyle w:val="TextBody"/>
        <w:ind w:right="566" w:hanging="0"/>
        <w:jc w:val="both"/>
        <w:rPr/>
      </w:pPr>
      <w:r>
        <w:rPr/>
        <w:t>Saggio di interpretazioni manzoniane, Bologna 192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224-31</w:t>
      </w:r>
    </w:p>
    <w:p>
      <w:pPr>
        <w:pStyle w:val="TextBody"/>
        <w:ind w:right="566" w:hanging="0"/>
        <w:jc w:val="both"/>
        <w:rPr/>
      </w:pPr>
      <w:r>
        <w:rPr/>
        <w:t>Le vie di Genova, Genova 1912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223-34</w:t>
      </w:r>
    </w:p>
    <w:p>
      <w:pPr>
        <w:pStyle w:val="TextBody"/>
        <w:ind w:right="566" w:hanging="0"/>
        <w:jc w:val="both"/>
        <w:rPr/>
      </w:pPr>
      <w:r>
        <w:rPr/>
        <w:t>Vita di gIuseppe Mazzini, Firenze 190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62-61</w:t>
      </w:r>
    </w:p>
    <w:p>
      <w:pPr>
        <w:pStyle w:val="TextBody"/>
        <w:ind w:right="566" w:hanging="0"/>
        <w:jc w:val="both"/>
        <w:rPr/>
      </w:pPr>
      <w:r>
        <w:rPr/>
        <w:t>Il sentimento religioso in Giuseppe Mazz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205-19-20</w:t>
      </w:r>
    </w:p>
    <w:p>
      <w:pPr>
        <w:pStyle w:val="TextBody"/>
        <w:ind w:right="566" w:hanging="0"/>
        <w:jc w:val="both"/>
        <w:rPr/>
      </w:pPr>
      <w:r>
        <w:rPr/>
        <w:t>Storia della Repubblica di Genova, Vol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di Orologi Tiberio</w:t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 Giovanni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Marina di Pis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Cesare</w:t>
        <w:tab/>
        <w:tab/>
        <w:tab/>
        <w:t>Manz. 610</w:t>
      </w:r>
    </w:p>
    <w:p>
      <w:pPr>
        <w:pStyle w:val="TextBody"/>
        <w:ind w:right="566" w:hanging="0"/>
        <w:jc w:val="both"/>
        <w:rPr/>
      </w:pPr>
      <w:r>
        <w:rPr/>
        <w:t>Sull’Innominato, Treviglio 193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Cesare</w:t>
        <w:tab/>
        <w:tab/>
        <w:tab/>
        <w:t>206-26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Angoli d’arte e di misticismo in Brignano d’Adda”, pag. 375-377. In </w:t>
      </w:r>
      <w:r>
        <w:rPr>
          <w:u w:val="single"/>
        </w:rPr>
        <w:t>Atti e memorie del secondo Congresso storico lombardo,</w:t>
      </w:r>
      <w:r>
        <w:rPr/>
        <w:t xml:space="preserve"> Bergamo 18-19-20 Maggio 1937 – XV, Milano 1938, XV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Filippo</w:t>
        <w:tab/>
        <w:tab/>
        <w:tab/>
        <w:t>F. lett. 4</w:t>
      </w:r>
    </w:p>
    <w:p>
      <w:pPr>
        <w:pStyle w:val="TextBody"/>
        <w:ind w:right="566" w:hanging="0"/>
        <w:jc w:val="both"/>
        <w:rPr/>
      </w:pPr>
      <w:r>
        <w:rPr/>
        <w:t xml:space="preserve">Le due ultime poesie di Sergio Corazzini. In </w:t>
      </w:r>
      <w:r>
        <w:rPr>
          <w:u w:val="single"/>
        </w:rPr>
        <w:t xml:space="preserve">F. L., </w:t>
      </w:r>
      <w:r>
        <w:rPr/>
        <w:t>18-4-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Filippo</w:t>
        <w:tab/>
        <w:tab/>
        <w:tab/>
        <w:t>F. lett. 4</w:t>
      </w:r>
    </w:p>
    <w:p>
      <w:pPr>
        <w:pStyle w:val="TextBody"/>
        <w:ind w:right="566" w:hanging="0"/>
        <w:jc w:val="both"/>
        <w:rPr/>
      </w:pPr>
      <w:r>
        <w:rPr/>
        <w:t xml:space="preserve">Memorie corazziniane. In </w:t>
      </w:r>
      <w:r>
        <w:rPr>
          <w:u w:val="single"/>
        </w:rPr>
        <w:t xml:space="preserve">F. L., </w:t>
      </w:r>
      <w:r>
        <w:rPr/>
        <w:t>13.6.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onnino P. A. G.</w:t>
        <w:tab/>
        <w:tab/>
        <w:tab/>
      </w:r>
      <w:r>
        <w:rPr>
          <w:b/>
        </w:rPr>
        <w:t>229-5</w:t>
      </w:r>
    </w:p>
    <w:p>
      <w:pPr>
        <w:pStyle w:val="TextBody"/>
        <w:ind w:right="566" w:hanging="0"/>
        <w:jc w:val="both"/>
        <w:rPr/>
      </w:pPr>
      <w:r>
        <w:rPr/>
        <w:t>I convittori illustri del pontificio Nobile Collegio Clementino, Roma 189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nofrio Mari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nofrio M.-Strinati C. M.</w:t>
        <w:tab/>
        <w:t>219-105, 217-84</w:t>
      </w:r>
    </w:p>
    <w:p>
      <w:pPr>
        <w:pStyle w:val="TextBody"/>
        <w:ind w:right="566" w:hanging="0"/>
        <w:jc w:val="both"/>
        <w:rPr/>
      </w:pPr>
      <w:r>
        <w:rPr/>
        <w:t>S. Maria in Aquiro, Roma 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vito Luigi</w:t>
        <w:tab/>
        <w:tab/>
        <w:tab/>
        <w:t>214-31</w:t>
      </w:r>
    </w:p>
    <w:p>
      <w:pPr>
        <w:pStyle w:val="TextBody"/>
        <w:ind w:right="566" w:hanging="0"/>
        <w:jc w:val="both"/>
        <w:rPr/>
      </w:pPr>
      <w:r>
        <w:rPr/>
        <w:t xml:space="preserve">La religione cittadina e le nuove prospettive sul ‘500 religioso italiano. In </w:t>
      </w:r>
      <w:r>
        <w:rPr>
          <w:u w:val="single"/>
        </w:rPr>
        <w:t>Riv. st. e letter. Relig., 198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doni Alessandr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Cremo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Andrea</w:t>
        <w:tab/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a al cardinal Cibo, Modena 183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Andrea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in lode della Vergine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Giorgio</w:t>
        <w:tab/>
        <w:tab/>
        <w:tab/>
        <w:t>25-107</w:t>
      </w:r>
    </w:p>
    <w:p>
      <w:pPr>
        <w:pStyle w:val="TextBody"/>
        <w:ind w:right="566" w:hanging="0"/>
        <w:jc w:val="both"/>
        <w:rPr/>
      </w:pPr>
      <w:r>
        <w:rPr/>
        <w:t xml:space="preserve">Gli investimenti edilizi dei nobili genovesi tra XVI e XVII sec. In </w:t>
      </w:r>
      <w:r>
        <w:rPr>
          <w:u w:val="single"/>
        </w:rPr>
        <w:t>La storia dei genovesi,</w:t>
      </w:r>
      <w:r>
        <w:rPr/>
        <w:t xml:space="preserve"> 1986-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Giorgio</w:t>
        <w:tab/>
        <w:tab/>
        <w:tab/>
        <w:t>49-1</w:t>
      </w:r>
    </w:p>
    <w:p>
      <w:pPr>
        <w:pStyle w:val="TextBody"/>
        <w:ind w:right="566" w:hanging="0"/>
        <w:jc w:val="both"/>
        <w:rPr/>
      </w:pPr>
      <w:r>
        <w:rPr/>
        <w:t xml:space="preserve">Ragionamento. In </w:t>
      </w:r>
      <w:r>
        <w:rPr>
          <w:u w:val="single"/>
        </w:rPr>
        <w:t>Festa accad. Clementino 17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Jacopo</w:t>
        <w:tab/>
        <w:tab/>
        <w:tab/>
        <w:tab/>
        <w:t>236-12</w:t>
      </w:r>
    </w:p>
    <w:p>
      <w:pPr>
        <w:pStyle w:val="TextBody"/>
        <w:ind w:right="566" w:hanging="0"/>
        <w:jc w:val="both"/>
        <w:rPr/>
      </w:pPr>
      <w:r>
        <w:rPr/>
        <w:t xml:space="preserve">Giacomo Filippo Parodi. In </w:t>
      </w:r>
      <w:r>
        <w:rPr>
          <w:u w:val="single"/>
        </w:rPr>
        <w:t>Grillo: Elogi ecc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Jacopo</w:t>
        <w:tab/>
        <w:tab/>
        <w:tab/>
        <w:tab/>
        <w:t>1-29</w:t>
      </w:r>
    </w:p>
    <w:p>
      <w:pPr>
        <w:pStyle w:val="TextBody"/>
        <w:numPr>
          <w:ilvl w:val="0"/>
          <w:numId w:val="5"/>
        </w:numPr>
        <w:ind w:left="360" w:right="566" w:hanging="360"/>
        <w:jc w:val="both"/>
        <w:rPr/>
      </w:pPr>
      <w:r>
        <w:rPr/>
        <w:t>Stanze</w:t>
      </w:r>
    </w:p>
    <w:p>
      <w:pPr>
        <w:pStyle w:val="TextBody"/>
        <w:numPr>
          <w:ilvl w:val="0"/>
          <w:numId w:val="5"/>
        </w:numPr>
        <w:ind w:left="360" w:right="566" w:hanging="360"/>
        <w:jc w:val="both"/>
        <w:rPr/>
      </w:pPr>
      <w:r>
        <w:rPr/>
        <w:t>Epigraf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llo Dafneio</w:t>
        <w:tab/>
        <w:tab/>
        <w:tab/>
        <w:t>218-35</w:t>
      </w:r>
    </w:p>
    <w:p>
      <w:pPr>
        <w:pStyle w:val="TextBody"/>
        <w:ind w:right="566" w:hanging="0"/>
        <w:jc w:val="both"/>
        <w:rPr/>
      </w:pPr>
      <w:r>
        <w:rPr/>
        <w:t>Prologomeni alle opere frugoniane, Parma 17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n Ettore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tti Ugo</w:t>
        <w:tab/>
        <w:tab/>
        <w:tab/>
        <w:tab/>
        <w:t>Manz. 610 ter</w:t>
      </w:r>
    </w:p>
    <w:p>
      <w:pPr>
        <w:pStyle w:val="TextBody"/>
        <w:ind w:right="566" w:hanging="0"/>
        <w:jc w:val="both"/>
        <w:rPr/>
      </w:pPr>
      <w:r>
        <w:rPr/>
        <w:t xml:space="preserve">La critica storica e morale di Alessandro Manzoni. In </w:t>
      </w:r>
      <w:r>
        <w:rPr>
          <w:u w:val="single"/>
        </w:rPr>
        <w:t xml:space="preserve">GSLI, </w:t>
      </w:r>
      <w:r>
        <w:rPr/>
        <w:t>Torino 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tto P. Benedetto</w:t>
        <w:tab/>
        <w:tab/>
        <w:tab/>
        <w:t>79-96</w:t>
      </w:r>
    </w:p>
    <w:p>
      <w:pPr>
        <w:pStyle w:val="TextBody"/>
        <w:ind w:right="566" w:hanging="0"/>
        <w:jc w:val="both"/>
        <w:rPr/>
      </w:pPr>
      <w:r>
        <w:rPr/>
        <w:t>Il P. Antero M. Micone da S. Bonaventura agostiniano scalzo, Roma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4</w:t>
      </w:r>
    </w:p>
    <w:p>
      <w:pPr>
        <w:pStyle w:val="TextBody"/>
        <w:ind w:right="566" w:hanging="0"/>
        <w:jc w:val="both"/>
        <w:rPr/>
      </w:pPr>
      <w:r>
        <w:rPr/>
        <w:t>Correzioni ai Promessi Sposi, Napoli 189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6</w:t>
      </w:r>
    </w:p>
    <w:p>
      <w:pPr>
        <w:pStyle w:val="TextBody"/>
        <w:ind w:right="566" w:hanging="0"/>
        <w:jc w:val="both"/>
        <w:rPr/>
      </w:pPr>
      <w:r>
        <w:rPr/>
        <w:t>Manzoni e Cervantes, Napoli 18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598, Manz. 608</w:t>
      </w:r>
    </w:p>
    <w:p>
      <w:pPr>
        <w:pStyle w:val="TextBody"/>
        <w:ind w:right="566" w:hanging="0"/>
        <w:jc w:val="both"/>
        <w:rPr/>
      </w:pPr>
      <w:r>
        <w:rPr/>
        <w:t>Nuovi studi manzoniani, Milano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0</w:t>
      </w:r>
    </w:p>
    <w:p>
      <w:pPr>
        <w:pStyle w:val="TextBody"/>
        <w:ind w:right="566" w:hanging="0"/>
        <w:jc w:val="both"/>
        <w:rPr/>
      </w:pPr>
      <w:r>
        <w:rPr/>
        <w:t>Studi manzoniani, Caserta 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2</w:t>
      </w:r>
    </w:p>
    <w:p>
      <w:pPr>
        <w:pStyle w:val="TextBody"/>
        <w:ind w:right="566" w:hanging="0"/>
        <w:jc w:val="both"/>
        <w:rPr/>
      </w:pPr>
      <w:r>
        <w:rPr/>
        <w:t>La lingua dei Promessi Sposi nella prima e seconda edizione, Napoli 18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594</w:t>
      </w:r>
    </w:p>
    <w:p>
      <w:pPr>
        <w:pStyle w:val="TextBody"/>
        <w:ind w:right="566" w:hanging="0"/>
        <w:jc w:val="both"/>
        <w:rPr/>
      </w:pPr>
      <w:r>
        <w:rPr/>
        <w:t>Delle lettere di Al. Manzoni. Raccolte e annitate da Giovanni Sforza, Milano Perseveranza 18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597</w:t>
      </w:r>
    </w:p>
    <w:p>
      <w:pPr>
        <w:pStyle w:val="TextBody"/>
        <w:ind w:right="566" w:hanging="0"/>
        <w:jc w:val="both"/>
        <w:rPr/>
      </w:pPr>
      <w:r>
        <w:rPr/>
        <w:t>Oh, giornate del nostro riscatto!, Como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Sailer</w:t>
        <w:tab/>
        <w:tab/>
        <w:tab/>
        <w:t>Manz. 596</w:t>
      </w:r>
    </w:p>
    <w:p>
      <w:pPr>
        <w:pStyle w:val="TextBody"/>
        <w:ind w:right="566" w:hanging="0"/>
        <w:jc w:val="both"/>
        <w:rPr/>
      </w:pPr>
      <w:r>
        <w:rPr/>
        <w:t>Discussioni manzoniane, Città di Castello, 18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rago Anselmo </w:t>
        <w:tab/>
        <w:tab/>
        <w:tab/>
        <w:t>220-203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E. G.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Giacomo</w:t>
        <w:tab/>
        <w:tab/>
        <w:tab/>
        <w:t>81-6</w:t>
      </w:r>
    </w:p>
    <w:p>
      <w:pPr>
        <w:pStyle w:val="TextBody"/>
        <w:ind w:right="566" w:hanging="0"/>
        <w:jc w:val="both"/>
        <w:rPr/>
      </w:pPr>
      <w:r>
        <w:rPr/>
        <w:t>Ricerche d’archivio silla morte di Benedetto Odescalch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Giacom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Il presule di Bergamo Mons. GerolamoRegazzoni. In </w:t>
      </w:r>
      <w:r>
        <w:rPr>
          <w:u w:val="single"/>
        </w:rPr>
        <w:t xml:space="preserve">O. R., </w:t>
      </w:r>
      <w:r>
        <w:rPr/>
        <w:t>10.5.196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rago Giacomo 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Vatic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Liana</w:t>
        <w:tab/>
        <w:tab/>
        <w:tab/>
        <w:tab/>
        <w:t>Manz. 597-B</w:t>
      </w:r>
    </w:p>
    <w:p>
      <w:pPr>
        <w:pStyle w:val="TextBody"/>
        <w:ind w:right="566" w:hanging="0"/>
        <w:jc w:val="both"/>
        <w:rPr/>
      </w:pPr>
      <w:r>
        <w:rPr/>
        <w:t>Storia delle tragedie manzoniane, Mi, Ge, Ro, Na 193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ei Giovanni</w:t>
        <w:tab/>
        <w:tab/>
        <w:tab/>
        <w:t>230-9</w:t>
      </w:r>
    </w:p>
    <w:p>
      <w:pPr>
        <w:pStyle w:val="TextBody"/>
        <w:ind w:right="566" w:hanging="0"/>
        <w:jc w:val="both"/>
        <w:rPr/>
      </w:pPr>
      <w:r>
        <w:rPr/>
        <w:t>L’archivio di stato di Parma, Roma 19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oyson Gustave</w:t>
        <w:tab/>
        <w:tab/>
        <w:tab/>
        <w:t>243-55</w:t>
      </w:r>
    </w:p>
    <w:p>
      <w:pPr>
        <w:pStyle w:val="TextBody"/>
        <w:ind w:right="566" w:hanging="0"/>
        <w:jc w:val="both"/>
        <w:rPr/>
      </w:pPr>
      <w:r>
        <w:rPr/>
        <w:t>Storia della controriforma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ubini Marco</w:t>
        <w:tab/>
        <w:tab/>
        <w:tab/>
        <w:t>206-112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Comme à la fin du Xvème siècle (pauvrètè et assistence aux pauvres dans la règion comasque, 1485-1505, Genève, le 26 Janvier 1978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bini Marco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Padroni di niente”: povertà e assistenza a Como tra M. E. ed età moderna. In </w:t>
      </w:r>
      <w:r>
        <w:rPr>
          <w:u w:val="single"/>
        </w:rPr>
        <w:t>Timore e carità: i poveri nell’Italia moderna,</w:t>
      </w:r>
      <w:r>
        <w:rPr/>
        <w:t xml:space="preserve"> Cremona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bini Marco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Padroni di niente”: povertà e assistenza a Como tra M. E. ed età moderna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c</w:t>
        <w:tab/>
        <w:tab/>
        <w:tab/>
        <w:tab/>
        <w:tab/>
        <w:t>Manz. 611</w:t>
      </w:r>
    </w:p>
    <w:p>
      <w:pPr>
        <w:pStyle w:val="TextBody"/>
        <w:ind w:right="566" w:hanging="0"/>
        <w:jc w:val="both"/>
        <w:rPr/>
      </w:pPr>
      <w:r>
        <w:rPr/>
        <w:t xml:space="preserve">L’odiato Manzoni, ossia Simonini, Cannon, Moravia. In </w:t>
      </w:r>
      <w:r>
        <w:rPr>
          <w:u w:val="single"/>
        </w:rPr>
        <w:t>Otto, novecento,</w:t>
      </w:r>
      <w:r>
        <w:rPr/>
        <w:t xml:space="preserve"> n. 6, anno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ca di Belforte</w:t>
        <w:tab/>
        <w:tab/>
        <w:tab/>
        <w:t>81-32</w:t>
      </w:r>
    </w:p>
    <w:p>
      <w:pPr>
        <w:pStyle w:val="TextBody"/>
        <w:ind w:right="566" w:hanging="0"/>
        <w:jc w:val="both"/>
        <w:rPr/>
      </w:pPr>
      <w:r>
        <w:rPr/>
        <w:t>Epigrafe per Giacomo Marbret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fner Giorgi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goni Rita</w:t>
        <w:tab/>
        <w:tab/>
        <w:tab/>
        <w:tab/>
        <w:t>230-75</w:t>
      </w:r>
    </w:p>
    <w:p>
      <w:pPr>
        <w:pStyle w:val="TextBody"/>
        <w:ind w:right="566" w:hanging="0"/>
        <w:jc w:val="both"/>
        <w:rPr/>
      </w:pPr>
      <w:r>
        <w:rPr/>
        <w:t xml:space="preserve">Di Giuseppe Palmieri (1677-1740) pittor de’ Cappuccini. In </w:t>
      </w:r>
      <w:r>
        <w:rPr>
          <w:u w:val="single"/>
        </w:rPr>
        <w:t>Studi in onore do P. Cassiano da Langasco,</w:t>
      </w:r>
      <w:r>
        <w:rPr/>
        <w:t xml:space="preserve"> Genova 19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guet</w:t>
        <w:tab/>
        <w:tab/>
        <w:tab/>
        <w:tab/>
        <w:t>213-5</w:t>
      </w:r>
    </w:p>
    <w:p>
      <w:pPr>
        <w:pStyle w:val="TextBody"/>
        <w:ind w:right="566" w:hanging="0"/>
        <w:jc w:val="both"/>
        <w:rPr/>
      </w:pPr>
      <w:r>
        <w:rPr/>
        <w:t>Spiegazione del libro della sapienza, Venezia 17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mortier</w:t>
        <w:tab/>
        <w:tab/>
        <w:tab/>
        <w:tab/>
        <w:t>208-26, 222-55, 225-21</w:t>
      </w:r>
    </w:p>
    <w:p>
      <w:pPr>
        <w:pStyle w:val="TextBody"/>
        <w:ind w:right="566" w:hanging="0"/>
        <w:jc w:val="both"/>
        <w:rPr/>
      </w:pPr>
      <w:r>
        <w:rPr/>
        <w:t>Compendio della vita della B. Vittoria aStra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umortier</w:t>
        <w:tab/>
        <w:tab/>
        <w:tab/>
        <w:tab/>
        <w:t>222-5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La bienheureuse M. Victoire Fornari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Dupront A.</w:t>
        <w:tab/>
        <w:tab/>
        <w:tab/>
        <w:tab/>
        <w:t>79-16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D’un humanisme chrètien en Italie à la fin du XVI siec., Paris 1935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Dupuy J. M.</w:t>
        <w:tab/>
        <w:tab/>
        <w:tab/>
        <w:tab/>
      </w:r>
      <w:r>
        <w:rPr>
          <w:b/>
        </w:rPr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e A. D.</w:t>
        <w:tab/>
        <w:tab/>
        <w:tab/>
        <w:t>81-6</w:t>
      </w:r>
    </w:p>
    <w:p>
      <w:pPr>
        <w:pStyle w:val="TextBody"/>
        <w:ind w:right="566" w:hanging="0"/>
        <w:jc w:val="both"/>
        <w:rPr/>
      </w:pPr>
      <w:r>
        <w:rPr/>
        <w:t xml:space="preserve">Il cardinal Giuseppe Spina 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i A.</w:t>
        <w:tab/>
        <w:tab/>
        <w:tab/>
        <w:tab/>
        <w:t>230-38</w:t>
      </w:r>
    </w:p>
    <w:p>
      <w:pPr>
        <w:pStyle w:val="TextBody"/>
        <w:ind w:right="566" w:hanging="0"/>
        <w:jc w:val="both"/>
        <w:rPr/>
      </w:pPr>
      <w:r>
        <w:rPr/>
        <w:t xml:space="preserve">Il seminario di Ravenna nel sec. XVI. In </w:t>
      </w:r>
      <w:r>
        <w:rPr>
          <w:u w:val="single"/>
        </w:rPr>
        <w:t xml:space="preserve">Ravennatentia III, </w:t>
      </w:r>
      <w:r>
        <w:rPr/>
        <w:t>Cesena 1972, pag. 129-1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i Durante</w:t>
        <w:tab/>
        <w:tab/>
        <w:tab/>
        <w:t>241-83</w:t>
      </w:r>
    </w:p>
    <w:p>
      <w:pPr>
        <w:pStyle w:val="TextBody"/>
        <w:ind w:right="566" w:hanging="0"/>
        <w:jc w:val="both"/>
        <w:rPr/>
      </w:pPr>
      <w:r>
        <w:rPr/>
        <w:t>Orazione in morte del cardinal Angelo M. Querini, Brescia 24.1.17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i Durante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>Lettere,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si Riccardo</w:t>
        <w:tab/>
        <w:tab/>
        <w:tab/>
        <w:t>219-76</w:t>
      </w:r>
    </w:p>
    <w:p>
      <w:pPr>
        <w:pStyle w:val="TextBody"/>
        <w:ind w:right="566" w:hanging="0"/>
        <w:jc w:val="both"/>
        <w:rPr/>
      </w:pPr>
      <w:r>
        <w:rPr/>
        <w:t>L’arte betteloniana (Cesare e Vittorio Betteloni), Verona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si Riccardo</w:t>
        <w:tab/>
        <w:tab/>
        <w:tab/>
        <w:t>Manz. 614</w:t>
      </w:r>
    </w:p>
    <w:p>
      <w:pPr>
        <w:pStyle w:val="TextBody"/>
        <w:ind w:right="566" w:hanging="0"/>
        <w:jc w:val="both"/>
        <w:rPr/>
      </w:pPr>
      <w:r>
        <w:rPr/>
        <w:t>Storia della poesia del Manzoni, Padova 19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de-DE"/>
        </w:rPr>
        <w:t>Dutschke Dennis</w:t>
        <w:tab/>
        <w:tab/>
        <w:tab/>
        <w:t xml:space="preserve">Riv. </w:t>
      </w:r>
      <w:r>
        <w:rPr>
          <w:b/>
        </w:rPr>
        <w:t>V-69</w:t>
      </w:r>
    </w:p>
    <w:p>
      <w:pPr>
        <w:pStyle w:val="TextBody"/>
        <w:ind w:right="566" w:hanging="0"/>
        <w:jc w:val="both"/>
        <w:rPr/>
      </w:pPr>
      <w:r>
        <w:rPr/>
        <w:t xml:space="preserve">Il discorso tassiano “De la virtù femminile e donnesca”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amum, </w:t>
      </w:r>
      <w:r>
        <w:rPr>
          <w:lang w:val="de-DE"/>
        </w:rPr>
        <w:t>1984</w:t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Body"/>
        <w:ind w:right="566" w:hanging="0"/>
        <w:jc w:val="center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  <w:t>E</w:t>
      </w:r>
    </w:p>
    <w:p>
      <w:pPr>
        <w:pStyle w:val="TextBody"/>
        <w:ind w:right="566" w:hanging="0"/>
        <w:jc w:val="both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Eberle</w:t>
        <w:tab/>
        <w:tab/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l Racagni. In </w:t>
      </w:r>
      <w:r>
        <w:rPr>
          <w:u w:val="single"/>
        </w:rPr>
        <w:t>Epist Al. Volt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berle</w:t>
        <w:tab/>
        <w:tab/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 Al. Volta. In </w:t>
      </w:r>
      <w:r>
        <w:rPr>
          <w:u w:val="single"/>
        </w:rPr>
        <w:t>Epist. Al. Volt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D. C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I furiosi amori dell’800”, di Antonietta Drago. In </w:t>
      </w:r>
      <w:r>
        <w:rPr>
          <w:u w:val="single"/>
        </w:rPr>
        <w:t xml:space="preserve">F. L., </w:t>
      </w:r>
      <w:r>
        <w:rPr/>
        <w:t>16-1-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ducatore (L’)</w:t>
        <w:tab/>
        <w:tab/>
        <w:tab/>
        <w:t>236-16</w:t>
      </w:r>
    </w:p>
    <w:p>
      <w:pPr>
        <w:pStyle w:val="TextBody"/>
        <w:ind w:right="566" w:hanging="0"/>
        <w:jc w:val="both"/>
        <w:rPr/>
      </w:pPr>
      <w:r>
        <w:rPr/>
        <w:t>L’Educatore, anno IX, Genova 18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F.</w:t>
        <w:tab/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Proletari” uniti nel ‘500 bolognese. In </w:t>
      </w:r>
      <w:r>
        <w:rPr>
          <w:u w:val="single"/>
        </w:rPr>
        <w:t>Il Regno,</w:t>
      </w:r>
      <w:r>
        <w:rPr/>
        <w:t xml:space="preserve"> 15.4.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enco</w:t>
        <w:tab/>
        <w:tab/>
        <w:tab/>
        <w:tab/>
        <w:tab/>
        <w:t>60-3</w:t>
      </w:r>
    </w:p>
    <w:p>
      <w:pPr>
        <w:pStyle w:val="TextBody"/>
        <w:ind w:right="566" w:hanging="0"/>
        <w:jc w:val="both"/>
        <w:rPr/>
      </w:pPr>
      <w:r>
        <w:rPr/>
        <w:t>Elenco degli Istituti dell’ordine medio e superiore dipendenti dall’autorità ecclesiastica in Italia, Tipografia Poliglotta Vaticana, 19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gidi Pietro</w:t>
        <w:tab/>
        <w:tab/>
        <w:tab/>
        <w:tab/>
        <w:t>234-3</w:t>
      </w:r>
    </w:p>
    <w:p>
      <w:pPr>
        <w:pStyle w:val="TextBody"/>
        <w:ind w:right="566" w:hanging="0"/>
        <w:jc w:val="both"/>
        <w:rPr/>
      </w:pPr>
      <w:r>
        <w:rPr/>
        <w:t>Frammenti di codice della Divina Commedia dal sec. XIV, Torino 192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ia Francesco</w:t>
        <w:tab/>
        <w:tab/>
        <w:tab/>
        <w:t>220-205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Eliot George</w:t>
        <w:tab/>
        <w:tab/>
        <w:tab/>
        <w:tab/>
        <w:t>34-37</w:t>
      </w:r>
    </w:p>
    <w:p>
      <w:pPr>
        <w:pStyle w:val="TextBody"/>
        <w:ind w:right="566" w:hanging="0"/>
        <w:jc w:val="both"/>
        <w:rPr>
          <w:lang w:val="en-GB"/>
        </w:rPr>
      </w:pPr>
      <w:r>
        <w:rPr>
          <w:lang w:val="en-GB"/>
        </w:rPr>
        <w:t>Adam Bede, Ediz. Paoline 1984</w:t>
      </w:r>
    </w:p>
    <w:p>
      <w:pPr>
        <w:pStyle w:val="TextBody"/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en-GB"/>
        </w:rPr>
        <w:t>Eliot Th. S.</w:t>
        <w:tab/>
        <w:tab/>
        <w:tab/>
        <w:tab/>
      </w:r>
      <w:r>
        <w:rPr>
          <w:b/>
        </w:rPr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nterpretazione della poesia di Shakespeare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F. L., </w:t>
      </w:r>
      <w:r>
        <w:rPr>
          <w:lang w:val="en-GB"/>
        </w:rPr>
        <w:t>11..6.1950</w:t>
      </w:r>
    </w:p>
    <w:p>
      <w:pPr>
        <w:pStyle w:val="TextBody"/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en-GB"/>
        </w:rPr>
        <w:t>Eliot Th. S.</w:t>
        <w:tab/>
        <w:tab/>
        <w:tab/>
        <w:tab/>
      </w:r>
      <w:r>
        <w:rPr>
          <w:b/>
        </w:rPr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poesia nel teatro. In </w:t>
      </w:r>
      <w:r>
        <w:rPr>
          <w:u w:val="single"/>
        </w:rPr>
        <w:t xml:space="preserve">F. L., </w:t>
      </w:r>
      <w:r>
        <w:rPr/>
        <w:t>25.12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k Marcel</w:t>
        <w:tab/>
        <w:tab/>
        <w:tab/>
        <w:tab/>
        <w:t>208-20</w:t>
      </w:r>
    </w:p>
    <w:p>
      <w:pPr>
        <w:pStyle w:val="TextBody"/>
        <w:ind w:right="566" w:hanging="0"/>
        <w:jc w:val="both"/>
        <w:rPr/>
      </w:pPr>
      <w:r>
        <w:rPr/>
        <w:t>Psicologia e società. L’uomo prete: appunti di psicologia. Soc. ed. inter.le, tori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89-44</w:t>
      </w:r>
    </w:p>
    <w:p>
      <w:pPr>
        <w:pStyle w:val="TextBody"/>
        <w:ind w:right="566" w:hanging="0"/>
        <w:jc w:val="both"/>
        <w:rPr/>
      </w:pPr>
      <w:r>
        <w:rPr/>
        <w:t xml:space="preserve">G. Poste e l’ospedale dei Derelitti (1547-1549). In </w:t>
      </w:r>
      <w:r>
        <w:rPr>
          <w:u w:val="single"/>
        </w:rPr>
        <w:t xml:space="preserve">Postello, Venezia e il suo mondo. </w:t>
      </w:r>
      <w:r>
        <w:rPr/>
        <w:t>Firenze Leo Olschki Editore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TL. 299-39-B</w:t>
      </w:r>
    </w:p>
    <w:p>
      <w:pPr>
        <w:pStyle w:val="TextBody"/>
        <w:ind w:right="566" w:hanging="0"/>
        <w:jc w:val="both"/>
        <w:rPr/>
      </w:pPr>
      <w:r>
        <w:rPr/>
        <w:t>Un ospedale della Riforma cattolica veneziana: i Derelitti ai SS. Giovanni e Paol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e a P. M. Tentorio,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32-24</w:t>
      </w:r>
    </w:p>
    <w:p>
      <w:pPr>
        <w:pStyle w:val="TextBody"/>
        <w:ind w:right="566" w:hanging="0"/>
        <w:jc w:val="both"/>
        <w:rPr/>
      </w:pPr>
      <w:r>
        <w:rPr/>
        <w:t>Un classicista friulano: Pietro Peruzzi, 1767-1841, Udine 191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34-39</w:t>
      </w:r>
    </w:p>
    <w:p>
      <w:pPr>
        <w:pStyle w:val="TextBody"/>
        <w:ind w:right="566" w:hanging="0"/>
        <w:jc w:val="both"/>
        <w:rPr/>
      </w:pPr>
      <w:r>
        <w:rPr/>
        <w:t>Conferenza: Le scuole musicali degli ospedali veneziani, frutti del metodo educativo di S. Girolamo, IRE, Venezia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42-59</w:t>
      </w:r>
    </w:p>
    <w:p>
      <w:pPr>
        <w:pStyle w:val="TextBody"/>
        <w:ind w:right="566" w:hanging="0"/>
        <w:jc w:val="both"/>
        <w:rPr/>
      </w:pPr>
      <w:r>
        <w:rPr/>
        <w:t>L’Archivio IRE, inventari dei fondi antichi degli ospedali e luoghi pii di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58-118</w:t>
      </w:r>
    </w:p>
    <w:p>
      <w:pPr>
        <w:pStyle w:val="TextBody"/>
        <w:ind w:right="566" w:hanging="0"/>
        <w:jc w:val="both"/>
        <w:rPr/>
      </w:pPr>
      <w:r>
        <w:rPr/>
        <w:t xml:space="preserve">Personaggi e momenti di vita. In </w:t>
      </w:r>
      <w:r>
        <w:rPr>
          <w:u w:val="single"/>
        </w:rPr>
        <w:t xml:space="preserve">Nel regno dei poveri, </w:t>
      </w:r>
      <w:r>
        <w:rPr/>
        <w:t>IRE, Venezia 19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Pietro</w:t>
        <w:tab/>
        <w:tab/>
        <w:tab/>
        <w:tab/>
        <w:t>219-66</w:t>
      </w:r>
    </w:p>
    <w:p>
      <w:pPr>
        <w:pStyle w:val="TextBody"/>
        <w:ind w:right="566" w:hanging="0"/>
        <w:jc w:val="both"/>
        <w:rPr/>
      </w:pPr>
      <w:r>
        <w:rPr/>
        <w:t xml:space="preserve">La vita dei popoli, Vol. </w:t>
      </w:r>
      <w:r>
        <w:rPr>
          <w:lang w:val="de-DE"/>
        </w:rPr>
        <w:t>I, UTET 1925</w:t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Elwert Theodore</w:t>
        <w:tab/>
        <w:tab/>
        <w:tab/>
        <w:t>Manz. 1797</w:t>
      </w:r>
    </w:p>
    <w:p>
      <w:pPr>
        <w:pStyle w:val="TextBody"/>
        <w:ind w:right="566" w:hanging="0"/>
        <w:jc w:val="both"/>
        <w:rPr/>
      </w:pPr>
      <w:r>
        <w:rPr/>
        <w:t xml:space="preserve">Il Manzoni e la critica tedesca. In </w:t>
      </w:r>
      <w:r>
        <w:rPr>
          <w:u w:val="single"/>
        </w:rPr>
        <w:t xml:space="preserve">Annali manzoniani, </w:t>
      </w:r>
      <w:r>
        <w:rPr/>
        <w:t xml:space="preserve">Vol. </w:t>
      </w:r>
      <w:r>
        <w:rPr>
          <w:lang w:val="de-DE"/>
        </w:rPr>
        <w:t>VII</w:t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Elwert Theodore</w:t>
        <w:tab/>
        <w:tab/>
        <w:tab/>
        <w:t>61-71</w:t>
      </w:r>
    </w:p>
    <w:p>
      <w:pPr>
        <w:pStyle w:val="TextBody"/>
        <w:ind w:right="566" w:hanging="0"/>
        <w:jc w:val="both"/>
        <w:rPr/>
      </w:pPr>
      <w:r>
        <w:rPr/>
        <w:t xml:space="preserve">Pietro Bembo e la via letteraria del suo tempo. In </w:t>
      </w:r>
      <w:r>
        <w:rPr>
          <w:u w:val="single"/>
        </w:rPr>
        <w:t>La civiltà veneziana del Rinasciment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Elwert Theodore</w:t>
        <w:tab/>
        <w:tab/>
        <w:tab/>
        <w:t>Manz. 618</w:t>
      </w:r>
    </w:p>
    <w:p>
      <w:pPr>
        <w:pStyle w:val="TextBody"/>
        <w:ind w:right="566" w:hanging="0"/>
        <w:jc w:val="both"/>
        <w:rPr/>
      </w:pPr>
      <w:r>
        <w:rPr/>
        <w:t xml:space="preserve">Il Manzoni nei paesi di lingua tedesca. In </w:t>
      </w:r>
      <w:r>
        <w:rPr>
          <w:u w:val="single"/>
        </w:rPr>
        <w:t>Manzoni europe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Emanuele Fr. 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manuele Maria Clara</w:t>
        <w:tab/>
        <w:tab/>
        <w:t>206-122</w:t>
      </w:r>
    </w:p>
    <w:p>
      <w:pPr>
        <w:pStyle w:val="TextBody"/>
        <w:ind w:right="566" w:hanging="0"/>
        <w:jc w:val="both"/>
        <w:rPr/>
      </w:pPr>
      <w:r>
        <w:rPr/>
        <w:t xml:space="preserve">L’evoluzione degli studi secondari superiori a Pavia dalle riforme teresiane all’Unità d’Italia. In </w:t>
      </w:r>
      <w:r>
        <w:rPr>
          <w:u w:val="single"/>
        </w:rPr>
        <w:t>Misc. St. pavese,</w:t>
      </w:r>
      <w:r>
        <w:rPr/>
        <w:t xml:space="preserve"> Dic. 198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miliani A.</w:t>
        <w:tab/>
        <w:tab/>
        <w:tab/>
        <w:tab/>
        <w:t>Riv. V-55</w:t>
      </w:r>
    </w:p>
    <w:p>
      <w:pPr>
        <w:pStyle w:val="TextBody"/>
        <w:ind w:right="566" w:hanging="0"/>
        <w:jc w:val="both"/>
        <w:rPr/>
      </w:pPr>
      <w:r>
        <w:rPr/>
        <w:t xml:space="preserve">Un’ipotesi per il vero ritratto di T. Tasso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Bergomum, </w:t>
      </w:r>
      <w:r>
        <w:rPr>
          <w:lang w:val="en-GB"/>
        </w:rPr>
        <w:t>Sett. 1968</w:t>
      </w:r>
    </w:p>
    <w:p>
      <w:pPr>
        <w:pStyle w:val="TextBody"/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Emporium</w:t>
        <w:tab/>
        <w:tab/>
        <w:tab/>
        <w:tab/>
        <w:t>288-18</w:t>
      </w:r>
    </w:p>
    <w:p>
      <w:pPr>
        <w:pStyle w:val="TextBody"/>
        <w:ind w:right="566" w:hanging="0"/>
        <w:jc w:val="both"/>
        <w:rPr/>
      </w:pPr>
      <w:r>
        <w:rPr/>
        <w:t>Emporium, Dic. 193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I.</w:t>
        <w:tab/>
        <w:tab/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La “lezione” di Merate. 9.9.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M.</w:t>
        <w:tab/>
        <w:tab/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 xml:space="preserve">Su Manzoni da venerdì un convegno. In </w:t>
      </w:r>
      <w:r>
        <w:rPr>
          <w:u w:val="single"/>
        </w:rPr>
        <w:t>Il Giorn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M. R.</w:t>
        <w:tab/>
        <w:tab/>
        <w:tab/>
        <w:tab/>
        <w:t>F. D.</w:t>
      </w:r>
    </w:p>
    <w:p>
      <w:pPr>
        <w:pStyle w:val="TextBody"/>
        <w:ind w:right="566" w:hanging="0"/>
        <w:jc w:val="both"/>
        <w:rPr/>
      </w:pPr>
      <w:r>
        <w:rPr/>
        <w:t xml:space="preserve">Rec. a “Corona di spine”, romanzo di Luigi di S. Giusto. In </w:t>
      </w:r>
      <w:r>
        <w:rPr>
          <w:u w:val="single"/>
        </w:rPr>
        <w:t xml:space="preserve">F. D., </w:t>
      </w:r>
      <w:r>
        <w:rPr/>
        <w:t>25.4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ciclopedia biografica</w:t>
        <w:tab/>
        <w:tab/>
        <w:t>71-5-6</w:t>
      </w:r>
    </w:p>
    <w:p>
      <w:pPr>
        <w:pStyle w:val="TextBody"/>
        <w:ind w:right="566" w:hanging="0"/>
        <w:jc w:val="both"/>
        <w:rPr/>
      </w:pPr>
      <w:r>
        <w:rPr/>
        <w:t>I Grandi del Cattolicesimo, Vol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ciclopedia</w:t>
        <w:tab/>
        <w:tab/>
        <w:tab/>
        <w:tab/>
        <w:t>230-20 e 23</w:t>
      </w:r>
    </w:p>
    <w:p>
      <w:pPr>
        <w:pStyle w:val="TextBody"/>
        <w:ind w:right="566" w:hanging="0"/>
        <w:jc w:val="both"/>
        <w:rPr/>
      </w:pPr>
      <w:r>
        <w:rPr/>
        <w:t>Enciclopedia de orientacion bibliografica, Vol 4, Barcellona 19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N.I.M.S.</w:t>
        <w:tab/>
        <w:tab/>
        <w:tab/>
        <w:tab/>
        <w:t>60-33</w:t>
      </w:r>
    </w:p>
    <w:p>
      <w:pPr>
        <w:pStyle w:val="TextBody"/>
        <w:ind w:right="566" w:hanging="0"/>
        <w:jc w:val="both"/>
        <w:rPr/>
      </w:pPr>
      <w:r>
        <w:rPr/>
        <w:t>Ente nazionale per l’insegnamento medio e superiore. Bollettino ufficiale: 1.12.19433, 15, 30.10.194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N.I.M.S.</w:t>
        <w:tab/>
        <w:tab/>
        <w:tab/>
        <w:tab/>
        <w:t>60-51</w:t>
      </w:r>
    </w:p>
    <w:p>
      <w:pPr>
        <w:pStyle w:val="TextBody"/>
        <w:ind w:right="566" w:hanging="0"/>
        <w:jc w:val="both"/>
        <w:rPr/>
      </w:pPr>
      <w:r>
        <w:rPr/>
        <w:t>Ente nazionale per l’insegnamento medio e superiore. Disposizioni varie per il funzionamento delle scuole non regie nell’anno scolastico 1941-42, Roma, Tip. F.U.S.A., 19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senanza media</w:t>
        <w:tab/>
        <w:tab/>
        <w:tab/>
        <w:t>60-64</w:t>
      </w:r>
    </w:p>
    <w:p>
      <w:pPr>
        <w:pStyle w:val="TextBody"/>
        <w:ind w:right="566" w:hanging="0"/>
        <w:jc w:val="both"/>
        <w:rPr/>
      </w:pPr>
      <w:r>
        <w:rPr/>
        <w:t>Revista de orientacion didactica, n. 103-106, Mag. Lug.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senanza media</w:t>
        <w:tab/>
        <w:tab/>
        <w:tab/>
        <w:t>60-65</w:t>
      </w:r>
    </w:p>
    <w:p>
      <w:pPr>
        <w:pStyle w:val="TextBody"/>
        <w:ind w:right="566" w:hanging="0"/>
        <w:jc w:val="both"/>
        <w:rPr/>
      </w:pPr>
      <w:r>
        <w:rPr/>
        <w:t>Revista de orientacion didactica, n. 108-III, Ott. Nov.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senanza media</w:t>
        <w:tab/>
        <w:tab/>
        <w:tab/>
        <w:t>60-66</w:t>
      </w:r>
    </w:p>
    <w:p>
      <w:pPr>
        <w:pStyle w:val="TextBody"/>
        <w:ind w:right="566" w:hanging="0"/>
        <w:jc w:val="both"/>
        <w:rPr/>
      </w:pPr>
      <w:r>
        <w:rPr/>
        <w:t>Revista de informacion y orientacion didactica, n. 171, Ott.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piscopo Silvana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quini A.</w:t>
        <w:tab/>
        <w:tab/>
        <w:tab/>
        <w:tab/>
        <w:t>223-62-63</w:t>
      </w:r>
    </w:p>
    <w:p>
      <w:pPr>
        <w:pStyle w:val="TextBody"/>
        <w:ind w:right="566" w:hanging="0"/>
        <w:jc w:val="both"/>
        <w:rPr/>
      </w:pPr>
      <w:r>
        <w:rPr/>
        <w:t>C. I. Frugoni alle corti dei Farnesi e dei Borboni di Parma, Vo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Erasmiana</w:t>
        <w:tab/>
        <w:tab/>
        <w:tab/>
        <w:tab/>
        <w:t>52-69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  <w:t>Renaissance Reformation Humanism</w:t>
      </w:r>
    </w:p>
    <w:p>
      <w:pPr>
        <w:pStyle w:val="TextBody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asmo Desiderio da Rotterdam</w:t>
        <w:tab/>
        <w:t>77-47</w:t>
      </w:r>
    </w:p>
    <w:p>
      <w:pPr>
        <w:pStyle w:val="TextBody"/>
        <w:ind w:right="566" w:hanging="0"/>
        <w:jc w:val="both"/>
        <w:rPr/>
      </w:pPr>
      <w:r>
        <w:rPr/>
        <w:t>Il Ciceroniano, Brescia, La Scuola 19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asmo Desiderio da Rotterdam</w:t>
        <w:tab/>
        <w:t>77-48</w:t>
      </w:r>
    </w:p>
    <w:p>
      <w:pPr>
        <w:pStyle w:val="TextBody"/>
        <w:ind w:right="566" w:hanging="0"/>
        <w:jc w:val="both"/>
        <w:rPr/>
      </w:pPr>
      <w:r>
        <w:rPr/>
        <w:t>Elogio della pazzia, a cura di Tommaso Fiore, introduzione di Delio Cantimori, Giulio Einaudi editore,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chille</w:t>
        <w:tab/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Pauperismo e assistenza in piemonte nel sec. XVII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Riforma e controriforma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Idea, </w:t>
      </w:r>
      <w:r>
        <w:rPr>
          <w:lang w:val="en-GB"/>
        </w:rPr>
        <w:t>Giu. 1976</w:t>
      </w:r>
    </w:p>
    <w:p>
      <w:pPr>
        <w:pStyle w:val="TextBody"/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Le costituzioni dei Barnabiti. In </w:t>
      </w:r>
      <w:r>
        <w:rPr>
          <w:u w:val="single"/>
        </w:rPr>
        <w:t>O. R</w:t>
      </w:r>
      <w:r>
        <w:rPr/>
        <w:t>. 17.11.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Aspetti e problemi di storia della Chiesa del sei-settecento. In </w:t>
      </w:r>
      <w:r>
        <w:rPr>
          <w:u w:val="single"/>
        </w:rPr>
        <w:t xml:space="preserve">O. R., </w:t>
      </w:r>
      <w:r>
        <w:rPr/>
        <w:t>12.8.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colani Filippo</w:t>
        <w:tab/>
        <w:tab/>
        <w:tab/>
        <w:t>52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colani Giuseppe</w:t>
        <w:tab/>
        <w:tab/>
        <w:tab/>
        <w:t>17-69</w:t>
      </w:r>
    </w:p>
    <w:p>
      <w:pPr>
        <w:pStyle w:val="TextBody"/>
        <w:numPr>
          <w:ilvl w:val="0"/>
          <w:numId w:val="25"/>
        </w:numPr>
        <w:ind w:left="360" w:right="566" w:hanging="360"/>
        <w:jc w:val="both"/>
        <w:rPr/>
      </w:pPr>
      <w:r>
        <w:rPr/>
        <w:t xml:space="preserve">Sonetti quattro in lode della Vergine </w:t>
      </w:r>
    </w:p>
    <w:p>
      <w:pPr>
        <w:pStyle w:val="TextBody"/>
        <w:numPr>
          <w:ilvl w:val="0"/>
          <w:numId w:val="25"/>
        </w:numPr>
        <w:ind w:left="360" w:right="566" w:hanging="360"/>
        <w:jc w:val="both"/>
        <w:rPr/>
      </w:pPr>
      <w:r>
        <w:rPr/>
        <w:t>Canzonett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colani Giuseppe M.</w:t>
        <w:tab/>
        <w:tab/>
        <w:t>16-31</w:t>
      </w:r>
    </w:p>
    <w:p>
      <w:pPr>
        <w:pStyle w:val="TextBody"/>
        <w:ind w:right="566" w:hanging="0"/>
        <w:jc w:val="both"/>
        <w:rPr/>
      </w:pPr>
      <w:r>
        <w:rPr/>
        <w:t xml:space="preserve">La Sulamitide, boschereccia sacra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ei Ignazio</w:t>
        <w:tab/>
        <w:tab/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ei Ignazio</w:t>
        <w:tab/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>Lettere, Padova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izzo Sebastiano</w:t>
        <w:tab/>
        <w:tab/>
        <w:tab/>
        <w:t>241-23</w:t>
      </w:r>
    </w:p>
    <w:p>
      <w:pPr>
        <w:pStyle w:val="TextBody"/>
        <w:ind w:right="566" w:hanging="0"/>
        <w:jc w:val="both"/>
        <w:rPr/>
      </w:pPr>
      <w:r>
        <w:rPr/>
        <w:t xml:space="preserve">Lettera a Bastiano Landi. In </w:t>
      </w:r>
      <w:r>
        <w:rPr>
          <w:u w:val="single"/>
        </w:rPr>
        <w:t>Lettere illustri venez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mini Filippo</w:t>
        <w:tab/>
        <w:tab/>
        <w:tab/>
        <w:t>63-12</w:t>
      </w:r>
    </w:p>
    <w:p>
      <w:pPr>
        <w:pStyle w:val="TextBody"/>
        <w:ind w:right="566" w:hanging="0"/>
        <w:jc w:val="both"/>
        <w:rPr/>
      </w:pPr>
      <w:r>
        <w:rPr/>
        <w:t>Lo Stabat Mater e i pianti della Vergine nella lirica del M. E., Città di Castello, 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de-DE"/>
        </w:rPr>
        <w:t>Ernst Fritz</w:t>
        <w:tab/>
        <w:tab/>
        <w:tab/>
        <w:tab/>
        <w:t xml:space="preserve">F. lett. </w:t>
      </w:r>
      <w:r>
        <w:rPr>
          <w:b/>
        </w:rPr>
        <w:t>3</w:t>
      </w:r>
    </w:p>
    <w:p>
      <w:pPr>
        <w:pStyle w:val="TextBody"/>
        <w:ind w:right="566" w:hanging="0"/>
        <w:jc w:val="both"/>
        <w:rPr/>
      </w:pPr>
      <w:r>
        <w:rPr/>
        <w:t xml:space="preserve">L’opera di Goethe: lunghe stagioni del poeta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richetti Michele</w:t>
        <w:tab/>
        <w:tab/>
        <w:tab/>
        <w:t>218-96</w:t>
      </w:r>
    </w:p>
    <w:p>
      <w:pPr>
        <w:pStyle w:val="TextBody"/>
        <w:ind w:right="566" w:hanging="0"/>
        <w:jc w:val="both"/>
        <w:rPr/>
      </w:pPr>
      <w:r>
        <w:rPr/>
        <w:t>Origini e vicende della Conocchia, Napoli 19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richetti Michele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Nap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her</w:t>
        <w:tab/>
        <w:tab/>
        <w:tab/>
        <w:tab/>
        <w:tab/>
        <w:t>217-190</w:t>
      </w:r>
    </w:p>
    <w:p>
      <w:pPr>
        <w:pStyle w:val="TextBody"/>
        <w:ind w:right="566" w:hanging="0"/>
        <w:jc w:val="both"/>
        <w:rPr/>
      </w:pPr>
      <w:r>
        <w:rPr/>
        <w:t xml:space="preserve">Fontana Carlo. In </w:t>
      </w:r>
      <w:r>
        <w:rPr>
          <w:u w:val="single"/>
        </w:rPr>
        <w:t>Algemaine-Lexicon, Lipsia 1916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bar Mario</w:t>
        <w:tab/>
        <w:tab/>
        <w:tab/>
        <w:t>241-4</w:t>
      </w:r>
    </w:p>
    <w:p>
      <w:pPr>
        <w:pStyle w:val="TextBody"/>
        <w:ind w:right="566" w:hanging="0"/>
        <w:jc w:val="both"/>
        <w:rPr/>
      </w:pPr>
      <w:r>
        <w:rPr/>
        <w:t xml:space="preserve">Vita religiosa. In </w:t>
      </w:r>
      <w:r>
        <w:rPr>
          <w:u w:val="single"/>
        </w:rPr>
        <w:t xml:space="preserve">Studi romani, </w:t>
      </w:r>
      <w:r>
        <w:rPr/>
        <w:t>Genn.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bar Mario</w:t>
        <w:tab/>
        <w:tab/>
        <w:tab/>
        <w:t>241-16</w:t>
      </w:r>
    </w:p>
    <w:p>
      <w:pPr>
        <w:pStyle w:val="TextBody"/>
        <w:ind w:right="566" w:hanging="0"/>
        <w:jc w:val="both"/>
        <w:rPr/>
      </w:pPr>
      <w:r>
        <w:rPr/>
        <w:t xml:space="preserve">Vita religiosa. In </w:t>
      </w:r>
      <w:r>
        <w:rPr>
          <w:u w:val="single"/>
        </w:rPr>
        <w:t xml:space="preserve">Studi romanai, </w:t>
      </w:r>
      <w:r>
        <w:rPr/>
        <w:t>Marzo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bar Sergi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I viaggi di informazione tecnico-scientifica di Marsilio Landriani. Un caso di spionaggio industriale. In </w:t>
      </w:r>
      <w:r>
        <w:rPr>
          <w:u w:val="single"/>
        </w:rPr>
        <w:t xml:space="preserve">Economia ecc. in Lombardia dell’età di M. Teresa, </w:t>
      </w:r>
      <w:r>
        <w:rPr/>
        <w:t>Vol. 2°, pag. 533-54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ffier M. Teresa</w:t>
        <w:tab/>
        <w:tab/>
        <w:tab/>
        <w:t>61-57</w:t>
      </w:r>
    </w:p>
    <w:p>
      <w:pPr>
        <w:pStyle w:val="TextBody"/>
        <w:ind w:right="566" w:hanging="0"/>
        <w:jc w:val="both"/>
        <w:rPr/>
      </w:pPr>
      <w:r>
        <w:rPr/>
        <w:t>Gli ultimi riflessi del Giansenismo ligure, Bergamo 193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ffier M. Teresa</w:t>
        <w:tab/>
        <w:tab/>
        <w:tab/>
        <w:t>229-56</w:t>
      </w:r>
    </w:p>
    <w:p>
      <w:pPr>
        <w:pStyle w:val="TextBody"/>
        <w:ind w:right="566" w:hanging="0"/>
        <w:jc w:val="both"/>
        <w:rPr/>
      </w:pPr>
      <w:r>
        <w:rPr/>
        <w:t>Gli ultimi riflessi del Giansenismo ligure, Genova 193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opo (Lo)</w:t>
        <w:tab/>
        <w:tab/>
        <w:tab/>
        <w:tab/>
        <w:t>84-105</w:t>
      </w:r>
    </w:p>
    <w:p>
      <w:pPr>
        <w:pStyle w:val="TextBody"/>
        <w:ind w:right="566" w:hanging="0"/>
        <w:jc w:val="both"/>
        <w:rPr/>
      </w:pPr>
      <w:r>
        <w:rPr/>
        <w:t>Rivista trimestrale di bibliofilia, n. 5, Marzo 1980, Ediz. Rovell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vangelisti Luigi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12.2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ves Enrico</w:t>
        <w:tab/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F</w:t>
      </w:r>
    </w:p>
    <w:p>
      <w:pPr>
        <w:pStyle w:val="TextBody"/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ind w:left="3540" w:right="566" w:hanging="3540"/>
        <w:jc w:val="both"/>
        <w:rPr>
          <w:b/>
          <w:b/>
        </w:rPr>
      </w:pPr>
      <w:r>
        <w:rPr>
          <w:b/>
        </w:rPr>
        <w:t>81-6</w:t>
      </w:r>
    </w:p>
    <w:p>
      <w:pPr>
        <w:pStyle w:val="TextBody"/>
        <w:ind w:right="566" w:hanging="0"/>
        <w:jc w:val="both"/>
        <w:rPr/>
      </w:pPr>
      <w:r>
        <w:rPr/>
        <w:t xml:space="preserve">San Girolamo Emiliani padre e patrono della gioventù derelitta. In </w:t>
      </w:r>
      <w:r>
        <w:rPr>
          <w:u w:val="single"/>
        </w:rPr>
        <w:t xml:space="preserve">O. R., </w:t>
      </w:r>
      <w:r>
        <w:rPr/>
        <w:t>20.7.1934</w:t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ind w:left="3540" w:right="566" w:hanging="3540"/>
        <w:jc w:val="both"/>
        <w:rPr>
          <w:b/>
          <w:b/>
        </w:rPr>
      </w:pPr>
      <w:r>
        <w:rPr>
          <w:b/>
        </w:rPr>
        <w:t>66-130</w:t>
      </w:r>
    </w:p>
    <w:p>
      <w:pPr>
        <w:pStyle w:val="TextBody"/>
        <w:ind w:right="566" w:hanging="0"/>
        <w:jc w:val="both"/>
        <w:rPr/>
      </w:pPr>
      <w:r>
        <w:rPr/>
        <w:t xml:space="preserve">Il Santo delle lettere: il Servo di Dio Giulio Salvadori. In </w:t>
      </w:r>
      <w:r>
        <w:rPr>
          <w:u w:val="single"/>
        </w:rPr>
        <w:t xml:space="preserve">O. R., </w:t>
      </w:r>
      <w:r>
        <w:rPr/>
        <w:t>2.7.19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ind w:left="3540" w:right="566" w:hanging="3540"/>
        <w:jc w:val="both"/>
        <w:rPr>
          <w:b/>
          <w:b/>
        </w:rPr>
      </w:pPr>
      <w:r>
        <w:rPr>
          <w:b/>
        </w:rPr>
        <w:t>66-130</w:t>
      </w:r>
    </w:p>
    <w:p>
      <w:pPr>
        <w:pStyle w:val="TextBody"/>
        <w:ind w:right="566" w:hanging="0"/>
        <w:jc w:val="both"/>
        <w:rPr/>
      </w:pPr>
      <w:r>
        <w:rPr/>
        <w:t>Fazio degli Uberti e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eschi Angela U.</w:t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etti Nazzareno</w:t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Renzo, il lupo bian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i Diego</w:t>
        <w:tab/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Dialogo supremo (Ugo Betti). In </w:t>
      </w:r>
      <w:r>
        <w:rPr>
          <w:u w:val="single"/>
        </w:rPr>
        <w:t xml:space="preserve">F. L., </w:t>
      </w:r>
      <w:r>
        <w:rPr/>
        <w:t>21.6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i Diego</w:t>
        <w:tab/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Moralista senza morale (Moravia). In </w:t>
      </w:r>
      <w:r>
        <w:rPr>
          <w:u w:val="single"/>
        </w:rPr>
        <w:t xml:space="preserve">F. L., </w:t>
      </w:r>
      <w:r>
        <w:rPr/>
        <w:t>18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i Ennio</w:t>
        <w:tab/>
        <w:tab/>
        <w:tab/>
        <w:tab/>
        <w:t>Manz. 620</w:t>
      </w:r>
    </w:p>
    <w:p>
      <w:pPr>
        <w:pStyle w:val="TextBody"/>
        <w:ind w:right="566" w:hanging="0"/>
        <w:jc w:val="both"/>
        <w:rPr/>
      </w:pPr>
      <w:r>
        <w:rPr/>
        <w:t>I Giansenisti nella conversione della famiglia Manzoni, Firenze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221-39</w:t>
      </w:r>
    </w:p>
    <w:p>
      <w:pPr>
        <w:pStyle w:val="TextBody"/>
        <w:ind w:right="566" w:hanging="0"/>
        <w:jc w:val="both"/>
        <w:rPr/>
      </w:pPr>
      <w:r>
        <w:rPr/>
        <w:t>Elogi di alcuni illustri italiani, Pisa 18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Averanno Giusepp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Beccari Bartolome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Dardini Ercole Franc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Magalodi Lorenz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Manfredi Gabriel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Morgagni G. B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Stoncori Vidi Frances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Sergerdi Ludovi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de-DE"/>
        </w:rPr>
        <w:t>Faber F. M.</w:t>
        <w:tab/>
        <w:tab/>
        <w:tab/>
        <w:tab/>
      </w:r>
      <w:r>
        <w:rPr>
          <w:b/>
        </w:rPr>
        <w:t>196-8</w:t>
      </w:r>
    </w:p>
    <w:p>
      <w:pPr>
        <w:pStyle w:val="TextBody"/>
        <w:numPr>
          <w:ilvl w:val="0"/>
          <w:numId w:val="33"/>
        </w:numPr>
        <w:ind w:left="360" w:right="566" w:hanging="360"/>
        <w:jc w:val="both"/>
        <w:rPr/>
      </w:pPr>
      <w:r>
        <w:rPr/>
        <w:t>Sonetto</w:t>
      </w:r>
    </w:p>
    <w:p>
      <w:pPr>
        <w:pStyle w:val="TextBody"/>
        <w:numPr>
          <w:ilvl w:val="0"/>
          <w:numId w:val="33"/>
        </w:numPr>
        <w:ind w:left="360" w:right="566" w:hanging="360"/>
        <w:jc w:val="both"/>
        <w:rPr/>
      </w:pPr>
      <w:r>
        <w:rPr/>
        <w:t xml:space="preserve">Inno. In </w:t>
      </w:r>
      <w:r>
        <w:rPr>
          <w:u w:val="single"/>
        </w:rPr>
        <w:t>XXV  Sett. Incoronazione Madonna Cherasco, 1874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iani Mario</w:t>
        <w:tab/>
        <w:tab/>
        <w:tab/>
        <w:t>241-102</w:t>
      </w:r>
    </w:p>
    <w:p>
      <w:pPr>
        <w:pStyle w:val="TextBody"/>
        <w:ind w:right="566" w:hanging="0"/>
        <w:jc w:val="both"/>
        <w:rPr/>
      </w:pPr>
      <w:r>
        <w:rPr/>
        <w:t>Delle origini dei Frati minori Cappuccini, Anrona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ietti Alfred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trenne (libri per ragazzi). In </w:t>
      </w:r>
      <w:r>
        <w:rPr>
          <w:u w:val="single"/>
        </w:rPr>
        <w:t xml:space="preserve">F. L., </w:t>
      </w:r>
      <w:r>
        <w:rPr/>
        <w:t>23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37-35</w:t>
      </w:r>
    </w:p>
    <w:p>
      <w:pPr>
        <w:pStyle w:val="TextBody"/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1-78</w:t>
      </w:r>
    </w:p>
    <w:p>
      <w:pPr>
        <w:pStyle w:val="TextBody"/>
        <w:ind w:right="566" w:hanging="0"/>
        <w:jc w:val="both"/>
        <w:rPr/>
      </w:pPr>
      <w:r>
        <w:rPr/>
        <w:t xml:space="preserve">Orazione agli studiosi della Pittura, scultura e architettura. In </w:t>
      </w:r>
      <w:r>
        <w:rPr>
          <w:u w:val="single"/>
        </w:rPr>
        <w:t>Scelta orazioni ital.</w:t>
      </w:r>
      <w:r>
        <w:rPr/>
        <w:t>, Venezia 17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1-76</w:t>
      </w:r>
    </w:p>
    <w:p>
      <w:pPr>
        <w:pStyle w:val="TextBody"/>
        <w:ind w:right="566" w:hanging="0"/>
        <w:jc w:val="both"/>
        <w:rPr/>
      </w:pPr>
      <w:r>
        <w:rPr/>
        <w:t xml:space="preserve">Orazione a Francesco M. Alderamo Spada. In </w:t>
      </w:r>
      <w:r>
        <w:rPr>
          <w:u w:val="single"/>
        </w:rPr>
        <w:t>Scelta orazioni ital.,</w:t>
      </w:r>
      <w:r>
        <w:rPr/>
        <w:t xml:space="preserve"> Venezia 17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>Prose, Bologna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 xml:space="preserve">Per la canonizzazione di S. Girolamo Miani. In </w:t>
      </w:r>
      <w:r>
        <w:rPr>
          <w:u w:val="single"/>
        </w:rPr>
        <w:t>A. F.,</w:t>
      </w:r>
      <w:r>
        <w:rPr/>
        <w:t xml:space="preserve"> </w:t>
      </w:r>
      <w:r>
        <w:rPr>
          <w:b/>
        </w:rPr>
        <w:t xml:space="preserve"> </w:t>
      </w:r>
      <w:r>
        <w:rPr/>
        <w:t>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Domenico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 xml:space="preserve">Lettere. In </w:t>
      </w:r>
      <w:r>
        <w:rPr>
          <w:u w:val="single"/>
        </w:rPr>
        <w:t>A. L.,</w:t>
      </w:r>
      <w:r>
        <w:rPr/>
        <w:t xml:space="preserve">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Domenico</w:t>
        <w:tab/>
        <w:tab/>
        <w:tab/>
        <w:t>37-35</w:t>
      </w:r>
    </w:p>
    <w:p>
      <w:pPr>
        <w:pStyle w:val="TextBody"/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Domenico</w:t>
        <w:tab/>
        <w:tab/>
        <w:tab/>
        <w:t>222-76</w:t>
      </w:r>
    </w:p>
    <w:p>
      <w:pPr>
        <w:pStyle w:val="TextBody"/>
        <w:ind w:right="566" w:hanging="0"/>
        <w:jc w:val="both"/>
        <w:rPr/>
      </w:pPr>
      <w:r>
        <w:rPr/>
        <w:t>Nell’esaltazione di Benedetto XIV. Orazione, Venezia 17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Giacinto</w:t>
        <w:tab/>
        <w:tab/>
        <w:tab/>
        <w:t>52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Fabris A.</w:t>
        <w:tab/>
        <w:tab/>
        <w:tab/>
        <w:tab/>
        <w:t>Somascha Mag. 1988</w:t>
      </w:r>
    </w:p>
    <w:p>
      <w:pPr>
        <w:pStyle w:val="TextBody"/>
        <w:ind w:right="566" w:hanging="0"/>
        <w:jc w:val="both"/>
        <w:rPr/>
      </w:pPr>
      <w:r>
        <w:rPr/>
        <w:t>Per una cronologia di San Girolamo Mia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Antonio</w:t>
        <w:tab/>
        <w:tab/>
        <w:tab/>
        <w:t>TL. 299-40</w:t>
      </w:r>
    </w:p>
    <w:p>
      <w:pPr>
        <w:pStyle w:val="TextBody"/>
        <w:ind w:right="566" w:hanging="0"/>
        <w:jc w:val="both"/>
        <w:rPr/>
      </w:pPr>
      <w:r>
        <w:rPr/>
        <w:t>Aspetti di assistenza al Patriziato povero nella Venezia del XVIII secolo: l’Accademia dei nObili alla Giudecca, Venezia 1982-83. Tesi di laurea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Antoni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Cristoforo</w:t>
        <w:tab/>
        <w:tab/>
        <w:tab/>
        <w:t>Manz. 622</w:t>
      </w:r>
    </w:p>
    <w:p>
      <w:pPr>
        <w:pStyle w:val="TextBody"/>
        <w:ind w:right="566" w:hanging="0"/>
        <w:jc w:val="both"/>
        <w:rPr/>
      </w:pPr>
      <w:r>
        <w:rPr/>
        <w:t>Memorie manzoniane, Sans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bris G. A.</w:t>
        <w:tab/>
        <w:tab/>
        <w:tab/>
        <w:tab/>
      </w:r>
      <w:r>
        <w:rPr>
          <w:b/>
        </w:rPr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Poesia dialettale friulana: Bindo Chiurlo. In </w:t>
      </w:r>
      <w:r>
        <w:rPr>
          <w:u w:val="single"/>
        </w:rPr>
        <w:t xml:space="preserve">F. D., </w:t>
      </w:r>
      <w:r>
        <w:rPr/>
        <w:t>27.6.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Luigi</w:t>
        <w:tab/>
        <w:tab/>
        <w:tab/>
        <w:tab/>
        <w:t>72-8</w:t>
      </w:r>
    </w:p>
    <w:p>
      <w:pPr>
        <w:pStyle w:val="TextBody"/>
        <w:ind w:right="566" w:hanging="0"/>
        <w:jc w:val="both"/>
        <w:rPr/>
      </w:pPr>
      <w:r>
        <w:rPr/>
        <w:t>Panegirico di San Girolamo Emiliani, Vicenza 18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zi Angelo</w:t>
        <w:tab/>
        <w:tab/>
        <w:tab/>
        <w:t>26-69</w:t>
      </w:r>
    </w:p>
    <w:p>
      <w:pPr>
        <w:pStyle w:val="TextBody"/>
        <w:ind w:right="566" w:hanging="0"/>
        <w:jc w:val="both"/>
        <w:rPr/>
      </w:pPr>
      <w:r>
        <w:rPr/>
        <w:t xml:space="preserve">Alfieri interprete polemico di Virgilio. In </w:t>
      </w:r>
      <w:r>
        <w:rPr>
          <w:u w:val="single"/>
        </w:rPr>
        <w:t>Italianistica,</w:t>
      </w:r>
      <w:r>
        <w:rPr/>
        <w:t xml:space="preserve"> n. 1, Gen. Apr.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zi Vincenzo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 Cornelio</w:t>
        <w:tab/>
        <w:tab/>
        <w:tab/>
        <w:t>288-29-30</w:t>
      </w:r>
    </w:p>
    <w:p>
      <w:pPr>
        <w:pStyle w:val="TextBody"/>
        <w:ind w:right="566" w:hanging="0"/>
        <w:jc w:val="both"/>
        <w:rPr/>
      </w:pPr>
      <w:r>
        <w:rPr/>
        <w:t>Introduzione all’ateismo moderno, Voll. 2, Roma 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 Cornelio</w:t>
        <w:tab/>
        <w:tab/>
        <w:tab/>
        <w:t>215-38</w:t>
      </w:r>
    </w:p>
    <w:p>
      <w:pPr>
        <w:pStyle w:val="TextBody"/>
        <w:ind w:right="566" w:hanging="0"/>
        <w:jc w:val="both"/>
        <w:rPr/>
      </w:pPr>
      <w:r>
        <w:rPr/>
        <w:t>Storia della filosofia, Roma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 corneli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Giorgio F. Hegel (nel pensiero di B. Croce). In </w:t>
      </w:r>
      <w:r>
        <w:rPr>
          <w:u w:val="single"/>
        </w:rPr>
        <w:t xml:space="preserve">F. L., </w:t>
      </w:r>
      <w:r>
        <w:rPr/>
        <w:t>15-2-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Vitae italorum doctrina eccellentium decas II, Roma 17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hinello Fulvi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hinello Fulvio</w:t>
        <w:tab/>
        <w:tab/>
        <w:tab/>
        <w:t>TM. 383</w:t>
      </w:r>
    </w:p>
    <w:p>
      <w:pPr>
        <w:pStyle w:val="TextBody"/>
        <w:ind w:right="566" w:hanging="0"/>
        <w:jc w:val="both"/>
        <w:rPr/>
      </w:pPr>
      <w:r>
        <w:rPr/>
        <w:t>Lettere a P. M. Tentori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io A.</w:t>
        <w:tab/>
        <w:tab/>
        <w:tab/>
        <w:tab/>
        <w:t>Manz. 1801</w:t>
      </w:r>
    </w:p>
    <w:p>
      <w:pPr>
        <w:pStyle w:val="TextBody"/>
        <w:ind w:right="566" w:hanging="0"/>
        <w:jc w:val="both"/>
        <w:rPr/>
      </w:pPr>
      <w:r>
        <w:rPr/>
        <w:t xml:space="preserve">Studi medioevali di A. Manzoni dal carteggio Manzoni Fauriel. In </w:t>
      </w:r>
      <w:r>
        <w:rPr>
          <w:u w:val="single"/>
        </w:rPr>
        <w:t>Atti St. Manzoniani, 195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io Paolo</w:t>
        <w:tab/>
        <w:tab/>
        <w:tab/>
        <w:tab/>
        <w:t>218-59</w:t>
      </w:r>
    </w:p>
    <w:p>
      <w:pPr>
        <w:pStyle w:val="TextBody"/>
        <w:ind w:right="566" w:hanging="0"/>
        <w:jc w:val="both"/>
        <w:rPr/>
      </w:pPr>
      <w:r>
        <w:rPr/>
        <w:t>Nuova guida pei forestieri amatori delle belle arti per conoscere facilmente le cose più notabili che si trovano in Padova, Padova 181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enza</w:t>
        <w:tab/>
        <w:tab/>
        <w:tab/>
        <w:tab/>
        <w:t>241-86</w:t>
      </w:r>
    </w:p>
    <w:p>
      <w:pPr>
        <w:pStyle w:val="TextBody"/>
        <w:ind w:right="566" w:hanging="0"/>
        <w:jc w:val="both"/>
        <w:rPr/>
      </w:pPr>
      <w:r>
        <w:rPr/>
        <w:t>Il centenario della devozione alla Madonna della Salute, 1729-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Manz. 624</w:t>
      </w:r>
    </w:p>
    <w:p>
      <w:pPr>
        <w:pStyle w:val="TextBody"/>
        <w:ind w:right="566" w:hanging="0"/>
        <w:jc w:val="both"/>
        <w:rPr/>
      </w:pPr>
      <w:r>
        <w:rPr/>
        <w:t xml:space="preserve">Carneade, chi era costui?. In </w:t>
      </w:r>
      <w:r>
        <w:rPr>
          <w:u w:val="single"/>
        </w:rPr>
        <w:t>Marzocc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232-44</w:t>
      </w:r>
    </w:p>
    <w:p>
      <w:pPr>
        <w:pStyle w:val="TextBody"/>
        <w:ind w:right="566" w:hanging="0"/>
        <w:jc w:val="both"/>
        <w:rPr/>
      </w:pPr>
      <w:r>
        <w:rPr/>
        <w:t>Leopardi e Manzoni, Udine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Manz. 628</w:t>
      </w:r>
    </w:p>
    <w:p>
      <w:pPr>
        <w:pStyle w:val="TextBody"/>
        <w:ind w:right="566" w:hanging="0"/>
        <w:jc w:val="both"/>
        <w:rPr/>
      </w:pPr>
      <w:r>
        <w:rPr/>
        <w:t>Il re Lear e i Promessi Sposi, Torino 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Manz. 625</w:t>
      </w:r>
    </w:p>
    <w:p>
      <w:pPr>
        <w:pStyle w:val="TextBody"/>
        <w:ind w:right="566" w:hanging="0"/>
        <w:jc w:val="both"/>
        <w:rPr/>
      </w:pPr>
      <w:r>
        <w:rPr/>
        <w:t xml:space="preserve">Le disgrezioni psicologiche nei Promessi Sposi. In </w:t>
      </w:r>
      <w:r>
        <w:rPr>
          <w:u w:val="single"/>
        </w:rPr>
        <w:t xml:space="preserve">Fanfulla della Domenica, </w:t>
      </w:r>
      <w:r>
        <w:rPr/>
        <w:t>25.3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L’arte psicologica del Manzoni. In </w:t>
      </w:r>
      <w:r>
        <w:rPr>
          <w:u w:val="single"/>
        </w:rPr>
        <w:t xml:space="preserve">F. D., </w:t>
      </w:r>
      <w:r>
        <w:rPr/>
        <w:t>16.4.1916</w:t>
      </w:r>
      <w:r>
        <w:rPr>
          <w:b/>
        </w:rPr>
        <w:tab/>
        <w:tab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>
          <w:b/>
        </w:rPr>
        <w:t>Faggi Adolfo</w:t>
        <w:tab/>
      </w:r>
      <w:r>
        <w:rPr/>
        <w:tab/>
        <w:tab/>
        <w:tab/>
      </w:r>
      <w:r>
        <w:rPr>
          <w:b/>
        </w:rPr>
        <w:t>Manz. 626</w:t>
      </w:r>
    </w:p>
    <w:p>
      <w:pPr>
        <w:pStyle w:val="TextBody"/>
        <w:ind w:right="566" w:hanging="0"/>
        <w:jc w:val="both"/>
        <w:rPr/>
      </w:pPr>
      <w:r>
        <w:rPr/>
        <w:t>Leopardi e Manzoni, Udine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an Giorgio</w:t>
        <w:tab/>
        <w:tab/>
        <w:tab/>
        <w:t>230-110</w:t>
      </w:r>
    </w:p>
    <w:p>
      <w:pPr>
        <w:pStyle w:val="TextBody"/>
        <w:ind w:right="566" w:hanging="0"/>
        <w:jc w:val="both"/>
        <w:rPr/>
      </w:pPr>
      <w:r>
        <w:rPr/>
        <w:t>L’erlkoing in friu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iolo Dell’Arco Maurizio-Di Marco Michela</w:t>
        <w:tab/>
        <w:t>217-185</w:t>
      </w:r>
    </w:p>
    <w:p>
      <w:pPr>
        <w:pStyle w:val="TextBody"/>
        <w:ind w:right="566" w:hanging="0"/>
        <w:jc w:val="both"/>
        <w:rPr/>
      </w:pPr>
      <w:r>
        <w:rPr/>
        <w:t xml:space="preserve">Bernini e Carlo fontana: l’Arsenale di Civitavecchia. In </w:t>
      </w:r>
      <w:r>
        <w:rPr>
          <w:u w:val="single"/>
        </w:rPr>
        <w:t>Arte illustrata,</w:t>
      </w:r>
      <w:r>
        <w:rPr/>
        <w:t>Sett.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nani Flavi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Pav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inelli Vittorio</w:t>
        <w:tab/>
        <w:tab/>
        <w:tab/>
        <w:t>63-14</w:t>
      </w:r>
    </w:p>
    <w:p>
      <w:pPr>
        <w:pStyle w:val="TextBody"/>
        <w:ind w:right="566" w:hanging="0"/>
        <w:jc w:val="both"/>
        <w:rPr/>
      </w:pPr>
      <w:r>
        <w:rPr/>
        <w:t>Gli ospitali di Verona dai scenodochi romani al centro ospitaliero fascista, Verona 19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anga P. Agostino da Presina</w:t>
        <w:tab/>
        <w:t>61-41</w:t>
      </w:r>
    </w:p>
    <w:p>
      <w:pPr>
        <w:pStyle w:val="TextBody"/>
        <w:ind w:right="566" w:hanging="0"/>
        <w:jc w:val="both"/>
        <w:rPr/>
      </w:pPr>
      <w:r>
        <w:rPr/>
        <w:t>La Ven. Maria Lorenza Longo in Napoli (1463-1542), Napoli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iolla Giorgio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 xml:space="preserve">Lettere a P. m. Tentorio, Roma 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 Giorgio</w:t>
        <w:tab/>
        <w:tab/>
        <w:tab/>
        <w:tab/>
        <w:t>244-10</w:t>
      </w:r>
    </w:p>
    <w:p>
      <w:pPr>
        <w:pStyle w:val="TextBody"/>
        <w:ind w:right="566" w:hanging="0"/>
        <w:jc w:val="both"/>
        <w:rPr/>
      </w:pPr>
      <w:r>
        <w:rPr/>
        <w:t>L. A. Muratori e il preilluminis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 Lambelli D’Alena</w:t>
        <w:tab/>
        <w:tab/>
        <w:t>TM. 274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.</w:t>
      </w:r>
    </w:p>
    <w:p>
      <w:pPr>
        <w:pStyle w:val="TextBody"/>
        <w:ind w:right="566" w:hanging="0"/>
        <w:jc w:val="both"/>
        <w:rPr/>
      </w:pPr>
      <w:r>
        <w:rPr/>
        <w:t xml:space="preserve">Un libretto di liriche di giovanni Cristini. In </w:t>
      </w:r>
      <w:r>
        <w:rPr>
          <w:u w:val="single"/>
        </w:rPr>
        <w:t xml:space="preserve">F. L., </w:t>
      </w:r>
      <w:r>
        <w:rPr/>
        <w:t>30.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</w:t>
      </w:r>
    </w:p>
    <w:p>
      <w:pPr>
        <w:pStyle w:val="TextBody"/>
        <w:ind w:right="566" w:hanging="0"/>
        <w:jc w:val="both"/>
        <w:rPr/>
      </w:pPr>
      <w:r>
        <w:rPr/>
        <w:t xml:space="preserve">Ritorno al grande dottor S. Tommaso. In </w:t>
      </w:r>
      <w:r>
        <w:rPr>
          <w:u w:val="single"/>
        </w:rPr>
        <w:t xml:space="preserve">F. L., </w:t>
      </w:r>
      <w:r>
        <w:rPr/>
        <w:t>23.4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cristo vero e integrale, due saggi di Romano guardini. In </w:t>
      </w:r>
      <w:r>
        <w:rPr>
          <w:u w:val="single"/>
        </w:rPr>
        <w:t xml:space="preserve">F. L., </w:t>
      </w:r>
      <w:r>
        <w:rPr/>
        <w:t>11.6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Poesia giovanile di Giorgio Soavi. In </w:t>
      </w:r>
      <w:r>
        <w:rPr>
          <w:u w:val="single"/>
        </w:rPr>
        <w:t xml:space="preserve">F. L., </w:t>
      </w:r>
      <w:r>
        <w:rPr/>
        <w:t>18.6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eri</w:t>
        <w:tab/>
        <w:tab/>
        <w:tab/>
        <w:tab/>
        <w:t>230-43</w:t>
      </w:r>
    </w:p>
    <w:p>
      <w:pPr>
        <w:pStyle w:val="TextBody"/>
        <w:ind w:right="566" w:hanging="0"/>
        <w:jc w:val="both"/>
        <w:rPr/>
      </w:pPr>
      <w:r>
        <w:rPr/>
        <w:t>Riflessioni sopra il metodo di insegnare i principi della lingua latina, Vercelli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ucci, Agnelli, Ronchey, Parenti, Musatti, acquaviva, Magris, Magli, Chiara, Fò</w:t>
        <w:tab/>
        <w:tab/>
        <w:tab/>
        <w:tab/>
        <w:t>81-7 ter</w:t>
      </w:r>
    </w:p>
    <w:p>
      <w:pPr>
        <w:pStyle w:val="TextBody"/>
        <w:ind w:right="566" w:hanging="0"/>
        <w:jc w:val="both"/>
        <w:rPr/>
      </w:pPr>
      <w:r>
        <w:rPr/>
        <w:t xml:space="preserve">Primo incontro, quasi mai primo amore. In </w:t>
      </w:r>
      <w:r>
        <w:rPr>
          <w:u w:val="single"/>
        </w:rPr>
        <w:t xml:space="preserve">Corriere della sera, </w:t>
      </w:r>
      <w:r>
        <w:rPr/>
        <w:t>10.2.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di Emilio Felice</w:t>
        <w:tab/>
        <w:tab/>
        <w:tab/>
        <w:t>209-83</w:t>
      </w:r>
    </w:p>
    <w:p>
      <w:pPr>
        <w:pStyle w:val="TextBody"/>
        <w:ind w:right="566" w:hanging="0"/>
        <w:jc w:val="both"/>
        <w:rPr/>
      </w:pPr>
      <w:r>
        <w:rPr/>
        <w:t>Il povero prete, Genova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vevo a Trieste. In </w:t>
      </w:r>
      <w:r>
        <w:rPr>
          <w:u w:val="single"/>
        </w:rPr>
        <w:t xml:space="preserve">F. L., </w:t>
      </w:r>
      <w:r>
        <w:rPr/>
        <w:t>14.4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La precocità nel Salvadori. In </w:t>
      </w:r>
      <w:r>
        <w:rPr>
          <w:u w:val="single"/>
        </w:rPr>
        <w:t xml:space="preserve">F. L., </w:t>
      </w:r>
      <w:r>
        <w:rPr/>
        <w:t>7.4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li inediti di Serra. In </w:t>
      </w:r>
      <w:r>
        <w:rPr>
          <w:u w:val="single"/>
        </w:rPr>
        <w:t xml:space="preserve">F. L., </w:t>
      </w:r>
      <w:r>
        <w:rPr/>
        <w:t>18.8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Niente di nuovo sul caso Svevo. Scambio di giudizi tra Montale e Falqui. In </w:t>
      </w:r>
      <w:r>
        <w:rPr>
          <w:u w:val="single"/>
        </w:rPr>
        <w:t xml:space="preserve">F. L., </w:t>
      </w:r>
      <w:r>
        <w:rPr/>
        <w:t>29.1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Gli ultimi strascichi per Italo Svevo. In </w:t>
      </w:r>
      <w:r>
        <w:rPr>
          <w:u w:val="single"/>
        </w:rPr>
        <w:t xml:space="preserve">F. L., </w:t>
      </w:r>
      <w:r>
        <w:rPr/>
        <w:t>5.2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“caso” Svevo. In </w:t>
      </w:r>
      <w:r>
        <w:rPr>
          <w:u w:val="single"/>
        </w:rPr>
        <w:t xml:space="preserve">F. L., </w:t>
      </w:r>
      <w:r>
        <w:rPr/>
        <w:t>22.1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Barilli oltre Barilli. In </w:t>
      </w:r>
      <w:r>
        <w:rPr>
          <w:u w:val="single"/>
        </w:rPr>
        <w:t xml:space="preserve">F. L., </w:t>
      </w:r>
      <w:r>
        <w:rPr/>
        <w:t>22.7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Nuovo contributo sulla fine di Renato Serra. In </w:t>
      </w:r>
      <w:r>
        <w:rPr>
          <w:u w:val="single"/>
        </w:rPr>
        <w:t xml:space="preserve">F. L., </w:t>
      </w:r>
      <w:r>
        <w:rPr/>
        <w:t>3.6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La verità sulla morte di Renato Serra. In </w:t>
      </w:r>
      <w:r>
        <w:rPr>
          <w:u w:val="single"/>
        </w:rPr>
        <w:t>20.1.1951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Un campione della scuola bolognese: Manara Valgimigli. In </w:t>
      </w:r>
      <w:r>
        <w:rPr>
          <w:u w:val="single"/>
        </w:rPr>
        <w:t xml:space="preserve">F. L., </w:t>
      </w:r>
      <w:r>
        <w:rPr/>
        <w:t>26.6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Il Sempione, ovvero l’Elefante di Vittorini. In </w:t>
      </w:r>
      <w:r>
        <w:rPr>
          <w:b/>
        </w:rPr>
        <w:t xml:space="preserve">F. L., </w:t>
      </w:r>
      <w:r>
        <w:rPr/>
        <w:t>8.5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Cronaca e poesia di Pratolini. In </w:t>
      </w:r>
      <w:r>
        <w:rPr>
          <w:u w:val="single"/>
        </w:rPr>
        <w:t xml:space="preserve">F. L., </w:t>
      </w:r>
      <w:r>
        <w:rPr/>
        <w:t>3.4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Pareri e dispareri sulla poesia italiana contemporanea. In </w:t>
      </w:r>
      <w:r>
        <w:rPr>
          <w:u w:val="single"/>
        </w:rPr>
        <w:t xml:space="preserve">F. L., </w:t>
      </w:r>
      <w:r>
        <w:rPr/>
        <w:t>30.1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afaele Contu amico della poesia. In </w:t>
      </w:r>
      <w:r>
        <w:rPr>
          <w:u w:val="single"/>
        </w:rPr>
        <w:t xml:space="preserve">F. L., </w:t>
      </w:r>
      <w:r>
        <w:rPr/>
        <w:t>23.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Il Novecento ha già i suoi classici. In </w:t>
      </w:r>
      <w:r>
        <w:rPr>
          <w:u w:val="single"/>
        </w:rPr>
        <w:t xml:space="preserve">F. L., </w:t>
      </w:r>
      <w:r>
        <w:rPr/>
        <w:t>16-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icordo di Savinio. In </w:t>
      </w:r>
      <w:r>
        <w:rPr>
          <w:u w:val="single"/>
        </w:rPr>
        <w:t xml:space="preserve">F. L., </w:t>
      </w:r>
      <w:r>
        <w:rPr/>
        <w:t>11.5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icordo di Bruno Barilli. La verità sui “Capricci”. In </w:t>
      </w:r>
      <w:r>
        <w:rPr>
          <w:u w:val="single"/>
        </w:rPr>
        <w:t xml:space="preserve">F. L., </w:t>
      </w:r>
      <w:r>
        <w:rPr/>
        <w:t>20.4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Un traguardo d’arte (Saba). In </w:t>
      </w:r>
      <w:r>
        <w:rPr>
          <w:u w:val="single"/>
        </w:rPr>
        <w:t xml:space="preserve">F. L., </w:t>
      </w:r>
      <w:r>
        <w:rPr/>
        <w:t>15.3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Belli e il novecento. In </w:t>
      </w:r>
      <w:r>
        <w:rPr>
          <w:u w:val="single"/>
        </w:rPr>
        <w:t xml:space="preserve">F. L., </w:t>
      </w:r>
      <w:r>
        <w:rPr/>
        <w:t>5.4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A Fiume con Comisso e i poeti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Vera Cacciatore “La vendita all’asta”. In </w:t>
      </w:r>
      <w:r>
        <w:rPr>
          <w:u w:val="single"/>
        </w:rPr>
        <w:t xml:space="preserve">F. L., </w:t>
      </w:r>
      <w:r>
        <w:rPr/>
        <w:t>15.11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L’itinerario italiano di Corrado Alvaro. In </w:t>
      </w:r>
      <w:r>
        <w:rPr>
          <w:u w:val="single"/>
        </w:rPr>
        <w:t xml:space="preserve">F. L., </w:t>
      </w:r>
      <w:r>
        <w:rPr/>
        <w:t>16.5.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lani Giovanni</w:t>
        <w:tab/>
        <w:tab/>
        <w:tab/>
        <w:t>Manz. 630</w:t>
      </w:r>
    </w:p>
    <w:p>
      <w:pPr>
        <w:pStyle w:val="TextBody"/>
        <w:ind w:right="566" w:hanging="0"/>
        <w:jc w:val="both"/>
        <w:rPr/>
      </w:pPr>
      <w:r>
        <w:rPr/>
        <w:t xml:space="preserve">I Promessi sposi: dal romanzo all’immagine. In </w:t>
      </w:r>
      <w:r>
        <w:rPr>
          <w:u w:val="single"/>
        </w:rPr>
        <w:t xml:space="preserve">Otto Novecento, </w:t>
      </w:r>
      <w:r>
        <w:rPr/>
        <w:t>n. 3-4, Mag. Ago.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lani Giovanni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L’arte sacra di Cesare Marian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O. R., </w:t>
      </w:r>
      <w:r>
        <w:rPr>
          <w:lang w:val="de-DE"/>
        </w:rPr>
        <w:t>17.12.1977</w:t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Faltenbacker Karl</w:t>
        <w:tab/>
        <w:tab/>
        <w:tab/>
        <w:t>289-44</w:t>
      </w:r>
    </w:p>
    <w:p>
      <w:pPr>
        <w:pStyle w:val="TextBody"/>
        <w:ind w:right="566" w:hanging="0"/>
        <w:jc w:val="both"/>
        <w:rPr/>
      </w:pPr>
      <w:r>
        <w:rPr>
          <w:lang w:val="fr-FR"/>
        </w:rPr>
        <w:t xml:space="preserve">Sur quelques aspects religieux de l’image de la Femme chez Jean Bodin et Guillaume Postel. </w:t>
      </w:r>
      <w:r>
        <w:rPr/>
        <w:t xml:space="preserve">In </w:t>
      </w:r>
      <w:r>
        <w:rPr>
          <w:u w:val="single"/>
        </w:rPr>
        <w:t>Postello, Venezia e il suo mondo</w:t>
      </w:r>
      <w:r>
        <w:rPr/>
        <w:t>, Firenze, Leo Olschki Ed.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iglia Comasca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(Bruno Porta)</w:t>
        <w:tab/>
        <w:t>Lettere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mini Biagio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9.7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Orio Vergani. In </w:t>
      </w:r>
      <w:r>
        <w:rPr>
          <w:u w:val="single"/>
        </w:rPr>
        <w:t xml:space="preserve">F. L., </w:t>
      </w:r>
      <w:r>
        <w:rPr/>
        <w:t>6-1-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Ada Negri. In </w:t>
      </w:r>
      <w:r>
        <w:rPr>
          <w:u w:val="single"/>
        </w:rPr>
        <w:t xml:space="preserve">F. L., </w:t>
      </w:r>
      <w:r>
        <w:rPr/>
        <w:t>13.1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Paolo monelli. In </w:t>
      </w:r>
      <w:r>
        <w:rPr>
          <w:u w:val="single"/>
        </w:rPr>
        <w:t xml:space="preserve">F. L., </w:t>
      </w:r>
      <w:r>
        <w:rPr/>
        <w:t>3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Giuseppe Lipparini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Mario Pensuti. In </w:t>
      </w:r>
      <w:r>
        <w:rPr>
          <w:u w:val="single"/>
        </w:rPr>
        <w:t xml:space="preserve">F. L., </w:t>
      </w:r>
      <w:r>
        <w:rPr/>
        <w:t>16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Riccardo Bacchelli. In </w:t>
      </w:r>
      <w:r>
        <w:rPr>
          <w:u w:val="single"/>
        </w:rPr>
        <w:t xml:space="preserve">F. L., </w:t>
      </w:r>
      <w:r>
        <w:rPr/>
        <w:t>16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Gino Saviotti. In </w:t>
      </w:r>
      <w:r>
        <w:rPr>
          <w:u w:val="single"/>
        </w:rPr>
        <w:t xml:space="preserve">F. L., </w:t>
      </w:r>
      <w:r>
        <w:rPr/>
        <w:t>9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Raffaele Calzini. In </w:t>
      </w:r>
      <w:r>
        <w:rPr>
          <w:u w:val="single"/>
        </w:rPr>
        <w:t xml:space="preserve">F. L., </w:t>
      </w:r>
      <w:r>
        <w:rPr/>
        <w:t>9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Cicognani. In </w:t>
      </w:r>
      <w:r>
        <w:rPr>
          <w:u w:val="single"/>
        </w:rPr>
        <w:t xml:space="preserve">F. L., </w:t>
      </w:r>
      <w:r>
        <w:rPr/>
        <w:t>2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>
          <w:u w:val="single"/>
        </w:rPr>
      </w:pPr>
      <w:r>
        <w:rPr/>
        <w:t>Ugo Betti. In F. L., 2.12.192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Sibilla Aleramo. In </w:t>
      </w:r>
      <w:r>
        <w:rPr>
          <w:u w:val="single"/>
        </w:rPr>
        <w:t xml:space="preserve">F. L., </w:t>
      </w:r>
      <w:r>
        <w:rPr/>
        <w:t>2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Pirandello. In </w:t>
      </w:r>
      <w:r>
        <w:rPr>
          <w:u w:val="single"/>
        </w:rPr>
        <w:t xml:space="preserve">F. L., </w:t>
      </w:r>
      <w:r>
        <w:rPr/>
        <w:t>14.10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Umberto Saba. In </w:t>
      </w:r>
      <w:r>
        <w:rPr>
          <w:u w:val="single"/>
        </w:rPr>
        <w:t xml:space="preserve">F. L., </w:t>
      </w:r>
      <w:r>
        <w:rPr/>
        <w:t>11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Carlo Linati. In </w:t>
      </w:r>
      <w:r>
        <w:rPr>
          <w:u w:val="single"/>
        </w:rPr>
        <w:t xml:space="preserve">F. L., </w:t>
      </w:r>
      <w:r>
        <w:rPr/>
        <w:t>11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Cavicchioli Enrico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  <w:lang w:val="de-DE"/>
        </w:rPr>
        <w:t>8</w:t>
      </w:r>
    </w:p>
    <w:p>
      <w:pPr>
        <w:pStyle w:val="TextBody"/>
        <w:ind w:right="566" w:hanging="0"/>
        <w:jc w:val="both"/>
        <w:rPr/>
      </w:pPr>
      <w:r>
        <w:rPr>
          <w:lang w:val="de-DE"/>
        </w:rPr>
        <w:t xml:space="preserve">Borgese. In </w:t>
      </w:r>
      <w:r>
        <w:rPr>
          <w:u w:val="single"/>
          <w:lang w:val="de-DE"/>
        </w:rPr>
        <w:t xml:space="preserve">F. L., </w:t>
      </w:r>
      <w:r>
        <w:rPr>
          <w:lang w:val="de-DE"/>
        </w:rPr>
        <w:t>4.11.1928</w:t>
      </w:r>
    </w:p>
    <w:p>
      <w:pPr>
        <w:pStyle w:val="TextBody"/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mulus</w:t>
        <w:tab/>
        <w:tab/>
        <w:tab/>
        <w:tab/>
        <w:t xml:space="preserve">F. lett. </w:t>
      </w:r>
      <w:r>
        <w:rPr>
          <w:b/>
        </w:rPr>
        <w:t>8</w:t>
      </w:r>
    </w:p>
    <w:p>
      <w:pPr>
        <w:pStyle w:val="TextBody"/>
        <w:ind w:right="566" w:hanging="0"/>
        <w:jc w:val="both"/>
        <w:rPr/>
      </w:pPr>
      <w:r>
        <w:rPr/>
        <w:t xml:space="preserve">Marco Praga. In </w:t>
      </w:r>
      <w:r>
        <w:rPr>
          <w:u w:val="single"/>
        </w:rPr>
        <w:t xml:space="preserve">F. L., </w:t>
      </w:r>
      <w:r>
        <w:rPr/>
        <w:t>28.10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ciulli-Monaci</w:t>
        <w:tab/>
        <w:tab/>
        <w:tab/>
        <w:t>219-2</w:t>
      </w:r>
    </w:p>
    <w:p>
      <w:pPr>
        <w:pStyle w:val="TextBody"/>
        <w:ind w:right="566" w:hanging="0"/>
        <w:jc w:val="both"/>
        <w:rPr/>
      </w:pPr>
      <w:r>
        <w:rPr/>
        <w:t>La letteratura per l’infanzia, SEI 193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fani Amintore</w:t>
        <w:tab/>
        <w:tab/>
        <w:tab/>
        <w:t>205-97</w:t>
      </w:r>
    </w:p>
    <w:p>
      <w:pPr>
        <w:pStyle w:val="TextBody"/>
        <w:ind w:right="566" w:hanging="0"/>
        <w:jc w:val="both"/>
        <w:rPr/>
      </w:pPr>
      <w:r>
        <w:rPr/>
        <w:t>Storia economica dalla crisi dell’impero romano al principio del sec. XVIII sec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fani Amintore</w:t>
        <w:tab/>
        <w:tab/>
        <w:tab/>
        <w:t>207-74</w:t>
      </w:r>
    </w:p>
    <w:p>
      <w:pPr>
        <w:pStyle w:val="TextBody"/>
        <w:ind w:right="566" w:hanging="0"/>
        <w:jc w:val="both"/>
        <w:rPr/>
      </w:pPr>
      <w:r>
        <w:rPr/>
        <w:t>Storia delle dottrine economiche – il volontarismo, Casa editrice Giuseppe Principato 19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fani Petr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o Giorgio</w:t>
        <w:tab/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Religione come coscienza dell’universale 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asia Matteo</w:t>
        <w:tab/>
        <w:tab/>
        <w:tab/>
        <w:t>Manz. 630-B</w:t>
      </w:r>
    </w:p>
    <w:p>
      <w:pPr>
        <w:pStyle w:val="TextBody"/>
        <w:ind w:right="566" w:hanging="0"/>
        <w:jc w:val="both"/>
        <w:rPr/>
      </w:pPr>
      <w:r>
        <w:rPr/>
        <w:t>I Promessi Sposi a teatro, Schena ed. 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astici Zulgher Elisabetta</w:t>
        <w:tab/>
        <w:t>235-14</w:t>
      </w:r>
    </w:p>
    <w:p>
      <w:pPr>
        <w:pStyle w:val="TextBody"/>
        <w:ind w:right="566" w:hanging="0"/>
        <w:jc w:val="both"/>
        <w:rPr/>
      </w:pPr>
      <w:r>
        <w:rPr/>
        <w:t xml:space="preserve">Soliloquio di Pgmalione avanti la statua della sua Galatea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astici Fortunata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 Mario</w:t>
        <w:tab/>
        <w:tab/>
        <w:tab/>
        <w:tab/>
        <w:t>79-89</w:t>
      </w:r>
    </w:p>
    <w:p>
      <w:pPr>
        <w:pStyle w:val="TextBody"/>
        <w:ind w:right="566" w:hanging="0"/>
        <w:jc w:val="both"/>
        <w:rPr/>
      </w:pPr>
      <w:r>
        <w:rPr/>
        <w:t>Notizie e insegne dell’Accademia di Bologna, Rotari Cub di Bologna est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 Mario</w:t>
        <w:tab/>
        <w:tab/>
        <w:tab/>
        <w:tab/>
        <w:t>288-43</w:t>
      </w:r>
    </w:p>
    <w:p>
      <w:pPr>
        <w:pStyle w:val="TextBody"/>
        <w:ind w:right="566" w:hanging="0"/>
        <w:jc w:val="both"/>
        <w:rPr/>
      </w:pPr>
      <w:r>
        <w:rPr/>
        <w:t>La Chiesa e La Compagnia dei Poveri in Bologna, Bologna 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-Sighinolfi</w:t>
        <w:tab/>
        <w:tab/>
        <w:tab/>
        <w:t>205-118</w:t>
      </w:r>
    </w:p>
    <w:p>
      <w:pPr>
        <w:pStyle w:val="TextBody"/>
        <w:ind w:right="566" w:hanging="0"/>
        <w:jc w:val="both"/>
        <w:rPr/>
      </w:pPr>
      <w:r>
        <w:rPr/>
        <w:t>Inventari dei manoscritti delle biblioteche d’Italia, Vol. CI, Firenze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ni Antonella</w:t>
        <w:tab/>
        <w:tab/>
        <w:tab/>
        <w:t>56-92</w:t>
      </w:r>
    </w:p>
    <w:p>
      <w:pPr>
        <w:pStyle w:val="TextBody"/>
        <w:ind w:right="566" w:hanging="0"/>
        <w:jc w:val="both"/>
        <w:rPr/>
      </w:pPr>
      <w:r>
        <w:rPr/>
        <w:t>Il Collegio di Pavia, profilo storico attraverso i documenti rinvenuti, Roma 19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ni Antonella</w:t>
        <w:tab/>
        <w:tab/>
        <w:tab/>
        <w:t>25-75</w:t>
      </w:r>
    </w:p>
    <w:p>
      <w:pPr>
        <w:pStyle w:val="TextBody"/>
        <w:ind w:right="566" w:hanging="0"/>
        <w:jc w:val="both"/>
        <w:rPr/>
      </w:pPr>
      <w:r>
        <w:rPr/>
        <w:t>Pietro Tamburini amico lieto e spiritoso in alcune lettere a Giacomo Rezia, Como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ni Antonella</w:t>
        <w:tab/>
        <w:tab/>
        <w:tab/>
        <w:t>221-138</w:t>
      </w:r>
    </w:p>
    <w:p>
      <w:pPr>
        <w:pStyle w:val="TextBody"/>
        <w:ind w:right="566" w:hanging="0"/>
        <w:jc w:val="both"/>
        <w:rPr>
          <w:u w:val="single"/>
        </w:rPr>
      </w:pPr>
      <w:r>
        <w:rPr/>
        <w:t xml:space="preserve">Tredici lettere inedite di Giuseppe Maria Pujati a Giambattista Guadagni. In </w:t>
      </w:r>
      <w:r>
        <w:rPr>
          <w:u w:val="single"/>
        </w:rPr>
        <w:t xml:space="preserve">Studi e fonti di storia lombarda, </w:t>
      </w:r>
      <w:r>
        <w:rPr/>
        <w:t>N.A.E Milano 1990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oni Aloisio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Dichiarazione di un verso del Canto 33 del Purgatorio, 30.4.18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ozzi Antonietta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Lirica italiana nel ‘500 e nel ‘600. In </w:t>
      </w:r>
      <w:r>
        <w:rPr>
          <w:u w:val="single"/>
        </w:rPr>
        <w:t>F. D.,</w:t>
      </w:r>
      <w:r>
        <w:rPr/>
        <w:t xml:space="preserve"> 28.2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uzzi Giovanni</w:t>
        <w:tab/>
        <w:tab/>
        <w:tab/>
        <w:t>77-16</w:t>
      </w:r>
    </w:p>
    <w:p>
      <w:pPr>
        <w:pStyle w:val="TextBody"/>
        <w:ind w:right="566" w:hanging="0"/>
        <w:jc w:val="both"/>
        <w:rPr/>
      </w:pPr>
      <w:r>
        <w:rPr/>
        <w:t>Notizia della vita e degli scritti di Er. M. Zanotti, Bologna 17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panni Francesco</w:t>
        <w:tab/>
        <w:tab/>
        <w:tab/>
        <w:t>223-111</w:t>
      </w:r>
    </w:p>
    <w:p>
      <w:pPr>
        <w:pStyle w:val="TextBody"/>
        <w:ind w:right="566" w:hanging="0"/>
        <w:jc w:val="both"/>
        <w:rPr/>
      </w:pPr>
      <w:r>
        <w:rPr/>
        <w:t>Storia degli antichi istituti coi quali è formato l’Ospedale civico di Venezia, Venezia 18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ppani Antoni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Bresc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ppani A.</w:t>
        <w:tab/>
        <w:tab/>
        <w:tab/>
        <w:tab/>
        <w:t>258-a, b, c, d, e, f</w:t>
      </w:r>
    </w:p>
    <w:p>
      <w:pPr>
        <w:pStyle w:val="TextBody"/>
        <w:ind w:right="566" w:hanging="0"/>
        <w:jc w:val="both"/>
        <w:rPr/>
      </w:pPr>
      <w:r>
        <w:rPr/>
        <w:t>Enciclopedia Bresciana, 1982, Vol. I, II, III, IV, V, V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gnoli Beniamin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I personaggi delle strade di Como: Rovelli e gli altri storici, 28.10.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gnoli Beniamin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Rovelli e gli altri storici (di Como). In </w:t>
      </w:r>
      <w:r>
        <w:rPr>
          <w:u w:val="single"/>
        </w:rPr>
        <w:t xml:space="preserve">La Provincia, </w:t>
      </w:r>
      <w:r>
        <w:rPr/>
        <w:t>28.10.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gnoli Beniamin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Il fondatore del Sant’Anna di Como, michele Carc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as Domenico</w:t>
        <w:tab/>
        <w:tab/>
        <w:tab/>
        <w:t>230-88</w:t>
      </w:r>
    </w:p>
    <w:p>
      <w:pPr>
        <w:pStyle w:val="TextBody"/>
        <w:ind w:right="566" w:hanging="0"/>
        <w:jc w:val="both"/>
        <w:rPr/>
      </w:pPr>
      <w:r>
        <w:rPr/>
        <w:t xml:space="preserve">Un quarto di secolo della Chiesa reggina (1950-1977). In </w:t>
      </w:r>
      <w:r>
        <w:rPr>
          <w:u w:val="single"/>
        </w:rPr>
        <w:t xml:space="preserve">Chiese italiane e Concilio, </w:t>
      </w:r>
      <w:r>
        <w:rPr/>
        <w:t>Marietti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a Salvatore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z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Arturo</w:t>
        <w:tab/>
        <w:tab/>
        <w:tab/>
        <w:t>Manz. 632</w:t>
      </w:r>
    </w:p>
    <w:p>
      <w:pPr>
        <w:pStyle w:val="TextBody"/>
        <w:numPr>
          <w:ilvl w:val="0"/>
          <w:numId w:val="31"/>
        </w:numPr>
        <w:ind w:left="360" w:right="566" w:hanging="360"/>
        <w:jc w:val="both"/>
        <w:rPr/>
      </w:pPr>
      <w:r>
        <w:rPr/>
        <w:t>Manzoni, Como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Arturo</w:t>
        <w:tab/>
        <w:tab/>
        <w:tab/>
        <w:t>Manz. 631 ter</w:t>
      </w:r>
    </w:p>
    <w:p>
      <w:pPr>
        <w:pStyle w:val="TextBody"/>
        <w:ind w:right="566" w:hanging="0"/>
        <w:jc w:val="both"/>
        <w:rPr/>
      </w:pPr>
      <w:r>
        <w:rPr/>
        <w:t>Petrarca, Manzoni, Leopardi, Torino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208-74</w:t>
      </w:r>
    </w:p>
    <w:p>
      <w:pPr>
        <w:pStyle w:val="TextBody"/>
        <w:ind w:right="566" w:hanging="0"/>
        <w:jc w:val="both"/>
        <w:rPr/>
      </w:pPr>
      <w:r>
        <w:rPr/>
        <w:t xml:space="preserve">Enrichetta e Lucia. In </w:t>
      </w:r>
      <w:r>
        <w:rPr>
          <w:u w:val="single"/>
        </w:rPr>
        <w:t>Otto Novecento, 1922/6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207-55</w:t>
      </w:r>
    </w:p>
    <w:p>
      <w:pPr>
        <w:pStyle w:val="TextBody"/>
        <w:ind w:right="566" w:hanging="0"/>
        <w:jc w:val="both"/>
        <w:rPr/>
      </w:pPr>
      <w:r>
        <w:rPr/>
        <w:t xml:space="preserve">Per una rilettura critica della “Storia della colonna infame”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Manz. 631 bis</w:t>
      </w:r>
    </w:p>
    <w:p>
      <w:pPr>
        <w:pStyle w:val="TextBody"/>
        <w:ind w:right="566" w:hanging="0"/>
        <w:jc w:val="both"/>
        <w:rPr/>
      </w:pPr>
      <w:r>
        <w:rPr/>
        <w:t xml:space="preserve">La librettistica di Antonio Gislanzoni. Contributo ad una ricerca. In </w:t>
      </w:r>
      <w:r>
        <w:rPr>
          <w:u w:val="single"/>
        </w:rPr>
        <w:t>Otto Novecento,</w:t>
      </w:r>
      <w:r>
        <w:rPr/>
        <w:t xml:space="preserve"> Gen. Feb.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Manz. 631 ter</w:t>
      </w:r>
    </w:p>
    <w:p>
      <w:pPr>
        <w:pStyle w:val="TextBody"/>
        <w:ind w:right="566" w:hanging="0"/>
        <w:jc w:val="both"/>
        <w:rPr/>
      </w:pPr>
      <w:r>
        <w:rPr/>
        <w:t>Dal Manzoni alla Scapigliatura, mIlano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Manz. 631</w:t>
      </w:r>
    </w:p>
    <w:p>
      <w:pPr>
        <w:pStyle w:val="TextBody"/>
        <w:ind w:right="566" w:hanging="0"/>
        <w:jc w:val="both"/>
        <w:rPr/>
      </w:pPr>
      <w:r>
        <w:rPr/>
        <w:t xml:space="preserve">Manzonismo et antimanzonismo, di Cletto Arrighi. In </w:t>
      </w:r>
      <w:r>
        <w:rPr>
          <w:u w:val="single"/>
        </w:rPr>
        <w:t>Il vegliardo e gli antecristi, 197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Italo</w:t>
        <w:tab/>
        <w:tab/>
        <w:tab/>
        <w:t>232-66</w:t>
      </w:r>
    </w:p>
    <w:p>
      <w:pPr>
        <w:pStyle w:val="TextBody"/>
        <w:ind w:right="566" w:hanging="0"/>
        <w:jc w:val="both"/>
        <w:rPr/>
      </w:pPr>
      <w:r>
        <w:rPr/>
        <w:t>Vita civile in Lombardia alla fine del ‘700, NI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i Pellegrino</w:t>
        <w:tab/>
        <w:tab/>
        <w:tab/>
        <w:t>216-12</w:t>
      </w:r>
    </w:p>
    <w:p>
      <w:pPr>
        <w:pStyle w:val="TextBody"/>
        <w:ind w:right="566" w:hanging="0"/>
        <w:jc w:val="both"/>
        <w:rPr/>
      </w:pPr>
      <w:r>
        <w:rPr/>
        <w:t>AA. VV. “Utili avvertimenti per insegnare … le belle lettere …, Vol. unico, 1935, Par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oldi C. Demetrio</w:t>
        <w:tab/>
        <w:tab/>
        <w:tab/>
        <w:t>81-7 bis</w:t>
      </w:r>
    </w:p>
    <w:p>
      <w:pPr>
        <w:pStyle w:val="TextBody"/>
        <w:ind w:right="566" w:hanging="0"/>
        <w:jc w:val="both"/>
        <w:rPr/>
      </w:pPr>
      <w:r>
        <w:rPr/>
        <w:t xml:space="preserve">Verdi e Manzoni: due ville e tanta grandezza d’animo. In </w:t>
      </w:r>
      <w:r>
        <w:rPr>
          <w:u w:val="single"/>
        </w:rPr>
        <w:t>Il Ticino</w:t>
      </w:r>
      <w:r>
        <w:rPr/>
        <w:t>, 24.2.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rra Ferd. Ces.</w:t>
        <w:tab/>
        <w:tab/>
        <w:tab/>
      </w:r>
      <w:r>
        <w:rPr>
          <w:b/>
        </w:rPr>
        <w:t>64-32</w:t>
      </w:r>
    </w:p>
    <w:p>
      <w:pPr>
        <w:pStyle w:val="TextBody"/>
        <w:ind w:right="566" w:hanging="0"/>
        <w:jc w:val="both"/>
        <w:rPr/>
      </w:pPr>
      <w:r>
        <w:rPr/>
        <w:t>Poeti e scrittori lombardi, Milano 197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rra Ferd. Ces.</w:t>
        <w:tab/>
        <w:tab/>
        <w:tab/>
      </w:r>
      <w:r>
        <w:rPr>
          <w:b/>
        </w:rPr>
        <w:t>64-23</w:t>
      </w:r>
    </w:p>
    <w:p>
      <w:pPr>
        <w:pStyle w:val="TextBody"/>
        <w:ind w:right="566" w:hanging="0"/>
        <w:jc w:val="both"/>
        <w:rPr/>
      </w:pPr>
      <w:r>
        <w:rPr/>
        <w:t>Una rara edizione dei poeti petrarchisti del cinquecento e la prima Accademia dei Trasformati, Milano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rra Ferd. Ces.</w:t>
        <w:tab/>
        <w:tab/>
        <w:tab/>
      </w:r>
      <w:r>
        <w:rPr>
          <w:b/>
        </w:rPr>
        <w:t>72-54</w:t>
      </w:r>
    </w:p>
    <w:p>
      <w:pPr>
        <w:pStyle w:val="TextBody"/>
        <w:ind w:right="566" w:hanging="0"/>
        <w:jc w:val="both"/>
        <w:rPr/>
      </w:pPr>
      <w:r>
        <w:rPr/>
        <w:t xml:space="preserve">Carlo Antonio Tenzi accademico Trasformato e poeta dialettale. In </w:t>
      </w:r>
      <w:r>
        <w:rPr>
          <w:u w:val="single"/>
        </w:rPr>
        <w:t>Studi sulla cultura lombarda in memoria di M. Apollonio,</w:t>
      </w:r>
      <w:r>
        <w:rPr/>
        <w:t xml:space="preserve"> Vol. 2, pag. 145-150, Miolano 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rra Ferd. Ces.</w:t>
        <w:tab/>
        <w:tab/>
        <w:tab/>
      </w:r>
      <w:r>
        <w:rPr>
          <w:b/>
        </w:rPr>
        <w:t>64-49</w:t>
      </w:r>
    </w:p>
    <w:p>
      <w:pPr>
        <w:pStyle w:val="TextBody"/>
        <w:ind w:right="566" w:hanging="0"/>
        <w:jc w:val="both"/>
        <w:rPr/>
      </w:pPr>
      <w:r>
        <w:rPr/>
        <w:t>Guida alla Bosisio Pariniana, Lecco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rra Ferd. Ces.</w:t>
        <w:tab/>
        <w:tab/>
        <w:tab/>
      </w:r>
      <w:r>
        <w:rPr>
          <w:b/>
        </w:rPr>
        <w:t>215-41</w:t>
      </w:r>
    </w:p>
    <w:p>
      <w:pPr>
        <w:pStyle w:val="TextBody"/>
        <w:numPr>
          <w:ilvl w:val="0"/>
          <w:numId w:val="9"/>
        </w:numPr>
        <w:ind w:left="360" w:right="566" w:hanging="360"/>
        <w:jc w:val="both"/>
        <w:rPr/>
      </w:pPr>
      <w:r>
        <w:rPr/>
        <w:t xml:space="preserve">Manzoni e G. B. Bozzoni. In </w:t>
      </w:r>
      <w:r>
        <w:rPr>
          <w:u w:val="single"/>
        </w:rPr>
        <w:t xml:space="preserve">Atti XI Congresso studi manzoniani, </w:t>
      </w:r>
      <w:r>
        <w:rPr/>
        <w:t>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rra Ferd. Ces.</w:t>
        <w:tab/>
        <w:tab/>
        <w:tab/>
      </w:r>
      <w:r>
        <w:rPr>
          <w:b/>
        </w:rPr>
        <w:t>Manz. 1804</w:t>
      </w:r>
    </w:p>
    <w:p>
      <w:pPr>
        <w:pStyle w:val="TextBody"/>
        <w:ind w:right="566" w:hanging="0"/>
        <w:jc w:val="both"/>
        <w:rPr/>
      </w:pPr>
      <w:r>
        <w:rPr/>
        <w:t xml:space="preserve">Il ripamonti come fonte storica del Manzoni. In </w:t>
      </w:r>
      <w:r>
        <w:rPr>
          <w:u w:val="single"/>
        </w:rPr>
        <w:t>Atti VI Congresso studi manzonian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rra Ferd. Ces.</w:t>
        <w:tab/>
        <w:tab/>
        <w:tab/>
      </w:r>
      <w:r>
        <w:rPr>
          <w:b/>
        </w:rPr>
        <w:t>Manz. 1803</w:t>
      </w:r>
    </w:p>
    <w:p>
      <w:pPr>
        <w:pStyle w:val="TextBody"/>
        <w:ind w:right="566" w:hanging="0"/>
        <w:jc w:val="both"/>
        <w:rPr/>
      </w:pPr>
      <w:r>
        <w:rPr/>
        <w:t xml:space="preserve">Annotazioni relative alle liriche di A. Manzoni. In </w:t>
      </w:r>
      <w:r>
        <w:rPr>
          <w:u w:val="single"/>
        </w:rPr>
        <w:t xml:space="preserve">Atti V Congresso 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>
          <w:b/>
          <w:lang w:val="fr-FR"/>
        </w:rPr>
        <w:t>Farra Ferd. Ces.</w:t>
        <w:tab/>
        <w:tab/>
        <w:tab/>
      </w:r>
      <w:r>
        <w:rPr>
          <w:b/>
        </w:rPr>
        <w:t>207-19</w:t>
      </w:r>
    </w:p>
    <w:p>
      <w:pPr>
        <w:pStyle w:val="TextBody"/>
        <w:ind w:right="566" w:hanging="0"/>
        <w:jc w:val="both"/>
        <w:rPr/>
      </w:pPr>
      <w:r>
        <w:rPr/>
        <w:t>Lud. Antonio Muratori nel III centenario della nascita, 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uglia R.</w:t>
        <w:tab/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, Mal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ani Antonio</w:t>
        <w:tab/>
        <w:tab/>
        <w:tab/>
        <w:t>51-121</w:t>
      </w:r>
    </w:p>
    <w:p>
      <w:pPr>
        <w:pStyle w:val="TextBody"/>
        <w:ind w:right="566" w:hanging="0"/>
        <w:jc w:val="both"/>
        <w:rPr/>
      </w:pPr>
      <w:r>
        <w:rPr/>
        <w:t>Riforma pretridentina della diocesi di Verona. Visite pastorali del Vescovo G. M. Giberti, 1525-1542, Vicenza 1989, Vol. I, II, I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ani Remo</w:t>
        <w:tab/>
        <w:tab/>
        <w:tab/>
        <w:tab/>
        <w:t>Manz. 634</w:t>
      </w:r>
    </w:p>
    <w:p>
      <w:pPr>
        <w:pStyle w:val="TextBody"/>
        <w:ind w:right="566" w:hanging="0"/>
        <w:jc w:val="both"/>
        <w:rPr/>
      </w:pPr>
      <w:r>
        <w:rPr/>
        <w:t>Saggio sui Promessi Sposi, firenze 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ano Dino</w:t>
        <w:tab/>
        <w:tab/>
        <w:tab/>
        <w:tab/>
        <w:t>14-110</w:t>
      </w:r>
    </w:p>
    <w:p>
      <w:pPr>
        <w:pStyle w:val="TextBody"/>
        <w:ind w:right="566" w:hanging="0"/>
        <w:jc w:val="both"/>
        <w:rPr/>
      </w:pPr>
      <w:r>
        <w:rPr/>
        <w:t>Gli incunaboli della letteratura dialettale napoleta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ola Livia</w:t>
        <w:tab/>
        <w:tab/>
        <w:tab/>
        <w:tab/>
        <w:t>209-27</w:t>
      </w:r>
    </w:p>
    <w:p>
      <w:pPr>
        <w:pStyle w:val="TextBody"/>
        <w:ind w:right="566" w:hanging="0"/>
        <w:jc w:val="both"/>
        <w:rPr/>
      </w:pPr>
      <w:r>
        <w:rPr/>
        <w:t xml:space="preserve">I necrologi della Cattedrale di Como (XIII-XIV sec.). In </w:t>
      </w:r>
      <w:r>
        <w:rPr>
          <w:u w:val="single"/>
        </w:rPr>
        <w:t xml:space="preserve">Aevum, </w:t>
      </w:r>
      <w:r>
        <w:rPr/>
        <w:t>198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ola Rodolf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Vogher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olo Margherita</w:t>
        <w:tab/>
        <w:tab/>
        <w:tab/>
        <w:t>80-13</w:t>
      </w:r>
    </w:p>
    <w:p>
      <w:pPr>
        <w:pStyle w:val="TextBody"/>
        <w:ind w:right="566" w:hanging="0"/>
        <w:jc w:val="both"/>
        <w:rPr/>
      </w:pPr>
      <w:r>
        <w:rPr/>
        <w:t>Linee di storia della pedagogia moderna, Firenze 195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setta Camillo</w:t>
        <w:tab/>
        <w:tab/>
        <w:tab/>
        <w:t>243-29</w:t>
      </w:r>
    </w:p>
    <w:p>
      <w:pPr>
        <w:pStyle w:val="TextBody"/>
        <w:ind w:right="566" w:hanging="0"/>
        <w:jc w:val="both"/>
        <w:rPr/>
      </w:pPr>
      <w:r>
        <w:rPr/>
        <w:t>Storia di Ceneda, Vittorio 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sini Fassinio</w:t>
        <w:tab/>
        <w:tab/>
        <w:tab/>
        <w:t>45-39</w:t>
      </w:r>
    </w:p>
    <w:p>
      <w:pPr>
        <w:pStyle w:val="TextBody"/>
        <w:ind w:right="566" w:hanging="0"/>
        <w:jc w:val="both"/>
        <w:rPr/>
      </w:pPr>
      <w:r>
        <w:rPr/>
        <w:t>Sestine per Luigi Fransoni, Foss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sò Luigi</w:t>
        <w:tab/>
        <w:tab/>
        <w:tab/>
        <w:tab/>
        <w:t>62-92</w:t>
      </w:r>
    </w:p>
    <w:p>
      <w:pPr>
        <w:pStyle w:val="TextBody"/>
        <w:ind w:right="566" w:hanging="0"/>
        <w:jc w:val="both"/>
        <w:rPr/>
      </w:pPr>
      <w:r>
        <w:rPr/>
        <w:t>Introduzione a “il Teatro del ‘600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ulo M.</w:t>
        <w:tab/>
        <w:tab/>
        <w:tab/>
        <w:tab/>
        <w:t>Riv. V-43</w:t>
      </w:r>
    </w:p>
    <w:p>
      <w:pPr>
        <w:pStyle w:val="TextBody"/>
        <w:ind w:right="566" w:hanging="0"/>
        <w:jc w:val="both"/>
        <w:rPr/>
      </w:pPr>
      <w:r>
        <w:rPr/>
        <w:t xml:space="preserve">Cornelia Tasso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ttarelli Martino</w:t>
        <w:tab/>
        <w:tab/>
        <w:tab/>
        <w:t>87-47</w:t>
      </w:r>
    </w:p>
    <w:p>
      <w:pPr>
        <w:pStyle w:val="TextBody"/>
        <w:ind w:right="566" w:hanging="0"/>
        <w:jc w:val="both"/>
        <w:rPr/>
      </w:pPr>
      <w:r>
        <w:rPr/>
        <w:t>San Miro Paredi eremi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ttorelli Francesco</w:t>
        <w:tab/>
        <w:tab/>
        <w:tab/>
        <w:t>221-41-42</w:t>
      </w:r>
    </w:p>
    <w:p>
      <w:pPr>
        <w:pStyle w:val="TextBody"/>
        <w:ind w:right="566" w:hanging="0"/>
        <w:jc w:val="both"/>
        <w:rPr/>
      </w:pPr>
      <w:r>
        <w:rPr/>
        <w:t>Il giornalismo veneziano nel ‘700, Voll. 2, Udine 193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ucci Dario</w:t>
        <w:tab/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icordo di Vladimiro Arangio-Ruiz. In </w:t>
      </w:r>
      <w:r>
        <w:rPr>
          <w:u w:val="single"/>
        </w:rPr>
        <w:t xml:space="preserve">F. L., </w:t>
      </w:r>
      <w:r>
        <w:rPr/>
        <w:t>30.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usto P. passionista</w:t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utoni-Coltelli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Due dichiarazioni del verso: Papè Satan, 31.12.18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 P. Giuseppe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 P. Giuseppe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 P. Giuseppe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reto Mari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ro Antonio</w:t>
        <w:tab/>
        <w:tab/>
        <w:tab/>
        <w:t>241-9</w:t>
      </w:r>
    </w:p>
    <w:p>
      <w:pPr>
        <w:pStyle w:val="TextBody"/>
        <w:ind w:right="566" w:hanging="0"/>
        <w:jc w:val="both"/>
        <w:rPr/>
      </w:pPr>
      <w:r>
        <w:rPr/>
        <w:t>Indice cronologico del carteggio galileiano, Firenze 189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ro Antonio-De Lungo Isidoro</w:t>
        <w:tab/>
        <w:t>241-41</w:t>
      </w:r>
    </w:p>
    <w:p>
      <w:pPr>
        <w:pStyle w:val="TextBody"/>
        <w:ind w:right="566" w:hanging="0"/>
        <w:jc w:val="both"/>
        <w:rPr/>
      </w:pPr>
      <w:r>
        <w:rPr/>
        <w:t>Dal carteggio e dai documenti, pagine di vita di Galileo, Firenze 1915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ero Michele</w:t>
        <w:tab/>
        <w:tab/>
        <w:tab/>
        <w:t>80-8</w:t>
      </w:r>
    </w:p>
    <w:p>
      <w:pPr>
        <w:pStyle w:val="TextBody"/>
        <w:ind w:right="566" w:hanging="0"/>
        <w:jc w:val="both"/>
        <w:rPr/>
      </w:pPr>
      <w:r>
        <w:rPr/>
        <w:t>Ritiri barnabitici, Galliano 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ero M. T.</w:t>
        <w:tab/>
        <w:tab/>
        <w:tab/>
        <w:tab/>
        <w:t>Riv. V-46</w:t>
      </w:r>
    </w:p>
    <w:p>
      <w:pPr>
        <w:pStyle w:val="TextBody"/>
        <w:ind w:right="566" w:hanging="0"/>
        <w:jc w:val="both"/>
        <w:rPr/>
      </w:pPr>
      <w:r>
        <w:rPr/>
        <w:t xml:space="preserve">Echi lucreziani nel Tasso. In </w:t>
      </w:r>
      <w:r>
        <w:rPr>
          <w:u w:val="single"/>
        </w:rPr>
        <w:t xml:space="preserve">Bergomum, </w:t>
      </w:r>
      <w:r>
        <w:rPr/>
        <w:t>Sett.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zio-Allmayer Bruna</w:t>
        <w:tab/>
        <w:tab/>
        <w:t>Manz. 636</w:t>
      </w:r>
    </w:p>
    <w:p>
      <w:pPr>
        <w:pStyle w:val="TextBody"/>
        <w:ind w:right="566" w:hanging="0"/>
        <w:jc w:val="both"/>
        <w:rPr/>
      </w:pPr>
      <w:r>
        <w:rPr/>
        <w:t>La formazione del pensiero etico-storico del Manzoni, Firenze 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zzone Francesco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e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. C.</w:t>
        <w:tab/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Vicende del convento francescano a Creven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a Carlo</w:t>
        <w:tab/>
        <w:tab/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fvre Lucien</w:t>
        <w:tab/>
        <w:tab/>
        <w:tab/>
        <w:t>72-110</w:t>
      </w:r>
    </w:p>
    <w:p>
      <w:pPr>
        <w:pStyle w:val="TextBody"/>
        <w:ind w:right="566" w:hanging="0"/>
        <w:jc w:val="both"/>
        <w:rPr/>
      </w:pPr>
      <w:r>
        <w:rPr/>
        <w:t>Studi su Riforma e Rinascimento. Prefazione di Delio Cantimori, Einaudi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alto Giorgi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Chiese e società. In </w:t>
      </w:r>
      <w:r>
        <w:rPr>
          <w:u w:val="single"/>
        </w:rPr>
        <w:t>O. R.,</w:t>
      </w:r>
      <w:r>
        <w:rPr/>
        <w:t xml:space="preserve"> 7.10.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li G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Jesus, poemetti biblici, Sandron 1905. In </w:t>
      </w:r>
      <w:r>
        <w:rPr>
          <w:u w:val="single"/>
        </w:rPr>
        <w:t>F. D</w:t>
      </w:r>
      <w:r>
        <w:rPr/>
        <w:t>., 31.12.190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lini Enrichetta</w:t>
        <w:tab/>
        <w:tab/>
        <w:tab/>
        <w:t>Manz. 638</w:t>
      </w:r>
    </w:p>
    <w:p>
      <w:pPr>
        <w:pStyle w:val="TextBody"/>
        <w:ind w:right="566" w:hanging="0"/>
        <w:jc w:val="both"/>
        <w:rPr/>
      </w:pPr>
      <w:r>
        <w:rPr/>
        <w:t xml:space="preserve">Una lettera di Manzoni all’abate Challomet. In </w:t>
      </w:r>
      <w:r>
        <w:rPr>
          <w:u w:val="single"/>
        </w:rPr>
        <w:t xml:space="preserve">Aevum, </w:t>
      </w:r>
      <w:r>
        <w:rPr/>
        <w:t>193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Camillo</w:t>
        <w:tab/>
        <w:tab/>
        <w:tab/>
        <w:t>33-40</w:t>
      </w:r>
    </w:p>
    <w:p>
      <w:pPr>
        <w:pStyle w:val="TextBody"/>
        <w:ind w:right="566" w:hanging="0"/>
        <w:jc w:val="both"/>
        <w:rPr/>
      </w:pPr>
      <w:r>
        <w:rPr/>
        <w:t>I pregiudizi dei paesi piccoli ossia loscultore ed il cieco, Einaudi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Domenico</w:t>
        <w:tab/>
        <w:tab/>
        <w:tab/>
        <w:t>217-198</w:t>
      </w:r>
    </w:p>
    <w:p>
      <w:pPr>
        <w:pStyle w:val="TextBody"/>
        <w:ind w:right="566" w:hanging="0"/>
        <w:jc w:val="both"/>
        <w:rPr/>
      </w:pPr>
      <w:r>
        <w:rPr/>
        <w:t xml:space="preserve">Echi di Giansenismo e l’eèistolario Puiati-Guadagni. In </w:t>
      </w:r>
      <w:r>
        <w:rPr>
          <w:u w:val="single"/>
        </w:rPr>
        <w:t>ASL, 1940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Michele</w:t>
        <w:tab/>
        <w:tab/>
        <w:tab/>
        <w:t>66-128</w:t>
      </w:r>
    </w:p>
    <w:p>
      <w:pPr>
        <w:pStyle w:val="TextBody"/>
        <w:ind w:right="566" w:hanging="0"/>
        <w:jc w:val="both"/>
        <w:rPr/>
      </w:pPr>
      <w:r>
        <w:rPr/>
        <w:t>Ricordando P. Zambarelli sacerdote e poe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Tommaso</w:t>
        <w:tab/>
        <w:tab/>
        <w:tab/>
        <w:t>Somascha Apr. 1977</w:t>
      </w:r>
    </w:p>
    <w:p>
      <w:pPr>
        <w:pStyle w:val="TextBody"/>
        <w:ind w:right="566" w:hanging="0"/>
        <w:jc w:val="both"/>
        <w:rPr/>
      </w:pPr>
      <w:r>
        <w:rPr/>
        <w:t>Spiritualità biblica nella “Nostra orazione” di S. Girolamo Emilia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Vincenzo</w:t>
        <w:tab/>
        <w:tab/>
        <w:tab/>
        <w:t>F. D.</w:t>
      </w:r>
    </w:p>
    <w:p>
      <w:pPr>
        <w:pStyle w:val="TextBody"/>
        <w:ind w:right="566" w:hanging="0"/>
        <w:jc w:val="both"/>
        <w:rPr/>
      </w:pPr>
      <w:r>
        <w:rPr/>
        <w:t xml:space="preserve">Pel centenario di Aldo Manuzio. In </w:t>
      </w:r>
      <w:r>
        <w:rPr>
          <w:u w:val="single"/>
        </w:rPr>
        <w:t xml:space="preserve">F. D., </w:t>
      </w:r>
      <w:r>
        <w:rPr/>
        <w:t>30.10.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’ Luigi Francesco</w:t>
        <w:tab/>
        <w:tab/>
        <w:tab/>
        <w:t>219-34</w:t>
      </w:r>
    </w:p>
    <w:p>
      <w:pPr>
        <w:pStyle w:val="TextBody"/>
        <w:ind w:right="566" w:hanging="0"/>
        <w:jc w:val="both"/>
        <w:rPr/>
      </w:pPr>
      <w:r>
        <w:rPr/>
        <w:t>Il Vescovo Domenico bollani: memorie storiche della diocesi di Brescia. Brescia 18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o P. dell’Addolorata</w:t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zoni G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Rec. a “Vocabolario della lingua italiana” di Giulio Cappuccini. In </w:t>
      </w:r>
      <w:r>
        <w:rPr>
          <w:u w:val="single"/>
        </w:rPr>
        <w:t>F. D.,</w:t>
      </w:r>
      <w:r>
        <w:rPr/>
        <w:t xml:space="preserve"> 8.4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zoni G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Il sole del sabato” di Marino Moretti. In </w:t>
      </w:r>
      <w:r>
        <w:rPr>
          <w:u w:val="single"/>
        </w:rPr>
        <w:t xml:space="preserve">F. D., </w:t>
      </w:r>
      <w:r>
        <w:rPr/>
        <w:t>18.2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è D’Ostiani Luigi</w:t>
        <w:tab/>
        <w:tab/>
        <w:tab/>
        <w:t>227-10</w:t>
      </w:r>
    </w:p>
    <w:p>
      <w:pPr>
        <w:pStyle w:val="TextBody"/>
        <w:ind w:right="566" w:hanging="0"/>
        <w:jc w:val="both"/>
        <w:rPr/>
      </w:pPr>
      <w:r>
        <w:rPr/>
        <w:t>Storia, tradizione, arte nelle vie di Brescia, Brescia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è D’Ostiani Luigi</w:t>
        <w:tab/>
        <w:tab/>
        <w:tab/>
        <w:t>71-26</w:t>
      </w:r>
    </w:p>
    <w:p>
      <w:pPr>
        <w:pStyle w:val="TextBody"/>
        <w:ind w:right="566" w:hanging="0"/>
        <w:jc w:val="both"/>
        <w:rPr/>
      </w:pPr>
      <w:r>
        <w:rPr/>
        <w:t>Brescia nel 1796 ultimo della Veneta Signoria, Brescia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her Istvan</w:t>
        <w:tab/>
        <w:tab/>
        <w:tab/>
        <w:tab/>
        <w:t>208-62</w:t>
      </w:r>
    </w:p>
    <w:p>
      <w:pPr>
        <w:pStyle w:val="TextBody"/>
        <w:ind w:right="566" w:hanging="0"/>
        <w:jc w:val="both"/>
        <w:rPr/>
      </w:pPr>
      <w:r>
        <w:rPr/>
        <w:t xml:space="preserve">Il pensiero crociano in Ungheria. In </w:t>
      </w:r>
      <w:r>
        <w:rPr>
          <w:u w:val="single"/>
        </w:rPr>
        <w:t xml:space="preserve">Riv. studi crociani, </w:t>
      </w:r>
      <w:r>
        <w:rPr/>
        <w:t>Gen.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vescovo di Montepulciano</w:t>
        <w:tab/>
        <w:t>11-21</w:t>
      </w:r>
    </w:p>
    <w:p>
      <w:pPr>
        <w:pStyle w:val="TextBody"/>
        <w:ind w:right="566" w:hanging="0"/>
        <w:jc w:val="both"/>
        <w:rPr/>
      </w:pPr>
      <w:r>
        <w:rPr/>
        <w:t>Lettere a P. Biaggi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Carlo A.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Venezia nel ‘700. In </w:t>
      </w:r>
      <w:r>
        <w:rPr>
          <w:u w:val="single"/>
        </w:rPr>
        <w:t xml:space="preserve">F. L., </w:t>
      </w:r>
      <w:r>
        <w:rPr/>
        <w:t>19.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Carlo A.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ec. a “La chioccia” di Riccardo Balsamo Crivelli. In </w:t>
      </w:r>
      <w:r>
        <w:rPr>
          <w:u w:val="single"/>
        </w:rPr>
        <w:t xml:space="preserve">F. L., </w:t>
      </w:r>
      <w:r>
        <w:rPr/>
        <w:t>20.5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Carlo A.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L’uomo del viale” di Mimi Mosso. In </w:t>
      </w:r>
      <w:r>
        <w:rPr>
          <w:u w:val="single"/>
        </w:rPr>
        <w:t xml:space="preserve">F. L., </w:t>
      </w:r>
      <w:r>
        <w:rPr/>
        <w:t>3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i Lucio</w:t>
        <w:tab/>
        <w:tab/>
        <w:tab/>
        <w:tab/>
        <w:t>244-7</w:t>
      </w:r>
    </w:p>
    <w:p>
      <w:pPr>
        <w:pStyle w:val="TextBody"/>
        <w:ind w:right="566" w:hanging="0"/>
        <w:jc w:val="both"/>
        <w:rPr/>
      </w:pPr>
      <w:r>
        <w:rPr/>
        <w:t xml:space="preserve">Relazioni fra l’Arcadia di Roma e la colonia parmense. In </w:t>
      </w:r>
      <w:r>
        <w:rPr>
          <w:u w:val="single"/>
        </w:rPr>
        <w:t>Atti del convegno sul ‘700 parmense nel II centenario della morte di Frugoni,</w:t>
      </w:r>
      <w:r>
        <w:rPr/>
        <w:t xml:space="preserve"> 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i Lucio</w:t>
        <w:tab/>
        <w:tab/>
        <w:tab/>
        <w:tab/>
        <w:t>25-96</w:t>
      </w:r>
    </w:p>
    <w:p>
      <w:pPr>
        <w:pStyle w:val="TextBody"/>
        <w:ind w:right="566" w:hanging="0"/>
        <w:jc w:val="both"/>
        <w:rPr/>
      </w:pPr>
      <w:r>
        <w:rPr/>
        <w:t xml:space="preserve">Notizie letterarie oltrmontane, poi Giornale de’ letterati (1742-1759). Estr. </w:t>
      </w:r>
      <w:r>
        <w:rPr>
          <w:u w:val="single"/>
        </w:rPr>
        <w:t>Riv. Palatino,</w:t>
      </w:r>
      <w:r>
        <w:rPr/>
        <w:t xml:space="preserve"> Mag. Lug.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x Gilbert</w:t>
        <w:tab/>
        <w:tab/>
        <w:tab/>
        <w:tab/>
        <w:t>205-83</w:t>
      </w:r>
    </w:p>
    <w:p>
      <w:pPr>
        <w:pStyle w:val="TextBody"/>
        <w:ind w:right="566" w:hanging="0"/>
        <w:jc w:val="both"/>
        <w:rPr/>
      </w:pPr>
      <w:r>
        <w:rPr/>
        <w:t xml:space="preserve">Cristianesimo, Umanesimo e la Bolla “Apostolici Regiminis” del 1513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Riv. st. ital., </w:t>
      </w:r>
      <w:r>
        <w:rPr>
          <w:lang w:val="en-GB"/>
        </w:rPr>
        <w:t xml:space="preserve">fasc. </w:t>
      </w:r>
      <w:r>
        <w:rPr/>
        <w:t>IV, 196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41-101</w:t>
      </w:r>
    </w:p>
    <w:p>
      <w:pPr>
        <w:pStyle w:val="TextBody"/>
        <w:ind w:right="566" w:hanging="0"/>
        <w:jc w:val="both"/>
        <w:rPr/>
      </w:pPr>
      <w:r>
        <w:rPr/>
        <w:t>Il santuario feltrino dei SS. Vittore e Corona, Mag. 193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32-26</w:t>
      </w:r>
    </w:p>
    <w:p>
      <w:pPr>
        <w:pStyle w:val="TextBody"/>
        <w:ind w:right="566" w:hanging="0"/>
        <w:jc w:val="both"/>
        <w:rPr/>
      </w:pPr>
      <w:r>
        <w:rPr/>
        <w:t>Il santuario feltrino di S. Vittore sul Mies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33-67</w:t>
      </w:r>
    </w:p>
    <w:p>
      <w:pPr>
        <w:pStyle w:val="TextBody"/>
        <w:ind w:right="566" w:hanging="0"/>
        <w:jc w:val="both"/>
        <w:rPr/>
      </w:pPr>
      <w:r>
        <w:rPr/>
        <w:t>Notizie istoriche e geografiche, Belluno 17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23-38</w:t>
      </w:r>
    </w:p>
    <w:p>
      <w:pPr>
        <w:pStyle w:val="TextBody"/>
        <w:ind w:right="566" w:hanging="0"/>
        <w:jc w:val="both"/>
        <w:rPr/>
      </w:pPr>
      <w:r>
        <w:rPr/>
        <w:t>Il convento di S. Vittore, Feltre 189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nucci Don Mario</w:t>
        <w:tab/>
        <w:tab/>
        <w:tab/>
        <w:t>220-204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Fer. </w:t>
        <w:tab/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Machiavelli o le due verità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Ferdi </w:t>
        <w:tab/>
        <w:tab/>
        <w:tab/>
        <w:tab/>
        <w:tab/>
        <w:t>85-122</w:t>
      </w:r>
    </w:p>
    <w:p>
      <w:pPr>
        <w:pStyle w:val="TextBody"/>
        <w:ind w:right="566" w:hanging="0"/>
        <w:jc w:val="both"/>
        <w:rPr/>
      </w:pPr>
      <w:r>
        <w:rPr/>
        <w:t>Lettere a P. Rinaldi G.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losio P. s.j</w:t>
        <w:tab/>
        <w:tab/>
        <w:tab/>
        <w:tab/>
        <w:t>220-204</w:t>
      </w:r>
    </w:p>
    <w:p>
      <w:pPr>
        <w:pStyle w:val="TextBody"/>
        <w:ind w:right="566" w:hanging="0"/>
        <w:jc w:val="both"/>
        <w:rPr/>
      </w:pPr>
      <w:r>
        <w:rPr/>
        <w:t>Lettere a P. Stoppigl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mi Agnes</w:t>
        <w:tab/>
        <w:tab/>
        <w:tab/>
        <w:tab/>
        <w:t>Manz. 638-B</w:t>
      </w:r>
    </w:p>
    <w:p>
      <w:pPr>
        <w:pStyle w:val="TextBody"/>
        <w:ind w:right="566" w:hanging="0"/>
        <w:jc w:val="both"/>
        <w:rPr/>
      </w:pPr>
      <w:r>
        <w:rPr/>
        <w:t xml:space="preserve">La Vergine nei Promessi spos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Ist. Paregg. </w:t>
      </w:r>
      <w:r>
        <w:rPr>
          <w:u w:val="single"/>
        </w:rPr>
        <w:t xml:space="preserve">Di Celana stud. Giov. Manz., </w:t>
      </w:r>
      <w:r>
        <w:rPr/>
        <w:t>Brivio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ironi Francesco</w:t>
        <w:tab/>
        <w:tab/>
        <w:t>219-94</w:t>
      </w:r>
    </w:p>
    <w:p>
      <w:pPr>
        <w:pStyle w:val="TextBody"/>
        <w:ind w:right="566" w:hanging="0"/>
        <w:jc w:val="both"/>
        <w:rPr/>
      </w:pPr>
      <w:r>
        <w:rPr/>
        <w:t>25 rettori generali dell’Ordine della Madre di Dio, Roma 194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dina A.</w:t>
        <w:tab/>
        <w:tab/>
        <w:tab/>
        <w:t>233-21-23</w:t>
      </w:r>
    </w:p>
    <w:p>
      <w:pPr>
        <w:pStyle w:val="TextBody"/>
        <w:ind w:right="566" w:hanging="0"/>
        <w:jc w:val="both"/>
        <w:rPr/>
      </w:pPr>
      <w:r>
        <w:rPr/>
        <w:t>Fulgori di fede e fiamme d’eroismo, Napoli 191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do Guido</w:t>
        <w:tab/>
        <w:tab/>
        <w:tab/>
        <w:t>Manz. 639, 204-1</w:t>
      </w:r>
    </w:p>
    <w:p>
      <w:pPr>
        <w:pStyle w:val="TextBody"/>
        <w:ind w:right="566" w:hanging="0"/>
        <w:jc w:val="both"/>
        <w:rPr/>
      </w:pPr>
      <w:r>
        <w:rPr/>
        <w:t xml:space="preserve">Studi manzoniani. In </w:t>
      </w:r>
      <w:r>
        <w:rPr>
          <w:u w:val="single"/>
        </w:rPr>
        <w:t>Discussioni manzoniane di AA. VV</w:t>
      </w:r>
      <w:r>
        <w:rPr/>
        <w:t>., Napoli 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e Giuseppina</w:t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e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i Siro Enz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Un’antica controversia su Giacomo Leopard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i Siro Enz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Il San Michele sul lungotevere. In </w:t>
      </w:r>
      <w:r>
        <w:rPr>
          <w:u w:val="single"/>
        </w:rPr>
        <w:t xml:space="preserve">O. R., </w:t>
      </w:r>
      <w:r>
        <w:rPr/>
        <w:t>4.11.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i Siro Enz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L’estetica di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</w:t>
        <w:tab/>
        <w:tab/>
        <w:tab/>
        <w:tab/>
        <w:t>241-87</w:t>
      </w:r>
    </w:p>
    <w:p>
      <w:pPr>
        <w:pStyle w:val="TextBody"/>
        <w:ind w:right="566" w:hanging="0"/>
        <w:jc w:val="both"/>
        <w:rPr/>
      </w:pPr>
      <w:r>
        <w:rPr/>
        <w:t>Clementi XIII Accademiae ferrariensis restitutori Collegium Reformatorum devotum nomini maiestatique eiu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A. G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A proposito del pensiero crociano e della polemica marxista. In </w:t>
      </w:r>
      <w:r>
        <w:rPr>
          <w:u w:val="single"/>
        </w:rPr>
        <w:t xml:space="preserve">F. L., </w:t>
      </w:r>
      <w:r>
        <w:rPr/>
        <w:t>4.9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A. G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I nuovi campi Elisi” di Leonardo Sinisgalli. In </w:t>
      </w:r>
      <w:r>
        <w:rPr>
          <w:u w:val="single"/>
        </w:rPr>
        <w:t xml:space="preserve">F. L., </w:t>
      </w:r>
      <w:r>
        <w:rPr/>
        <w:t>17.7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Antonio</w:t>
        <w:tab/>
        <w:tab/>
        <w:tab/>
        <w:t>Manz. 639</w:t>
      </w:r>
    </w:p>
    <w:p>
      <w:pPr>
        <w:pStyle w:val="TextBody"/>
        <w:ind w:right="566" w:hanging="0"/>
        <w:jc w:val="both"/>
        <w:rPr/>
      </w:pPr>
      <w:r>
        <w:rPr/>
        <w:t>1° centenario dei Promessi Sposi, Torre Annunziata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Giovanni</w:t>
        <w:tab/>
        <w:tab/>
        <w:tab/>
        <w:t>TM. 274-S</w:t>
      </w:r>
    </w:p>
    <w:p>
      <w:pPr>
        <w:pStyle w:val="TextBody"/>
        <w:ind w:right="566" w:hanging="0"/>
        <w:jc w:val="both"/>
        <w:rPr/>
      </w:pPr>
      <w:r>
        <w:rPr/>
        <w:t>Lettera a P. M. Tentorio, Nap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elli G.</w:t>
        <w:tab/>
        <w:tab/>
        <w:tab/>
        <w:tab/>
        <w:t>241-93</w:t>
      </w:r>
    </w:p>
    <w:p>
      <w:pPr>
        <w:pStyle w:val="TextBody"/>
        <w:ind w:right="566" w:hanging="0"/>
        <w:jc w:val="both"/>
        <w:rPr/>
      </w:pPr>
      <w:r>
        <w:rPr/>
        <w:t>Il Collegio militare di napoli, Roma 18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esi Alessandra</w:t>
        <w:tab/>
        <w:tab/>
        <w:t>206-122</w:t>
      </w:r>
    </w:p>
    <w:p>
      <w:pPr>
        <w:pStyle w:val="TextBody"/>
        <w:ind w:right="566" w:hanging="0"/>
        <w:jc w:val="both"/>
        <w:rPr/>
      </w:pPr>
      <w:r>
        <w:rPr/>
        <w:t xml:space="preserve">Per una storia della scuola a Pavia nell’Ottocento. In </w:t>
      </w:r>
      <w:r>
        <w:rPr>
          <w:u w:val="single"/>
        </w:rPr>
        <w:t>Misc. …. 1981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esi Alessandra</w:t>
        <w:tab/>
        <w:tab/>
        <w:t>TM. 274-</w:t>
      </w:r>
    </w:p>
    <w:p>
      <w:pPr>
        <w:pStyle w:val="TextBody"/>
        <w:ind w:right="566" w:hanging="0"/>
        <w:jc w:val="both"/>
        <w:rPr/>
      </w:pPr>
      <w:r>
        <w:rPr/>
        <w:t>Lettere a P. m. Tentorio, Pav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gostino</w:t>
        <w:tab/>
        <w:tab/>
        <w:tab/>
        <w:t>25-3</w:t>
      </w:r>
    </w:p>
    <w:p>
      <w:pPr>
        <w:pStyle w:val="TextBody"/>
        <w:ind w:right="566" w:hanging="0"/>
        <w:jc w:val="both"/>
        <w:rPr/>
      </w:pPr>
      <w:r>
        <w:rPr/>
        <w:t>Elogio di N.S. della Fortuna, Genova 18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L’Italia durante la Restaurazione (1815-1849), 194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5</w:t>
      </w:r>
    </w:p>
    <w:p>
      <w:pPr>
        <w:pStyle w:val="TextBody"/>
        <w:ind w:right="566" w:hanging="0"/>
        <w:jc w:val="both"/>
        <w:rPr/>
      </w:pPr>
      <w:r>
        <w:rPr/>
        <w:t>L’esplosione rivoluzionaria del Risorgimento (1789-1815), Milano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Il Romanticismo in Europa e in Ital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Manz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Berchet e la scuola romantic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Leopardi e i classicis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Gli ecclettici: Niccolini-Belli, l’antolog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Mazzini: l’uomo e il siste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ugusto</w:t>
        <w:tab/>
        <w:tab/>
        <w:tab/>
        <w:t>242-2</w:t>
      </w:r>
    </w:p>
    <w:p>
      <w:pPr>
        <w:pStyle w:val="TextBody"/>
        <w:ind w:right="566" w:hanging="0"/>
        <w:jc w:val="both"/>
        <w:rPr/>
      </w:pPr>
      <w:r>
        <w:rPr/>
        <w:t>Reminiscenze dell’orfanotrofio maschile Gesuati in Venezia, ms, 1875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G. Artur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Moscati e i potenti. In </w:t>
      </w:r>
      <w:r>
        <w:rPr>
          <w:u w:val="single"/>
        </w:rPr>
        <w:t>Economia ecc. in Lombardia nell’età di M. Teresa</w:t>
      </w:r>
      <w:r>
        <w:rPr/>
        <w:t>, Vol. 2°, pag. 925-95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Bernardino</w:t>
        <w:tab/>
        <w:tab/>
        <w:tab/>
        <w:t>216-6</w:t>
      </w:r>
    </w:p>
    <w:p>
      <w:pPr>
        <w:pStyle w:val="TextBody"/>
        <w:ind w:right="566" w:hanging="0"/>
        <w:jc w:val="both"/>
        <w:rPr/>
      </w:pPr>
      <w:r>
        <w:rPr/>
        <w:t>La politica scolastica del Cavour. Dalle esperienze prequarantottesche alle responsabilità di governo. Vita e pensiero, Univ. Cattolica di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20-46</w:t>
      </w:r>
    </w:p>
    <w:p>
      <w:pPr>
        <w:pStyle w:val="TextBody"/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6-68</w:t>
      </w:r>
    </w:p>
    <w:p>
      <w:pPr>
        <w:pStyle w:val="TextBody"/>
        <w:ind w:right="566" w:hanging="0"/>
        <w:jc w:val="both"/>
        <w:rPr/>
      </w:pPr>
      <w:r>
        <w:rPr/>
        <w:t>Preghiera melodica: Salve Regina, Milano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7</w:t>
      </w:r>
    </w:p>
    <w:p>
      <w:pPr>
        <w:pStyle w:val="TextBody"/>
        <w:ind w:right="566" w:hanging="0"/>
        <w:jc w:val="both"/>
        <w:rPr/>
      </w:pPr>
      <w:r>
        <w:rPr/>
        <w:t>Biografia di Ferrari Carlotta. P. Marco Tentori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6</w:t>
      </w:r>
    </w:p>
    <w:p>
      <w:pPr>
        <w:pStyle w:val="TextBody"/>
        <w:ind w:right="566" w:hanging="0"/>
        <w:jc w:val="both"/>
        <w:rPr/>
      </w:pPr>
      <w:r>
        <w:rPr/>
        <w:t>Sonetto “A Dio data Saluzzo”. Traduzione estemporanea del sonett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6</w:t>
      </w:r>
    </w:p>
    <w:p>
      <w:pPr>
        <w:pStyle w:val="TextBody"/>
        <w:ind w:right="566" w:hanging="0"/>
        <w:jc w:val="both"/>
        <w:rPr/>
      </w:pPr>
      <w:r>
        <w:rPr/>
        <w:t xml:space="preserve">Discorso pronunciato al Congresso pedagogico di Bologna. In </w:t>
      </w:r>
      <w:r>
        <w:rPr>
          <w:u w:val="single"/>
        </w:rPr>
        <w:t xml:space="preserve">Il Tito Fampulla, </w:t>
      </w:r>
      <w:r>
        <w:rPr/>
        <w:t>n. 74, 75, 76, 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5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Alle ceneri di Ugo Foscolo deposte in S. Croce”, Firenze 18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4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Roma”, 1871, “Sofia”, 18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3</w:t>
      </w:r>
    </w:p>
    <w:p>
      <w:pPr>
        <w:pStyle w:val="TextBody"/>
        <w:ind w:right="566" w:hanging="0"/>
        <w:jc w:val="both"/>
        <w:rPr/>
      </w:pPr>
      <w:r>
        <w:rPr/>
        <w:t>Vari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Giuseppe</w:t>
        <w:tab/>
        <w:tab/>
        <w:tab/>
        <w:t>TM.</w:t>
      </w:r>
    </w:p>
    <w:p>
      <w:pPr>
        <w:pStyle w:val="TextBody"/>
        <w:ind w:right="566" w:hanging="0"/>
        <w:jc w:val="both"/>
        <w:rPr/>
      </w:pPr>
      <w:r>
        <w:rPr/>
        <w:t>Lettere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G. M.</w:t>
        <w:tab/>
        <w:tab/>
        <w:tab/>
        <w:tab/>
        <w:t>F. D.</w:t>
      </w:r>
    </w:p>
    <w:p>
      <w:pPr>
        <w:pStyle w:val="TextBody"/>
        <w:ind w:right="566" w:hanging="0"/>
        <w:jc w:val="both"/>
        <w:rPr/>
      </w:pPr>
      <w:r>
        <w:rPr/>
        <w:t xml:space="preserve">Un buon libro La pedagogia e l’insegnamento classico” di Nicola Farnelli. In </w:t>
      </w:r>
      <w:r>
        <w:rPr>
          <w:u w:val="single"/>
        </w:rPr>
        <w:t xml:space="preserve">F. D., </w:t>
      </w:r>
      <w:r>
        <w:rPr/>
        <w:t>9.8.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Larissa</w:t>
        <w:tab/>
        <w:tab/>
        <w:tab/>
        <w:t>208-18</w:t>
      </w:r>
    </w:p>
    <w:p>
      <w:pPr>
        <w:pStyle w:val="TextBody"/>
        <w:ind w:right="566" w:hanging="0"/>
        <w:jc w:val="both"/>
        <w:rPr/>
      </w:pPr>
      <w:r>
        <w:rPr/>
        <w:t>Storia della vita e delle opere poetiche musicali di Ferrari Carlotta,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Luigi</w:t>
        <w:tab/>
        <w:tab/>
        <w:tab/>
        <w:tab/>
        <w:t>237-39</w:t>
      </w:r>
    </w:p>
    <w:p>
      <w:pPr>
        <w:pStyle w:val="TextBody"/>
        <w:ind w:right="566" w:hanging="0"/>
        <w:jc w:val="both"/>
        <w:rPr/>
      </w:pPr>
      <w:r>
        <w:rPr/>
        <w:t>La traduzione italiana del teatro tragico francese nei secoli XVII e XVIII: saggio bibliografico, Paris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Pietro</w:t>
        <w:tab/>
        <w:tab/>
        <w:tab/>
        <w:t>TM. 274-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b/>
          <w:b/>
        </w:rPr>
      </w:pPr>
      <w:r>
        <w:rPr>
          <w:b/>
        </w:rPr>
        <w:t>Ferrarini Angelo</w:t>
        <w:tab/>
        <w:tab/>
        <w:tab/>
        <w:t>208-53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/>
      </w:pPr>
      <w:r>
        <w:rPr/>
        <w:t>Socrates novatianus homo: giudizio storico</w:t>
      </w:r>
      <w:r>
        <w:rPr>
          <w:b/>
        </w:rPr>
        <w:tab/>
      </w:r>
      <w:r>
        <w:rPr/>
        <w:t xml:space="preserve">e metodologia storiografica in Cesare Baronio. In </w:t>
      </w:r>
      <w:r>
        <w:rPr>
          <w:u w:val="single"/>
        </w:rPr>
        <w:t>Baronio storico e la Controriforma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b/>
          <w:b/>
        </w:rPr>
      </w:pPr>
      <w:r>
        <w:rPr>
          <w:b/>
        </w:rPr>
        <w:t>Ferrarini G. Cesare</w:t>
        <w:tab/>
        <w:tab/>
        <w:tab/>
        <w:t>82-102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 Fulvio</w:t>
        <w:tab/>
        <w:t>55-91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 xml:space="preserve">L’anabattismo delle origini e il problema ermeneutico. In </w:t>
      </w:r>
      <w:r>
        <w:rPr>
          <w:u w:val="single"/>
        </w:rPr>
        <w:t>Rassegna di teologia,</w:t>
      </w:r>
      <w:r>
        <w:rPr/>
        <w:t xml:space="preserve"> Roma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o Michele</w:t>
        <w:tab/>
        <w:t>Manz. 1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A margine del convegno manzoniano di Lugano, 7.11.1985, pag. 3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o Michele</w:t>
        <w:tab/>
        <w:t>Manz. 1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A margine del convegno manzoniano di Lugano, 7.11.1985, pag. 3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s Angiola</w:t>
        <w:tab/>
        <w:t>Manz. 64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/>
        <w:t xml:space="preserve">Mario Puppo: poesia e verità. Interpretazioni manzoniane. Recensione. In </w:t>
      </w:r>
      <w:r>
        <w:rPr>
          <w:u w:val="single"/>
        </w:rPr>
        <w:t xml:space="preserve">GSLI, </w:t>
      </w:r>
      <w:r>
        <w:rPr/>
        <w:t>198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s Stefano</w:t>
        <w:tab/>
        <w:t>220-204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s Suor Vincenza</w:t>
        <w:tab/>
        <w:t>TM. 274-M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Lettera a P. M. Tentorio, Vercelli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ro Renat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monaca di mOnza ora arriva a Pechino. In </w:t>
      </w:r>
      <w:r>
        <w:rPr>
          <w:u w:val="single"/>
        </w:rPr>
        <w:t xml:space="preserve">Corriere della sera, </w:t>
      </w:r>
      <w:r>
        <w:rPr/>
        <w:t>10.2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ta G. Sir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ndere Cardarelli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ta Giab. Sir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isso minore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ta G. Sir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roduzione a “Racconti lombardi”. In </w:t>
      </w:r>
      <w:r>
        <w:rPr>
          <w:u w:val="single"/>
        </w:rPr>
        <w:t xml:space="preserve">F. L., </w:t>
      </w:r>
      <w:r>
        <w:rPr/>
        <w:t>19.6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roni Mons. Teres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236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 Bassano e dei bassanesi illustri, Bassano 18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risprudenza dantesca, 31.1.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G. Jacopo</w:t>
        <w:tab/>
        <w:t>243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gli istituti di beneficenza nella città di Bassano, 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e le belle arti, 20.7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ori della D. C., 10.4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orfanelli e l’orfanotrofio Cremona di Bassano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i G.</w:t>
        <w:tab/>
        <w:t>233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ordomuto e la sua educazione, 1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i G.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nei funerali alla morte del Cardinal Spino Giuseppe, Genova 18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Anna M.</w:t>
        <w:tab/>
        <w:t>208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Scuole Pie di Savona (1622-1922), Savon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Emilia</w:t>
        <w:tab/>
        <w:t>66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P. Zambar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Ermanno</w:t>
        <w:tab/>
        <w:t>242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B. Adriani, parole commemorative, Torino 1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Fabiano</w:t>
        <w:tab/>
        <w:t>247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ntalità teologica e mentalità scientificasulla moda femminile del sec. XVII, Roma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Annibale</w:t>
        <w:tab/>
        <w:t>219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piccoli archivi ecclesiastici e le piccole biblioteche riordinati secondo il codice D. C. e i principali sinodi diocesani, Roma 19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Gian Carlo</w:t>
        <w:tab/>
        <w:t>207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vese e la scelta del silenzio. In </w:t>
      </w:r>
      <w:r>
        <w:rPr>
          <w:u w:val="single"/>
        </w:rPr>
        <w:t>Studi in memoria di Luigi Russo,</w:t>
      </w:r>
      <w:r>
        <w:rPr/>
        <w:t xml:space="preserve"> Pavi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Giovanni</w:t>
        <w:tab/>
        <w:t>Manz. 6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, Oriani e Romagnosi nei ricordi di Guglielmo Libri (1830). In </w:t>
      </w:r>
      <w:r>
        <w:rPr>
          <w:u w:val="single"/>
        </w:rPr>
        <w:t xml:space="preserve">ASL, </w:t>
      </w:r>
      <w:r>
        <w:rPr/>
        <w:t>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G.</w:t>
        <w:tab/>
        <w:t>F. D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ilvio Pellico” di Egidio Bellorini. In </w:t>
      </w:r>
      <w:r>
        <w:rPr>
          <w:u w:val="single"/>
        </w:rPr>
        <w:t xml:space="preserve">F. D., </w:t>
      </w:r>
      <w:r>
        <w:rPr/>
        <w:t>25.2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o Arturo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processo per l’eresia luterana a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o Giuseppe</w:t>
        <w:tab/>
        <w:t>61-74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storiche bibliografiche di archeologia cristiana, Vol. I-II, Roma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o Giusepp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Aristide</w:t>
        <w:tab/>
        <w:t>Manz. 644, Manz. 6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ignora di mOnza, con note di Filippo Sesler, Ancona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Aristide</w:t>
        <w:tab/>
        <w:t>Manz. 6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eature manzoniane, Ancona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Domenic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a opportunità dello studio della Divina Commedia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gelo Ma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omanticismo di Manzon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Metastasio e il suo teatro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lucifero di Dante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inascimento e no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19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ime buone, Recanati 19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Manz. 6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letterari,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Manz. 6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omanticismo del Manzon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Piccaliga Gabriella</w:t>
        <w:tab/>
        <w:t>209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forma della pubblica assistenza sotto il governo di M. Teresa: l’architetto Francesco Croce e la costruzione dell’Albergo dei Poveri,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Girolam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legia latina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erri Giustino 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manzo nel secolo XX. In </w:t>
      </w:r>
      <w:r>
        <w:rPr>
          <w:u w:val="single"/>
        </w:rPr>
        <w:t xml:space="preserve">F. D., </w:t>
      </w:r>
      <w:r>
        <w:rPr/>
        <w:t>30.10.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ch Giorgio</w:t>
        <w:tab/>
        <w:t>16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ntico della B. V. Maria: parafrasi latina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 Gaetan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 Mons. Giovanni</w:t>
        <w:tab/>
        <w:t>230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ignificato di una presenza: cronaca e documentazione dei fatti di Reggio Calabria, Lug. Ott.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ni Giulio</w:t>
        <w:tab/>
        <w:t>221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Bruto” e le contraddizioni del tragico. In </w:t>
      </w:r>
      <w:r>
        <w:rPr>
          <w:u w:val="single"/>
        </w:rPr>
        <w:t>Istituzioni culturali e sceniche nell’età delle riforme, Franco Angeli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ni Giulio</w:t>
        <w:tab/>
        <w:t>84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unti sull’”Asino” di Macchiav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relli Nicola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atrimonio di vittorio Emanuele I a Milano nel 1789: Elogi poetici dal Parini al Casti, (pag. 283-286). In </w:t>
      </w:r>
      <w:r>
        <w:rPr>
          <w:u w:val="single"/>
        </w:rPr>
        <w:t>Atti e memorie del secondo congresso storico lombardo, Bergamo 18-19-20 Maggio 1937</w:t>
      </w:r>
      <w:r>
        <w:rPr/>
        <w:t>, XV, Milano 1938,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 Caterina Franceschi</w:t>
        <w:tab/>
        <w:t>vedi Frances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 L. G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 più autentico ritratto di Dante, 31.1.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  Luigi Grisostomo</w:t>
        <w:tab/>
        <w:t>23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ilologia dantesca. In </w:t>
      </w:r>
      <w:r>
        <w:rPr>
          <w:u w:val="single"/>
        </w:rPr>
        <w:t>L’Album,</w:t>
      </w:r>
      <w:r>
        <w:rPr/>
        <w:t xml:space="preserve"> 10.3.1860; 19.5.18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o Andrea</w:t>
        <w:tab/>
        <w:t>291-1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fendere l’Offensore, ovvero la Stellidanza vendicante. Melodramma. Musiche di Francesco Provenzale, Napoli 16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zi R.-Severi L.</w:t>
        <w:tab/>
        <w:t>…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unni, esami e tasse scolastiche. Il nuovo regolamento per gli istituti medi d’istruzione, con commenti e note di legislazione e giurisprudenza, Torino, Paravia,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io Soldati scriverà un film. In </w:t>
      </w:r>
      <w:r>
        <w:rPr>
          <w:u w:val="single"/>
        </w:rPr>
        <w:t xml:space="preserve">F. L., </w:t>
      </w:r>
      <w:r>
        <w:rPr/>
        <w:t>9.3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veva dimenticato il “Giobbe” per l’Europa (G. B. Angioletti). In </w:t>
      </w:r>
      <w:r>
        <w:rPr>
          <w:u w:val="single"/>
        </w:rPr>
        <w:t xml:space="preserve">F. L., </w:t>
      </w:r>
      <w:r>
        <w:rPr/>
        <w:t>3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seppe Berto convertito all’umorismo. In </w:t>
      </w:r>
      <w:r>
        <w:rPr>
          <w:u w:val="single"/>
        </w:rPr>
        <w:t xml:space="preserve">F. L., </w:t>
      </w:r>
      <w:r>
        <w:rPr/>
        <w:t>20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ritici vogliono la mia fine? Dice Alberto Moravia alla Fiera. In </w:t>
      </w:r>
      <w:r>
        <w:rPr>
          <w:u w:val="single"/>
        </w:rPr>
        <w:t xml:space="preserve">F. L., </w:t>
      </w:r>
      <w:r>
        <w:rPr/>
        <w:t>6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silippo sarà per Marotta la Spoon River napoletana. In </w:t>
      </w:r>
      <w:r>
        <w:rPr>
          <w:u w:val="single"/>
        </w:rPr>
        <w:t>F. L., 16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cchi Luigi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efano Gros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aldassare Lomard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r Caterino Zeno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o Bech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nrico Clark Barba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mondo Boehnier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Jacopo Ferrazz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como Ford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o Petrholiot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glielmo Michele Rossett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gio Martino Thomas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lo Witte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lo Vogel von Vogelstein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uigi Brusutt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Jacopo Bernard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aldassare Boncompag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ugenio Cameri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. Caver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naldo Fuli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.I. Ferrazz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di dantisti, Vol.l. 3, Città di Castello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nvito a Lesbra nella corrispondenza mascheroniana, Bergamo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dantesche sparse, Savona Tip. Bortolotto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periodo della vita di L. Mascherani,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ffaello Caver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o Gagliard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Genmor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- Loria etc.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tributi alla biografia di Lorenzo Mascheroni, Bergamo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cara Giorgi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guire a scuola un pianeta lontano, pag. 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  <w:lang w:val="en-GB"/>
        </w:rPr>
        <w:t>Fidelius</w:t>
        <w:tab/>
        <w:t xml:space="preserve">F. lett. </w:t>
      </w:r>
      <w:r>
        <w:rPr>
          <w:b/>
        </w:rPr>
        <w:t>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eltramelli. In </w:t>
      </w:r>
      <w:r>
        <w:rPr>
          <w:u w:val="single"/>
        </w:rPr>
        <w:t xml:space="preserve">F. L., </w:t>
      </w:r>
      <w:r>
        <w:rPr/>
        <w:t>14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  <w:lang w:val="en-GB"/>
        </w:rPr>
        <w:t>Fidelius</w:t>
        <w:tab/>
        <w:t xml:space="preserve">F. lett. </w:t>
      </w:r>
      <w:r>
        <w:rPr>
          <w:b/>
        </w:rPr>
        <w:t>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rilli. In </w:t>
      </w:r>
      <w:r>
        <w:rPr>
          <w:u w:val="single"/>
        </w:rPr>
        <w:t xml:space="preserve">F. L., </w:t>
      </w:r>
      <w:r>
        <w:rPr/>
        <w:t>14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en-GB"/>
        </w:rPr>
        <w:t xml:space="preserve">Achille Campanile. In </w:t>
      </w:r>
      <w:r>
        <w:rPr>
          <w:u w:val="single"/>
          <w:lang w:val="en-GB"/>
        </w:rPr>
        <w:t xml:space="preserve">F. L., </w:t>
      </w:r>
      <w:r>
        <w:rPr>
          <w:lang w:val="en-GB"/>
        </w:rPr>
        <w:t>7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  <w:lang w:val="en-GB"/>
        </w:rPr>
        <w:t>Fidelius</w:t>
        <w:tab/>
        <w:t xml:space="preserve">F. lett. </w:t>
      </w:r>
      <w:r>
        <w:rPr>
          <w:b/>
        </w:rPr>
        <w:t>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acorda Guido. In </w:t>
      </w:r>
      <w:r>
        <w:rPr>
          <w:u w:val="single"/>
        </w:rPr>
        <w:t xml:space="preserve">F. l., </w:t>
      </w:r>
      <w:r>
        <w:rPr/>
        <w:t>18.8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  <w:lang w:val="en-GB"/>
        </w:rPr>
        <w:t>Fidelius</w:t>
        <w:tab/>
        <w:t xml:space="preserve">F. lett. </w:t>
      </w:r>
      <w:r>
        <w:rPr>
          <w:b/>
        </w:rPr>
        <w:t>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llaroel Giuseppe. In </w:t>
      </w:r>
      <w:r>
        <w:rPr>
          <w:u w:val="single"/>
        </w:rPr>
        <w:t>18.8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o Franco</w:t>
        <w:tab/>
        <w:t>207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ura delle “Baruffe chiozzotte”. In </w:t>
      </w:r>
      <w:r>
        <w:rPr>
          <w:u w:val="single"/>
        </w:rPr>
        <w:t>Studi in memoria di Luigi Russo,</w:t>
      </w:r>
      <w:r>
        <w:rPr/>
        <w:t xml:space="preserve"> Pis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o Franco</w:t>
        <w:tab/>
        <w:t>Manz. 6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una descrizione dai Promessi Sposi: il sistema del personaggi. In </w:t>
      </w:r>
      <w:r>
        <w:rPr>
          <w:u w:val="single"/>
        </w:rPr>
        <w:t>Strumenti critici,</w:t>
      </w:r>
      <w:r>
        <w:rPr/>
        <w:t xml:space="preserve"> Ott.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o Franco</w:t>
        <w:tab/>
        <w:t>Manz. 6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lettera inedita del Manzoni. In </w:t>
      </w:r>
      <w:r>
        <w:rPr>
          <w:u w:val="single"/>
        </w:rPr>
        <w:t xml:space="preserve">GSLI, </w:t>
      </w:r>
      <w:r>
        <w:rPr/>
        <w:t>Torin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ucia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uon uso del tempo nella D. C., In </w:t>
      </w:r>
      <w:r>
        <w:rPr>
          <w:u w:val="single"/>
        </w:rPr>
        <w:t>D. C.,</w:t>
      </w:r>
      <w:r>
        <w:rPr/>
        <w:t xml:space="preserve"> 16.4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esdler Toni</w:t>
        <w:tab/>
        <w:t>Manz. 6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sonale in occasione del congresso manzoniano. In </w:t>
      </w:r>
      <w:r>
        <w:rPr>
          <w:u w:val="single"/>
        </w:rPr>
        <w:t>Manzoni europ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allo Coloma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ini guid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onaventura corti (1729-1929)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urelli Bernardo</w:t>
        <w:tab/>
        <w:t>Manz. 6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tica e poesia del Manzoni, Napoli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urelli Fernando</w:t>
        <w:tab/>
        <w:t>205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rima riflessione del Manzoni. Anno accademico 1969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andro Cretesa</w:t>
        <w:tab/>
        <w:t>218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dell’ab. C. I. Frugoni, Padova 17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angieri Antonio</w:t>
        <w:tab/>
        <w:t>218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hiesa e il monastero di S. Giovanni a Carbonara, Napoli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assier</w:t>
        <w:tab/>
        <w:t>234-13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zionario storico di educazione, Voll. 2, Venezia 18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etto Giuseppe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i Paola</w:t>
        <w:tab/>
        <w:t>Manz. 6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anzoniano Alexander Lernet-Molena. In </w:t>
      </w:r>
      <w:r>
        <w:rPr>
          <w:u w:val="single"/>
        </w:rPr>
        <w:t>Otto Novecento,</w:t>
      </w:r>
      <w:r>
        <w:rPr/>
        <w:t xml:space="preserve"> n. 3-4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ini Enrico</w:t>
        <w:tab/>
        <w:t>64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radizioni popolari nell’opera poetica di G. Parini. In </w:t>
      </w:r>
      <w:r>
        <w:rPr>
          <w:u w:val="single"/>
        </w:rPr>
        <w:t xml:space="preserve">Folklore italiano, </w:t>
      </w:r>
      <w:r>
        <w:rPr/>
        <w:t>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oni Giovanni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ull’Ode alla regina, di G. Carducci. In </w:t>
      </w:r>
      <w:r>
        <w:rPr>
          <w:u w:val="single"/>
        </w:rPr>
        <w:t>F. D.,</w:t>
      </w:r>
      <w:r>
        <w:rPr/>
        <w:t xml:space="preserve"> 13.9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omarino Clemente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omarino Clemente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ed od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osa Carlo</w:t>
        <w:tab/>
        <w:t>Manz. 6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ter spirituale e poetico di Al. Manzoni, Bari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azzi Umberto</w:t>
        <w:tab/>
        <w:t>TL. 299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fanotrofio di S. Martino dei PP. Somaschi in Bergamo dalle origini alla soppressione napoleonica,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azzi Umbert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hiudu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azzo G.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guida generale degli Archivi di Stato italiani. In </w:t>
      </w:r>
      <w:r>
        <w:rPr>
          <w:u w:val="single"/>
        </w:rPr>
        <w:t xml:space="preserve">O. R., </w:t>
      </w:r>
      <w:r>
        <w:rPr/>
        <w:t>11.2.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o Saverio-Lanza Giovanni</w:t>
        <w:tab/>
        <w:t>21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S. Sindone, Pinerol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otti F.</w:t>
        <w:tab/>
        <w:t>26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nguaggio “petrarchesco” e memoria dantesca in due canti del Leopardi,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zi Pietro</w:t>
        <w:tab/>
        <w:t>247-22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zioni di storia della letteratura italiana, Voll. 2, Torino 18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hi Donatel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enio del Tiepolo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intrighi d’amore dalla polvere del ‘500 (Tasso). In </w:t>
      </w:r>
      <w:r>
        <w:rPr>
          <w:u w:val="single"/>
        </w:rPr>
        <w:t xml:space="preserve">F. L., </w:t>
      </w:r>
      <w:r>
        <w:rPr/>
        <w:t>16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ine dal vero. In </w:t>
      </w:r>
      <w:r>
        <w:rPr>
          <w:u w:val="single"/>
        </w:rPr>
        <w:t xml:space="preserve">F. L., </w:t>
      </w:r>
      <w:r>
        <w:rPr/>
        <w:t>24.9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orinzii di Alvaro non credono alle Eumenidi. In </w:t>
      </w:r>
      <w:r>
        <w:rPr>
          <w:u w:val="single"/>
        </w:rPr>
        <w:t xml:space="preserve">F. L., </w:t>
      </w:r>
      <w:r>
        <w:rPr/>
        <w:t>20.1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terza strada del drammaturgo romantico (R. Bacchelli). In </w:t>
      </w:r>
      <w:r>
        <w:rPr>
          <w:u w:val="single"/>
        </w:rPr>
        <w:t xml:space="preserve">F. L., </w:t>
      </w:r>
      <w:r>
        <w:rPr/>
        <w:t>26.2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ramma, Commedia, Farsa di Thomas S. Eliot. In </w:t>
      </w:r>
      <w:r>
        <w:rPr>
          <w:u w:val="single"/>
        </w:rPr>
        <w:t xml:space="preserve">F. L., </w:t>
      </w:r>
      <w:r>
        <w:rPr/>
        <w:t>26.12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di Pulcinella, di braglia. In </w:t>
      </w:r>
      <w:r>
        <w:rPr>
          <w:u w:val="single"/>
        </w:rPr>
        <w:t xml:space="preserve">F. L., </w:t>
      </w:r>
      <w:r>
        <w:rPr/>
        <w:t>15.11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Ugo Betti. In </w:t>
      </w:r>
      <w:r>
        <w:rPr>
          <w:u w:val="single"/>
        </w:rPr>
        <w:t xml:space="preserve">F. L., </w:t>
      </w:r>
      <w:r>
        <w:rPr/>
        <w:t>21-6-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utto Molière in italiano. In </w:t>
      </w:r>
      <w:r>
        <w:rPr>
          <w:u w:val="single"/>
        </w:rPr>
        <w:t xml:space="preserve">F. L., </w:t>
      </w:r>
      <w:r>
        <w:rPr/>
        <w:t>26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eatro di Savinio per completare se stesso. In </w:t>
      </w:r>
      <w:r>
        <w:rPr>
          <w:u w:val="single"/>
        </w:rPr>
        <w:t xml:space="preserve">F. L., </w:t>
      </w:r>
      <w:r>
        <w:rPr/>
        <w:t>11.5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un maestro: Renato Simoni. In </w:t>
      </w:r>
      <w:r>
        <w:rPr>
          <w:u w:val="single"/>
        </w:rPr>
        <w:t xml:space="preserve">F. L., </w:t>
      </w:r>
      <w:r>
        <w:rPr/>
        <w:t>13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co Prada e gli altri. In </w:t>
      </w:r>
      <w:r>
        <w:rPr>
          <w:u w:val="single"/>
        </w:rPr>
        <w:t xml:space="preserve">F. L., </w:t>
      </w:r>
      <w:r>
        <w:rPr/>
        <w:t>16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rlo con Ugo Betti. In </w:t>
      </w:r>
      <w:r>
        <w:rPr>
          <w:u w:val="single"/>
        </w:rPr>
        <w:t>F. L.,</w:t>
      </w:r>
      <w:r>
        <w:rPr/>
        <w:t xml:space="preserve"> 16.1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ntisociale di don Giovanni (Molière). In </w:t>
      </w:r>
      <w:r>
        <w:rPr>
          <w:u w:val="single"/>
        </w:rPr>
        <w:t xml:space="preserve">F. L., </w:t>
      </w:r>
      <w:r>
        <w:rPr/>
        <w:t>13.2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-Valcanover</w:t>
        <w:tab/>
        <w:t>78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tture del settecento nel bellunese, Venezia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ni Luigi</w:t>
        <w:tab/>
        <w:t>C-1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emeaa al Codice Vat. Lat. 11266-113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ni Luigi</w:t>
        <w:tab/>
        <w:t>247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nache e monasteri romani nell’età del quietismo, Roma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ni Luigi</w:t>
        <w:tab/>
        <w:t>217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strologi, superstizioni e devoti nella società romana del seicent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vanti C.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po cinque anni: a una donna. Ode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e Ilari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ggenda di Fabiola, di Alessandro Blasetti. In </w:t>
      </w:r>
      <w:r>
        <w:rPr>
          <w:u w:val="single"/>
        </w:rPr>
        <w:t xml:space="preserve">F. L., </w:t>
      </w:r>
      <w:r>
        <w:rPr/>
        <w:t>13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etti Giulio</w:t>
        <w:tab/>
        <w:t>Manz. 6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Roland Promessi Sposi, Roma 18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 Antonio</w:t>
        <w:tab/>
        <w:t>217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chivio dell’Arciconfraternita della Dottrina Cristiana presso l’Archivio del Vicariat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 Francesco Alessi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na Ug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av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oli Eusebio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ornelli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oni Marino</w:t>
        <w:tab/>
        <w:t>Manz. 66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: poeta civile. Piccoli Saggi. Città di castello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oni marin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 alcuni spunti manzoniani in due odi barbare. In </w:t>
      </w:r>
      <w:r>
        <w:rPr>
          <w:u w:val="single"/>
        </w:rPr>
        <w:t>F. D.,</w:t>
      </w:r>
      <w:r>
        <w:rPr/>
        <w:t xml:space="preserve"> 11.2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Luigi</w:t>
        <w:tab/>
        <w:t>79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zione della religione cristiana di Giovanni Calvino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Luigi</w:t>
        <w:tab/>
        <w:t>205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/>
        <w:t xml:space="preserve">Nuove ricerche su Francesco Pucci. In </w:t>
      </w:r>
      <w:r>
        <w:rPr>
          <w:u w:val="single"/>
        </w:rPr>
        <w:t>Riv. stor. Ital.,</w:t>
      </w:r>
      <w:r>
        <w:rPr/>
        <w:t xml:space="preserve"> Napoli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Massimo</w:t>
        <w:tab/>
        <w:t>217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aldesianesimo ed evangelismo alle origini dell’Ecclesia Viterbiensis (1541)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Schifanoia,</w:t>
      </w:r>
      <w:r>
        <w:rPr>
          <w:lang w:val="de-DE"/>
        </w:rPr>
        <w:t xml:space="preserve"> Ist. </w:t>
      </w:r>
      <w:r>
        <w:rPr/>
        <w:t>Di st. rinascimentale, n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massimo</w:t>
        <w:tab/>
        <w:t>214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spirituali, l’accademia di modena e il formulario di fede del 1542: controllo del dissenso religioso e nicodemismo. In </w:t>
      </w:r>
      <w:r>
        <w:rPr>
          <w:u w:val="single"/>
        </w:rPr>
        <w:t>Ed. Riv. di stor. E lett. relig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Massimo</w:t>
        <w:tab/>
        <w:t>217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aldesianesimo ed evangelismo: alle origini dell’Ecclesia Viterbensis (15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abbi Graziano</w:t>
        <w:tab/>
        <w:t>61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minario Pr. vescovile di Trento. Memorie compilate dal rettore. Ed. Artigianelli, Trent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amini Francesc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leggendo la “Vita Nuova”. In </w:t>
      </w:r>
      <w:r>
        <w:rPr>
          <w:u w:val="single"/>
        </w:rPr>
        <w:t xml:space="preserve">F. D., </w:t>
      </w:r>
      <w:r>
        <w:rPr/>
        <w:t>28.3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amini Francesc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porta del cielo: nota di esegesi dantesc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F. D., </w:t>
      </w:r>
      <w:r>
        <w:rPr>
          <w:lang w:val="de-DE"/>
        </w:rPr>
        <w:t>16.2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Fleres U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mezzo seicentesco (Agostin Moretto)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F. D., </w:t>
      </w:r>
      <w:r>
        <w:rPr>
          <w:lang w:val="en-GB"/>
        </w:rPr>
        <w:t>7.6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Fleury Claudio</w:t>
        <w:tab/>
        <w:t>228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attato della scelta e del metodo degli studi, Venezia 17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Manz. 18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“Fermo e Lucia” ai “Promessi Sposi”. In </w:t>
      </w:r>
      <w:r>
        <w:rPr>
          <w:u w:val="single"/>
        </w:rPr>
        <w:t>Atti 2° congresso manzon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fluenze pascoliane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fendo Monti. In </w:t>
      </w:r>
      <w:r>
        <w:rPr>
          <w:u w:val="single"/>
        </w:rPr>
        <w:t xml:space="preserve">F. l., </w:t>
      </w:r>
      <w:r>
        <w:rPr/>
        <w:t>14.10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Vittorio Betteloni e la sua poesia”. In </w:t>
      </w:r>
      <w:r>
        <w:rPr>
          <w:u w:val="single"/>
        </w:rPr>
        <w:t xml:space="preserve">F. L., </w:t>
      </w:r>
      <w:r>
        <w:rPr/>
        <w:t>17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eani Marcell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Flores D’Arcais</w:t>
        <w:tab/>
        <w:t>205-1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Gian giacomo Rousseau. </w:t>
      </w:r>
      <w:r>
        <w:rPr/>
        <w:t xml:space="preserve">In </w:t>
      </w:r>
      <w:r>
        <w:rPr>
          <w:u w:val="single"/>
        </w:rPr>
        <w:t>Questioni di storia della pedago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ommaso grossi a Treviglio, l’Innominato e don Rodrigo. In </w:t>
      </w:r>
      <w:r>
        <w:rPr>
          <w:u w:val="single"/>
        </w:rPr>
        <w:t>Le vie d’Italia,</w:t>
      </w:r>
      <w:r>
        <w:rPr/>
        <w:t xml:space="preserve">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rande e piccola vita di Al. Manzoni, Milano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ci del mondo manzoniano, Milano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64, 6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igliastro del Manzoni, Stefano Stampa, Voll 2, Varese 19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, Andrea Verga e Grossi. Milano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12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romessi Sposi siciliani e Giovanni da Procida. In </w:t>
      </w:r>
      <w:r>
        <w:rPr>
          <w:u w:val="single"/>
        </w:rPr>
        <w:t xml:space="preserve">La lettura, </w:t>
      </w:r>
      <w:r>
        <w:rPr/>
        <w:t>1944/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ani Piero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mma Giacinto. In </w:t>
      </w:r>
      <w:r>
        <w:rPr>
          <w:u w:val="single"/>
        </w:rPr>
        <w:t xml:space="preserve">La rassegna della lett. ital.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di Maria Elisa</w:t>
        <w:tab/>
        <w:t>288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atria di giovanni Caboto o Gavoto, Savona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o Carl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à Palmira</w:t>
        <w:tab/>
        <w:t>72-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oncorsi Bettoni per novelle morali e i novellieri che vi parteciparono. In </w:t>
      </w:r>
      <w:r>
        <w:rPr>
          <w:u w:val="single"/>
        </w:rPr>
        <w:t xml:space="preserve">Ateneo Veneto, </w:t>
      </w:r>
      <w:r>
        <w:rPr/>
        <w:t>1901-19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chi Caturegli Anna</w:t>
        <w:tab/>
        <w:t>Manz. 6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traduttore inglese d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chi Franc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nuncia fiorentina o pronuncia toscana?. In </w:t>
      </w:r>
      <w:r>
        <w:rPr>
          <w:u w:val="single"/>
        </w:rPr>
        <w:t xml:space="preserve">F. L., </w:t>
      </w:r>
      <w:r>
        <w:rPr/>
        <w:t>24.9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chi franc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versazioni sulla lingua. Rec. a Migliorini. In </w:t>
      </w:r>
      <w:r>
        <w:rPr>
          <w:u w:val="single"/>
        </w:rPr>
        <w:t xml:space="preserve">F. L., </w:t>
      </w:r>
      <w:r>
        <w:rPr/>
        <w:t>18.9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elkel Ferrucci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parich, prima intervista. In </w:t>
      </w:r>
      <w:r>
        <w:rPr>
          <w:u w:val="single"/>
        </w:rPr>
        <w:t xml:space="preserve">F. L., </w:t>
      </w:r>
      <w:r>
        <w:rPr/>
        <w:t>29.5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ffano Francesco</w:t>
        <w:tab/>
        <w:t>Manz. 6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ane del perdono (Fra Cristoforo). In </w:t>
      </w:r>
      <w:r>
        <w:rPr>
          <w:u w:val="single"/>
        </w:rPr>
        <w:t xml:space="preserve">Ciclo di conferenze manzoniane, </w:t>
      </w:r>
      <w:r>
        <w:rPr/>
        <w:t>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accia Antoni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gloga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azzaro Antonio</w:t>
        <w:tab/>
        <w:t>Manz. 6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’opinione di manzoni – G. Zanella, Napoli 18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azzaro Antonio</w:t>
        <w:tab/>
        <w:t>62-43, 261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lietti E.</w:t>
        <w:tab/>
        <w:t>227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i Macerata e dintorni, Macerata 1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chieri Giuseppe</w:t>
        <w:tab/>
        <w:t>Manz. 6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nrichetta Manzoni blondel e la conversione di A. Manzoni. In </w:t>
      </w:r>
      <w:r>
        <w:rPr>
          <w:u w:val="single"/>
        </w:rPr>
        <w:t xml:space="preserve">La cultura, </w:t>
      </w:r>
      <w:r>
        <w:rPr/>
        <w:t>19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chieri Maria</w:t>
        <w:tab/>
        <w:t>66- 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morte di P. Zambarelli, 8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ena Gianfranco</w:t>
        <w:tab/>
        <w:t>72-127, 225-1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la vigilia della Rivoluzione francese: l’italiano due secoli fa tra riforme e rivoluzioni. In </w:t>
      </w:r>
      <w:r>
        <w:rPr>
          <w:u w:val="single"/>
        </w:rPr>
        <w:t xml:space="preserve">Lettere ital., </w:t>
      </w:r>
      <w:r>
        <w:rPr/>
        <w:t>n. 2, Apr. Giu.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Foligno)</w:t>
        <w:tab/>
        <w:t>234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vitto comunale Sgariglia diretto dai Padri Somaschi,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igno Cesare</w:t>
        <w:tab/>
        <w:t>Manz. 677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oscolo e Manzoni, Napoli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Follina) parroco di</w:t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olli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Angela</w:t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Ange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Carlo</w:t>
        <w:tab/>
        <w:t>217-1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cumen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Francesco</w:t>
        <w:tab/>
        <w:t>234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sodia della lingua lati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cardinal Francesc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Leopoldo</w:t>
        <w:tab/>
        <w:t>240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dre Soave. In </w:t>
      </w:r>
      <w:r>
        <w:rPr>
          <w:u w:val="single"/>
        </w:rPr>
        <w:t xml:space="preserve">Scuola italiana moderna, </w:t>
      </w:r>
      <w:r>
        <w:rPr/>
        <w:t>15.6.19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Luigi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Maria Alice</w:t>
        <w:tab/>
        <w:t>217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sull’architetto Carlo fontana (1634-1714) con documenti inediti: Archivio Storico Padri Somas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Maria Alic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Pio</w:t>
        <w:tab/>
        <w:t>26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scienza storica esistenziale e mito nei Malavoglia. In </w:t>
      </w:r>
      <w:r>
        <w:rPr>
          <w:u w:val="single"/>
        </w:rPr>
        <w:t xml:space="preserve">Italianistica, </w:t>
      </w:r>
      <w:r>
        <w:rPr/>
        <w:t>, n. 1, Genn. Apr.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P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cino letterario: nel segno del magistero di Francesco Chiesa. In </w:t>
      </w:r>
      <w:r>
        <w:rPr>
          <w:u w:val="single"/>
        </w:rPr>
        <w:t xml:space="preserve">F. L., </w:t>
      </w:r>
      <w:r>
        <w:rPr/>
        <w:t>12.10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Roberto</w:t>
        <w:tab/>
        <w:t>64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storici sull’accademia dei Trasformati di Milano, Genova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Roberto</w:t>
        <w:tab/>
        <w:t>232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gino Ugo Turchetti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Vittorio</w:t>
        <w:tab/>
        <w:t>233-5, 237-32, 233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letterato poeta veronese amico di Ippolito pindemonte: Ilario Casarotti, Vero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Vittorio</w:t>
        <w:tab/>
        <w:t>222-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 1° centenario di Antonio Cesari: le sue opere, la sua vita, le sue amicizie, Verona,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Vittorio</w:t>
        <w:tab/>
        <w:t>66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tudi danteschi del veronese P. Ilario Casarotti, 4.8.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ini Giusto</w:t>
        <w:tab/>
        <w:t>232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teca della eloquenza italiana con annotazioni di Apostolo Zeno, Vol. 2°, Parma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ini-Zeno</w:t>
        <w:tab/>
        <w:t>237-1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teca della eloquenza italiana, Voll. 2, parma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zio Bartolomeo</w:t>
        <w:tab/>
        <w:t>249-1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minus Bartholomeus Fontius candido lectori salutem. In </w:t>
      </w:r>
      <w:r>
        <w:rPr>
          <w:u w:val="single"/>
        </w:rPr>
        <w:t>Studi venez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Pensieri sul mio tempo”, di Giacomo Devot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oscenza di Leo Ferrero. In </w:t>
      </w:r>
      <w:r>
        <w:rPr>
          <w:u w:val="single"/>
        </w:rPr>
        <w:t xml:space="preserve">F. L., </w:t>
      </w:r>
      <w:r>
        <w:rPr/>
        <w:t>27.6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 conquistatori”, di Francesco Perri. In </w:t>
      </w:r>
      <w:r>
        <w:rPr>
          <w:u w:val="single"/>
        </w:rPr>
        <w:t xml:space="preserve">F. L., </w:t>
      </w:r>
      <w:r>
        <w:rPr/>
        <w:t>6.6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Dignità dell’uomo”, di Massimo Bontempelli. In </w:t>
      </w:r>
      <w:r>
        <w:rPr>
          <w:u w:val="single"/>
        </w:rPr>
        <w:t xml:space="preserve">F. L., </w:t>
      </w:r>
      <w:r>
        <w:rPr/>
        <w:t>15.8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heri Raffaele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hielli Stanislao</w:t>
        <w:tab/>
        <w:t>217-2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Girolamo Emiliani e lo spirito del secolo, Rom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gnoli Beniamin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ondatore di Sant’Anna di Como, 18.11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lano Roberto</w:t>
        <w:tab/>
        <w:t>26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ministrazione locale nella Repubblica Ligure. Il caso di Novi, In </w:t>
      </w:r>
      <w:r>
        <w:rPr>
          <w:u w:val="single"/>
        </w:rPr>
        <w:t>Novi nostra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entoni Luigi</w:t>
        <w:tab/>
        <w:t>223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sseggiate storiche per la città di Padova, Padova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ca Rem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carteggio inedito di Giovanni Faldela. In </w:t>
      </w:r>
      <w:r>
        <w:rPr>
          <w:u w:val="single"/>
        </w:rPr>
        <w:t>F. L., 10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pubblica nel ducato estense, 1772-1860, Genova 19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23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popolare nello stato pontificio, 1824-1870, Bologn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tigianel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uole Pi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scuole dei PP. Dottrin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ciari Luigi</w:t>
        <w:tab/>
        <w:t>72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 scelto, Firenze 189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i E.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i Strata Vittoria</w:t>
        <w:tab/>
        <w:t>79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i …., Roma 18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i vito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Ferrucci Francesco Caterina. In </w:t>
      </w:r>
      <w:r>
        <w:rPr>
          <w:u w:val="single"/>
        </w:rPr>
        <w:t>Epis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o Pier Paolo</w:t>
        <w:tab/>
        <w:t>26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mpio classico e l’impianto,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sari Don Alberto M.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revigl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sini Gaetano</w:t>
        <w:tab/>
        <w:t>232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del Conte G. B. Corniani, brescia 18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oni Elia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pera del Mascheroni nella costruzione della cupola del duomo,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oni Giulian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di P. M. Tentorio, Ner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Forster R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Au-dessus de la mélée (Jean Criftopfe e Romain Roland). </w:t>
      </w:r>
      <w:r>
        <w:rPr/>
        <w:t xml:space="preserve">In </w:t>
      </w:r>
      <w:r>
        <w:rPr>
          <w:u w:val="single"/>
        </w:rPr>
        <w:t xml:space="preserve">F. D., </w:t>
      </w:r>
      <w:r>
        <w:rPr/>
        <w:t>27.2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e Cristina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ssing e la poetica drammatica del Manzoni. In </w:t>
      </w:r>
      <w:r>
        <w:rPr>
          <w:u w:val="single"/>
        </w:rPr>
        <w:t xml:space="preserve">Atti st. manzoniani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6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il rifiuto dell’idillio. In </w:t>
      </w:r>
      <w:r>
        <w:rPr>
          <w:u w:val="single"/>
        </w:rPr>
        <w:t xml:space="preserve">GSLI, </w:t>
      </w:r>
      <w:r>
        <w:rPr/>
        <w:t>1963, fasc. 4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orno alle idee linguistiche del Manzoni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680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orno al primo getto del Carmagnola. Le fasi interne dell’apparato diacronico. In </w:t>
      </w:r>
      <w:r>
        <w:rPr>
          <w:u w:val="single"/>
        </w:rPr>
        <w:t xml:space="preserve">Studi e probl di crit. Testauale, </w:t>
      </w:r>
      <w:r>
        <w:rPr/>
        <w:t>Bologna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guerra Nicola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in lode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ni Laura</w:t>
        <w:tab/>
        <w:t>291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trattato cinquecentesco sull’amore mistico: il “Secretum mecum mihi” di Paolo gIustinian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Riv. st.e lett. relig.”, </w:t>
      </w:r>
      <w:r>
        <w:rPr>
          <w:lang w:val="de-DE"/>
        </w:rPr>
        <w:t>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una Maria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de in morte di Voltai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unati don Gennaro</w:t>
        <w:tab/>
        <w:t>220-204-2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unato Pasqualino</w:t>
        <w:tab/>
        <w:t>81-7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ipocrita che nascondeva i suoi dubbi dell’ortodossia. In </w:t>
      </w:r>
      <w:r>
        <w:rPr>
          <w:u w:val="single"/>
        </w:rPr>
        <w:t>Il nostro tempo,</w:t>
      </w:r>
      <w:r>
        <w:rPr/>
        <w:t xml:space="preserve"> 27.3.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hini Alberto</w:t>
        <w:tab/>
        <w:t>234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Vari, Napoli 19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hini Alberto</w:t>
        <w:tab/>
        <w:t>Manz. 6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risi di coscienza dell’Innomin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44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Mons. Guill…. Sula sua incompetenza a giudicare i poeti italiani, Brescia, Bettoni 18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0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dizi della stampa sulle lettere inedite, Torino 18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71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e prose, SE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77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pere, Milano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91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, Ed. Di Carli,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91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 compreso quello amoroso di Ugo Foscolo e di Quirina Mocenni-Magiotti, Del Ferro, Firenze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64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lustrazione dell’eèisodio di Francesca da Rimini nella Divina Commedia. In </w:t>
      </w:r>
      <w:r>
        <w:rPr>
          <w:u w:val="single"/>
        </w:rPr>
        <w:t>Riv. di Edimburg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4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Isabella Teotochi-Albrizzi, Firenze 18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05-103-U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ramanti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doni Marco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no</w:t>
        <w:tab/>
        <w:t>235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o dell’Accademia degli Unanimi di Fossano, Tomo 1°, Torino 17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no</w:t>
        <w:tab/>
        <w:t>241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onti e studi di storia fossanese, Torino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Car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iner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F.</w:t>
        <w:tab/>
        <w:t>205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lla d’Este. Cenni descrittivi e storici, Como 18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Felice</w:t>
        <w:tab/>
        <w:t>221-1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vori e lavoratori a Milano, 14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Giuseppe</w:t>
        <w:tab/>
        <w:t>16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ossa ravvivate (da Ezechiele), versione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Don Maurilio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Manz. 6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versione di Al.  Manzoni, Bari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Manz. 68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Croce e le “Osservazioni sulla morale cattolica”. In </w:t>
      </w:r>
      <w:r>
        <w:rPr>
          <w:u w:val="single"/>
        </w:rPr>
        <w:t xml:space="preserve">La Cultura, </w:t>
      </w:r>
      <w:r>
        <w:rPr/>
        <w:t>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Manz. 6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ucia del Manzoni e altre note critich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Gente alla buona”, di Gina Pagani. In </w:t>
      </w:r>
      <w:r>
        <w:rPr>
          <w:u w:val="single"/>
        </w:rPr>
        <w:t>F. D.,</w:t>
      </w:r>
      <w:r>
        <w:rPr/>
        <w:t xml:space="preserve"> 10.10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Poesia notturna preromantica – La mente e la fama “, di Ger. Cardan. In </w:t>
      </w:r>
      <w:r>
        <w:rPr>
          <w:u w:val="single"/>
        </w:rPr>
        <w:t>F. D.,</w:t>
      </w:r>
      <w:r>
        <w:rPr/>
        <w:t xml:space="preserve"> 17.1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filo di un romanzo”, di Agostino Della sala Spada. In </w:t>
      </w:r>
      <w:r>
        <w:rPr>
          <w:u w:val="single"/>
        </w:rPr>
        <w:t>F. D.,</w:t>
      </w:r>
      <w:r>
        <w:rPr/>
        <w:t xml:space="preserve"> 24.5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tete a sentire”, di Luigi Capuana (novella). In </w:t>
      </w:r>
      <w:r>
        <w:rPr>
          <w:u w:val="single"/>
        </w:rPr>
        <w:t xml:space="preserve">F. D., </w:t>
      </w:r>
      <w:r>
        <w:rPr/>
        <w:t>17.5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D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Federico Mistral”, di Carmine Di Pietro. In </w:t>
      </w:r>
      <w:r>
        <w:rPr>
          <w:u w:val="single"/>
        </w:rPr>
        <w:t xml:space="preserve">F. D., </w:t>
      </w:r>
      <w:r>
        <w:rPr/>
        <w:t>5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Maternità e lavoro”, di Berta Noviche. In </w:t>
      </w:r>
      <w:r>
        <w:rPr>
          <w:u w:val="single"/>
        </w:rPr>
        <w:t xml:space="preserve">F. D., </w:t>
      </w:r>
      <w:r>
        <w:rPr/>
        <w:t>19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betti Giulia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Madonna nell’arte in Liguria, In </w:t>
      </w:r>
      <w:r>
        <w:rPr>
          <w:u w:val="single"/>
        </w:rPr>
        <w:t xml:space="preserve">F. L., </w:t>
      </w:r>
      <w:r>
        <w:rPr/>
        <w:t>13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bona Bianca M.</w:t>
        <w:tab/>
        <w:t>84-1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ltura e ideologia di un intellettuale non’organico’: Carlo cattan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anzani Pietr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anzani Pietro</w:t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assi Ferrucci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asa del poeta (F. Tozzi). In </w:t>
      </w:r>
      <w:r>
        <w:rPr>
          <w:u w:val="single"/>
        </w:rPr>
        <w:t xml:space="preserve">F. L., </w:t>
      </w:r>
      <w:r>
        <w:rPr/>
        <w:t>9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chia Umbert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turo Onofri. In </w:t>
      </w:r>
      <w:r>
        <w:rPr>
          <w:u w:val="single"/>
        </w:rPr>
        <w:t xml:space="preserve">F. L., </w:t>
      </w:r>
      <w:r>
        <w:rPr/>
        <w:t>6.1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 Ginepro</w:t>
        <w:tab/>
        <w:t>221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canto di religiosità nel Risorgimento (la famiglia Ruffini intima), SEI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225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spetti della censura ecclesiastica nell’Europa della Controriforma. L’ed. parigina di Gasparo Contarin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Riv. st. e lett. relig., </w:t>
      </w:r>
      <w:r>
        <w:rPr>
          <w:lang w:val="de-DE"/>
        </w:rPr>
        <w:t>1985, n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79-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en-GB"/>
        </w:rPr>
      </w:pPr>
      <w:r>
        <w:rPr/>
        <w:t xml:space="preserve">Evangelismo ed intransigenti nei difficili equilibri del pontificato farnesiano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Riv. st. lett. ital, </w:t>
      </w:r>
      <w:r>
        <w:rPr>
          <w:lang w:val="en-GB"/>
        </w:rPr>
        <w:t>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26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sparo contarini, un magistrato veneziano al servizio della cristianità, Leo S. Olschki Editore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26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‘spirituali‘ e la fuga di bernardino Och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marin P. Domenic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lomb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aglia Francesco</w:t>
        <w:tab/>
        <w:t>222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 della riforma protestante e della Controrifor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aglia Valentini Giuseppina</w:t>
        <w:tab/>
        <w:t>214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Ordini religiosi e l’insegnamento. In </w:t>
      </w:r>
      <w:r>
        <w:rPr>
          <w:u w:val="single"/>
        </w:rPr>
        <w:t>Storia della scu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ana Itala</w:t>
        <w:tab/>
        <w:t>223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ana Itala, Giugno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Ferrucci Caterina</w:t>
        <w:tab/>
        <w:t>246.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fanello e la Provvidenza, Rimini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Ferrucci Caterina</w:t>
        <w:tab/>
        <w:t>2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, con lettere di illustri scrittori a lei, Reggio E.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Enrico L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città e in campagna, dialoghi di lingua parlata, Torino 1880. In </w:t>
      </w:r>
      <w:r>
        <w:rPr>
          <w:u w:val="single"/>
        </w:rPr>
        <w:t>F. D., 17.10.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Pietro</w:t>
        <w:tab/>
        <w:t>220-1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Evangeli, cop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Suor Vittoria Pia</w:t>
        <w:tab/>
        <w:t>220-2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ni Gino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l confine fra Bergamasca e Valsassina dalla pace di Ferrara (1428) alla pace di Lodi (1454), (pag. 95-106). In </w:t>
      </w:r>
      <w:r>
        <w:rPr>
          <w:u w:val="single"/>
        </w:rPr>
        <w:t>Atti e memorie del secondo congresso storico lombardo,</w:t>
      </w:r>
      <w:r>
        <w:rPr/>
        <w:t xml:space="preserve"> Bergamo 18-19-20 Mag. 1937, XV, Milano 1938,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o da Vicenza</w:t>
        <w:tab/>
        <w:t>62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biografici del P. Mattia Bellintani da Salò, Assi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 Giuseppe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 Raffaell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ncontro col falco”, di Gianna Manzini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 Raffaell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Esagerazioni”, di gIuseppe Menassé. In </w:t>
      </w:r>
      <w:r>
        <w:rPr>
          <w:u w:val="single"/>
        </w:rPr>
        <w:t xml:space="preserve">F. L., </w:t>
      </w:r>
      <w:r>
        <w:rPr/>
        <w:t>6.1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Enz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a Merate, pag. 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Enz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rate, ricordi, Manzoni bambino?, pag. 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G. B.</w:t>
        <w:tab/>
        <w:t>67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ton M. Moroggiano, 1871, p. 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-Guelfi Fausta</w:t>
        <w:tab/>
        <w:t>258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Casacce,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Vittori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pini, il veggente infermo. In </w:t>
      </w:r>
      <w:r>
        <w:rPr>
          <w:u w:val="single"/>
        </w:rPr>
        <w:t xml:space="preserve">F. L., </w:t>
      </w:r>
      <w:r>
        <w:rPr/>
        <w:t>13.2.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 Adolf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co praga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 Adolf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olini. In </w:t>
      </w:r>
      <w:r>
        <w:rPr>
          <w:u w:val="single"/>
        </w:rPr>
        <w:t xml:space="preserve">F. L., </w:t>
      </w:r>
      <w:r>
        <w:rPr/>
        <w:t>10.6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 Adolf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 Milano, Via San Marco (R. Bacchelli). In </w:t>
      </w:r>
      <w:r>
        <w:rPr>
          <w:u w:val="single"/>
        </w:rPr>
        <w:t>F. L.,</w:t>
      </w:r>
      <w:r>
        <w:rPr/>
        <w:t>26.2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a Giuseppe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a Paolina</w:t>
        <w:tab/>
        <w:t>Manz. 6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ucia dei Promessi Sposi, Firenze 1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ni-Pieroni Maria</w:t>
        <w:tab/>
        <w:t>214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 Clemente XII a benedetto XIV: il caso Davia, 1734-1750. In </w:t>
      </w:r>
      <w:r>
        <w:rPr>
          <w:u w:val="single"/>
        </w:rPr>
        <w:t>Riv. della st. della chiesa in Ital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ersonaggi di Prisco durante tutta la vita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Non mangiarti il cuore”, di Angela Padellaro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dovici traduttore di Shakespeare. In </w:t>
      </w:r>
      <w:r>
        <w:rPr>
          <w:u w:val="single"/>
        </w:rPr>
        <w:t xml:space="preserve">F. L., </w:t>
      </w:r>
      <w:r>
        <w:rPr/>
        <w:t>28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ocazione e passione per l’esattezza (Cardarelli)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Borghese” a Milano. In </w:t>
      </w:r>
      <w:r>
        <w:rPr>
          <w:u w:val="single"/>
        </w:rPr>
        <w:t xml:space="preserve">F. L., </w:t>
      </w:r>
      <w:r>
        <w:rPr/>
        <w:t>2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dda cerca il “giallo”. In </w:t>
      </w:r>
      <w:r>
        <w:rPr>
          <w:u w:val="single"/>
        </w:rPr>
        <w:t xml:space="preserve">F. L., </w:t>
      </w:r>
      <w:r>
        <w:rPr/>
        <w:t>16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. Cardarelli parla di Petrarca. In </w:t>
      </w:r>
      <w:r>
        <w:rPr>
          <w:u w:val="single"/>
        </w:rPr>
        <w:t>F. L., 13.5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e opere di Ramuz. In </w:t>
      </w:r>
      <w:r>
        <w:rPr>
          <w:u w:val="single"/>
        </w:rPr>
        <w:t xml:space="preserve">F. L., </w:t>
      </w:r>
      <w:r>
        <w:rPr/>
        <w:t>4.4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libri di Ugo Betti: l’epopea dell’occasione perduta. In </w:t>
      </w:r>
      <w:r>
        <w:rPr>
          <w:u w:val="single"/>
        </w:rPr>
        <w:t xml:space="preserve">F. L., </w:t>
      </w:r>
      <w:r>
        <w:rPr/>
        <w:t>6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cchi non scrive in città. In </w:t>
      </w:r>
      <w:r>
        <w:rPr>
          <w:u w:val="single"/>
        </w:rPr>
        <w:t xml:space="preserve">F. L., </w:t>
      </w:r>
      <w:r>
        <w:rPr/>
        <w:t>17-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ovoni e il silenzio degli altri. In </w:t>
      </w:r>
      <w:r>
        <w:rPr>
          <w:u w:val="single"/>
        </w:rPr>
        <w:t xml:space="preserve">F. L., </w:t>
      </w:r>
      <w:r>
        <w:rPr/>
        <w:t>10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. M. De Michelis e la Bovary italiana. In </w:t>
      </w:r>
      <w:r>
        <w:rPr>
          <w:u w:val="single"/>
        </w:rPr>
        <w:t>F. L.,</w:t>
      </w:r>
      <w:r>
        <w:rPr/>
        <w:t xml:space="preserve"> 9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ventare con gli occhi, dice Elio Talarico. In </w:t>
      </w:r>
      <w:r>
        <w:rPr>
          <w:u w:val="single"/>
        </w:rPr>
        <w:t xml:space="preserve">F. L., </w:t>
      </w:r>
      <w:r>
        <w:rPr/>
        <w:t>6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“ </w:t>
      </w:r>
      <w:r>
        <w:rPr/>
        <w:t xml:space="preserve">Caserma d’oro”, le fedeltà di Acrocca. In </w:t>
      </w:r>
      <w:r>
        <w:rPr>
          <w:u w:val="single"/>
        </w:rPr>
        <w:t xml:space="preserve">F. L., </w:t>
      </w:r>
      <w:r>
        <w:rPr/>
        <w:t>8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k Giuseppe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lessandro Volta. In 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k G. Pietr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lessandro Volta. In 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k G. Pietr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ntonio Scarpa. In Epist. Al.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one P. Mar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one P. Mar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ovich Carlo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Illuminismo lombardo e la massoneria. In </w:t>
      </w:r>
      <w:r>
        <w:rPr>
          <w:u w:val="single"/>
        </w:rPr>
        <w:t xml:space="preserve">Econ. ecc in Lombardia ecc, </w:t>
      </w:r>
      <w:r>
        <w:rPr/>
        <w:t>Vol. 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i Tullia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ultura e l’arte in Alzano sotto la dominazione veneta. In </w:t>
      </w:r>
      <w:r>
        <w:rPr>
          <w:u w:val="single"/>
        </w:rPr>
        <w:t xml:space="preserve">Atti e mem del II congresso stor. Lomb., </w:t>
      </w:r>
      <w:r>
        <w:rPr/>
        <w:t>Bergamo Mag. 1937, Milano 19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i Tullia</w:t>
        <w:tab/>
        <w:t>217-2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umanista bergamasco del ‘500. Il conte Cesare Locatelli d’Alz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oni-Morelli-Santini</w:t>
        <w:tab/>
        <w:t>208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delle opere edite e inedite di G. B. Guadagnini. In </w:t>
      </w:r>
      <w:r>
        <w:rPr>
          <w:u w:val="single"/>
        </w:rPr>
        <w:t xml:space="preserve">Quaderni Camuni, </w:t>
      </w:r>
      <w:r>
        <w:rPr/>
        <w:t>1984/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oni Andrea</w:t>
        <w:tab/>
        <w:t>227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educazione con particolare riguardo alle istituzioni infantili e femminili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oni Andrea</w:t>
        <w:tab/>
        <w:t>79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De Lemene, Lodi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rapoli 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ottigni Pietr, 3.7.18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schina Carlo</w:t>
        <w:tab/>
        <w:t>241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in onore di San Giovanni Nepomuceno detta al clero di Como ascritto al consorzio del suffragio sotto l’invocazione del Santo nella chiesa della SS. Annunciata l’anno 1832, Como 18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elli Arnald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orno di Fracchia Umbert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i Cappuccini</w:t>
        <w:tab/>
        <w:t>Manz. 3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iclo di conferenze nel 1° centenario dei Promessi Sposi (1827-1927), 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ini Giuseppe</w:t>
        <w:tab/>
        <w:t>241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storico-artistica di Spello, Foligno 18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per Umberto Fracchia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di G. Papini. In </w:t>
      </w:r>
      <w:r>
        <w:rPr>
          <w:u w:val="single"/>
        </w:rPr>
        <w:t>F. L.,</w:t>
      </w:r>
      <w:r>
        <w:rPr/>
        <w:t xml:space="preserve"> 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mmagini e personaggi che si segnano nella memoria (Br. Cicognani). In </w:t>
      </w:r>
      <w:r>
        <w:rPr>
          <w:u w:val="single"/>
        </w:rPr>
        <w:t xml:space="preserve">F. L., </w:t>
      </w:r>
      <w:r>
        <w:rPr/>
        <w:t>28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di Vinc. Cardarelli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nuovo romanzo di U. Cavassa, “I giorni di Casimiro”. In </w:t>
      </w:r>
      <w:r>
        <w:rPr>
          <w:u w:val="single"/>
        </w:rPr>
        <w:t>F. L.,</w:t>
      </w:r>
      <w:r>
        <w:rPr/>
        <w:t xml:space="preserve"> 14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generale di F. Tossi. In </w:t>
      </w:r>
      <w:r>
        <w:rPr>
          <w:u w:val="single"/>
        </w:rPr>
        <w:t xml:space="preserve">F. L., </w:t>
      </w:r>
      <w:r>
        <w:rPr/>
        <w:t>16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colta di preziosi documenti e una fatica di ceccarius. In </w:t>
      </w:r>
      <w:r>
        <w:rPr>
          <w:u w:val="single"/>
        </w:rPr>
        <w:t xml:space="preserve">F. L., </w:t>
      </w:r>
      <w:r>
        <w:rPr/>
        <w:t>19.3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aleri e la critica. In </w:t>
      </w:r>
      <w:r>
        <w:rPr>
          <w:u w:val="single"/>
        </w:rPr>
        <w:t xml:space="preserve">F. L., </w:t>
      </w:r>
      <w:r>
        <w:rPr/>
        <w:t>11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izia bibliografica (G. B. Angioletti)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renzo Viani e la critica. In </w:t>
      </w:r>
      <w:r>
        <w:rPr>
          <w:u w:val="single"/>
        </w:rPr>
        <w:t xml:space="preserve">F. L., </w:t>
      </w:r>
      <w:r>
        <w:rPr/>
        <w:t>22.7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sonaggi dei Vageri (L. Viani). In </w:t>
      </w:r>
      <w:r>
        <w:rPr>
          <w:u w:val="single"/>
        </w:rPr>
        <w:t xml:space="preserve">F. L., </w:t>
      </w:r>
      <w:r>
        <w:rPr/>
        <w:t>8.7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ravia e la critica. In </w:t>
      </w:r>
      <w:r>
        <w:rPr>
          <w:u w:val="single"/>
        </w:rPr>
        <w:t xml:space="preserve">F. L., </w:t>
      </w:r>
      <w:r>
        <w:rPr/>
        <w:t>18.3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biografia di Dante (di Aldo Vallone). In </w:t>
      </w:r>
      <w:r>
        <w:rPr>
          <w:u w:val="single"/>
        </w:rPr>
        <w:t>F. L</w:t>
      </w:r>
      <w:r>
        <w:rPr/>
        <w:t>., 25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taliano Brancati e la critica. In </w:t>
      </w:r>
      <w:r>
        <w:rPr>
          <w:u w:val="single"/>
        </w:rPr>
        <w:t xml:space="preserve">F. L., </w:t>
      </w:r>
      <w:r>
        <w:rPr/>
        <w:t>18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maschere romane, di A. G. Bragaglia. In </w:t>
      </w:r>
      <w:r>
        <w:rPr>
          <w:u w:val="single"/>
        </w:rPr>
        <w:t xml:space="preserve">F. L., </w:t>
      </w:r>
      <w:r>
        <w:rPr/>
        <w:t>16.10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filo di Tecchi. In </w:t>
      </w:r>
      <w:r>
        <w:rPr>
          <w:u w:val="single"/>
        </w:rPr>
        <w:t xml:space="preserve">F. L., </w:t>
      </w:r>
      <w:r>
        <w:rPr/>
        <w:t>19.1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aggio su Nievo. In </w:t>
      </w:r>
      <w:r>
        <w:rPr>
          <w:u w:val="single"/>
        </w:rPr>
        <w:t xml:space="preserve">F. L., </w:t>
      </w:r>
      <w:r>
        <w:rPr/>
        <w:t>30.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ltimo libro di Alfredo Petrucci. In </w:t>
      </w:r>
      <w:r>
        <w:rPr>
          <w:u w:val="single"/>
        </w:rPr>
        <w:t xml:space="preserve">F. L., </w:t>
      </w:r>
      <w:r>
        <w:rPr/>
        <w:t>13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Journal” di Stendhal innamorato. In </w:t>
      </w:r>
      <w:r>
        <w:rPr>
          <w:u w:val="single"/>
        </w:rPr>
        <w:t xml:space="preserve">F. L., </w:t>
      </w:r>
      <w:r>
        <w:rPr/>
        <w:t>16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a bibliografica su G. A. Borgese. In </w:t>
      </w:r>
      <w:r>
        <w:rPr>
          <w:u w:val="single"/>
        </w:rPr>
        <w:t xml:space="preserve">F. L., </w:t>
      </w:r>
      <w:r>
        <w:rPr/>
        <w:t>14.1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isso e la critica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ovoni e la critica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rattini Alberto </w:t>
        <w:tab/>
        <w:t>77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randi sonetti foscoliani. In </w:t>
      </w:r>
      <w:r>
        <w:rPr>
          <w:u w:val="single"/>
        </w:rPr>
        <w:t>Martelli M. U. F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ltimi studi di Momigliano. In </w:t>
      </w:r>
      <w:r>
        <w:rPr>
          <w:u w:val="single"/>
        </w:rPr>
        <w:t xml:space="preserve">F. L., </w:t>
      </w:r>
      <w:r>
        <w:rPr/>
        <w:t>5.12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figurazione della “Commedia”. La “Luce” dantesca. In </w:t>
      </w:r>
      <w:r>
        <w:rPr>
          <w:u w:val="single"/>
        </w:rPr>
        <w:t xml:space="preserve">F. L., </w:t>
      </w:r>
      <w:r>
        <w:rPr/>
        <w:t>7.1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rdarelli fedele al suo destino. In </w:t>
      </w:r>
      <w:r>
        <w:rPr>
          <w:u w:val="single"/>
        </w:rPr>
        <w:t xml:space="preserve">F. L., </w:t>
      </w:r>
      <w:r>
        <w:rPr/>
        <w:t>21.9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ando cristiano e alcuni suoi interpreti: di Ernesto Buonaiuti. In </w:t>
      </w:r>
      <w:r>
        <w:rPr>
          <w:u w:val="single"/>
        </w:rPr>
        <w:t xml:space="preserve">F. L., </w:t>
      </w:r>
      <w:r>
        <w:rPr/>
        <w:t>15.5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nuovo studio su lpensiero filosofico di Leopardi (di Carmelo Nifosi). In </w:t>
      </w:r>
      <w:r>
        <w:rPr>
          <w:u w:val="single"/>
        </w:rPr>
        <w:t xml:space="preserve">F. L., </w:t>
      </w:r>
      <w:r>
        <w:rPr/>
        <w:t>7.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itico parziale per i diritti dello stile (G. B. Angioletti)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zo tempo di un poeta: Valeri. In </w:t>
      </w:r>
      <w:r>
        <w:rPr>
          <w:u w:val="single"/>
        </w:rPr>
        <w:t>F. L.,</w:t>
      </w:r>
      <w:r>
        <w:rPr/>
        <w:t xml:space="preserve"> 11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a pieni voti. In </w:t>
      </w:r>
      <w:r>
        <w:rPr>
          <w:u w:val="single"/>
        </w:rPr>
        <w:t xml:space="preserve">F. L., </w:t>
      </w:r>
      <w:r>
        <w:rPr/>
        <w:t>2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in versi dell’Omo selvatico (G. Papini)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Manz. 6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passione” discussa. In </w:t>
      </w:r>
      <w:r>
        <w:rPr>
          <w:u w:val="single"/>
        </w:rPr>
        <w:t>Manzoni europeo,</w:t>
      </w:r>
      <w:r>
        <w:rPr/>
        <w:t xml:space="preserve"> pagg. 331-3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ti italiani del ‘900. In </w:t>
      </w:r>
      <w:r>
        <w:rPr>
          <w:u w:val="single"/>
        </w:rPr>
        <w:t xml:space="preserve">O. R., </w:t>
      </w:r>
      <w:r>
        <w:rPr/>
        <w:t>8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206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irica moderna e poesia del ‘900: il punto di partenza. In </w:t>
      </w:r>
      <w:r>
        <w:rPr>
          <w:u w:val="single"/>
        </w:rPr>
        <w:t xml:space="preserve">Italianistica, </w:t>
      </w:r>
      <w:r>
        <w:rPr/>
        <w:t>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ti minori dell’800 italiano. In </w:t>
      </w:r>
      <w:r>
        <w:rPr>
          <w:u w:val="single"/>
        </w:rPr>
        <w:t xml:space="preserve">O. R., </w:t>
      </w:r>
      <w:r>
        <w:rPr/>
        <w:t>3.3.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rini nel nostro tempo. In </w:t>
      </w:r>
      <w:r>
        <w:rPr>
          <w:u w:val="single"/>
        </w:rPr>
        <w:t xml:space="preserve">O. R., </w:t>
      </w:r>
      <w:r>
        <w:rPr/>
        <w:t>3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ti italiani del ‘900. In </w:t>
      </w:r>
      <w:r>
        <w:rPr>
          <w:u w:val="single"/>
        </w:rPr>
        <w:t xml:space="preserve">O. R., </w:t>
      </w:r>
      <w:r>
        <w:rPr/>
        <w:t>8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a nuova lettura del Mon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eredi poetici del Manzoni e del Leopar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sservazioni sullo stile del Gioberti cri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reddi Don Mario 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enquelli Apollonio</w:t>
        <w:tab/>
        <w:t>Manz. 696, 6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ore coniugale in Manzoni. In </w:t>
      </w:r>
      <w:r>
        <w:rPr>
          <w:u w:val="single"/>
        </w:rPr>
        <w:t xml:space="preserve">Diocesi di Milano, </w:t>
      </w:r>
      <w:r>
        <w:rPr/>
        <w:t>ott.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ezza Paolo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Freytag R.</w:t>
        <w:tab/>
        <w:t>Riv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asso, il corno e l’aquila, simboli delle antiche poste imperiali. In </w:t>
      </w:r>
      <w:r>
        <w:rPr>
          <w:u w:val="single"/>
        </w:rPr>
        <w:t>Bergomum,</w:t>
      </w:r>
      <w:r>
        <w:rPr/>
        <w:t xml:space="preserve"> sett.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ni T.</w:t>
        <w:tab/>
        <w:t>Riv. V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ggiornamento sul ritratto di T. Tasso di Federico Zuccheri. In </w:t>
      </w:r>
      <w:r>
        <w:rPr>
          <w:u w:val="single"/>
        </w:rPr>
        <w:t xml:space="preserve">Bergomum, </w:t>
      </w:r>
      <w:r>
        <w:rPr/>
        <w:t>1989/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conomia e tecnica nel comasco al tempo dei Plinii, 14.10.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Adele</w:t>
        <w:tab/>
        <w:t>289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beralismo e reazione in Como dal 1815 al 1846. Tesi di laure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72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luoghi sacri alla memoria di Volta, 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73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o di iconografia voltiana, 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240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vum Comum. In </w:t>
      </w:r>
      <w:r>
        <w:rPr>
          <w:u w:val="single"/>
        </w:rPr>
        <w:t xml:space="preserve">Como, </w:t>
      </w:r>
      <w:r>
        <w:rPr/>
        <w:t>Dic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24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um. In </w:t>
      </w:r>
      <w:r>
        <w:rPr>
          <w:u w:val="single"/>
        </w:rPr>
        <w:t xml:space="preserve">Como, </w:t>
      </w:r>
      <w:r>
        <w:rPr/>
        <w:t>Nov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Valotti Luigina</w:t>
        <w:tab/>
        <w:t>13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o Maddalena</w:t>
        <w:tab/>
        <w:t>TL. 299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popolare a Valenza dal 1848 al 1870. Tesi di Laurea, Torino 1979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no Zanarello Silvana</w:t>
        <w:tab/>
        <w:t>232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ortuna di Cristoforo Colombo nella coltura italiana del Seicento, Genova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sari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e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telli Ugo</w:t>
        <w:tab/>
        <w:t>Manz. 6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a Siena, Sie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zzi Antonio</w:t>
        <w:tab/>
        <w:t>232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el forestiere per la città di Ferrara, Ferrara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lla G.</w:t>
        <w:tab/>
        <w:t>233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eci lettere inedite del card. Vittorio Amedeo Delle Lanze abate di S. Benigno di Fruttuaria. In </w:t>
      </w:r>
      <w:r>
        <w:rPr>
          <w:u w:val="single"/>
        </w:rPr>
        <w:t xml:space="preserve">Boll. Stor. Subalpino, </w:t>
      </w:r>
      <w:r>
        <w:rPr/>
        <w:t>Torino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ldi Rinald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scoli e l’anticop. In </w:t>
      </w:r>
      <w:r>
        <w:rPr>
          <w:u w:val="single"/>
        </w:rPr>
        <w:t>F. L., 1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ldi Rinald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oeta (G. Pascoli), oggi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sini Vittorio</w:t>
        <w:tab/>
        <w:t>26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apoleone legislatore. In </w:t>
      </w:r>
      <w:r>
        <w:rPr>
          <w:u w:val="single"/>
        </w:rPr>
        <w:t xml:space="preserve">Nuova antologia, </w:t>
      </w:r>
      <w:r>
        <w:rPr/>
        <w:t>Mag.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sio Maria Luisa</w:t>
        <w:tab/>
        <w:t>217.9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fortuna” di Cesare Cantù, erudito e poligrafo. In </w:t>
      </w:r>
      <w:r>
        <w:rPr>
          <w:u w:val="single"/>
        </w:rPr>
        <w:t>Archivio storico lombardo,</w:t>
      </w:r>
      <w:r>
        <w:rPr/>
        <w:t xml:space="preserve">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Arsenio</w:t>
        <w:tab/>
        <w:t>22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e storia delle Repubblica bresciana, (1797), Brescia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Arsenio</w:t>
        <w:tab/>
        <w:t>242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contri nel Rinascimento, Brescia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Arsenio</w:t>
        <w:tab/>
        <w:t>218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essandro Luzzago e la sua opera nella Controriforma bresciana, Brescia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Carlo Inn.</w:t>
        <w:tab/>
        <w:t>1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Padova 17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Madama di Borbone .. nella sua partenza da Parma, Sonetto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S. Girolamo Miani, Canzon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 sen. Miani, Sonetto, copia e autograf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tumulum Caroli Lodi: epithaphiu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Alla marchesa Malaspina, Canzonett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Altra cop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50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: a Dori, copia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50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al march. Doria Duca di Massa, copia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50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: a Delia, copia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.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“Famiglia cristiana” è stato come un best seller. In </w:t>
      </w:r>
      <w:r>
        <w:rPr>
          <w:u w:val="single"/>
        </w:rPr>
        <w:t xml:space="preserve">Il nostro tempo, </w:t>
      </w:r>
      <w:r>
        <w:rPr/>
        <w:t>10.3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.</w:t>
        <w:tab/>
        <w:t>Manz. 6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ni sacri: Milano 1822. In </w:t>
      </w:r>
      <w:r>
        <w:rPr>
          <w:u w:val="single"/>
        </w:rPr>
        <w:t xml:space="preserve">Giorn. ital. Letter., </w:t>
      </w:r>
      <w:r>
        <w:rPr/>
        <w:t>Marzo 18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F. S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fonte di Ardenna”, liriche di Maria Stella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F. D., </w:t>
      </w:r>
      <w:r>
        <w:rPr>
          <w:lang w:val="en-GB"/>
        </w:rPr>
        <w:t>9.5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F. S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vittoria del bene”, di Il Romito di Montevibriano. In </w:t>
      </w:r>
      <w:r>
        <w:rPr>
          <w:u w:val="single"/>
        </w:rPr>
        <w:t>F. D.,</w:t>
      </w:r>
      <w:r>
        <w:rPr/>
        <w:t xml:space="preserve"> 4.11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à Erminia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alice piangente, poemetto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77-15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autografismo dell’Ortis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a deificazione dell’Arese nella 2° Ode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unità dei Sepolcri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a musicalità delle Grazie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La traduzione sterniana. In </w:t>
      </w:r>
      <w:r>
        <w:rPr>
          <w:u w:val="single"/>
        </w:rPr>
        <w:t>Martelli M.: Ugo Fosc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Riv. v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asso e i romantici. In </w:t>
      </w:r>
      <w:r>
        <w:rPr>
          <w:u w:val="single"/>
        </w:rPr>
        <w:t xml:space="preserve">Bergomum, </w:t>
      </w:r>
      <w:r>
        <w:rPr/>
        <w:t>19151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79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ultura illuministica in Italia, Torino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Manz. 7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e note manzoniane, Loescher, Torino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91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oscolo minore, Ed. Tumminelli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64-69 a, 64-69 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l Muratori al Baretti, da pag, 1 a 191, da pag. 192 a 4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ll’Arcadia all’Illuminismo: Francesco Algaro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Verri e il Caffè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Verri nel carteggio col fratelloAlessand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torio Alfieri e la crisi dell’Illuminis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ggenda tassiana in un libretto musicale spagnolo. In </w:t>
      </w:r>
      <w:r>
        <w:rPr>
          <w:u w:val="single"/>
        </w:rPr>
        <w:t xml:space="preserve">Bergomum, </w:t>
      </w:r>
      <w:r>
        <w:rPr/>
        <w:t>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imitazione dell’Aminta nel “Magico prodigioso” di Calderon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riduzione teatrale spagnola della Gerusalemme. In </w:t>
      </w:r>
      <w:r>
        <w:rPr>
          <w:u w:val="single"/>
        </w:rPr>
        <w:t>Bergomum</w:t>
      </w:r>
      <w:r>
        <w:rPr/>
        <w:t>, Dic.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onetto sconosciuto di Tasso. In </w:t>
      </w:r>
      <w:r>
        <w:rPr>
          <w:u w:val="single"/>
        </w:rPr>
        <w:t xml:space="preserve">Bergomum, </w:t>
      </w:r>
      <w:r>
        <w:rPr/>
        <w:t>Dic.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la fortun ateatrale delle opere tassesche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ni Renato</w:t>
        <w:tab/>
        <w:t>62-43, 216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erine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vista con Brancati. In </w:t>
      </w:r>
      <w:r>
        <w:rPr>
          <w:u w:val="single"/>
        </w:rPr>
        <w:t xml:space="preserve">F. L., </w:t>
      </w:r>
      <w:r>
        <w:rPr/>
        <w:t>23.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ga Emilio</w:t>
        <w:tab/>
        <w:t>223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i murano, Venezia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ga Emilio</w:t>
        <w:tab/>
        <w:t>62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, poeti e scrittori muranesi, As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iano Michele</w:t>
        <w:tab/>
        <w:t>72-74, 21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egnamento e cultura a Napoli nel Rinascimento, Napoli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la</w:t>
        <w:tab/>
        <w:tab/>
        <w:t>TM. 274-H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co Giorgio</w:t>
        <w:tab/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Napo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lgenzio fra da Controne</w:t>
        <w:tab/>
        <w:t>36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cattaneo Giusepp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Anna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oema della gioia e del martirio (G. Pascoli)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umagalli P. 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remo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Antonella</w:t>
        <w:tab/>
        <w:t>206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ssistenza ospedaliera a Pavia nel ‘700: “dedicati” e “dedicate”. In Annali di storia pavese, </w:t>
      </w:r>
      <w:r>
        <w:rPr>
          <w:u w:val="single"/>
        </w:rPr>
        <w:t>Giu.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Camillo</w:t>
        <w:tab/>
        <w:t>Manz. 7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ve era il castello dell’Innominato, Bergam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Carlo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della morte nell’opera manzoniana. In </w:t>
      </w:r>
      <w:r>
        <w:rPr>
          <w:u w:val="single"/>
        </w:rPr>
        <w:t xml:space="preserve">Atti V congresso manzoniano, </w:t>
      </w:r>
      <w:r>
        <w:rPr/>
        <w:t>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naioli Gino</w:t>
        <w:tab/>
        <w:t>25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rgilio poeta della pace. In </w:t>
      </w:r>
      <w:r>
        <w:rPr>
          <w:u w:val="single"/>
        </w:rPr>
        <w:t>Conferenze virgilia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nghini Albert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lani B.</w:t>
        <w:tab/>
        <w:t>Manz. 7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Cronichetta” del convento di Pescarenico. In </w:t>
      </w:r>
      <w:r>
        <w:rPr>
          <w:u w:val="single"/>
        </w:rPr>
        <w:t>Manzoni europ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lani Silvi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. Teresa fondatrice di biblioteche. In </w:t>
      </w:r>
      <w:r>
        <w:rPr>
          <w:u w:val="single"/>
        </w:rPr>
        <w:t>Econ. ecc in Lomb., Vol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  <w:lang w:val="en-GB"/>
        </w:rPr>
        <w:t>Furst Henry</w:t>
        <w:tab/>
        <w:t xml:space="preserve">F. lett. </w:t>
      </w:r>
      <w:r>
        <w:rPr>
          <w:b/>
        </w:rPr>
        <w:t>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Qual è il vero Goethe?. In </w:t>
      </w:r>
      <w:r>
        <w:rPr>
          <w:u w:val="single"/>
        </w:rPr>
        <w:t xml:space="preserve">F. L., </w:t>
      </w:r>
      <w:r>
        <w:rPr/>
        <w:t>29.1.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st Henry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randello e gli anglosassoni. In </w:t>
      </w:r>
      <w:r>
        <w:rPr>
          <w:u w:val="single"/>
        </w:rPr>
        <w:t xml:space="preserve">F. L., </w:t>
      </w:r>
      <w:r>
        <w:rPr/>
        <w:t>20.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coni Lorenzo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 </w:t>
      </w:r>
      <w:r>
        <w:rPr/>
        <w:t>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coni Lorenz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i Ambrogio</w:t>
        <w:tab/>
        <w:t>64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nimento in morte del conte Giuseppe Imbona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inato A.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ddio, Canzon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ba Emilio</w:t>
        <w:tab/>
        <w:t>236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crizioni greche e latine per lo studio della Bibbia, Marietti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buti Elena</w:t>
        <w:tab/>
        <w:t>221-46, Manz. 7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gli ideologi francesci, Firenze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elli Aristide</w:t>
        <w:tab/>
        <w:t>226-2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e l’educazione in italia, Firenze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Garfì Wanda</w:t>
        <w:tab/>
        <w:t>12-11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cezione morale e pedagogica di Aristide Gabelli. Piedimonte d’Alife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iani Nicola</w:t>
        <w:tab/>
        <w:t>246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teggio dantesco di G. B. Giuliani, torino 19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e P. di S. M. Maddalena</w:t>
        <w:tab/>
        <w:t>34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unione con Dio, roma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i Andrea</w:t>
        <w:tab/>
        <w:t>Manz. 7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riosità manzoniane, Napoli 18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nzi e novelle: Alfredo Panzini, Rosso di San Secondo, Luciano Zuccoli. In </w:t>
      </w:r>
      <w:r>
        <w:rPr>
          <w:u w:val="single"/>
        </w:rPr>
        <w:t xml:space="preserve">F. D., </w:t>
      </w:r>
      <w:r>
        <w:rPr/>
        <w:t>13.8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Guerra” di Goldoni. In </w:t>
      </w:r>
      <w:r>
        <w:rPr>
          <w:u w:val="single"/>
        </w:rPr>
        <w:t>F. D.,</w:t>
      </w:r>
      <w:r>
        <w:rPr/>
        <w:t>20.5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l miracolo” di Clariel Tartufari. In </w:t>
      </w:r>
      <w:r>
        <w:rPr>
          <w:u w:val="single"/>
        </w:rPr>
        <w:t xml:space="preserve">F. D., </w:t>
      </w:r>
      <w:r>
        <w:rPr/>
        <w:t>27.6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inquecento nel teatro moderno. In </w:t>
      </w:r>
      <w:r>
        <w:rPr>
          <w:u w:val="single"/>
        </w:rPr>
        <w:t xml:space="preserve">F. D., </w:t>
      </w:r>
      <w:r>
        <w:rPr/>
        <w:t>10.5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Un libro di versi” di Olindo Malagodi. In </w:t>
      </w:r>
      <w:r>
        <w:rPr>
          <w:u w:val="single"/>
        </w:rPr>
        <w:t xml:space="preserve">F. D., </w:t>
      </w:r>
      <w:r>
        <w:rPr/>
        <w:t>13.9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nzi e romanzieri: “Eldorado” di Guglielmo Anastasi, “Centocelle” di Diego Angeli. In </w:t>
      </w:r>
      <w:r>
        <w:rPr>
          <w:u w:val="single"/>
        </w:rPr>
        <w:t xml:space="preserve">F. D., </w:t>
      </w:r>
      <w:r>
        <w:rPr/>
        <w:t>8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La vela di Ulisse” di Emilio Girardini. In </w:t>
      </w:r>
      <w:r>
        <w:rPr>
          <w:u w:val="single"/>
        </w:rPr>
        <w:t xml:space="preserve">F. D., </w:t>
      </w:r>
      <w:r>
        <w:rPr/>
        <w:t>7.6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nzi e romanzieri: Clerice Tartufari, Luigi Pirandello. In </w:t>
      </w:r>
      <w:r>
        <w:rPr>
          <w:u w:val="single"/>
        </w:rPr>
        <w:t xml:space="preserve">F. D., </w:t>
      </w:r>
      <w:r>
        <w:rPr/>
        <w:t>21.6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nave, (D’Annunzio). In </w:t>
      </w:r>
      <w:r>
        <w:rPr>
          <w:u w:val="single"/>
        </w:rPr>
        <w:t xml:space="preserve">F. D., </w:t>
      </w:r>
      <w:r>
        <w:rPr/>
        <w:t>12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atro gesuitico. In </w:t>
      </w:r>
      <w:r>
        <w:rPr>
          <w:u w:val="single"/>
        </w:rPr>
        <w:t xml:space="preserve">F. D., </w:t>
      </w:r>
      <w:r>
        <w:rPr/>
        <w:t>22.3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cursus” nella prosa latina medioevale. In </w:t>
      </w:r>
      <w:r>
        <w:rPr>
          <w:u w:val="single"/>
        </w:rPr>
        <w:t xml:space="preserve">F. D., </w:t>
      </w:r>
      <w:r>
        <w:rPr/>
        <w:t>24.1.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ttilio</w:t>
        <w:tab/>
        <w:t>23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pubblica in Velletri attraverso i tempi, Velletr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ttilio</w:t>
        <w:tab/>
        <w:t>243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lustrazioni storico artistiche di Velletri, Velletri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Riccardo</w:t>
        <w:tab/>
        <w:t>230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ne ascolane del Risorgimento: Francesca Cantalamessa Papotti, Ascoli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Bagutio G. Antonio</w:t>
        <w:tab/>
        <w:t>241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  <w:t>De vita et de rebus gestis Pii V P. M., Roma 16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A.C.(P. Giannantonio Cometti</w:t>
        <w:tab/>
        <w:t>22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ole principali della sintassi latina. Breve trattato della ortografia ita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246-60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Volta e il metano. In </w:t>
      </w:r>
      <w:r>
        <w:rPr>
          <w:u w:val="single"/>
        </w:rPr>
        <w:t>Paragone,</w:t>
      </w:r>
      <w:r>
        <w:rPr/>
        <w:t xml:space="preserve"> Apr. 1972, pag. 46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. C. E.</w:t>
        <w:tab/>
        <w:t>246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. Volta e il metano, Apr.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Manz. 17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ologia manzoniana. In </w:t>
      </w:r>
      <w:r>
        <w:rPr>
          <w:u w:val="single"/>
        </w:rPr>
        <w:t>L’approdo letterario,</w:t>
      </w:r>
      <w:r>
        <w:rPr/>
        <w:t xml:space="preserve"> Riv. di lett. e arti, Sett. Dic.,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 rividi direttore alla “Fiera” (G. B. Angioletti). In </w:t>
      </w:r>
      <w:r>
        <w:rPr>
          <w:u w:val="single"/>
        </w:rPr>
        <w:t xml:space="preserve">F. L., </w:t>
      </w:r>
      <w:r>
        <w:rPr/>
        <w:t>2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uova edizione “La scienza nuova”. In </w:t>
      </w:r>
      <w:r>
        <w:rPr>
          <w:u w:val="single"/>
        </w:rPr>
        <w:t xml:space="preserve">F. L., </w:t>
      </w:r>
      <w:r>
        <w:rPr/>
        <w:t>10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avole. In </w:t>
      </w:r>
      <w:r>
        <w:rPr>
          <w:u w:val="single"/>
        </w:rPr>
        <w:t xml:space="preserve">F. L., </w:t>
      </w:r>
      <w:r>
        <w:rPr/>
        <w:t>24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forti della poesia; discorso. In </w:t>
      </w:r>
      <w:r>
        <w:rPr>
          <w:u w:val="single"/>
        </w:rPr>
        <w:t xml:space="preserve">F. L., </w:t>
      </w:r>
      <w:r>
        <w:rPr/>
        <w:t>17.7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Giuseppe</w:t>
        <w:tab/>
        <w:t>208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ede ed azione nel romanzo immortale: il P. Cristoforo, Milano, Fr. Lanzani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Pier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Arie antiche milanesi” di Otto Cima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Pier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Nel paese degli uomini nudi” di Mario Appelius. In </w:t>
      </w:r>
      <w:r>
        <w:rPr>
          <w:u w:val="single"/>
        </w:rPr>
        <w:t xml:space="preserve">F. L., </w:t>
      </w:r>
      <w:r>
        <w:rPr/>
        <w:t>4.3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i Clemente</w:t>
        <w:tab/>
        <w:t>225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commemorativo di P. Cerian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ini S.</w:t>
        <w:tab/>
        <w:t>11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pigramma greco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A Mons. </w:t>
      </w:r>
      <w:r>
        <w:rPr>
          <w:u w:val="single"/>
        </w:rPr>
        <w:t>Pietro Carsana, vescovo di Como,</w:t>
      </w:r>
      <w:r>
        <w:rPr/>
        <w:t xml:space="preserve"> 19.12.18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 Franco</w:t>
        <w:tab/>
        <w:t>247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inascimento e la Riforma, UTET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 Franco</w:t>
        <w:tab/>
        <w:t>247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unziature di Venezia, Vol. I, 1533-1535, Roma 1958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 Giuliano</w:t>
        <w:tab/>
        <w:t>205-107, 205-107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 giornalismo, Milano, Vallardi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ni Federico s.j.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Napo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no San da Thene</w:t>
        <w:tab/>
        <w:t>219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lettere, a cura di Fr. Andreu, Città del Vaticano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A. F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Carducci e Pinelli” di A. Van Den Barre. In </w:t>
      </w:r>
      <w:r>
        <w:rPr>
          <w:u w:val="single"/>
        </w:rPr>
        <w:t xml:space="preserve">F. D., </w:t>
      </w:r>
      <w:r>
        <w:rPr/>
        <w:t>19.7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 M.</w:t>
        <w:tab/>
        <w:t>Manz. 7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tralogia manzoniana. In </w:t>
      </w:r>
      <w:r>
        <w:rPr>
          <w:u w:val="single"/>
        </w:rPr>
        <w:t>Como,</w:t>
      </w:r>
      <w:r>
        <w:rPr/>
        <w:t xml:space="preserve"> n. 2, estat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</w:t>
        <w:tab/>
        <w:t>84-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alazzo Cortosella in Muzzonico d’Albavilla. In </w:t>
      </w:r>
      <w:r>
        <w:rPr>
          <w:u w:val="single"/>
        </w:rPr>
        <w:t xml:space="preserve">Brianza, </w:t>
      </w:r>
      <w:r>
        <w:rPr/>
        <w:t>1960, pag. 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 M.</w:t>
        <w:tab/>
        <w:t>215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zate Brianza, storia, ambiente, folklore, Ponte Lambr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 M.</w:t>
        <w:tab/>
        <w:t>207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etralogia manzoniana, estat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ardi Paolo</w:t>
        <w:tab/>
        <w:t>80-4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ere, con annotazioni di G. B. Chiaramonti, Voll. 2, Brescia 17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2-1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herzi poetici latini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2-1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vis ragusina, Lucc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crizioni per il funerale di Carla Felici, 27.5.18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solatio: versione del prof. Isnar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vis ragusina: versione di Lazzaro Pap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pecimen de fortuna latinitatis, Torino 18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elix adventus: versione di Felice Rom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M. F.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  <w:t>Inscriptiones, Alessandri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aj Romilvo</w:t>
        <w:tab/>
        <w:t>216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bello nei Promessi Sposi, Milano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ioni Gherard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iter Luigi</w:t>
        <w:tab/>
        <w:t>239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Alighieri e la lingua d’Italia, 18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nt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nti Ferdinando</w:t>
        <w:tab/>
        <w:t>Manz. 712-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. Discorso, Venezia 18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nti Mar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Lati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i Labuzzi C.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Zambarelli,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i Giusepp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nte plastico, la sua immaginazione fu anche scultura in poesia?. In </w:t>
      </w:r>
      <w:r>
        <w:rPr>
          <w:u w:val="single"/>
        </w:rPr>
        <w:t xml:space="preserve">F. l., </w:t>
      </w:r>
      <w:r>
        <w:rPr/>
        <w:t>10.9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o Giusepp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Napo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o Russo</w:t>
        <w:tab/>
        <w:t>207-1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chivio storico diocesano di Napoli, Vol. II, Napoli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ti Francesco Licini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e leggere i Promessi Sposi. In </w:t>
      </w:r>
      <w:r>
        <w:rPr>
          <w:u w:val="single"/>
        </w:rPr>
        <w:t>Osservatore Romano</w:t>
      </w:r>
      <w:r>
        <w:rPr/>
        <w:t>, 2.12.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ti Vito</w:t>
        <w:tab/>
        <w:t>219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crittori della Calabria, Vol. 1°, Firenze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ti Vi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opere minori di Dan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Enrico</w:t>
        <w:tab/>
        <w:t>85-1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glietto a P. Giovanni Rinal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Enric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Enrico</w:t>
        <w:tab/>
        <w:t>Riv. V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Bibbia nella chiesa cattolica dopo il Concilio di Trento. In </w:t>
      </w:r>
      <w:r>
        <w:rPr>
          <w:u w:val="single"/>
        </w:rPr>
        <w:t xml:space="preserve">Bergomum, </w:t>
      </w:r>
      <w:r>
        <w:rPr/>
        <w:t>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Mons. Giovanni</w:t>
        <w:tab/>
        <w:t>220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Giovanni</w:t>
        <w:tab/>
        <w:t>240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mpio dei Crociati e degli Oblati di S. Sepolcro dell’Ambrosiana, Milano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eani Napione G. Fr.</w:t>
        <w:tab/>
        <w:t>205-103-U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Biamonti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eotti Carlo</w:t>
        <w:tab/>
        <w:t>79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’opera pia Orfanotrofi di Reggio Emilia, Reggio Emilia 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fo Antoni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ano Angelo</w:t>
        <w:tab/>
        <w:t>Manz. 7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margine a “Storia della colonna infame” di Alessandro Manzoni, Schena ed.,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lei Galileo</w:t>
        <w:tab/>
        <w:t>38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fr. Fulgenzio Micanzio, Calogeriana 17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mberti Cesare</w:t>
        <w:tab/>
        <w:t>Manz. 7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postille di Tommaseo alla prima edizione dei Promessi Sposi. In </w:t>
      </w:r>
      <w:r>
        <w:rPr>
          <w:u w:val="single"/>
        </w:rPr>
        <w:t>Manzoni, Venezia e il Veneto,</w:t>
      </w:r>
      <w:r>
        <w:rPr/>
        <w:t xml:space="preserve"> Firenze 1976, pag. 201-2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zzi G. P.</w:t>
        <w:tab/>
        <w:t>Riv. V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pigrafe di T. Tasso al padre Bernardo collocata nell’atrio della bibliot. A. Mai. In </w:t>
      </w:r>
      <w:r>
        <w:rPr>
          <w:u w:val="single"/>
        </w:rPr>
        <w:t xml:space="preserve">Bergomum, </w:t>
      </w:r>
      <w:r>
        <w:rPr/>
        <w:t>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zzi G. P.</w:t>
        <w:tab/>
        <w:t>Riv. V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ve riposano le spoglie di Bernardo Tasso?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Manz. 7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erpretazioni e memorie,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Manz. 7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iovinezza del Manzoni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217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innovamento di Giulio Salvatori, Roma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216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di Antonio Fogazzaro, Milano 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tia Antonio</w:t>
        <w:tab/>
        <w:t>233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colta di componimenti poetici occasionali ticinesi e italiani. In </w:t>
      </w:r>
      <w:r>
        <w:rPr>
          <w:u w:val="single"/>
        </w:rPr>
        <w:t>Boll. Stor. Svizzera ital.,</w:t>
      </w:r>
      <w:r>
        <w:rPr/>
        <w:t xml:space="preserve"> Gen. 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“italico”, Com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4, 725, 7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intimo, Voll. 3, Milan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memoriale di Ermes Visconti sul Romanticism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Giorn. stor. Lett. ital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Barbiera Raffaello “Voci e volti del passato”. In </w:t>
      </w:r>
      <w:r>
        <w:rPr>
          <w:u w:val="single"/>
        </w:rPr>
        <w:t xml:space="preserve">ASL., </w:t>
      </w:r>
      <w:r>
        <w:rPr/>
        <w:t>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cune lettere di tommaso Grossi a Mons. Tosi. In </w:t>
      </w:r>
      <w:r>
        <w:rPr>
          <w:u w:val="single"/>
        </w:rPr>
        <w:t xml:space="preserve">ASL., </w:t>
      </w:r>
      <w:r>
        <w:rPr/>
        <w:t>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rani Alessandro s.j.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sul concetto del Manzoni. In </w:t>
      </w:r>
      <w:r>
        <w:rPr>
          <w:u w:val="single"/>
        </w:rPr>
        <w:t>Atti IV congress. studi manzoniani,</w:t>
      </w:r>
      <w:r>
        <w:rPr/>
        <w:t xml:space="preserve">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ascoli maggiore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fredo Oriani. In </w:t>
      </w:r>
      <w:r>
        <w:rPr>
          <w:u w:val="single"/>
        </w:rPr>
        <w:t xml:space="preserve">F. L., </w:t>
      </w:r>
      <w:r>
        <w:rPr/>
        <w:t>25.1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734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, Milan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730-732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, il pensatore e il poeta, Vol. 2, Milano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7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Inni sacri, Com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etti Alfredo</w:t>
        <w:tab/>
        <w:t>Manz. 18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voluzione francese del 1789 e la rivoluzione italiana del 1859. Saggio comparativo. In </w:t>
      </w:r>
      <w:r>
        <w:rPr>
          <w:u w:val="single"/>
        </w:rPr>
        <w:t>Atti stud. Manzoniani,</w:t>
      </w:r>
      <w:r>
        <w:rPr/>
        <w:t xml:space="preserve">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 Enric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 Gaetan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 Lina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ta con livia (Italo Svevo). In </w:t>
      </w:r>
      <w:r>
        <w:rPr>
          <w:u w:val="single"/>
        </w:rPr>
        <w:t xml:space="preserve">F. l., </w:t>
      </w:r>
      <w:r>
        <w:rPr/>
        <w:t>11.10.1953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co Claudio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e sul melodramma settecentesco: poetica e morfologia. In </w:t>
      </w:r>
      <w:r>
        <w:rPr>
          <w:u w:val="single"/>
        </w:rPr>
        <w:t xml:space="preserve">Atti del con. Sul ‘700 parmense nel II cent. della morte di Frugoni, </w:t>
      </w:r>
      <w:r>
        <w:rPr/>
        <w:t>Parm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co Giuseppe</w:t>
        <w:tab/>
        <w:t>Manz. 7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Massari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na Giacinto</w:t>
        <w:tab/>
        <w:t>62-44, 216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Gallio Tolomeo)</w:t>
        <w:tab/>
        <w:t>62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nori al Cardinal Tolomeo Gallio nel terzo centenario della fondazione del suo Collegio, Com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o Tolomeo</w:t>
        <w:tab/>
        <w:t>232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di … al Can. Pellegrini. In </w:t>
      </w:r>
      <w:r>
        <w:rPr>
          <w:u w:val="single"/>
        </w:rPr>
        <w:t>Per. soc. stor. com.,</w:t>
      </w:r>
      <w:r>
        <w:rPr/>
        <w:t xml:space="preserve"> XLII,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zioli G. B.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ndecasillabi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o G.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per Luigi Franz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o Tomasinelli R.</w:t>
        <w:tab/>
        <w:t>62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roduzione a “I due anelli simili” di A .G. Brignole Sale, Genova, Sagep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uppi Pasquale</w:t>
        <w:tab/>
        <w:t>289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filosofiche e lezioni di logica e metafisica con alcune postille inedite, a cura di Giulio Bruno Bianchi, Milano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uzzi Alessandro</w:t>
        <w:tab/>
        <w:t>84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religiosa in Italia dopo il Concilio di tR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uzzi Paolo</w:t>
        <w:tab/>
        <w:t>20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ccademia del Cimento; “gusti” del Principe, filosofia e teologia dell’esperim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marini Fausto</w:t>
        <w:tab/>
        <w:t>Manz. 738, 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olore del Manzoni. In </w:t>
      </w:r>
      <w:r>
        <w:rPr>
          <w:u w:val="single"/>
        </w:rPr>
        <w:t xml:space="preserve">Diocesi di Milano, </w:t>
      </w:r>
      <w:r>
        <w:rPr/>
        <w:t>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vani Luigi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assiano Carminati. In Epist. Al.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Bartolomeo</w:t>
        <w:tab/>
        <w:t>226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rie dei testi di lingua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Bartolome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Camillo</w:t>
        <w:tab/>
        <w:t>223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scuola italiana nel ‘600 e nel ‘700, Milano 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Camillo</w:t>
        <w:tab/>
        <w:t>214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oria della scuola italiana. In </w:t>
      </w:r>
      <w:r>
        <w:rPr>
          <w:u w:val="single"/>
        </w:rPr>
        <w:t>Storia della scu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Elisabetta</w:t>
        <w:tab/>
        <w:t>66- 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P. Zambarelli, 16.4.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della Simonetta</w:t>
        <w:tab/>
        <w:t>26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di recenti sul teatro del Macchiavelli. In </w:t>
      </w:r>
      <w:r>
        <w:rPr>
          <w:u w:val="single"/>
        </w:rPr>
        <w:t xml:space="preserve">Italianistica, </w:t>
      </w:r>
      <w:r>
        <w:rPr/>
        <w:t>n. 1, Gen. Apr.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 Lancellotti Luca</w:t>
        <w:tab/>
        <w:t>49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I giochi secolari Clementino, </w:t>
      </w:r>
      <w:r>
        <w:rPr/>
        <w:t>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Manz. 7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arella manzoniano-foscoliana. In </w:t>
      </w:r>
      <w:r>
        <w:rPr>
          <w:u w:val="single"/>
        </w:rPr>
        <w:t>GSLI,</w:t>
      </w:r>
      <w:r>
        <w:rPr/>
        <w:t xml:space="preserve">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tifoscoliani malign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arpi alla luce di studi recent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4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litica del Casarotti e la “Pronea”, Torino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cconti biblici e Meditazioni sul Vangelo di Tommase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foscoliani e altri studi , Bonacc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rrer critic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Manz. 7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cora del Foscolo e del Manzoni, Bonacc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to Mar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Venez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zza Francesco</w:t>
        <w:tab/>
        <w:t>13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erini M. Gloria</w:t>
        <w:tab/>
        <w:t>51-1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siderazioni sul carteggio Rinuvoldi-Baretti, 1770-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irasio Luigi</w:t>
        <w:tab/>
        <w:t>67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. Manzoni e Luigi Settembrini, Bergam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erra Edgard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rocesso Guerrazzi e la censura politica. In </w:t>
      </w:r>
      <w:r>
        <w:rPr>
          <w:u w:val="single"/>
        </w:rPr>
        <w:t xml:space="preserve">F. D., </w:t>
      </w:r>
      <w:r>
        <w:rPr/>
        <w:t>12.8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ini Antoni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alogo di 1800 e più autografi di personaggi pertinenti a A. G., Moden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ini giacint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ini Giovanni</w:t>
        <w:tab/>
        <w:t>220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Turco G. B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o Giuseppe</w:t>
        <w:tab/>
        <w:t>217-154-, 6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(con prefazione dell’ab. Jacopo Bernardi), Torino 18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olfi G. C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regorio Gius. M. Solari. In </w:t>
      </w:r>
      <w:r>
        <w:rPr>
          <w:u w:val="single"/>
        </w:rPr>
        <w:t>Grillo: Elogi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olfi Giuseppina</w:t>
        <w:tab/>
        <w:t>224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tessa Teresa Malvezzi e il suo salotto (1785-1859), Bologna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abello Andrea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per luigi Franz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ancini Ambr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A. R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driano V. In </w:t>
      </w:r>
      <w:r>
        <w:rPr>
          <w:u w:val="single"/>
        </w:rPr>
        <w:t>Grillo: Elogi ec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atoni Gaspare</w:t>
        <w:tab/>
        <w:t>205-103-U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iavarti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rino Federico</w:t>
        <w:tab/>
        <w:t>84-44, 72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a festa commemorativa di T. Tasso. Discorso, Novi 18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rino Federico</w:t>
        <w:tab/>
        <w:t>4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la solenne commemorazione di Antonio Canova, Bologna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rino Federico</w:t>
        <w:tab/>
        <w:t>4-26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Nella solenne commemorazione di Antonio Canov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a logica per ….. di Antonio Geravesi, Bologna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to Luig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Visconti Vena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to Luigi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occaccio dantista, 12.3.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oli Cesare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casa di Horpoga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ardair I. M.</w:t>
        <w:tab/>
        <w:t>20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Licei, i soggetti, i luoghi, le attività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ella Luigi</w:t>
        <w:tab/>
        <w:t>26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ligiosità a Genova nel XV secolo tra tensioni politiche e rinnovamento spirituale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Arch. Tradiz. </w:t>
      </w:r>
      <w:r>
        <w:rPr>
          <w:u w:val="single"/>
        </w:rPr>
        <w:t>Popolari Ligu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Antonio</w:t>
        <w:tab/>
        <w:t>50-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Pietro Ross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Antonio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anze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Tullio</w:t>
        <w:tab/>
        <w:t>222-1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sugli scienziati liguri in rapporto con Galileo, Genova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Tull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ello Francesco</w:t>
        <w:tab/>
        <w:t>207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attato generale di Commercio, ovvero memorie dedicate alla gioventù che intraprende la carriera nercantile, Genov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ello Guarisco Carla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lemica antifrancese di Carlo Po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iullo Albert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nel trigesimo della morte di Onofri. In </w:t>
      </w:r>
      <w:r>
        <w:rPr>
          <w:u w:val="single"/>
        </w:rPr>
        <w:t xml:space="preserve">F. L., </w:t>
      </w:r>
      <w:r>
        <w:rPr/>
        <w:t>27.1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iullo Albert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cipio Slataper. In </w:t>
      </w:r>
      <w:r>
        <w:rPr>
          <w:u w:val="single"/>
        </w:rPr>
        <w:t xml:space="preserve">F. L., </w:t>
      </w:r>
      <w:r>
        <w:rPr/>
        <w:t>18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iullo Alfred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Ore di sole” di vincenzo Agostino. In </w:t>
      </w:r>
      <w:r>
        <w:rPr>
          <w:u w:val="single"/>
        </w:rPr>
        <w:t xml:space="preserve">F. D., </w:t>
      </w:r>
      <w:r>
        <w:rPr/>
        <w:t>17.5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oni G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 più autentico ritratto di Dante, 10.8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aldi G. Agostin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aldi Paolo Carlo</w:t>
        <w:tab/>
        <w:t>289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a storia di chiavari, Genova 18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aldi Renat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-Ner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otto Celestino</w:t>
        <w:tab/>
        <w:t>230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giornale letterario del 1700, Verona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otto Celestino</w:t>
        <w:tab/>
        <w:t>230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ti eruditi e uomini di teatro nell’epistolario maffeiano, Veron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222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umanistica in Italia: testi scelti e illustrati, Bari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222-74, 223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in Europa, 1400-16090, Bar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62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gico dell’Umanesimo, Firenze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79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eddoti di storia della cultura del ‘500. In </w:t>
      </w:r>
      <w:r>
        <w:rPr>
          <w:u w:val="single"/>
        </w:rPr>
        <w:t>Umanesimo e Rinascimento,</w:t>
      </w:r>
      <w:r>
        <w:rPr/>
        <w:t xml:space="preserve"> Firenze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Manz. 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la filosofia. In </w:t>
      </w:r>
      <w:r>
        <w:rPr>
          <w:u w:val="single"/>
        </w:rPr>
        <w:t>Atti Lincei,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o Ernesto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e sul problema della avvocatura in Lombardia e a Venezia nella II metà del sec. XVIII. In </w:t>
      </w:r>
      <w:r>
        <w:rPr>
          <w:u w:val="single"/>
        </w:rPr>
        <w:t>Econ. ecc. in Lombardia …,</w:t>
      </w:r>
      <w:r>
        <w:rPr/>
        <w:t xml:space="preserve"> Vol. II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oni Bertolotti Giuditta</w:t>
        <w:tab/>
        <w:t>223-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Angela Mericci, Milano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la Carlo</w:t>
        <w:tab/>
        <w:t>218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Carlo maestro di ascet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Garms Cornides Elisabeth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destinazione del Conte Firmian a Milano: analisi di una scelta. In </w:t>
      </w:r>
      <w:r>
        <w:rPr>
          <w:u w:val="single"/>
        </w:rPr>
        <w:t xml:space="preserve">Economia ecc. in lombardia nell’età di M. Teresa, </w:t>
      </w:r>
      <w:r>
        <w:rPr/>
        <w:t>Vol. 2°, pag. 1015-10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Garms Cornides Elisabeth</w:t>
        <w:tab/>
        <w:t>229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seppismo e riformismo cattolico: problemi sempre aperti nella storiografia austriaca (p. 759). In </w:t>
      </w:r>
      <w:r>
        <w:rPr>
          <w:u w:val="single"/>
        </w:rPr>
        <w:t>Quaderni storici,</w:t>
      </w:r>
      <w:r>
        <w:rPr/>
        <w:t xml:space="preserve"> Ancona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oni Giovanni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osci Ald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d’Europa (di 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rone M. A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ricordare l’autore del “Chisciotte”. In </w:t>
      </w:r>
      <w:r>
        <w:rPr>
          <w:u w:val="single"/>
        </w:rPr>
        <w:t xml:space="preserve">F. D., </w:t>
      </w:r>
      <w:r>
        <w:rPr/>
        <w:t>15.10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roni Emilio</w:t>
        <w:tab/>
        <w:t>84-1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nocchio uno e t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 sotto l’oppressione giacobbina. In </w:t>
      </w:r>
      <w:r>
        <w:rPr>
          <w:u w:val="single"/>
        </w:rPr>
        <w:t xml:space="preserve">O. R., </w:t>
      </w:r>
      <w:r>
        <w:rPr/>
        <w:t>8.9.190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umanista dimenticato del ‘700: Giuseppe Bianchini. In </w:t>
      </w:r>
      <w:r>
        <w:rPr>
          <w:u w:val="single"/>
        </w:rPr>
        <w:t xml:space="preserve">O. R., </w:t>
      </w:r>
      <w:r>
        <w:rPr/>
        <w:t>8.8.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rcheologi oratoriani dal ‘600 ad og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moasaico” degli stati della Chiesa. I territori a NE di Roma. In </w:t>
      </w:r>
      <w:r>
        <w:rPr>
          <w:u w:val="single"/>
        </w:rPr>
        <w:t xml:space="preserve">O. R., </w:t>
      </w:r>
      <w:r>
        <w:rPr/>
        <w:t>26.2.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dia Vincenzo</w:t>
        <w:tab/>
        <w:t>71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ant’Alessandro della Croce. In </w:t>
      </w:r>
      <w:r>
        <w:rPr>
          <w:u w:val="single"/>
        </w:rPr>
        <w:t xml:space="preserve">Bergomum, </w:t>
      </w:r>
      <w:r>
        <w:rPr/>
        <w:t>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lini Pietro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Rottigni Piet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nault Francois</w:t>
        <w:tab/>
        <w:t>25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ticlericalismo e agitazioni studentesche a Bologna nell’800 preunitario. In </w:t>
      </w:r>
      <w:r>
        <w:rPr>
          <w:u w:val="single"/>
        </w:rPr>
        <w:t>Studi e mem. Ecc.,</w:t>
      </w:r>
      <w:r>
        <w:rPr/>
        <w:t xml:space="preserve">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 G. Marco</w:t>
        <w:tab/>
        <w:t>2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ani contemporanei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 Giammarco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etro Verri: il politico e il suo doppio. In </w:t>
      </w:r>
      <w:r>
        <w:rPr>
          <w:u w:val="single"/>
        </w:rPr>
        <w:t xml:space="preserve">Economia ecc. in Lombardia nell’età di M. Teresa, </w:t>
      </w:r>
      <w:r>
        <w:rPr/>
        <w:t>Vol. 2°, pag. 1007-10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 P. Luigi</w:t>
        <w:tab/>
        <w:t>233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Ch. regolare somasco D. Satnislao Merlini, Milano 18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ni Don Franc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Antonio</w:t>
        <w:tab/>
        <w:t>17-69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zione sopra un sonetto di mons. Enolan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Sonetti cinque per la Passione, e in onore 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Antonio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b/>
        </w:rPr>
        <w:t>Adunanza Arcadi,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Eleonora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i. In </w:t>
      </w:r>
      <w:r>
        <w:rPr>
          <w:u w:val="single"/>
        </w:rPr>
        <w:t xml:space="preserve">Adunanaza Arcadi, </w:t>
      </w:r>
      <w:r>
        <w:rPr/>
        <w:t>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Eleonora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Carlo</w:t>
        <w:tab/>
        <w:t>216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atorio romano dal cinquecento al novecento, Roma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eroni Gaetano</w:t>
        <w:tab/>
        <w:t>71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ipione Maffei e Verona settecentesca, Veron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eroni Gaetano</w:t>
        <w:tab/>
        <w:t>233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 Scipione Maffei a Ippolito Pindemonte, Veo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eroni Gaetano</w:t>
        <w:tab/>
        <w:t>219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ttecento italiano, l’ab. Giov. Cristoforo Amaduzzi, Padova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taldi P. Pietro Paolo</w:t>
        <w:tab/>
        <w:t>22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taldo-Ceresa Aldo</w:t>
        <w:tab/>
        <w:t>215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la città di Dio ai Promessi Sposi. Aspetti e problemi della concezione cristiana della storia. In </w:t>
      </w:r>
      <w:r>
        <w:rPr>
          <w:u w:val="single"/>
        </w:rPr>
        <w:t xml:space="preserve">Atti XI congr. Stud. Manz., </w:t>
      </w:r>
      <w:r>
        <w:rPr/>
        <w:t>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toni Pardies Ignazio</w:t>
        <w:tab/>
        <w:t>B. V.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ll’Anima delle bestie. In </w:t>
      </w:r>
      <w:r>
        <w:rPr>
          <w:u w:val="single"/>
        </w:rPr>
        <w:t>Barcovich Venceslao. Della esistenza della Provvidenza e degli altri attributi di Dio, dissertazione,</w:t>
      </w:r>
      <w:r>
        <w:rPr/>
        <w:t xml:space="preserve"> Venezia 17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a Ludovico</w:t>
        <w:tab/>
        <w:t>224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ilano e i nomi delle sue vie, Milano 18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attey </w:t>
        <w:tab/>
        <w:t>217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stina Belgioioso, Vallecchi Firenze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lessandro</w:t>
        <w:tab/>
        <w:t>243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minari patriarcalis Venetiarum clerici: meditationum libri duo carmine heroico conscripti ad Jo. </w:t>
      </w:r>
      <w:r>
        <w:rPr>
          <w:lang w:val="de-DE"/>
        </w:rPr>
        <w:t>Scotum Praep. Gen, Venetiis 15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ngelo</w:t>
        <w:tab/>
        <w:t>Manz. 748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e i Promessi Sposi nel centenario della edizione definitiva: discorso, Roma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ngelo</w:t>
        <w:tab/>
        <w:t>Manz. 5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i, Milano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ntoni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Battis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Giacinta</w:t>
        <w:tab/>
        <w:t>217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ardando l’itinerarium romanum, detto “Tabula Pentingeriana”, Ravenn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Guid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Filippo Burzio. In </w:t>
      </w:r>
      <w:r>
        <w:rPr>
          <w:u w:val="single"/>
        </w:rPr>
        <w:t xml:space="preserve">F. L., </w:t>
      </w:r>
      <w:r>
        <w:rPr/>
        <w:t>30.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Nerina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-Perez Maria Luisa</w:t>
        <w:tab/>
        <w:t>Manz. 752, 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ultura a Milano nel 1° ‘600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oni Giulio C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Al. Volta. In Epist. Al.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udenzi Neri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ullo</w:t>
        <w:tab/>
        <w:t>235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pacci diplomatici di Roma alla Repubblica genovese, 17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urico Luca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Ercole II di Ferrara, Modena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vazzeni F.</w:t>
        <w:tab/>
        <w:t>Riv. V.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e autografe di Ugo Foscolo ad un volume di “Rime” del Tasso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vazzeni F.</w:t>
        <w:tab/>
        <w:t>Riv. V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go amoroso (T. Tasso). In </w:t>
      </w:r>
      <w:r>
        <w:rPr>
          <w:u w:val="single"/>
        </w:rPr>
        <w:t>Bergomum,</w:t>
      </w:r>
      <w:r>
        <w:rPr/>
        <w:t xml:space="preserve"> Dic.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votti G. L. F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llegro Piola. In Grillo: Elogi ec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aniga A.</w:t>
        <w:tab/>
        <w:t>Riv. V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sul tasso e il melodramma italiano nei primi dell’800. In </w:t>
      </w:r>
      <w:r>
        <w:rPr>
          <w:u w:val="single"/>
        </w:rPr>
        <w:t xml:space="preserve">Bergomum, </w:t>
      </w:r>
      <w:r>
        <w:rPr/>
        <w:t>Sett.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aniga A.</w:t>
        <w:tab/>
        <w:t>Riv. V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Armida e un autografo donizettiano. In </w:t>
      </w:r>
      <w:r>
        <w:rPr>
          <w:u w:val="single"/>
        </w:rPr>
        <w:t>Bergomum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etta Don Angel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Borgogno, Gazzino (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zzino Giuseppe, lettere manoscritte a Jacopo Ferrazzi (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zzino Giuseppe, poesie in onore di Del Pero Massimo, 1823-18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Bressiani – Gazzino con comm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1° copia (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2° copia (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244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quadro della vita e la istoria di due amanti, Genova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62-64/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gli amici del Collegio Reale di Genov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62-64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si a Massimo Del Pero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1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iguria che piange la morte del Marc. G. B. De Neg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oletti A.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i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Ombre di nubi”, liriche di giacomo Gigl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F. D., </w:t>
      </w:r>
      <w:r>
        <w:rPr>
          <w:lang w:val="de-DE"/>
        </w:rPr>
        <w:t>12.0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G. B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giornata dei Loch” di Antonio Curti. In F. D., </w:t>
      </w:r>
      <w:r>
        <w:rPr>
          <w:u w:val="single"/>
        </w:rPr>
        <w:t>27.08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</w:t>
        <w:tab/>
        <w:t>Manz. 7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nflusso i rosmini su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 G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mba D’Oria. In </w:t>
      </w:r>
      <w:r>
        <w:rPr>
          <w:u w:val="single"/>
        </w:rPr>
        <w:t>Grillo: Elogi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E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Le rondini simboliche” di Nella Doria Cambon. In </w:t>
      </w:r>
      <w:r>
        <w:rPr>
          <w:u w:val="single"/>
        </w:rPr>
        <w:t xml:space="preserve">F. D., </w:t>
      </w:r>
      <w:r>
        <w:rPr/>
        <w:t>3.1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li agenore</w:t>
        <w:tab/>
        <w:t>241-63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di Scipione De Ricci, Voll. 2, firenze 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etti Luigi</w:t>
        <w:tab/>
        <w:t>Manz. 7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Stecchetti. Analogia tra due verismi ossia ultime conseguenze pratiche delle teoriche manzoniane sulla questione della lingua, Milano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etti luigi</w:t>
        <w:tab/>
        <w:t>Manz. 760, 208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spiegato con il Manzoni, nel famoso passo dell’Adelchi, Milano 1887, Pre. Tip. Litografia degli Ingegneri dell’Ed. B. Sald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etti Luigi</w:t>
        <w:tab/>
        <w:t>Manz. 7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dottrina manzoniana nell’unità della lingua, Milano Battezzati 18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ini Mons.</w:t>
        <w:tab/>
        <w:t>22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osi Giovanni</w:t>
        <w:tab/>
        <w:t>35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brégé de la vie de S. Jerome Emiliani (di P. Baldini), Folign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melli Agostino</w:t>
        <w:tab/>
        <w:t>218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proposito di alcune accuse contro S. Carlo Borromeo. Ricerche epidemiologich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melli Vismara</w:t>
        <w:tab/>
        <w:t>24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forma degli studi universitari negli stati pontifici (1816-1824), Mila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ali Dario</w:t>
        <w:tab/>
        <w:t>208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er Caterino Zeno e le vicende culturali del “Giornale dei Letterati d’Italia” attraverso il regesto della sua corrispondenza. In </w:t>
      </w:r>
      <w:r>
        <w:rPr>
          <w:u w:val="single"/>
        </w:rPr>
        <w:t xml:space="preserve">Scienza …., </w:t>
      </w:r>
      <w:r>
        <w:rPr/>
        <w:t>Milano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ali S.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ani Emili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Lo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55-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hiesa e Rivoluzione francese. In </w:t>
      </w:r>
      <w:r>
        <w:rPr>
          <w:u w:val="single"/>
        </w:rPr>
        <w:t xml:space="preserve">Rassegna di teologia, </w:t>
      </w:r>
      <w:r>
        <w:rPr/>
        <w:t>Vol. I, Rom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244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cerche bettinelliane: la riforma dell’insegnamento della storia nelle scuole dei Gesuiti e l’origine del “Risorgimento”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oppressione di case e Collegi della Compagnia di Gesù in Lombardia in età teresiana. In Economia ecc. in Lombardia nell’età teresiana, Vol. 3°, pag. 501-5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217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mensione ecclesiale della catechesi postridentina. In </w:t>
      </w:r>
      <w:r>
        <w:rPr>
          <w:u w:val="single"/>
        </w:rPr>
        <w:t xml:space="preserve">Rassegna teologica, </w:t>
      </w:r>
      <w:r>
        <w:rPr/>
        <w:t>Roma, AVE, Sett.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ini Edoardo</w:t>
        <w:tab/>
        <w:t>19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scoli e D’Annunzio, poeti giovani. In </w:t>
      </w:r>
      <w:r>
        <w:rPr>
          <w:u w:val="single"/>
        </w:rPr>
        <w:t xml:space="preserve">Il Baretti, </w:t>
      </w:r>
      <w:r>
        <w:rPr/>
        <w:t>Napoli 1961/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 parafrasis in psalmos Davidis dell’uman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Riv. V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ovita Ravizz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Genn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Riv. V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onne Battaglia De Buttinon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Genn. 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Riv. V-64, 207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vecchia polemica sulla nobiltà del dialett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Bergomum,</w:t>
      </w:r>
      <w:r>
        <w:rPr>
          <w:lang w:val="de-DE"/>
        </w:rPr>
        <w:t xml:space="preserve"> Genn.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repuscolo dell’Accademia milanese dei Trasformati: la compilazione del commentario del Conte G. M. Imbonati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onetto di Agostino Gambarelli attribuito a Giuseppe Parini. In </w:t>
      </w:r>
      <w:r>
        <w:rPr>
          <w:u w:val="single"/>
        </w:rPr>
        <w:t>GSLI,</w:t>
      </w:r>
      <w:r>
        <w:rPr/>
        <w:t xml:space="preserve"> 1981, fasc. 5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vecchia polemica sulla nobiltà del dialetto. In </w:t>
      </w:r>
      <w:r>
        <w:rPr>
          <w:u w:val="single"/>
        </w:rPr>
        <w:t xml:space="preserve">Bergomum, </w:t>
      </w:r>
      <w:r>
        <w:rPr/>
        <w:t xml:space="preserve"> n. 1-2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strologo trevigliasco Giovanni Maria Bicetti De Buttinoni (1708-1778), Cassa rurale ed artigiana, Trevigl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227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uva comincia a colorire: lettere del can. T. Aug. Grossi al nipote Tommaso Grossi, Trevigli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Manz. 7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Nel mezzo, vile meccanico”. Un duello per diritto di precedenza nella Lombardia Spagn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ino Giulio</w:t>
        <w:tab/>
        <w:t>206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tica drammatica, Vol. 1°, Parm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ino Giulio</w:t>
        <w:tab/>
        <w:t>206-94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conciliazione, dramma in 2 a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, Bibl. Ber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L</w:t>
      </w:r>
      <w:r>
        <w:rPr/>
        <w:t>ettere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7-2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bri doppi posseduti dalla Franzoniani di Genov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06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inerari archivistici italiani: Ligu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la morte del Barone A. Podestà, Genova 1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1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endio delle storie di G. , Lipsia 17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3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elle chiese, Milan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9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onvitto nazionale di Genova, Genov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ie patenti colle quali Sua Maestà approva l’annesso rgeolamento per le scuole tanto comunali che pubbliche e regie, Torino 23.7.18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 centro ligure si storia soc.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 o Genovesato</w:t>
        <w:tab/>
        <w:t>238-20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scrizione di …, 3 Voll. Genova 18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3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. Convitto Nazionale C. Colombo in Genova, 1926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3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cronologici ossia Genova nelle sue antichità ricercate, Genova 16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storici sulla Liguria e su Genova, Genova 18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onvitto nazionale, Genov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31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ntificia commissione assistenza Auzilium; guida annuario dell’arcidiocesi di Genova, Genova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28, 218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4 secoli di assistenza agli orfani: orfanotrofio maschile di S. G. B., Genova 19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8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stauri degli affreschi del Galleotti. In </w:t>
      </w:r>
      <w:r>
        <w:rPr>
          <w:u w:val="single"/>
        </w:rPr>
        <w:t>Le compere di S. Giorgio,</w:t>
      </w:r>
      <w:r>
        <w:rPr/>
        <w:t xml:space="preserve"> Nov. 1955, pag. 7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71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endio delle Costituzioni e Direttorio della Compagnia dei missionari rurali di Genova, Genova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71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biblioteca franzoniana in Genova, Genov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7-1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ova ai delegati della Conferenza Intrnazionale Storia Arte, Roma 19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08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iguria delle Casacce, Vol. I e II, Genova Mag. Giu.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09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ltura a Genova, Rotary Club di Genova Ovest, Genova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56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ppressione dei Gesuiti in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8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chiese di Genova (anonimo)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72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tti della Società ligure di Storia patria, Genov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60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uole e istituti religiosi della Provincia di Genova, 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ese Li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dell’arte e il crocianesimo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a Mario</w:t>
        <w:tab/>
        <w:t>241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ealismi decadente di Cesare Pavese. In </w:t>
      </w:r>
      <w:r>
        <w:rPr>
          <w:u w:val="single"/>
        </w:rPr>
        <w:t xml:space="preserve">Cuneo, </w:t>
      </w:r>
      <w:r>
        <w:rPr/>
        <w:t>Apr.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Zambarelli, autogr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Manz. 7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e Manzoni, Firenze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 prigini della rassegna nazional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Il programma della rassegna nazion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no Capponi e la cultura toscana nel sec. XIX, Firenze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23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vichiani, Firenze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ccademia della Cru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Manz.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entro naz.le di studi manzonian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Ann. manz., </w:t>
      </w:r>
      <w:r>
        <w:rPr>
          <w:lang w:val="de-DE"/>
        </w:rPr>
        <w:t>19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icolò Tommaseo ed i nuovi Piagn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Manz. 17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tilde Schiff Giorgini. In </w:t>
      </w:r>
      <w:r>
        <w:rPr>
          <w:u w:val="single"/>
        </w:rPr>
        <w:t xml:space="preserve">Annali manz., </w:t>
      </w:r>
      <w:r>
        <w:rPr/>
        <w:t>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55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, Rom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ucazione e scuola laica, Firenze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ffaello Lambruschini e il problema religio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ilvestro Centofanti ed il suo sistema di filosof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orno agli scritti pedagogici di A. Rosm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oncetto scientifico della pedago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’insegnamento della filosof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: Della Val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: Coloz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: Lombardo Radic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 italiani: More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 italiani: Viv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 italiani: Codign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igivo di Hegel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ricci Onorato</w:t>
        <w:tab/>
        <w:t>1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Padova 17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Antonio</w:t>
        <w:tab/>
        <w:t>62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Barnabiti: profilo storico, Firenze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Antonio</w:t>
        <w:tab/>
        <w:t>31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l’origine della progettata messa all’indice degli scritti Semeriani. Il carteggio Mattiussi-Colletti. In </w:t>
      </w:r>
      <w:r>
        <w:rPr>
          <w:u w:val="single"/>
        </w:rPr>
        <w:t xml:space="preserve">Barnabiti studi, </w:t>
      </w:r>
      <w:r>
        <w:rPr/>
        <w:t>1987/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Otell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acera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Otello</w:t>
        <w:tab/>
        <w:t>227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cerata sacra, Recanati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ni G. B.</w:t>
        <w:tab/>
        <w:t>227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futazione della lettera di un cittadino prete riguardante le cause matrimoniali, Mantova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aci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tteratura infantile in Sicilia. In </w:t>
      </w:r>
      <w:r>
        <w:rPr>
          <w:u w:val="single"/>
        </w:rPr>
        <w:t xml:space="preserve">F. D., </w:t>
      </w:r>
      <w:r>
        <w:rPr/>
        <w:t>9.7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aci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. Barcco novelliere. In </w:t>
      </w:r>
      <w:r>
        <w:rPr>
          <w:u w:val="single"/>
        </w:rPr>
        <w:t xml:space="preserve">F. D., </w:t>
      </w:r>
      <w:r>
        <w:rPr/>
        <w:t>7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emek Bronislaw</w:t>
        <w:tab/>
        <w:t>205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uperismo nell’età preindustriale. In </w:t>
      </w:r>
      <w:r>
        <w:rPr>
          <w:u w:val="single"/>
        </w:rPr>
        <w:t xml:space="preserve">Storia d’Italia, </w:t>
      </w:r>
      <w:r>
        <w:rPr/>
        <w:t>VI, torin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emek Bronislaw</w:t>
        <w:tab/>
        <w:t>206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tirpe di Caino, l’immagine dei vagabondi e dei poveri nelle letterature europee dal XV al XVII sec.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ini G. B.</w:t>
        <w:tab/>
        <w:t>221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crittori pedagogici italiani del sec. XVII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ini G. B.</w:t>
        <w:tab/>
        <w:t>65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dottrine pedagogiche di g. Loke, Torino 18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la Gi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vita di campana. In </w:t>
      </w:r>
      <w:r>
        <w:rPr>
          <w:u w:val="single"/>
        </w:rPr>
        <w:t xml:space="preserve">F. L., </w:t>
      </w:r>
      <w:r>
        <w:rPr/>
        <w:t>20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la Gi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arelle su Campana. In </w:t>
      </w:r>
      <w:r>
        <w:rPr>
          <w:u w:val="single"/>
        </w:rPr>
        <w:t xml:space="preserve">F. L., </w:t>
      </w:r>
      <w:r>
        <w:rPr/>
        <w:t>14.9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nazzo Raffaella</w:t>
        <w:tab/>
        <w:t>TL. 299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Battista Giuliani e il vivente linguaggio toscano, Genova 1973, tesi di laure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nazzo Raffael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As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sa Brichetto G.</w:t>
        <w:tab/>
        <w:t>81-7 ter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Manzoni e Melegnano. In </w:t>
      </w:r>
      <w:r>
        <w:rPr>
          <w:u w:val="single"/>
        </w:rPr>
        <w:t xml:space="preserve">La famiglia meneghina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sa Jole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ealtà spirituale del paesaggio manzon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 Roberto</w:t>
        <w:tab/>
        <w:t>Manz. 7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onaca di Monza, Venere in convento, Milan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Riv. V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e la raccolta tassiana del Serassi rimase fortunatamente a Bergamo. In </w:t>
      </w:r>
      <w:r>
        <w:rPr>
          <w:u w:val="single"/>
        </w:rPr>
        <w:t xml:space="preserve">Bergamum, </w:t>
      </w:r>
      <w:r>
        <w:rPr/>
        <w:t>1951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Riv. V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per una storia della fortuna del Tasso nell’800 italiano. In </w:t>
      </w:r>
      <w:r>
        <w:rPr>
          <w:u w:val="single"/>
        </w:rPr>
        <w:t xml:space="preserve">Bergomum, </w:t>
      </w:r>
      <w:r>
        <w:rPr/>
        <w:t>1951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Manz. 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e saggi su foscolo, Manzoni, Leopardi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20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ennità dell’arte foscoliana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20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, lirismo e funzione lirica –storica nel capolavoro manzoniano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20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endenze critiche e musicali nell’opera del Leopardi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P. Enrico</w:t>
        <w:tab/>
        <w:t>223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edificanti intorno la vita del Servo di Dio Vincenzo Ganbarana della Congregazione di Somasca, Roma 18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7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rte e morale nei Promessi Sposi, Roma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7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nsandoci su. Nel mondo de”I Promessi Sposi”, Roma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7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 Abbondio ubbidisce a Perpetua. SEI Torino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tre M del Risorgimento italiano (Manzoni, Mazzini, Mameli). In </w:t>
      </w:r>
      <w:r>
        <w:rPr>
          <w:u w:val="single"/>
        </w:rPr>
        <w:t xml:space="preserve">Atti congr. St. manz., </w:t>
      </w:r>
      <w:r>
        <w:rPr/>
        <w:t>Lecc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18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all’osteria di Gorgonzola. In </w:t>
      </w:r>
      <w:r>
        <w:rPr>
          <w:u w:val="single"/>
        </w:rPr>
        <w:t xml:space="preserve">Atti studi manz., </w:t>
      </w:r>
      <w:r>
        <w:rPr/>
        <w:t>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ter Tommaso</w:t>
        <w:tab/>
        <w:t>219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ola del 1° Ordine di S. Francesco, Genova 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41-115-1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titutum Societatis Jesu, Voll. 2, Praga 18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32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ccademico esercizio di scienze ed arti cavalleresche del Coll. Napolitano dei Nobili, Napoli 17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91-9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seo da rappresentarsi nel teatro della Università di Brera, Milano 16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15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suiti 1960, annuario della Compagnia di Gesù, Rom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60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cumento programmatico degli Istituti scolastici della Compagnia di Gesù in Italia, Rom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ca</w:t>
        <w:tab/>
        <w:t>221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suitica, ms. 17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71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tura e poesia (a Venezia). In </w:t>
      </w:r>
      <w:r>
        <w:rPr>
          <w:u w:val="single"/>
        </w:rPr>
        <w:t>La civiltà venez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49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omo di S. Francesco. In </w:t>
      </w:r>
      <w:r>
        <w:rPr>
          <w:u w:val="single"/>
        </w:rPr>
        <w:t xml:space="preserve">Ragguaglio, </w:t>
      </w:r>
      <w:r>
        <w:rPr/>
        <w:t>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Riv. V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B. T. Sozzi”, “La corte estense di Ferrara”. In </w:t>
      </w:r>
      <w:r>
        <w:rPr>
          <w:u w:val="single"/>
        </w:rPr>
        <w:t xml:space="preserve">Bergomum, </w:t>
      </w:r>
      <w:r>
        <w:rPr/>
        <w:t>Sett.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Riv. V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 alcune immagini del Decameron nella Gerusalemme Liberata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Riv. V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 atragedia di Solimano (Tasso). In </w:t>
      </w:r>
      <w:r>
        <w:rPr>
          <w:u w:val="single"/>
        </w:rPr>
        <w:t xml:space="preserve">Bergomum, </w:t>
      </w:r>
      <w:r>
        <w:rPr/>
        <w:t>Dic.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21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e strie letterarie, Milano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7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chi di un romanzo barocco n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uropeo,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7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ure manzoniane, Firenze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ruttura spaziale e il tema della casa nei Promessi Sposi. In </w:t>
      </w:r>
      <w:r>
        <w:rPr>
          <w:u w:val="single"/>
        </w:rPr>
        <w:t xml:space="preserve">Annali manz., </w:t>
      </w:r>
      <w:r>
        <w:rPr/>
        <w:t>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pazio e poesia nelle “Stanze” di Poliz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yer Dr J.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F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e fossi giovane …” di Lino Ferriani. In </w:t>
      </w:r>
      <w:r>
        <w:rPr>
          <w:u w:val="single"/>
        </w:rPr>
        <w:t xml:space="preserve">F. D., </w:t>
      </w:r>
      <w:r>
        <w:rPr/>
        <w:t>9.5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F.</w:t>
        <w:tab/>
        <w:t>F. D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Ottobre italico” di Giuseppe Albini: In </w:t>
      </w:r>
      <w:r>
        <w:rPr>
          <w:u w:val="single"/>
        </w:rPr>
        <w:t xml:space="preserve">F. D., </w:t>
      </w:r>
      <w:r>
        <w:rPr/>
        <w:t>11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G.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olo V contro la Repubblica di Venez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o Ant.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80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ma, Bologna 1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221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18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17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per novello sacerdote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hedini Fernand’Antonio </w:t>
        <w:tab/>
        <w:t>11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</w:t>
      </w:r>
      <w:r>
        <w:rPr/>
        <w:t>, Pavi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M. Assun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lfucci Capoleone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Bonciari M. Ant.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rardi Enrico</w:t>
        <w:tab/>
        <w:t>Manz. 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presa della Bastiglia cantata dall’Alfieri e giudicata dal Manzon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Ist. Paregg. </w:t>
      </w:r>
      <w:r>
        <w:rPr>
          <w:u w:val="single"/>
        </w:rPr>
        <w:t xml:space="preserve">Di Celana. Stud. Giov.li manz., </w:t>
      </w:r>
      <w:r>
        <w:rPr/>
        <w:t>Brivi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rardini Giovanni</w:t>
        <w:tab/>
        <w:t>225-1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ue note al corso di letteratura drammatica di A. W. Schlegel, 18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zzi Giuseppe</w:t>
        <w:tab/>
        <w:t>217-1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entesimo dell’anno M.DC.XCV celebrato in roma dall’Accademia del disegno essendo Principe il Signor Cavalier Carlo fontana, archit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azza Silvana</w:t>
        <w:tab/>
        <w:t>Manz. 7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varianti al “nome di Maria” e il mito di Roma nel Manzoni. In </w:t>
      </w:r>
      <w:r>
        <w:rPr>
          <w:u w:val="single"/>
        </w:rPr>
        <w:t xml:space="preserve">Otto Novecento, </w:t>
      </w:r>
      <w:r>
        <w:rPr/>
        <w:t>anno VII, n. 3,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detti Enrico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romanzo dimenticato di Paolo Emiliani-Giudici. In </w:t>
      </w:r>
      <w:r>
        <w:rPr>
          <w:u w:val="single"/>
        </w:rPr>
        <w:t xml:space="preserve">La rassegna della letteratura italiana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detti Enrico</w:t>
        <w:tab/>
        <w:t>84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“idee” di Daniela Cort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lini Girolamo</w:t>
        <w:tab/>
        <w:t>240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nali di Alessandria, Milano 16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nassi Giovanni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nato Alberto</w:t>
        <w:tab/>
        <w:t>25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giudizio del Wadding sull’Anticerberus di fra Giovanni da Cavr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nzoni Pietro</w:t>
        <w:tab/>
        <w:t>62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rodromo della Riforma in mIlano (1492), Milano 18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oldi Severo</w:t>
        <w:tab/>
        <w:t>Manz. 2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. Polemiche sul Manzoni. In </w:t>
      </w:r>
      <w:r>
        <w:rPr>
          <w:u w:val="single"/>
        </w:rPr>
        <w:t xml:space="preserve">L’Ordine, </w:t>
      </w:r>
      <w:r>
        <w:rPr/>
        <w:t>1979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hione 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ontigl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hiron Samuel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lettere inedite di Ugo Foscolo e di Melchiorre Cesarotti. In </w:t>
      </w:r>
      <w:r>
        <w:rPr>
          <w:u w:val="single"/>
        </w:rPr>
        <w:t xml:space="preserve">F. D., </w:t>
      </w:r>
      <w:r>
        <w:rPr/>
        <w:t>24.6.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rotti Gigi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eri Pozza e il nuovo volto di Gadda. In </w:t>
      </w:r>
      <w:r>
        <w:rPr>
          <w:u w:val="single"/>
        </w:rPr>
        <w:t xml:space="preserve">F. L., </w:t>
      </w:r>
      <w:r>
        <w:rPr/>
        <w:t>3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Carlo</w:t>
        <w:tab/>
        <w:t>225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ederalismo di Carlo Cattaneo e il modello elve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dechi e non Ildechi. In </w:t>
      </w:r>
      <w:r>
        <w:rPr>
          <w:u w:val="single"/>
        </w:rPr>
        <w:t>Annali manzoniani,</w:t>
      </w:r>
      <w:r>
        <w:rPr/>
        <w:t xml:space="preserve"> 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itica manzoniana d’un decennio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 proposito d’una parodia metastasiana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esunte novelle giovanili del Manzoni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7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Opera di A. Manzoni a cura di Lanfranco Caretti. In </w:t>
      </w:r>
      <w:r>
        <w:rPr>
          <w:u w:val="single"/>
        </w:rPr>
        <w:t xml:space="preserve">GSLI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7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Derla Luigi: Il realismo storico di A. Manzoni. In </w:t>
      </w:r>
      <w:r>
        <w:rPr>
          <w:u w:val="single"/>
        </w:rPr>
        <w:t xml:space="preserve">GSLI, </w:t>
      </w:r>
      <w:r>
        <w:rPr/>
        <w:t>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di sul testo dei Promessi Sposi (la revisione ortografica, punteggiatura)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partaco, terzo eroe tragico manzoniano. In </w:t>
      </w:r>
      <w:r>
        <w:rPr>
          <w:u w:val="single"/>
        </w:rPr>
        <w:t xml:space="preserve">La Martinella, </w:t>
      </w:r>
      <w:r>
        <w:rPr/>
        <w:t>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61-3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uovi autografi manzoniani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778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“Dell’indipendenza dell’Italia”, Ed. Milano, Casa del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olfi Ottavio</w:t>
        <w:tab/>
        <w:t>196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XXV Sette. Incoronazione Madonna, Cherasco, </w:t>
      </w:r>
      <w:r>
        <w:rPr/>
        <w:t>18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zzoni Gualtiero</w:t>
        <w:tab/>
        <w:t>19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tura di denuncia e letteratura di confronto. In </w:t>
      </w:r>
      <w:r>
        <w:rPr>
          <w:u w:val="single"/>
        </w:rPr>
        <w:t xml:space="preserve">Il Baretti, </w:t>
      </w:r>
      <w:r>
        <w:rPr/>
        <w:t>Napoli 1961/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cone Lobetti Zaverio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 e altro. In </w:t>
      </w:r>
      <w:r>
        <w:rPr>
          <w:u w:val="single"/>
        </w:rPr>
        <w:t>Per Luigi Frans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cone G.</w:t>
        <w:tab/>
        <w:t>26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“carte parlanti” di Pietro Aretino, apr.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chetti Cip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carteggio di Martini. In </w:t>
      </w:r>
      <w:r>
        <w:rPr>
          <w:u w:val="single"/>
        </w:rPr>
        <w:t xml:space="preserve">F. L., </w:t>
      </w:r>
      <w:r>
        <w:rPr/>
        <w:t>3.6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hino Enz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orno di mario Soldati in giacca verde. In </w:t>
      </w:r>
      <w:r>
        <w:rPr>
          <w:u w:val="single"/>
        </w:rPr>
        <w:t xml:space="preserve">F. L., </w:t>
      </w:r>
      <w:r>
        <w:rPr/>
        <w:t>8.5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into Fr. Vescovo di Sarzana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bbe Olindo</w:t>
        <w:tab/>
        <w:t>223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eratura infantile, paravia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bino Andrea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Manzoni è il tempo delle buone intenzi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letti Giuseppe</w:t>
        <w:tab/>
        <w:t>72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Commendatore D. Carlo Torlonia, Roma 18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aolo Antonio</w:t>
        <w:tab/>
        <w:t>225-29, (244-1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autobiografich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aolo-Giacosa Gius.</w:t>
        <w:tab/>
        <w:t>217-1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i lavori drammatic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aolo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rcaro G. B.. In </w:t>
      </w:r>
      <w:r>
        <w:rPr>
          <w:u w:val="single"/>
        </w:rPr>
        <w:t>Grillo: elogi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ietro</w:t>
        <w:tab/>
        <w:t>232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mplessa figura del poeta Carlo Porta. In </w:t>
      </w:r>
      <w:r>
        <w:rPr>
          <w:u w:val="single"/>
        </w:rPr>
        <w:t>Como, terza età,</w:t>
      </w:r>
      <w:r>
        <w:rPr/>
        <w:t xml:space="preserve"> apr.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sa Augusto</w:t>
        <w:tab/>
        <w:t>24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imo Tatti. In </w:t>
      </w:r>
      <w:r>
        <w:rPr>
          <w:u w:val="single"/>
        </w:rPr>
        <w:t xml:space="preserve">Como, </w:t>
      </w:r>
      <w:r>
        <w:rPr/>
        <w:t>Nov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sa Augus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asce il “Caffè del vapore”. In </w:t>
      </w:r>
      <w:r>
        <w:rPr>
          <w:u w:val="single"/>
        </w:rPr>
        <w:t xml:space="preserve">La Provincia, </w:t>
      </w:r>
      <w:r>
        <w:rPr/>
        <w:t>23.3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sa Giuseppe</w:t>
        <w:tab/>
        <w:t>62-44, 216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tto Paolo</w:t>
        <w:tab/>
        <w:t>208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ilosofia e politica in G. M. Ortes. In </w:t>
      </w:r>
      <w:r>
        <w:rPr>
          <w:u w:val="single"/>
        </w:rPr>
        <w:t xml:space="preserve">Scienza ecc., </w:t>
      </w:r>
      <w:r>
        <w:rPr/>
        <w:t>Milano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gni G. D.</w:t>
        <w:tab/>
        <w:t xml:space="preserve">F. lett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vista con Sinisgaldi. In </w:t>
      </w:r>
      <w:r>
        <w:rPr>
          <w:u w:val="single"/>
        </w:rPr>
        <w:t xml:space="preserve">F. L., </w:t>
      </w:r>
      <w:r>
        <w:rPr/>
        <w:t>28.1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gni G. D.</w:t>
        <w:tab/>
        <w:t>F. let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d angioletti il premio Bagutta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azza Elvira</w:t>
        <w:tab/>
        <w:t>Manz. 7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poeta,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66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oeta pio, 12.3.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libro diverso:”Fiori e fiamme” di Nella Doris Cambon. In </w:t>
      </w:r>
      <w:r>
        <w:rPr>
          <w:u w:val="single"/>
        </w:rPr>
        <w:t>F. D</w:t>
      </w:r>
      <w:r>
        <w:rPr/>
        <w:t>., 30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Venti salmastri” di Emilio Agostini. In </w:t>
      </w:r>
      <w:r>
        <w:rPr>
          <w:u w:val="single"/>
        </w:rPr>
        <w:t xml:space="preserve">F. D., </w:t>
      </w:r>
      <w:r>
        <w:rPr/>
        <w:t>25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nsieri di un ruvido vecchio intorno alla scola. In </w:t>
      </w:r>
      <w:r>
        <w:rPr>
          <w:u w:val="single"/>
        </w:rPr>
        <w:t xml:space="preserve">F. D., </w:t>
      </w:r>
      <w:r>
        <w:rPr/>
        <w:t>2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l manipolo” di Marcurino Sappa. In </w:t>
      </w:r>
      <w:r>
        <w:rPr>
          <w:u w:val="single"/>
        </w:rPr>
        <w:t xml:space="preserve">F. D., </w:t>
      </w:r>
      <w:r>
        <w:rPr/>
        <w:t>9.2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franceschi F.</w:t>
        <w:tab/>
        <w:t>Manz. 7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omaggio del mezzogiorno a Manzoni. In </w:t>
      </w:r>
      <w:r>
        <w:rPr>
          <w:u w:val="single"/>
        </w:rPr>
        <w:t>Manzoni scrittore europeo,</w:t>
      </w:r>
      <w:r>
        <w:rPr/>
        <w:t xml:space="preserve"> Salerno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i Paol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i Romuald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rte e l’io nei “Pensieri” di Leopardi. In </w:t>
      </w:r>
      <w:r>
        <w:rPr>
          <w:u w:val="single"/>
        </w:rPr>
        <w:t xml:space="preserve">F. L., </w:t>
      </w:r>
      <w:r>
        <w:rPr/>
        <w:t>10.6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. da Brescia</w:t>
        <w:tab/>
        <w:t>241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P. mattia Bellintani da Salò, Milano 18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ompeo</w:t>
        <w:tab/>
        <w:t>72-84, Manz 13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ndizione operaia nei Promessi Sposi. In </w:t>
      </w:r>
      <w:r>
        <w:rPr>
          <w:u w:val="single"/>
        </w:rPr>
        <w:t>Omaggio ad Alessandro Manzoni nel bicentenario della sua nasci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ompeo</w:t>
        <w:tab/>
        <w:t>Manz. 18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manzo storico a Napoli e i documenti della sua polemica. In </w:t>
      </w:r>
      <w:r>
        <w:rPr>
          <w:u w:val="single"/>
        </w:rPr>
        <w:t xml:space="preserve">Atti XI congr. Studi manz., </w:t>
      </w:r>
      <w:r>
        <w:rPr/>
        <w:t>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ompeo</w:t>
        <w:tab/>
        <w:t>Manz. 7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ucia e il personaggio femminile nel romanzo europeo dell’Ottocento. In </w:t>
      </w:r>
      <w:r>
        <w:rPr>
          <w:u w:val="single"/>
        </w:rPr>
        <w:t xml:space="preserve">Critica letteraria, </w:t>
      </w:r>
      <w:r>
        <w:rPr/>
        <w:t>Napoli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Valeria</w:t>
        <w:tab/>
        <w:t>207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editi poetici di Vincenzo Monti e il Fr. Grossi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relli Roberto</w:t>
        <w:tab/>
        <w:t>6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endio di leggi e regolamenti sulla istruzione secondaria, Firenze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annelli Antonio </w:t>
        <w:tab/>
        <w:t>219-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i e panegirici, Genova 18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elli E.</w:t>
        <w:tab/>
        <w:t>234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oeta p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essi Ferdinando</w:t>
        <w:tab/>
        <w:t>79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sizioni vecchie e nuove della critica dantesca, Milano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ini Alfred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onetto “Sopra la morte” di Ruffino Battoni. In </w:t>
      </w:r>
      <w:r>
        <w:rPr>
          <w:u w:val="single"/>
        </w:rPr>
        <w:t>F. D.,</w:t>
      </w:r>
      <w:r>
        <w:rPr/>
        <w:t xml:space="preserve"> 28.3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ini Gemma</w:t>
        <w:tab/>
        <w:t>83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ritti spirituali, Lucca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ini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ttera ai giovani di S. Basilio Magno. In </w:t>
      </w:r>
      <w:r>
        <w:rPr>
          <w:u w:val="single"/>
        </w:rPr>
        <w:t xml:space="preserve">O. R., </w:t>
      </w:r>
      <w:r>
        <w:rPr/>
        <w:t>13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o Fabrizio</w:t>
        <w:tab/>
        <w:t>25-4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Panegirico di S. Giov. Franc. Di chantal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Panegirico di S. Eligio, Genova 1.12.17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olio V.</w:t>
        <w:tab/>
        <w:t>196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de. In </w:t>
      </w:r>
      <w:r>
        <w:rPr>
          <w:u w:val="single"/>
        </w:rPr>
        <w:t>XXV Settem. Incoron. Madonna Cherasco</w:t>
      </w:r>
      <w:r>
        <w:rPr>
          <w:b/>
        </w:rPr>
        <w:t xml:space="preserve">,  </w:t>
      </w:r>
      <w:r>
        <w:rPr/>
        <w:t>18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Giansenismo)</w:t>
        <w:tab/>
        <w:t>82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a Bolla Auctorem fidei, Venezia 1.3.1795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rdini Elia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de, Cantata. In </w:t>
      </w:r>
      <w:r>
        <w:rPr>
          <w:u w:val="single"/>
        </w:rPr>
        <w:t>Affidati Pavia 1781 per Maria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rdini Elia</w:t>
        <w:tab/>
        <w:t>80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ementi dell’arte retorica, Venezia 18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zotto Rem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lio confalonieri premio Bagutta 1948. In </w:t>
      </w:r>
      <w:r>
        <w:rPr>
          <w:u w:val="single"/>
        </w:rPr>
        <w:t xml:space="preserve">F. L., </w:t>
      </w:r>
      <w:r>
        <w:rPr/>
        <w:t>13.2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07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romessi Sposi, un romanzo a cornice?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00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voce del Parini e il “precettor d’amabil rito”. In </w:t>
      </w:r>
      <w:r>
        <w:rPr>
          <w:u w:val="single"/>
        </w:rPr>
        <w:t xml:space="preserve">Italianistica, </w:t>
      </w:r>
      <w:r>
        <w:rPr/>
        <w:t>1980, pag. 13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00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piccole donne dei Promessi Sposi. In </w:t>
      </w:r>
      <w:r>
        <w:rPr>
          <w:u w:val="single"/>
        </w:rPr>
        <w:t>Otto Novecento,</w:t>
      </w:r>
      <w:r>
        <w:rPr/>
        <w:t xml:space="preserve"> 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Manz. 788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Scendeva dalla soglia …” o la metamorfosi del dolore. In </w:t>
      </w:r>
      <w:r>
        <w:rPr>
          <w:u w:val="single"/>
        </w:rPr>
        <w:t xml:space="preserve">L’Adda ha buona voce, </w:t>
      </w:r>
      <w:r>
        <w:rPr/>
        <w:t>Bulzoni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dda ha buona voce. In </w:t>
      </w:r>
      <w:r>
        <w:rPr>
          <w:u w:val="single"/>
        </w:rPr>
        <w:t>Studi di letteratura lombarda dal sette al novecento,</w:t>
      </w:r>
      <w:r>
        <w:rPr/>
        <w:t xml:space="preserve"> Roma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gioni portiane per Delio Tes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sizione dialettale del ‘900 in Lombard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oce del Parini il “precettore d’amabil rito”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Scendeva dalla soglia” o la metamorfosi del dol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oce di Baudelaire, la libreria di Prag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gioni portiane per Delio Tessa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dda o Fosc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rospero</w:t>
        <w:tab/>
        <w:t>23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negirico del Beato Girolamo Miani, detto agli Incurabili di Venezia, Venezia 17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rtini Franc. Ferd.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nzone pindarica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eben Servus</w:t>
        <w:tab/>
        <w:t>206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ichiamo della foresta: e la funzione del bosco presso i primi Cappuccini. In </w:t>
      </w:r>
      <w:r>
        <w:rPr>
          <w:u w:val="single"/>
        </w:rPr>
        <w:t>Picenum Serapficum, qnno XII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B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riforme dal 1816 al 1824 per gli studi universitari nello stato pontificio. In </w:t>
      </w:r>
      <w:r>
        <w:rPr>
          <w:u w:val="single"/>
        </w:rPr>
        <w:t xml:space="preserve">O. R., </w:t>
      </w:r>
      <w:r>
        <w:rPr/>
        <w:t>16.6.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Girolamo</w:t>
        <w:tab/>
        <w:t>228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Nicomede, tragedia, Bologna 17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Girolamo</w:t>
        <w:tab/>
        <w:t>33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 Pilone, Einaudi 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Girolam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.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innasi provinciali nell’età delle riforme. In </w:t>
      </w:r>
      <w:r>
        <w:rPr>
          <w:u w:val="single"/>
        </w:rPr>
        <w:t xml:space="preserve">Econ. ecc. in Lombardia nell’età di M. Teresa, </w:t>
      </w:r>
      <w:r>
        <w:rPr/>
        <w:t>Vol. 3°, pag. 1011-10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217-281, LV-69-L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ordini religiosi in lOmbardia durante la Restaurazione. I preliminari per il ripristino. In </w:t>
      </w:r>
      <w:r>
        <w:rPr>
          <w:u w:val="single"/>
        </w:rPr>
        <w:t xml:space="preserve">Il Risorgimento, </w:t>
      </w:r>
      <w:r>
        <w:rPr/>
        <w:t>feb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217-2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ordini religiosi in Lombardia durante la Restaurazione. I preliminari per il ripristino, Feb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glio Celesti-E. Costa-G. Grassano-B. montale- o Confessore </w:t>
        <w:tab/>
        <w:t>214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igure e fruppi della classe dirigente ligure nel Risorgimento, Genov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ella</w:t>
        <w:tab/>
        <w:t>84-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rene Liprandi-Gabriella Solaro. Problemi scolstici ed educativi nella Lombardia del primo Ottocento, Vol. 2°: L’istruzione superi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ella</w:t>
        <w:tab/>
        <w:t>247-4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innasi e i liceii lombardi nell’età della Restaurazione.In </w:t>
      </w:r>
      <w:r>
        <w:rPr>
          <w:u w:val="single"/>
        </w:rPr>
        <w:t>Ciprandi Irene-Giglio Donatella-Solaro Gabriella:”Problemi scolastici ed educativi nella Lombardia nel primo ottocento”,</w:t>
      </w:r>
      <w:r>
        <w:rPr/>
        <w:t xml:space="preserve"> Vol. 2°: Listruzione superiore, pag. 87-188, Sugardo Ed. mIlano,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ardoni Virgilio</w:t>
        <w:tab/>
        <w:t>72-1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eature, trovatelli, venturini in un mazzo di schede del museo dell’arte e delle tradizioni. In </w:t>
      </w:r>
      <w:r>
        <w:rPr>
          <w:u w:val="single"/>
        </w:rPr>
        <w:t>Archivio storico ticines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i Antonio</w:t>
        <w:tab/>
        <w:t>225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taneo come simbolo e problema nell’odierna crisi del sapere filosof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i Antonio</w:t>
        <w:tab/>
        <w:t>217-2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storiche luganesi, Lugano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i Antonio</w:t>
        <w:tab/>
        <w:t>25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storiche luganesi, lugano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let P.</w:t>
        <w:tab/>
        <w:t>197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dagogia e religione, Roma, Desclée 19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maur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anad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mozzi Giul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Genneschhei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ilson Etienne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  <w:t>Verité et beuté dans la Divine Comédi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. I. M.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Anacreontica , Ottav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emon Takuya</w:t>
        <w:tab/>
        <w:t>Manz. 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ortuna del Manzoni in Giappone. In </w:t>
      </w:r>
      <w:r>
        <w:rPr>
          <w:u w:val="single"/>
        </w:rPr>
        <w:t>Annali manzon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epro fra</w:t>
        <w:tab/>
        <w:t>227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amiglia Ruffini e un P. Cristoforo del Risorgimento, SEI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i Giuseppe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i Pietro</w:t>
        <w:tab/>
        <w:t>55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. Gabriele Malagrida. In </w:t>
      </w:r>
      <w:r>
        <w:rPr>
          <w:u w:val="single"/>
        </w:rPr>
        <w:t xml:space="preserve">Archivio storico della diocesi di Como, </w:t>
      </w:r>
      <w:r>
        <w:rPr/>
        <w:t>Vol. 4, Como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i Pietr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sburg Carlo</w:t>
        <w:tab/>
        <w:t>223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Nicodenismo: simulazione e dissimulazione religiosa nell’Europa del ‘500, Torino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zburg C-Propseri Adriano</w:t>
        <w:tab/>
        <w:t>65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chi di pazienza – Un seminario dul “Beneficio di Cristo”, Einaudi, Piccola Bibl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zburg Natalia</w:t>
        <w:tab/>
        <w:t>Manz. 7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amiglia Manzoni, Torin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anna Giuseppe</w:t>
        <w:tab/>
        <w:t>233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veno e dintor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bbi Alessandro</w:t>
        <w:tab/>
        <w:t>207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estimonianze di storia e di cronaca del Comune di Claino con Osteno,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bbi Zanona Cesarina</w:t>
        <w:tab/>
        <w:t>207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Umiliati di Mariano Comense e i Viscardi, Como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berti Vincenzo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</w:t>
      </w:r>
      <w:r>
        <w:rPr/>
        <w:t>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ia Vincenzo</w:t>
        <w:tab/>
        <w:t>219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mor mi mosse: appunti sull’educazione del fanciullo abbandonato,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dana M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lpi di forbice sul Manzoni, 4.9.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Leonardo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in onore 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Pietro</w:t>
        <w:tab/>
        <w:t>77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 A. 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Pietro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Caterina Ferrucci Fr.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Epist F. F. 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Pietro</w:t>
        <w:tab/>
        <w:t>24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Isabetta Teotochi-Albrizzi, Firenze 18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U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Evasio Leone sui traduttori del libro di giobbe e sulla somiglianza di questo kubro col poema di Dante. In </w:t>
      </w:r>
      <w:r>
        <w:rPr>
          <w:u w:val="single"/>
        </w:rPr>
        <w:t>Poesie bibliche</w:t>
      </w:r>
      <w:r>
        <w:rPr/>
        <w:t>, Milano 1832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Alberto</w:t>
        <w:tab/>
        <w:t>Manz. 7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, la vita, il pensiero, i testi esemplari, “Quel ramo del lago di Como …”, Edizioni Accadem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Antonio</w:t>
        <w:tab/>
        <w:t>55-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e esposizione della Divina Commedia, Napol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Francesco</w:t>
        <w:tab/>
        <w:t>7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alasanzio, Genov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M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lpi di forbice sul Manzoni. In </w:t>
      </w:r>
      <w:r>
        <w:rPr>
          <w:u w:val="single"/>
        </w:rPr>
        <w:t xml:space="preserve">Il nostro tempo, </w:t>
      </w:r>
      <w:r>
        <w:rPr/>
        <w:t>4.9.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Orest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tomba di Giacomo Leopardi. In </w:t>
      </w:r>
      <w:r>
        <w:rPr>
          <w:u w:val="single"/>
        </w:rPr>
        <w:t xml:space="preserve">F. D., </w:t>
      </w:r>
      <w:r>
        <w:rPr/>
        <w:t>27.12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Orest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ica di Chateaubriand. In </w:t>
      </w:r>
      <w:r>
        <w:rPr>
          <w:u w:val="single"/>
        </w:rPr>
        <w:t xml:space="preserve">F. D., </w:t>
      </w:r>
      <w:r>
        <w:rPr/>
        <w:t>23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gi Felice</w:t>
        <w:tab/>
        <w:t>221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scrizione istorica del teatro di Tor Nona, Roma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mani Virgini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mani Virgin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72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Arcadico di scienze, lettere e arti, Vol. 376, 377, 378, Roma 18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l Centenario di Dante Alighieri, Firenze 1864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40-3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ecclesiastico di Roma, Voll. 4, Roma 1786,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1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’Italia spettante alla scienza naturale, Tomo I, Venezia 17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67-54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gli studiosi fondato da Luigi Grillo, Voll. 2, Genov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22-14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, Voll. 6, Parma 1687, 1688, 1689, 1690, 1692, 16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54-118-1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 d’Italia, Venezia 1710-17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54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 d’Italia (Supplementi), Venezia 17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17-2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, Pisa 17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gnoli Raffaello</w:t>
        <w:tab/>
        <w:t>62-43, 216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elli G. Antoni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</w:t>
      </w:r>
      <w:r>
        <w:rPr/>
        <w:t>, 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elli Zara Giulia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mpeo Batoni e il presepe nell’arte. In </w:t>
      </w:r>
      <w:r>
        <w:rPr>
          <w:u w:val="single"/>
        </w:rPr>
        <w:t xml:space="preserve">O. R., </w:t>
      </w:r>
      <w:r>
        <w:rPr/>
        <w:t>22.12.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 Alberto</w:t>
        <w:tab/>
        <w:t>33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ix-Mx, Poesie in dialetto milanese, presentate da Severino Pagani, Ceschin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 Paolo II</w:t>
        <w:tab/>
        <w:t>81-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oi che cercate il vero e il bello seguite l’esempio di Verdi e Manzoni, 1983,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 Paolo II</w:t>
        <w:tab/>
        <w:t>208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  <w:t>Centesimus annus, LEV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Emilia Toscanelli Peruzzi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Caterina Percoto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Giannina Milli Cassone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Maria Teresa di Serego, Alighieri Gozzadini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Giuseppina Perlasca, Bonizzoni Pedevilla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Laura Beatrice Oliva, Mancini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Costanza Trotti Arconati, Massimina Fantastici Rosellini, Gesualda Malenchini Pozzolini, Bianca De Simoni Rebizzo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ozzi Giovanni</w:t>
        <w:tab/>
        <w:t>223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alasanzio e l’opera sua, Firenze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ola G. Luigi</w:t>
        <w:tab/>
        <w:t xml:space="preserve">F. lett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ime edizioni dantesche. In </w:t>
      </w:r>
      <w:r>
        <w:rPr>
          <w:u w:val="single"/>
        </w:rPr>
        <w:t xml:space="preserve">F. L., </w:t>
      </w:r>
      <w:r>
        <w:rPr/>
        <w:t>21.8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ola G. Luigi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essenziale di G. B. Tiepolo. In </w:t>
      </w:r>
      <w:r>
        <w:rPr>
          <w:u w:val="single"/>
        </w:rPr>
        <w:t>F. L., 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santi Eugenio</w:t>
        <w:tab/>
        <w:t>66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P. Zambarelli, 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nazzo F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Mario Santoro “Tristano Caracciolo e la cultura napoletana della Rinascenza. In </w:t>
      </w:r>
      <w:r>
        <w:rPr>
          <w:u w:val="single"/>
        </w:rPr>
        <w:t>Aprenas, Sett.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Benedetto</w:t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Società Stoppani …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Benedetto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i opuscoli patrii, 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Benedetto</w:t>
        <w:tab/>
        <w:t>232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uomini della comasca diocesi antichi e moderni nelle arti e nelle lettere illustri, Modena 17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52-31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Il matrimonio, ode barbar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L’ombra di Saffo, poemetto epitalamic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partimento del Lario; Lettera a Al. Volta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e di S. Abbondio; lettera a c. Flaminio Rezzonico,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imiteri (Como); lettera a Ercole Silva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iera di Como; lettera a Saverio Bettinelli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lo spedale di Como; lettera all’ab. Isidoro Bianchi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sia; lettera all’ab. Amoretti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45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l commercio di Como; lettera all’ab. Giovanni Andrea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ldi Giovanni</w:t>
        <w:tab/>
        <w:t>239-22, 244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cietà e stato da Spedalieri a Marx, Milano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ldi Giovanni</w:t>
        <w:tab/>
        <w:t>244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ovranità popolare nella polemica Spedalieri-Tambur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ldi Giovanni</w:t>
        <w:tab/>
        <w:t>244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vero volto di Nicola Spedalieri-P. Tanburani volutamente crit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l’economia. In </w:t>
      </w:r>
      <w:r>
        <w:rPr>
          <w:u w:val="single"/>
        </w:rPr>
        <w:t xml:space="preserve">Vita e pensiero, </w:t>
      </w:r>
      <w:r>
        <w:rPr/>
        <w:t>Lug. 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itratto nei Promessi Sposi attraverso le tre stesure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, Chateaubriand e l’apologia letteraria del Cristianesimo. In </w:t>
      </w:r>
      <w:r>
        <w:rPr>
          <w:u w:val="single"/>
        </w:rPr>
        <w:t xml:space="preserve">Atti V congr. Manz., </w:t>
      </w:r>
      <w:r>
        <w:rPr/>
        <w:t>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Cervantes. In </w:t>
      </w:r>
      <w:r>
        <w:rPr>
          <w:u w:val="single"/>
        </w:rPr>
        <w:t xml:space="preserve">Atti VI congr. Manz., </w:t>
      </w:r>
      <w:r>
        <w:rPr/>
        <w:t>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reazionario,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7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di letteratura italiana,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il ‘600 lombardo. In </w:t>
      </w:r>
      <w:r>
        <w:rPr>
          <w:u w:val="single"/>
        </w:rPr>
        <w:t>Vita e pensiero,</w:t>
      </w:r>
      <w:r>
        <w:rPr/>
        <w:t xml:space="preserve"> Milano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5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 testo e contesto il ritratto Promessi Sposi. In </w:t>
      </w:r>
      <w:r>
        <w:rPr>
          <w:u w:val="single"/>
        </w:rPr>
        <w:t xml:space="preserve">Critica letteraria, </w:t>
      </w:r>
      <w:r>
        <w:rPr/>
        <w:t>Napoli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-De Sanctis-Croce e altri studi di storia della critica italiana, Milano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84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inni sacri (di Al. Manzoni). In </w:t>
      </w:r>
      <w:r>
        <w:rPr>
          <w:u w:val="single"/>
        </w:rPr>
        <w:t xml:space="preserve">Manzoni cent’anni dopo, </w:t>
      </w:r>
      <w:r>
        <w:rPr/>
        <w:t>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72-84, Manz. 13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nzo, la peste e i cronisti milanesi del Seicento. In </w:t>
      </w:r>
      <w:r>
        <w:rPr>
          <w:u w:val="single"/>
        </w:rPr>
        <w:t>Omaggio ad Alessandro Manzoni nel bicentenario della sua nasci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polo di Carlo Giuseppe Lodov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cri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7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ale nei Promessi Sposi e il personaggio di Don Rodrigo. In </w:t>
      </w:r>
      <w:r>
        <w:rPr>
          <w:u w:val="single"/>
        </w:rPr>
        <w:t xml:space="preserve">Saggi di letteratura italiana, </w:t>
      </w:r>
      <w:r>
        <w:rPr/>
        <w:t>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sare Cantù storico della letteratura ita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Sanctis e la critica dei poe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ga e Cassola e la storia letteraria. In </w:t>
      </w:r>
      <w:r>
        <w:rPr>
          <w:u w:val="single"/>
        </w:rPr>
        <w:t>Saggi di lett. volg.,</w:t>
      </w:r>
      <w:r>
        <w:rPr/>
        <w:t xml:space="preserve"> pag. 245-252, 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oce critico e scrit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manzo della speranza. In </w:t>
      </w:r>
      <w:r>
        <w:rPr>
          <w:u w:val="single"/>
        </w:rPr>
        <w:t xml:space="preserve">Saggi di letteratura ital., </w:t>
      </w:r>
      <w:r>
        <w:rPr/>
        <w:t>pag. 209-212, 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riosto, Shakespeare, corneille e la definizione crociana del Furio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ronisti lombardi del ‘600 e i Promessi Sposi. In </w:t>
      </w:r>
      <w:r>
        <w:rPr>
          <w:u w:val="single"/>
        </w:rPr>
        <w:t>Manzoni e il seicento lombard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-Sanaro</w:t>
        <w:tab/>
        <w:t>241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dice generale dei lavori letti alla R. Accademia di scienze, lettere ed arti di Padova, Padova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udo Andre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Impe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fr. M. vescovo di Petra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irolamo santo</w:t>
        <w:tab/>
        <w:t>235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  <w:t>Vie des Saints pour chaque jour de l’année, Paris 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santo</w:t>
        <w:tab/>
        <w:t>23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stampato dal Catalovo in cui si parla di San Girolamo nel 1534, Milano 16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santo</w:t>
        <w:tab/>
        <w:t>224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ratto di Gian Tiepolo. In </w:t>
      </w:r>
      <w:r>
        <w:rPr>
          <w:u w:val="single"/>
        </w:rPr>
        <w:t xml:space="preserve">Charitas, </w:t>
      </w:r>
      <w:r>
        <w:rPr/>
        <w:t>marzo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bbini Antonio</w:t>
        <w:tab/>
        <w:t>Manz. 805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olce stil nuovo. In </w:t>
      </w:r>
      <w:r>
        <w:rPr>
          <w:u w:val="single"/>
        </w:rPr>
        <w:t xml:space="preserve">Alessandro Manzoni, </w:t>
      </w:r>
      <w:r>
        <w:rPr/>
        <w:t>Roma 19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cci Gaetano</w:t>
        <w:tab/>
        <w:t>226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biografici di Carlo Emanuele Muzzarelli, Roma 18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aetano</w:t>
        <w:tab/>
        <w:t>207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siderazioni proposte ai Cattolici sopra la legge del 13 Vendemmiale riguardante il clero, Milano, anno VI Repubblic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aetano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ottigni Pietro, 23.4.18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iovanni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e Rousseau. In </w:t>
      </w:r>
      <w:r>
        <w:rPr>
          <w:u w:val="single"/>
        </w:rPr>
        <w:t xml:space="preserve">F. L., </w:t>
      </w:r>
      <w:r>
        <w:rPr/>
        <w:t>1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iovanni</w:t>
        <w:tab/>
        <w:t>F. let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via della saggezza: ultimo lavoro drammatico di Th S. Eliot. In </w:t>
      </w:r>
      <w:r>
        <w:rPr>
          <w:u w:val="single"/>
        </w:rPr>
        <w:t xml:space="preserve">F. L., </w:t>
      </w:r>
      <w:r>
        <w:rPr/>
        <w:t>2.5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iuseppe 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iusa Salvatore</w:t>
        <w:tab/>
        <w:t>Manz. 806-808, (78, 39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grafia critica delle edizioni in lingua italiana nazionali e straniere dei I Promessi Sposi, Voll. 2, Lecc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Alfred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Quando Manzoni sviene (p. 231). In </w:t>
      </w:r>
      <w:r>
        <w:rPr>
          <w:u w:val="single"/>
        </w:rPr>
        <w:t>La Repubblica,</w:t>
      </w:r>
      <w:r>
        <w:rPr/>
        <w:t xml:space="preserve"> 11.3.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</w:t>
        <w:tab/>
        <w:t>224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teggio dantesco del duca di Sermoneta con …, Milan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</w:t>
        <w:tab/>
        <w:t>1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l’erg. Jacopo D’Are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 padre</w:t>
        <w:tab/>
        <w:t>Manz. 8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sulla lingua di A.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 padre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per conclusione delle lezioni sulla Divina Commedia, 30.4.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De Leopold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Alesssandro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ri G. B.</w:t>
        <w:tab/>
        <w:t>239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a bibliografica dantesca veronese. In </w:t>
      </w:r>
      <w:r>
        <w:rPr>
          <w:u w:val="single"/>
        </w:rPr>
        <w:t xml:space="preserve">Albo dantesco veronese, </w:t>
      </w:r>
      <w:r>
        <w:rPr/>
        <w:t>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ri G. B.</w:t>
        <w:tab/>
        <w:t>239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a bibliografica dantesca veronese, 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riosità di storia milanese, Mila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erudito del sett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gentiluomo dell’epoca pariniana: il principe di Belgioioso. In </w:t>
      </w:r>
      <w:r>
        <w:rPr>
          <w:u w:val="single"/>
        </w:rPr>
        <w:t xml:space="preserve">La lettura, </w:t>
      </w:r>
      <w:r>
        <w:rPr/>
        <w:t>1° Mag.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due matrimoni di Pietro Ver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Grossi e il suo fonda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eteso “Gran Signore “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aschera Fuego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Giorgio</w:t>
        <w:tab/>
        <w:t>224-7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 secondo centenario della nascita del Conte Giorgio G. istoriografo milanese, Voll. 2, milano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o Carlotta</w:t>
        <w:tab/>
        <w:t>Manz. 812, (245-6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e il Faurriel (dal primo viaggio del Manzoni a Prigi alla discesa in Italia del Faurriel), 19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oni Domenico</w:t>
        <w:tab/>
        <w:t>26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pini davanti a S. Agostino, Gen.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ntella Vittorio E.</w:t>
        <w:tab/>
        <w:t>209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ttolicesimo democratico nel triennio ‘giacobino’. In </w:t>
      </w:r>
      <w:r>
        <w:rPr>
          <w:u w:val="single"/>
        </w:rPr>
        <w:t xml:space="preserve">AA. VV.: Cattolicesimo e lumi nel settecento italiano, </w:t>
      </w:r>
      <w:r>
        <w:rPr/>
        <w:t>a cura di Mario Rosa, pag. 267-294, Herder ed Libreria, Roma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enni storici sul Baradello. In </w:t>
      </w:r>
      <w:r>
        <w:rPr>
          <w:u w:val="single"/>
        </w:rPr>
        <w:t xml:space="preserve">Pro Baradello, </w:t>
      </w:r>
      <w:r>
        <w:rPr/>
        <w:t>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struzioni di Galazzo M. Sforza e Antoniode Medici Castellani del Baradello. In </w:t>
      </w:r>
      <w:r>
        <w:rPr>
          <w:u w:val="single"/>
        </w:rPr>
        <w:t xml:space="preserve">Pro Baradello, </w:t>
      </w:r>
      <w:r>
        <w:rPr/>
        <w:t>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stello della torre rotonda. In </w:t>
      </w:r>
      <w:r>
        <w:rPr>
          <w:u w:val="single"/>
        </w:rPr>
        <w:t xml:space="preserve">Pro Baradello, </w:t>
      </w:r>
      <w:r>
        <w:rPr/>
        <w:t>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stello di Porta Torre. In </w:t>
      </w:r>
      <w:r>
        <w:rPr>
          <w:u w:val="single"/>
        </w:rPr>
        <w:t>Pro Baradello</w:t>
      </w:r>
      <w:r>
        <w:rPr/>
        <w:t>, 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ggenda del Baradello. In </w:t>
      </w:r>
      <w:r>
        <w:rPr>
          <w:u w:val="single"/>
        </w:rPr>
        <w:t>Pro Baradello,</w:t>
      </w:r>
      <w:r>
        <w:rPr/>
        <w:t xml:space="preserve"> 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44-18, 234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’arte e antichità del Collegio Gallio in Como, Como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22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restauri della basilica di S. Abbondio in Como, Como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89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onetto ignorato di Al. Volta. In </w:t>
      </w:r>
      <w:r>
        <w:rPr>
          <w:u w:val="single"/>
        </w:rPr>
        <w:t>Per. Soc. stor. Com</w:t>
      </w:r>
      <w:r>
        <w:rPr/>
        <w:t>.,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utti i romanzi della Serra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rtista dell’antitesi (A. Oriani). In </w:t>
      </w:r>
      <w:r>
        <w:rPr>
          <w:u w:val="single"/>
        </w:rPr>
        <w:t xml:space="preserve">F. L., </w:t>
      </w:r>
      <w:r>
        <w:rPr/>
        <w:t>25.1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per una vita del Bernini. In </w:t>
      </w:r>
      <w:r>
        <w:rPr>
          <w:u w:val="single"/>
        </w:rPr>
        <w:t xml:space="preserve">F. L., </w:t>
      </w:r>
      <w:r>
        <w:rPr/>
        <w:t>16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e della grandezza di vincenzo Gioberti. In </w:t>
      </w:r>
      <w:r>
        <w:rPr>
          <w:u w:val="single"/>
        </w:rPr>
        <w:t xml:space="preserve">F. L., </w:t>
      </w:r>
      <w:r>
        <w:rPr/>
        <w:t>21.1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tenerari ottimistici: un libro di Luigi Stefanini. In </w:t>
      </w:r>
      <w:r>
        <w:rPr>
          <w:u w:val="single"/>
        </w:rPr>
        <w:t xml:space="preserve">F. L., </w:t>
      </w:r>
      <w:r>
        <w:rPr/>
        <w:t>15.3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atura poetica di Corr. Govoni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nsiero italiano del rinascimento. In </w:t>
      </w:r>
      <w:r>
        <w:rPr>
          <w:u w:val="single"/>
        </w:rPr>
        <w:t xml:space="preserve">F. L., </w:t>
      </w:r>
      <w:r>
        <w:rPr/>
        <w:t>18.6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nuova situazione di Vico. In </w:t>
      </w:r>
      <w:r>
        <w:rPr>
          <w:u w:val="single"/>
        </w:rPr>
        <w:t xml:space="preserve">F. L., </w:t>
      </w:r>
      <w:r>
        <w:rPr/>
        <w:t>23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editi di Gioberti. In </w:t>
      </w:r>
      <w:r>
        <w:rPr>
          <w:u w:val="single"/>
        </w:rPr>
        <w:t xml:space="preserve">F. L., </w:t>
      </w:r>
      <w:r>
        <w:rPr/>
        <w:t>12.3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Infinito può recitarsi in latino. </w:t>
      </w:r>
      <w:r>
        <w:rPr>
          <w:u w:val="single"/>
        </w:rPr>
        <w:t xml:space="preserve">F. L., </w:t>
      </w:r>
      <w:r>
        <w:rPr/>
        <w:t>7.10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Scienza nuova” sistema di armonie prestabilite. In </w:t>
      </w:r>
      <w:r>
        <w:rPr>
          <w:u w:val="single"/>
        </w:rPr>
        <w:t xml:space="preserve">F. L., </w:t>
      </w:r>
      <w:r>
        <w:rPr/>
        <w:t>25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ttaneo e il liberalismo anglosassone. In </w:t>
      </w:r>
      <w:r>
        <w:rPr>
          <w:u w:val="single"/>
        </w:rPr>
        <w:t xml:space="preserve">F. L., </w:t>
      </w:r>
      <w:r>
        <w:rPr/>
        <w:t>13.11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a P. Arcangel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iuseppe</w:t>
        <w:tab/>
        <w:t>34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ccolta di proverbi toscani, Firenze 1871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po la morte dell’ultimo Visconti soffia aria di guerra sulla città. In </w:t>
      </w:r>
      <w:r>
        <w:rPr>
          <w:u w:val="single"/>
        </w:rPr>
        <w:t xml:space="preserve">La Provincia, </w:t>
      </w:r>
      <w:r>
        <w:rPr/>
        <w:t>15.6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oprano Giuditta Pasta dona le prime armi per l’insurrezione (di Como). In </w:t>
      </w:r>
      <w:r>
        <w:rPr>
          <w:u w:val="single"/>
        </w:rPr>
        <w:t xml:space="preserve">La Provincia, </w:t>
      </w:r>
      <w:r>
        <w:rPr/>
        <w:t>6.9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volta dei cOmaschi riesce ma gli austriaci poi ritornano. In </w:t>
      </w:r>
      <w:r>
        <w:rPr>
          <w:u w:val="single"/>
        </w:rPr>
        <w:t>La Provincia,</w:t>
      </w:r>
      <w:r>
        <w:rPr/>
        <w:t xml:space="preserve"> 8.9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lti territori del comasco finiscono in mano elvetica. In </w:t>
      </w:r>
      <w:r>
        <w:rPr>
          <w:u w:val="single"/>
        </w:rPr>
        <w:t xml:space="preserve">La Provincia, </w:t>
      </w:r>
      <w:r>
        <w:rPr/>
        <w:t>23.7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tto il giogo delle milizie francesi cala la crisi sull’economia cittadina (Como). In </w:t>
      </w:r>
      <w:r>
        <w:rPr>
          <w:u w:val="single"/>
        </w:rPr>
        <w:t>La Provincia,</w:t>
      </w:r>
      <w:r>
        <w:rPr/>
        <w:t xml:space="preserve"> 20.7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uca Lodovico il Moro costretto alla fuga in Germania. In </w:t>
      </w:r>
      <w:r>
        <w:rPr>
          <w:u w:val="single"/>
        </w:rPr>
        <w:t>La Provinci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ntra in scena il Medeghino alla conquista dei centri lariani. In </w:t>
      </w:r>
      <w:r>
        <w:rPr>
          <w:u w:val="single"/>
        </w:rPr>
        <w:t xml:space="preserve">La Provincia, </w:t>
      </w:r>
      <w:r>
        <w:rPr/>
        <w:t>25.7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rrivo del general Bonaparte “movimenta” la vita della città (Como). In </w:t>
      </w:r>
      <w:r>
        <w:rPr>
          <w:u w:val="single"/>
        </w:rPr>
        <w:t xml:space="preserve">La Provincia, </w:t>
      </w:r>
      <w:r>
        <w:rPr/>
        <w:t>25.8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Antonio</w:t>
        <w:tab/>
        <w:t>291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ngua e Letteratura latina in liguria. Estratto dal 2° volume della storia di Genova dalle origini al tempo nostro, Milano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Antonio</w:t>
        <w:tab/>
        <w:t>62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ssidio Manzoni-Ruffini. In </w:t>
      </w:r>
      <w:r>
        <w:rPr>
          <w:u w:val="single"/>
        </w:rPr>
        <w:t>Giornale storico lett. Liguria,</w:t>
      </w:r>
      <w:r>
        <w:rPr/>
        <w:t xml:space="preserve">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iuseppe</w:t>
        <w:tab/>
        <w:t>64-73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si e frasi di Giuseppe Parini con un discorso di Giuseppe Giusti, Firenze 18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iuseppe</w:t>
        <w:tab/>
        <w:t>204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apolago 18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Renato</w:t>
        <w:tab/>
        <w:t>64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condizioni economiche sociali del mantovano nell’età delle riforme. In Economia ecc. in Lombardia nell’età di M. Teresa, Vol. I, pag. 235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Alessandro</w:t>
        <w:tab/>
        <w:t>8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. Avviso, 17.4.1625. In </w:t>
      </w:r>
      <w:r>
        <w:rPr>
          <w:u w:val="single"/>
        </w:rPr>
        <w:t>Camperi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Alessandro</w:t>
        <w:tab/>
        <w:t>25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lenni funerali di Pio VII con orazio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Filippo</w:t>
        <w:tab/>
        <w:t>49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 Clementino</w:t>
      </w:r>
      <w:r>
        <w:rPr/>
        <w:t>,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Giannettino</w:t>
        <w:tab/>
        <w:t>8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. Avvisi. In </w:t>
      </w:r>
      <w:r>
        <w:rPr>
          <w:u w:val="single"/>
        </w:rPr>
        <w:t>Camperi …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San Lorenzo</w:t>
        <w:tab/>
        <w:t>84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o incendio del Divino Am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Michele</w:t>
        <w:tab/>
        <w:t>245-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crittori liguri, in Roma,16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fra Paolo (beato)</w:t>
        <w:tab/>
        <w:t>232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attati, lettere e frammenti, a cura di Eugenio Massa, Rom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fra Paolo(beato)</w:t>
        <w:tab/>
        <w:t>262-63-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Della vera felicità”, lettera a Marcantonio Flaminio, 15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o Luigi</w:t>
        <w:tab/>
        <w:t>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</w:t>
      </w:r>
      <w:r>
        <w:rPr/>
        <w:t>, Pavi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o Luigi</w:t>
        <w:tab/>
        <w:t>11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emia Timidi di Mantova, </w:t>
      </w:r>
      <w:r>
        <w:rPr/>
        <w:t>17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zzi Giul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av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L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nnominato cambia castel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L. M.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ttave e 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d. M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ntità e folkl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M.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Quelle illustrazioni dei Promessi Sposi, 4.10.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N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olo girolamo franzoni. In </w:t>
      </w:r>
      <w:r>
        <w:rPr>
          <w:u w:val="single"/>
        </w:rPr>
        <w:t>Grillo: Elogi ec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necchi Ercole</w:t>
        <w:tab/>
        <w:t>Manz. 814, (233-3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pistolario manzoniano: saggio agiografico, Milano 18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noli Domenico</w:t>
        <w:tab/>
        <w:t>244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oeti della Scuola Romana, (1850-1870), Bari Laterza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noli Tommaso</w:t>
        <w:tab/>
        <w:t>223-8.., 222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a morte del P. Tommaso Borgogno, Canzone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noli Tommaso</w:t>
        <w:tab/>
        <w:t>201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bbi P. Innocenzo</w:t>
        <w:tab/>
        <w:t>22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bio p. Innocente</w:t>
        <w:tab/>
        <w:t>206-1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P. Nicolò d’Aviano chierico regolare barnabita, Milano 18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79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di Cimonte Micenio C. G. L., Roma, 18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19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nzone. In </w:t>
      </w:r>
      <w:r>
        <w:rPr>
          <w:u w:val="single"/>
        </w:rPr>
        <w:t>Adunanza Arcadi</w:t>
      </w:r>
      <w:r>
        <w:rPr/>
        <w:t>,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per il pittore Ma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echot Jacques</w:t>
        <w:tab/>
        <w:t>225-1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alleyrand, CGI, Roma, Milano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 Porta Nuova a Porta Orientale: una traversata di redenzione. In </w:t>
      </w:r>
      <w:r>
        <w:rPr>
          <w:u w:val="single"/>
        </w:rPr>
        <w:t xml:space="preserve">Studi sulla cultura lombarda in memoria di M. Apollonio, </w:t>
      </w:r>
      <w:r>
        <w:rPr/>
        <w:t>Vol I, mIlano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esare Fed.</w:t>
        <w:tab/>
        <w:t>84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ragedie (di A. Manzoni). In </w:t>
      </w:r>
      <w:r>
        <w:rPr>
          <w:u w:val="single"/>
        </w:rPr>
        <w:t xml:space="preserve">Manzoni cent’anni dopo, </w:t>
      </w:r>
      <w:r>
        <w:rPr/>
        <w:t>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en-GB"/>
        </w:rPr>
        <w:t xml:space="preserve">Rec. a Chavalier G. B.: The Innominato’s pereception of time. </w:t>
      </w:r>
      <w:r>
        <w:rPr/>
        <w:t xml:space="preserve">In </w:t>
      </w:r>
      <w:r>
        <w:rPr>
          <w:u w:val="single"/>
        </w:rPr>
        <w:t>I Ptomessi Sposi. La rassegna di letteratura italiana,</w:t>
      </w:r>
      <w:r>
        <w:rPr/>
        <w:t xml:space="preserve">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alchi stilistici di Manzoni traduttore. In </w:t>
      </w:r>
      <w:r>
        <w:rPr>
          <w:u w:val="single"/>
        </w:rPr>
        <w:t xml:space="preserve">Convivium, </w:t>
      </w:r>
      <w:r>
        <w:rPr/>
        <w:t>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rania e la crisi poetica del Manzoni. In </w:t>
      </w:r>
      <w:r>
        <w:rPr>
          <w:u w:val="single"/>
        </w:rPr>
        <w:t xml:space="preserve">Lett. ital., </w:t>
      </w:r>
      <w:r>
        <w:rPr/>
        <w:t>1958, pag. 349-3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irica di Al. Manzoni,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206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ttico d’Aspasia. In </w:t>
      </w:r>
      <w:r>
        <w:rPr>
          <w:u w:val="single"/>
        </w:rPr>
        <w:t xml:space="preserve">Italianistica, </w:t>
      </w:r>
      <w:r>
        <w:rPr/>
        <w:t>1908, pag. 102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. Manzoni: Adelchi con introduzione e note di G. Dolci. In </w:t>
      </w:r>
      <w:r>
        <w:rPr>
          <w:u w:val="single"/>
        </w:rPr>
        <w:t xml:space="preserve">La rassegna ital.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enesi e storia interna ai Promessi Sposi. In </w:t>
      </w:r>
      <w:r>
        <w:rPr>
          <w:u w:val="single"/>
        </w:rPr>
        <w:t xml:space="preserve">Cultura e scuola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Ulivi F.: Pessimismo etico e personaggi negativi dei Promessi Sposi. In </w:t>
      </w:r>
      <w:r>
        <w:rPr>
          <w:u w:val="single"/>
        </w:rPr>
        <w:t xml:space="preserve">La rassegna di lett. ital.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alla ricerca dell’assoluto, svolgimento circolare del suo pensiero, da Dio a D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ragedie manzoniane nella problematica dell’ultimo trentennio. In </w:t>
      </w:r>
      <w:r>
        <w:rPr>
          <w:u w:val="single"/>
        </w:rPr>
        <w:t>Annuari manzoniani,</w:t>
      </w:r>
      <w:r>
        <w:rPr/>
        <w:t xml:space="preserve"> Vol. </w:t>
      </w:r>
      <w:r>
        <w:rPr>
          <w:lang w:val="fr-FR"/>
        </w:rPr>
        <w:t>VII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offis C. F.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tanismo e frustrazione in due romanzi di Alessandro Verri. In </w:t>
      </w:r>
      <w:r>
        <w:rPr>
          <w:u w:val="single"/>
        </w:rPr>
        <w:t>La rassegna della lett. ital.,</w:t>
      </w:r>
      <w:r>
        <w:rPr/>
        <w:t xml:space="preserve"> 1964, pag. 3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offis C. F.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oci critici del Pascoli decaden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offis C. F.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ediazione romantica di Carlo Po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Suor Gesuina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Suor Gesuina Maria</w:t>
        <w:tab/>
        <w:t>208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naca turchina. Profilo di un’anima: S. Cipriano di Serra Riccò. Monastero della SS.ma Annunciatae Incarnazione,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M. Antonietta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Paolo</w:t>
        <w:tab/>
        <w:t>208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/>
        <w:t xml:space="preserve">Un inedito rifacimento degli Annales: la “Manducatio” di Benedetto Baccini. In </w:t>
      </w:r>
      <w:r>
        <w:rPr>
          <w:u w:val="single"/>
        </w:rPr>
        <w:t>Baronio storico e la Controrifor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Paolo</w:t>
        <w:tab/>
        <w:t>225-1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Santo del poetere al Santo del popolo. Culti mantovani dall’alto al basso Medioevo. In </w:t>
      </w:r>
      <w:r>
        <w:rPr>
          <w:u w:val="single"/>
        </w:rPr>
        <w:t>Quaderni medioevali,</w:t>
      </w:r>
      <w:r>
        <w:rPr/>
        <w:t xml:space="preserve"> Giugno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t Gaetano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rtamenti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nella Guido</w:t>
        <w:tab/>
        <w:t>2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forma della scuola. In </w:t>
      </w:r>
      <w:r>
        <w:rPr>
          <w:u w:val="single"/>
        </w:rPr>
        <w:t xml:space="preserve">Studium, </w:t>
      </w:r>
      <w:r>
        <w:rPr/>
        <w:t>Riv. st. e cult., n. 11-12, Nov. Dic.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nzaga Francesco Nic.</w:t>
        <w:tab/>
        <w:t>11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ccademia Timidi Mant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ani Giuseppe</w:t>
        <w:tab/>
        <w:t>221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l dispostismo illuminato alla Rivoluzione, Mondadori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dini G.</w:t>
        <w:tab/>
        <w:t>230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ormazione del clero fiorentino secondo i sinodi nei secoli XVI e XVII. In </w:t>
      </w:r>
      <w:r>
        <w:rPr>
          <w:u w:val="single"/>
        </w:rPr>
        <w:t>Ravvennatensia, atti dei convegni di Piacenza e di Modena,</w:t>
      </w:r>
      <w:r>
        <w:rPr/>
        <w:t xml:space="preserve"> 1969-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i Ernesto</w:t>
        <w:tab/>
        <w:t>236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celli nei libri e nelle stampe del settecento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i Ernesto</w:t>
        <w:tab/>
        <w:t>236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tampa a Vercelli nel sec. XVI,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i Ernesto</w:t>
        <w:tab/>
        <w:t>236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i vercellesi del seicento,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o Mario</w:t>
        <w:tab/>
        <w:t>222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rolamo Vincenzo Spanzotti: contributo alla storia del giansenismo piemontese, Torino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o Mario</w:t>
        <w:tab/>
        <w:t>222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rolamo Spanzotti e Pietro Tamburini: ossia teoriche riguardanti la materia civile e religiosa dei Giansenis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rossi Gioachino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</w:t>
      </w:r>
      <w:r>
        <w:rPr/>
        <w:t>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la Minore</w:t>
        <w:tab/>
        <w:t>234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io Collegio Rotondi in .., Bergam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la Minore</w:t>
        <w:tab/>
        <w:t>237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io Collegio Rotondi in …, Bergam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ni Maria Grazia-Pellegrini Laura</w:t>
        <w:tab/>
        <w:t>205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roblema di storia sociale: l’infanzia abbandonata in Italia nel sec. XIX, Firenze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</w:t>
        <w:tab/>
        <w:t>Manz. 826, (246-2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, un discorso che continua, mIlano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</w:t>
        <w:tab/>
        <w:t>Manz. 832, (231-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ito e realtà nel Manzoni, Milano 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</w:t>
        <w:tab/>
        <w:t>Manz. 830, (209-18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critica: Manzoni, Ed. Palumb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 Cecconi</w:t>
        <w:tab/>
        <w:t>Manz. 828, (84-5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Nievo. In </w:t>
      </w:r>
      <w:r>
        <w:rPr>
          <w:u w:val="single"/>
        </w:rPr>
        <w:t xml:space="preserve">Manzoni, Venezia e il Veneto, </w:t>
      </w:r>
      <w:r>
        <w:rPr/>
        <w:t>Firenze 1976, pag. 149-1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ttifredi Carlo</w:t>
        <w:tab/>
        <w:t>245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ete Serafino Morazzoni curato di chiuso. In </w:t>
      </w:r>
      <w:r>
        <w:rPr>
          <w:u w:val="single"/>
        </w:rPr>
        <w:t xml:space="preserve">Riv. Clero ital., </w:t>
      </w:r>
      <w:r>
        <w:rPr/>
        <w:t>Genn. 19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ttifredi Carlo</w:t>
        <w:tab/>
        <w:t>Manz. 8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missione del Cappuccino nei Promessi Sposi. In </w:t>
      </w:r>
      <w:r>
        <w:rPr>
          <w:u w:val="single"/>
        </w:rPr>
        <w:t xml:space="preserve">Ciclo di conferenze manzoniane, </w:t>
      </w:r>
      <w:r>
        <w:rPr/>
        <w:t>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ttifredi Carlo</w:t>
        <w:tab/>
        <w:t>229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icolò Tommaseo credente, 15.1.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oudet Jacques</w:t>
        <w:tab/>
        <w:t>Manz. 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i suoi amici francesi. In </w:t>
      </w:r>
      <w:r>
        <w:rPr>
          <w:u w:val="single"/>
        </w:rPr>
        <w:t xml:space="preserve">Atti del convegno di studi manzoniani, </w:t>
      </w:r>
      <w:r>
        <w:rPr/>
        <w:t>Roma Firenz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oudet Jacques</w:t>
        <w:tab/>
        <w:t>Manz. 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due odi patrottiche storiche del 1821 nell’evoluzione del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vi Gilberto</w:t>
        <w:tab/>
        <w:t>22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poleon …. Salvim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adini Giuseppe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adini Maria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adini Teresa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, a Seb. Muletti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pere, Vol. 2°, mIlano 18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233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inutili, Vol. 1°, Bari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33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ngellino belvedere, Einaudi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nozze, egloga: Biagio e Beccafumi, Milano 18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anze, per piacevoli poesie di Giuseppe Bare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nozze Luigi Zeno-Chiara Grim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vole esopia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Federico Seghezz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Gaspare Patriar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19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a riforma degli studi, scritture due, Udine 18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77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e scuole che dovevano in Padova essere sostituite a quelle dei Gesuiti, San Vito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2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L’osservatore”, Napoli 18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17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a per un sacerdote novello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Giuseppe Gennari, Opere, milano 18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aterina Dolfi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Orazio Lavazz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Melchiorre Cesaro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arlo Andri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ngelo Dalmist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lemente Sibili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Mastrac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enedetto Ros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Luigi P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arlo Gozz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nozze Zeno- Grim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prime, poesia nuzi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ccademia dei Granelles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medie, Canta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Fr. Filippo da Firenze cappuccino predicatore . Sermone sull’eloqu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nimento ditirambico per le nozze Mocenigo-Ze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nozze Foscarini-Ze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 suo compare Giuseppe Antonio Puiati med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iuseppe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P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corci di vita” di Fulvia Saporit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F. D., </w:t>
      </w:r>
      <w:r>
        <w:rPr>
          <w:lang w:val="de-DE"/>
        </w:rPr>
        <w:t>25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Grab Alexander</w:t>
        <w:tab/>
        <w:t>217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riforme dei tribunali civili milanesi dal 1771 al 1786. In </w:t>
      </w:r>
      <w:r>
        <w:rPr>
          <w:u w:val="single"/>
        </w:rPr>
        <w:t>Archivio Storico Lombardo,</w:t>
      </w:r>
      <w:r>
        <w:rPr/>
        <w:t xml:space="preserve">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b Alexander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riforme annonarie nello stato di mIlano (1765-1786). In </w:t>
      </w:r>
      <w:r>
        <w:rPr>
          <w:u w:val="single"/>
        </w:rPr>
        <w:t xml:space="preserve">Economia ecc. in lOmbardia nell’età di M. Teresa, </w:t>
      </w:r>
      <w:r>
        <w:rPr/>
        <w:t>Vol. 3°, pag. 399-4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berg di Hemso Giacomo</w:t>
        <w:tab/>
        <w:t>7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ernardo Laviosa CRS sopra i piaceri della villeggiatura di Albaro presso Genova, Genova 18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dara Costanza</w:t>
        <w:tab/>
        <w:t>223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Bracci scultore roman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denigo Giorgio</w:t>
        <w:tab/>
        <w:t>241-2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ea G. B. Giustinian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a a Paolo da Mul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Lettere a Pietro Gradenigo. In </w:t>
      </w:r>
      <w:r>
        <w:rPr>
          <w:u w:val="single"/>
        </w:rPr>
        <w:t>Lett. venez. Illustri sec.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f Arturo</w:t>
        <w:tab/>
        <w:t>219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nglomania e l’influsso inglese in Italia nel sec. XVIII, Torino 19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f Arturo</w:t>
        <w:tab/>
        <w:t>62-44, 216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gnena Luigi</w:t>
        <w:tab/>
        <w:t>217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barbiere di Sua Altezza, Torino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 Gianna</w:t>
        <w:tab/>
        <w:t>19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laparte europeo deluso. In </w:t>
      </w:r>
      <w:r>
        <w:rPr>
          <w:u w:val="single"/>
        </w:rPr>
        <w:t xml:space="preserve">Il Baretti, </w:t>
      </w:r>
      <w:r>
        <w:rPr/>
        <w:t>Napoli 1961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Manz. 842, (84-9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smo ed antimanzonismo nella critica. In </w:t>
      </w:r>
      <w:r>
        <w:rPr>
          <w:u w:val="single"/>
        </w:rPr>
        <w:t xml:space="preserve">Italianistica, </w:t>
      </w:r>
      <w:r>
        <w:rPr/>
        <w:t>anno V, n. 1, Genn. Apr. 1976, pag. 110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Manz. 8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il suo lettore, Rom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Manz. 8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milio Praga da “Preludio” a”Manzoni”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230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margine al “tendone” di Luigi Pirandello. In </w:t>
      </w:r>
      <w:r>
        <w:rPr>
          <w:u w:val="single"/>
        </w:rPr>
        <w:t>Otto Nov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26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Vittoriale per D’Annunzio e la sua opera. In </w:t>
      </w:r>
      <w:r>
        <w:rPr>
          <w:u w:val="single"/>
        </w:rPr>
        <w:t>Italianistica,</w:t>
      </w:r>
      <w:r>
        <w:rPr/>
        <w:t xml:space="preserve"> n. 1 Genn. Apr.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. a “Le ore del mattino” di Enrica Levi Tagliacozzo. In F. L., 18.8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Cinque poeti: Agucci, Bonavia, mignosi, Pignato, Sciortino”. In </w:t>
      </w:r>
      <w:r>
        <w:rPr>
          <w:u w:val="single"/>
        </w:rPr>
        <w:t xml:space="preserve">F. L., </w:t>
      </w:r>
      <w:r>
        <w:rPr/>
        <w:t>7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Discorsi con la Sibilla” di ArturoAriotti. In </w:t>
      </w:r>
      <w:r>
        <w:rPr>
          <w:u w:val="single"/>
        </w:rPr>
        <w:t>F. L</w:t>
      </w:r>
      <w:r>
        <w:rPr/>
        <w:t>., 14.5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. a “Vent’anni” di Leon maria Pessina. In F. L., 14.5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. a “Aurora” di Carlo Augusto Lenzi. In F. L., 30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mio cantare” di Aldo Orsi. In </w:t>
      </w:r>
      <w:r>
        <w:rPr>
          <w:u w:val="single"/>
        </w:rPr>
        <w:t xml:space="preserve">F. L., </w:t>
      </w:r>
      <w:r>
        <w:rPr/>
        <w:t>24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conchiglia d’oro” di Carlo Otto Guglielmino. In </w:t>
      </w:r>
      <w:r>
        <w:rPr>
          <w:u w:val="single"/>
        </w:rPr>
        <w:t xml:space="preserve">F. L., </w:t>
      </w:r>
      <w:r>
        <w:rPr/>
        <w:t>17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Fiabe e consacrazioni” di FrancescoDi Chiara. In </w:t>
      </w:r>
      <w:r>
        <w:rPr>
          <w:u w:val="single"/>
        </w:rPr>
        <w:t>F. L., 17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voce dei perduti” di Bruno Fattori. In </w:t>
      </w:r>
      <w:r>
        <w:rPr>
          <w:u w:val="single"/>
        </w:rPr>
        <w:t xml:space="preserve">F. L., </w:t>
      </w:r>
      <w:r>
        <w:rPr/>
        <w:t>10.3.10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Faville e versi e prose” di Mario Corallo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 canti del nomade” di Stefano Susini. In </w:t>
      </w:r>
      <w:r>
        <w:rPr>
          <w:u w:val="single"/>
        </w:rPr>
        <w:t xml:space="preserve">F. L., </w:t>
      </w:r>
      <w:r>
        <w:rPr/>
        <w:t>17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poema sicano” di Carmelo Cordaro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Tu la creatura, io il creatore” di Bianca Cisari Bonazzola. In </w:t>
      </w:r>
      <w:r>
        <w:rPr>
          <w:u w:val="single"/>
        </w:rPr>
        <w:t>F. L.,</w:t>
      </w:r>
      <w:r>
        <w:rPr/>
        <w:t xml:space="preserve"> 3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elva” di Sergio Ortolani. In </w:t>
      </w:r>
      <w:r>
        <w:rPr>
          <w:u w:val="single"/>
        </w:rPr>
        <w:t xml:space="preserve">F. L:, </w:t>
      </w:r>
      <w:r>
        <w:rPr/>
        <w:t>3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i Callisto</w:t>
        <w:tab/>
        <w:t>233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S. Crocifisso e il suo santuario e basilica e il suo culto, Como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elli Giovanni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ntico degli Amorrei (dai Numeri), tradotto.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elli Giovanni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ntico di Mosè (dall’Esodo), tradotto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elli Giovanni</w:t>
        <w:tab/>
        <w:t>228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damo, azione sacra, Venezia 17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ppa G. B.</w:t>
        <w:tab/>
        <w:t>220-223, 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ano G.</w:t>
        <w:tab/>
        <w:t>214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ografia di Emanuela Celes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i Corrado</w:t>
        <w:tab/>
        <w:t>Manz. 8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ingua parlata e la lingua scritta in Manzoni e dopo Manzoni. In </w:t>
      </w:r>
      <w:r>
        <w:rPr>
          <w:u w:val="single"/>
        </w:rPr>
        <w:t>Atti del convegno di studi manzoniani</w:t>
      </w:r>
      <w:r>
        <w:rPr/>
        <w:t>, Roma Firenze 18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i Girolamo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i lIliana-Mezzanotte Gianni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orie e riforme nell’età teresiana. In </w:t>
      </w:r>
      <w:r>
        <w:rPr>
          <w:u w:val="single"/>
        </w:rPr>
        <w:t xml:space="preserve">Economia ecc. in lombardia nell’età di M. Teresa, </w:t>
      </w:r>
      <w:r>
        <w:rPr/>
        <w:t>Vol. 2°, pag. 545-5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o Aureli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ttaroli Francesc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vina G. Vincenzo</w:t>
        <w:tab/>
        <w:t>38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gionamento degli studi di nobile e valorosa donna, Calogerian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vina Luigi</w:t>
        <w:tab/>
        <w:t>234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pallo, Livor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vina Luigi</w:t>
        <w:tab/>
        <w:t>218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pallo, Livor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zioli Angelo</w:t>
        <w:tab/>
        <w:t>222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n Matteo Giberti, Veron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ziosi Elisabetta</w:t>
        <w:tab/>
        <w:t>34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ent’anni di petrarchismo (1690-1710). In </w:t>
      </w:r>
      <w:r>
        <w:rPr>
          <w:u w:val="single"/>
        </w:rPr>
        <w:t xml:space="preserve">La colonia Renia, </w:t>
      </w:r>
      <w:r>
        <w:rPr/>
        <w:t>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adi Giuseppe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anze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. Francesco</w:t>
        <w:tab/>
        <w:t>Manz. 207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/>
        <w:t xml:space="preserve">Stendhal e Tommaso Grossi. In </w:t>
      </w:r>
      <w:r>
        <w:rPr>
          <w:u w:val="single"/>
        </w:rPr>
        <w:t>Manzoni-Gros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ian Franco</w:t>
        <w:tab/>
        <w:t>Manz. 84, (209-7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Vio. In </w:t>
      </w:r>
      <w:r>
        <w:rPr>
          <w:u w:val="single"/>
        </w:rPr>
        <w:t>Novecento,</w:t>
      </w:r>
      <w:r>
        <w:rPr/>
        <w:t xml:space="preserve"> anno VII Maggio Agost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ian Franco</w:t>
        <w:tab/>
        <w:t>208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esa Casati Confalonieri nell’universo femminile del Manzoni. In </w:t>
      </w:r>
      <w:r>
        <w:rPr>
          <w:u w:val="single"/>
        </w:rPr>
        <w:t xml:space="preserve">Otto Novecento, </w:t>
      </w:r>
      <w:r>
        <w:rPr/>
        <w:t>Nov. 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ian franco</w:t>
        <w:tab/>
        <w:t>Manz. 848, (Riv. XXXII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endhal e Manzoni (III): momenti per dei confronti (pag. 31-44). In </w:t>
      </w:r>
      <w:r>
        <w:rPr>
          <w:u w:val="single"/>
        </w:rPr>
        <w:t>Otto Novecento</w:t>
      </w:r>
      <w:r>
        <w:rPr/>
        <w:t>, anno VIII, n. 3-4, magg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 Don Igino</w:t>
        <w:tab/>
        <w:t>201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inaldi Giovann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 Nicolò Maria</w:t>
        <w:tab/>
        <w:t>Manz. 8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o critico e commento perpetuo sugli inni sacri di Al. Manzoni, Cividale,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ri Francesco</w:t>
        <w:tab/>
        <w:t>237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e l’opera di un grande vescovo, G. B. Scalabrini, torino 19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rio di Siena</w:t>
        <w:tab/>
        <w:t>Manz. 848, (288-8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e il Cinque Maggio: studi filologico-critici, Napoli 1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rio O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discorso giovanile di S. Alfonso. In </w:t>
      </w:r>
      <w:r>
        <w:rPr>
          <w:u w:val="single"/>
        </w:rPr>
        <w:t xml:space="preserve">O. R., </w:t>
      </w:r>
      <w:r>
        <w:rPr/>
        <w:t>1.1.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208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confraternite liguri in età moderna. In </w:t>
      </w:r>
      <w:r>
        <w:rPr>
          <w:u w:val="single"/>
        </w:rPr>
        <w:t>La Liguria di Casacc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205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uperismo e albergo dei poveri nella Genova del seicento. In </w:t>
      </w:r>
      <w:r>
        <w:rPr>
          <w:u w:val="single"/>
        </w:rPr>
        <w:t xml:space="preserve">Ricista storica italiana, </w:t>
      </w:r>
      <w:r>
        <w:rPr/>
        <w:t>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78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rfologia e dinamica della vita associativa urbana. Le Confraternite a Genova tra il sec. XVI e XVII, 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78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rfologia e dinamica della vita associativa urbana: le Confraternite a Genova fra i secoli XVI e XVIII. In </w:t>
      </w:r>
      <w:r>
        <w:rPr>
          <w:u w:val="single"/>
        </w:rPr>
        <w:t xml:space="preserve">Atti della Società ligure di Storia Patria, </w:t>
      </w:r>
      <w:r>
        <w:rPr/>
        <w:t>nuova serie n. (LXXIX), Genova, Palazzo Tur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203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deologia della carità e società indisciplinata, la costruzione del sistema assistenziale genovese (1470-1670,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Grendler Paul F.</w:t>
        <w:tab/>
        <w:t>77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Come Zuanne imparò a leggere: scolari e testi in volgare nella scuola veneziana del ‘500. In </w:t>
      </w:r>
      <w:r>
        <w:rPr>
          <w:u w:val="single"/>
        </w:rPr>
        <w:t xml:space="preserve">Scienze, credenze occulte, livelli di cultura, </w:t>
      </w:r>
      <w:r>
        <w:rPr/>
        <w:t>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Grendler Paul F.</w:t>
        <w:tab/>
        <w:t>77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Scuole della Dottrina Cristiana nell’Italia del ‘500. In </w:t>
      </w:r>
      <w:r>
        <w:rPr>
          <w:u w:val="single"/>
        </w:rPr>
        <w:t>Relazione al Convegno internazionale di studi ‘Città italiane del ‘500 tra riforma e controriforma’,</w:t>
      </w:r>
      <w:r>
        <w:rPr/>
        <w:t>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Grendler Paul F.</w:t>
        <w:tab/>
        <w:t>77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en-GB"/>
        </w:rPr>
        <w:t xml:space="preserve">The school of Christian Doctrine in sixteenth century Italy. In </w:t>
      </w:r>
      <w:r>
        <w:rPr>
          <w:u w:val="single"/>
          <w:lang w:val="en-GB"/>
        </w:rPr>
        <w:t xml:space="preserve">Church Istory, </w:t>
      </w:r>
      <w:r>
        <w:rPr>
          <w:lang w:val="en-GB"/>
        </w:rPr>
        <w:t xml:space="preserve">fasc. </w:t>
      </w:r>
      <w:r>
        <w:rPr>
          <w:lang w:val="de-DE"/>
        </w:rPr>
        <w:t>53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Grendler Paul F.</w:t>
        <w:tab/>
        <w:t>217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en-GB"/>
        </w:rPr>
        <w:t xml:space="preserve">The Roman Inquisition and the Venetian Press 1540-1605, Princeton Univ. </w:t>
      </w:r>
      <w:r>
        <w:rPr>
          <w:lang w:val="fr-FR"/>
        </w:rPr>
        <w:t>Press.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Griffe E.</w:t>
        <w:tab/>
        <w:t>217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La restauration catholique au lendemain du Concil de Trente. </w:t>
      </w:r>
      <w:r>
        <w:rPr>
          <w:lang w:val="en-GB"/>
        </w:rPr>
        <w:t>In</w:t>
      </w:r>
      <w:r>
        <w:rPr>
          <w:u w:val="single"/>
          <w:lang w:val="en-GB"/>
        </w:rPr>
        <w:t xml:space="preserve"> Bull. Litt. </w:t>
      </w:r>
      <w:r>
        <w:rPr>
          <w:u w:val="single"/>
          <w:lang w:val="de-DE"/>
        </w:rPr>
        <w:t xml:space="preserve">Eccles., </w:t>
      </w:r>
      <w:r>
        <w:rPr>
          <w:lang w:val="de-DE"/>
        </w:rPr>
        <w:t>Gen. 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Griffe E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Rec. a Alexandre Ganonoczy, “Calvin théologien de l’Eglise et ministèere”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Bull. Litt. </w:t>
      </w:r>
      <w:r>
        <w:rPr>
          <w:u w:val="single"/>
        </w:rPr>
        <w:t>Eccl.,</w:t>
      </w:r>
      <w:r>
        <w:rPr/>
        <w:t xml:space="preserve"> Genn. 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fini Maria G.</w:t>
        <w:tab/>
        <w:t>Manz. 8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i lettere inedite di Enrichetta Blondel Manzoni. In </w:t>
      </w:r>
      <w:r>
        <w:rPr>
          <w:u w:val="single"/>
        </w:rPr>
        <w:t xml:space="preserve">Otto Novecento, </w:t>
      </w:r>
      <w:r>
        <w:rPr/>
        <w:t>Maggio Agosto,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oni Ulisse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gnani Maria Ant.</w:t>
        <w:tab/>
        <w:t>230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Satura” montaliana; da miscellanea a libro. In </w:t>
      </w:r>
      <w:r>
        <w:rPr>
          <w:u w:val="single"/>
        </w:rPr>
        <w:t>Otto Nov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Alfred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nato Serra e lo sport. In </w:t>
      </w:r>
      <w:r>
        <w:rPr>
          <w:u w:val="single"/>
        </w:rPr>
        <w:t xml:space="preserve">F. L., </w:t>
      </w:r>
      <w:r>
        <w:rPr/>
        <w:t>16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Alfred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sport del pascoli. In </w:t>
      </w:r>
      <w:r>
        <w:rPr>
          <w:u w:val="single"/>
        </w:rPr>
        <w:t>F. L., 1.5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Alfred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Zoologia carduciana. In </w:t>
      </w:r>
      <w:r>
        <w:rPr>
          <w:u w:val="single"/>
        </w:rPr>
        <w:t xml:space="preserve">F. L., </w:t>
      </w:r>
      <w:r>
        <w:rPr/>
        <w:t>17.7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Luigi</w:t>
        <w:tab/>
        <w:t>219-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epigrammi idilici di Marcantonio Flaminio, versione metrica (con vita), Città di Castello,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educazione realistic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educazione come sci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nsismo. L’illuminismo, ed. Dr. Francesco Volardi,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clami illuministic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oke e la soggettività dell’esperi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rdillac e il sensismo razionalis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oblema del metodo razionale in Pedago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di Porto Re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si del cartesianesi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pietist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 di V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lluminismo italiano e l’educazio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 e l’enciclopedis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attere dell’illuminismo in Franc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……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gloghe rustiche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Carla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Eugenio</w:t>
        <w:tab/>
        <w:t>60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nuova scuola media, Napoli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G. Cesare</w:t>
        <w:tab/>
        <w:t>63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e capitoli spirituali con li misteri del SS. Rosario, Roma 15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Luigi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 di liguri illustri, Genova 18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Luigi</w:t>
        <w:tab/>
        <w:t>215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 di liguri illust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maldi Costantino</w:t>
        <w:tab/>
        <w:t>216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di un anticurialista del settecento, Ed. Firenze,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maldi-Grosso Giovanni</w:t>
        <w:tab/>
        <w:t>217-138, 62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olo giacometti nella vita e nelle opere; studio critico biografico, Genova 19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maldi Paolo Geronimo</w:t>
        <w:tab/>
        <w:t>49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pitoli in 3° rima. In </w:t>
      </w:r>
      <w:r>
        <w:rPr>
          <w:u w:val="single"/>
        </w:rPr>
        <w:t>Feste accad. Del Collegio clementino, 17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sar H.</w:t>
        <w:tab/>
        <w:t>217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utero, Tori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selini Girolamo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soni Don Cesare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tti Francesco</w:t>
        <w:tab/>
        <w:t>241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in dialetto veneziano, Venezia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ia Giuseppe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per Luigi Frans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zuti Adrian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zuti Adriana</w:t>
        <w:tab/>
        <w:t>TL. 299-56, (230-3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ografia e cartografia a Roma al termine del sec. XVIII con particolare riferimento a G. M. Cassini, Roma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zuti Adriana</w:t>
        <w:tab/>
        <w:t>245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unti su Giov. M. Cassini e le sue opere cartografiche, Rom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nda Giovanni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sservazioni su uno schema metrico insolito: Frugoni, Bertola, Foscolo. In </w:t>
      </w:r>
      <w:r>
        <w:rPr>
          <w:u w:val="single"/>
        </w:rPr>
        <w:t xml:space="preserve">Atti del conv. Sul ‘700 parmense nel II cent. della morte del Frugoni, </w:t>
      </w:r>
      <w:r>
        <w:rPr/>
        <w:t>Parma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ndona Felice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pallanzani: dal risultato sperimentale all’applicazione pratica. In </w:t>
      </w:r>
      <w:r>
        <w:rPr>
          <w:u w:val="single"/>
        </w:rPr>
        <w:t>Econ. ecc. in Lombardia nell’età di M. Teresa,</w:t>
      </w:r>
      <w:r>
        <w:rPr/>
        <w:t xml:space="preserve"> Vol. 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novio</w:t>
        <w:tab/>
        <w:t>220-1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Magliabecchi, cop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ato Lucio</w:t>
        <w:tab/>
        <w:t>78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useo civico di Padova: dipinti e sculture dal sec. XIV al XIX, Venezi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Grosser Herman</w:t>
        <w:tab/>
        <w:t>Manz. 85, (84-8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sservazioni sulla tecnica narrativa e sullo stile nei Promessi Sposi. In </w:t>
      </w:r>
      <w:r>
        <w:rPr>
          <w:u w:val="single"/>
        </w:rPr>
        <w:t xml:space="preserve">Giornale storico letteratura italiana, </w:t>
      </w:r>
      <w:r>
        <w:rPr/>
        <w:t>1981/503, pag. 4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-Gianella</w:t>
        <w:tab/>
        <w:t>233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, vita e scritti scelti, Lugan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-Gianella</w:t>
        <w:tab/>
        <w:t>244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, vita e scritti scelti, Lugan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-Gondi Augusto</w:t>
        <w:tab/>
        <w:t>242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ellegrini italiani a Lourdes. In </w:t>
      </w:r>
      <w:r>
        <w:rPr>
          <w:u w:val="single"/>
        </w:rPr>
        <w:t xml:space="preserve">Feste cinquantennio … in S. Maria in Aquiro, </w:t>
      </w:r>
      <w:r>
        <w:rPr/>
        <w:t>Roma 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Guelfo</w:t>
        <w:tab/>
        <w:t>220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Luigi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Marc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acreontica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pigolature liguri e Lunigianesi, Editrice Ligu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golino Varlati e il canto XXVI dell’Infer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pé Satan, papè Satan, al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ncori e simpatie di Dan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menico Fiorella detto il Sorr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maestro di Giosuè Carducc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ova e D’Annunz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’Annunzio pro Versilia e Lunig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Michele</w:t>
        <w:tab/>
        <w:t>233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rancesco Soave, scrittore. In </w:t>
      </w:r>
      <w:r>
        <w:rPr>
          <w:u w:val="single"/>
        </w:rPr>
        <w:t xml:space="preserve">2° cent., </w:t>
      </w:r>
      <w:r>
        <w:rPr/>
        <w:t>19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Augusta</w:t>
        <w:tab/>
        <w:t>81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inghiozzo ardente di fronte al dolore. In </w:t>
      </w:r>
      <w:r>
        <w:rPr>
          <w:u w:val="single"/>
        </w:rPr>
        <w:t xml:space="preserve">Il nostro tempo, </w:t>
      </w:r>
      <w:r>
        <w:rPr/>
        <w:t>27.3.1983, pag. 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Ivano(?)</w:t>
        <w:tab/>
        <w:t>205-13-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troriforma nella Arcidiocesi di Torino, Voll. 3, Vaticano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Maria Ilari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padre Stefano</w:t>
        <w:tab/>
        <w:t>Manz. 8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e latine di A. Manzoni e Amadio Ronchini recate in versi di Stefano Grosso. In </w:t>
      </w:r>
      <w:r>
        <w:rPr>
          <w:u w:val="single"/>
        </w:rPr>
        <w:t xml:space="preserve">Il Baretti, </w:t>
      </w:r>
      <w:r>
        <w:rPr/>
        <w:t>18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S.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anno intero col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dagnini G. B.</w:t>
        <w:tab/>
        <w:t>223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lessioni sopra la caduta del temporale principato del Rom. Pontefice e della Corte ecclesiastica di Roma, Breno 1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dagnini G. B.</w:t>
        <w:tab/>
        <w:t>61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ruzione cristiana composta per servizio di un illustre vescovo d’Italia (Mons. Zorzi)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dagnoli Antonio</w:t>
        <w:tab/>
        <w:t>29-14(?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uovi scherzi poetici, Genova 18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ita Ovidio</w:t>
        <w:tab/>
        <w:t>25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tiche dimore Garda. In </w:t>
      </w:r>
      <w:r>
        <w:rPr>
          <w:u w:val="single"/>
        </w:rPr>
        <w:t>Cà e sass, marzo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gnini Elvio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dizione letteraria e cultura scientifica. In </w:t>
      </w:r>
      <w:r>
        <w:rPr>
          <w:u w:val="single"/>
        </w:rPr>
        <w:t>Atti del conv. Sul ‘700 parmense nel II cent. della morte di Frugoni</w:t>
      </w:r>
      <w:r>
        <w:rPr/>
        <w:t>, Parm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azzini Ugo</w:t>
        <w:tab/>
        <w:t>246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lievi storico- giuridici ed economici su un lavoro pedagogico (Bianchi Isidoro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azzini Ugo</w:t>
        <w:tab/>
        <w:t>214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lievi storico giuridici ed economici su un lavoro pedagogico. In </w:t>
      </w:r>
      <w:r>
        <w:rPr>
          <w:u w:val="single"/>
        </w:rPr>
        <w:t>Archivio storico lombardo,</w:t>
      </w:r>
      <w:r>
        <w:rPr/>
        <w:t xml:space="preserve">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co Vittori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ualdi A. </w:t>
        <w:tab/>
        <w:t>230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filo storico del Seminario di Carpi, pag. 103. In </w:t>
      </w:r>
      <w:r>
        <w:rPr>
          <w:u w:val="single"/>
        </w:rPr>
        <w:t>Ravennatensia. Atti dei convegni di Piacenza e Modena (1969-197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di Fausta Sebatini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do Luigi</w:t>
        <w:tab/>
        <w:t>188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stalgie (poesie), Torin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enghi Foschieri Sigismond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245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diamo al Paradiso, Com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80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spirituali e preghiere, Bresci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231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uce di Santi (S. Girolamo Miani), Como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208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D. Sacci Lui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assi Nardina</w:t>
        <w:tab/>
        <w:t>11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ssistenza a Reggio alle donne e ai fanciulli prima del concilio di Tr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ini B.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onciari M. Antonio, Venezia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ini R.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erribile Robespierre, quell’infelice tiranno. In </w:t>
      </w:r>
      <w:r>
        <w:rPr>
          <w:u w:val="single"/>
        </w:rPr>
        <w:t xml:space="preserve">Corriere della sera, </w:t>
      </w:r>
      <w:r>
        <w:rPr/>
        <w:t>10.2.1985, pag. 2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eri Sandro</w:t>
        <w:tab/>
        <w:t>Manz. 851, ( 225-3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oclassicismo e classicità in Al. Manzoni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eri Sandro</w:t>
        <w:tab/>
        <w:t>Manz. 851, ( 84-10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oclassicismo e classicità in Al. Manzoni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ieri Romana</w:t>
        <w:tab/>
        <w:t>289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ovimento del libero spirito. In </w:t>
      </w:r>
      <w:r>
        <w:rPr>
          <w:u w:val="single"/>
        </w:rPr>
        <w:t xml:space="preserve">Archivio italiano per la storia della pietà, </w:t>
      </w:r>
      <w:r>
        <w:rPr/>
        <w:t>Vol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Ruggero</w:t>
        <w:tab/>
        <w:t>6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laudario lirico della Confraternita di S. M. dei Raccomandati in Gualdo Tadino, Perugi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viaggio della solitudine (Giovanni Comisso)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sa hanno fatto tra le due guerre i romanzieri? In </w:t>
      </w:r>
      <w:r>
        <w:rPr>
          <w:u w:val="single"/>
        </w:rPr>
        <w:t xml:space="preserve">F. L., </w:t>
      </w:r>
      <w:r>
        <w:rPr/>
        <w:t>6.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tributo ad un panorama della letteratura contemporanea. In </w:t>
      </w:r>
      <w:r>
        <w:rPr>
          <w:u w:val="single"/>
        </w:rPr>
        <w:t xml:space="preserve">F. L., </w:t>
      </w:r>
      <w:r>
        <w:rPr/>
        <w:t>3.8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 Svevo il nuovo romanzo italiano. In </w:t>
      </w:r>
      <w:r>
        <w:rPr>
          <w:u w:val="single"/>
        </w:rPr>
        <w:t xml:space="preserve">F. L., </w:t>
      </w:r>
      <w:r>
        <w:rPr/>
        <w:t>16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co Guid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talla Rosolino</w:t>
        <w:tab/>
        <w:t>Manz. 85-B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e le opere di A.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ti Cesare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/>
        <w:t xml:space="preserve">Lettera a Ferrucci Fr. Caterina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Epist. F. F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ti cesare</w:t>
        <w:tab/>
        <w:t>77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mss. italiani che si conservano nella biblioteca Ronciniana di pr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ttani Giuseppe Antoni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derzo Giuli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forma dell’Università di Pavia. In </w:t>
      </w:r>
      <w:r>
        <w:rPr>
          <w:u w:val="single"/>
        </w:rPr>
        <w:t xml:space="preserve">Economia ecc. in Lombardia nell’età di M. Teresa, </w:t>
      </w:r>
      <w:r>
        <w:rPr/>
        <w:t>Vol. 3°, pag. 845-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derzo Giulio-Milanese Albert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fonti per lo studio dell’età teresiana in Lombardia. In </w:t>
      </w:r>
      <w:r>
        <w:rPr>
          <w:u w:val="single"/>
        </w:rPr>
        <w:t xml:space="preserve">Economia ecc. in Lombardia nell’età di M. Teresa, </w:t>
      </w:r>
      <w:r>
        <w:rPr/>
        <w:t>Vol. 3°, pag. 63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duis</w:t>
        <w:tab/>
        <w:t>232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e (copia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ffi Franchini Fausta</w:t>
        <w:tab/>
        <w:t>vedere Rivis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disegno alla scrittura, progetti di Paolo Gerolamo Piola e di Domenico Parodi per Bernardo Schiaffino e Francesco Biggi. In </w:t>
      </w:r>
      <w:r>
        <w:rPr>
          <w:u w:val="single"/>
        </w:rPr>
        <w:t xml:space="preserve">Quaderni franzoniani, </w:t>
      </w:r>
      <w:r>
        <w:rPr/>
        <w:t>n. 2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25-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nsieri su A. Manzoni, Genov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25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nnini Milli, poetessa e improvvisatrice del Risorgimento, Genov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Manz. 851-C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ete Serafino Morazzone, curato di Chiuso, devoto di S. Girolamo Emilian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TL. 299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anfulla della Domenica. Tesi di laurea, 1984-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Vincenzo</w:t>
        <w:tab/>
        <w:t>244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attesa. In </w:t>
      </w:r>
      <w:r>
        <w:rPr>
          <w:u w:val="single"/>
        </w:rPr>
        <w:t>Nuova Prosa,</w:t>
      </w:r>
      <w:r>
        <w:rPr/>
        <w:t xml:space="preserve"> quadriestrale di narrativa, Giugno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lti Antonio</w:t>
        <w:tab/>
        <w:t>17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nzonetta, Ferrar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nzi Anna</w:t>
        <w:tab/>
        <w:t>226-33, 22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cune note sulla critica dell’opera di Saveruio Ferrari. In </w:t>
      </w:r>
      <w:r>
        <w:rPr>
          <w:u w:val="single"/>
        </w:rPr>
        <w:t xml:space="preserve">Vita e pensiero, </w:t>
      </w:r>
      <w:r>
        <w:rPr/>
        <w:t>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cio Luigi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umanista dell’800: Giuseppe Toraldo traduttore latino della Commedia. In </w:t>
      </w:r>
      <w:r>
        <w:rPr>
          <w:u w:val="single"/>
        </w:rPr>
        <w:t xml:space="preserve">F. L., </w:t>
      </w:r>
      <w:r>
        <w:rPr/>
        <w:t>18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a Giovanni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ordine ideale sociale (Goethe)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a G. B.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a G. B.</w:t>
        <w:tab/>
        <w:t>217-1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igine della miracolosa immagine di S. Maria Maggiore volgarmente detta la madonna Grande di Treviso, Venetia XCV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 Domenico</w:t>
        <w:tab/>
        <w:t>232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ronie antiletterarie e spunti di parodia n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 Domenico</w:t>
        <w:tab/>
        <w:t>Manz. 8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ronie antiletterarie e spunti di parodia nei Promessi sposi, Firenze 1920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eri Grocetti C.</w:t>
        <w:tab/>
        <w:t>229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a storia e la fortuna del Lorenzo Buoni, Genova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Adrian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aleri, letterato nella società letteraria. In </w:t>
      </w:r>
      <w:r>
        <w:rPr>
          <w:u w:val="single"/>
        </w:rPr>
        <w:t xml:space="preserve">F. L., </w:t>
      </w:r>
      <w:r>
        <w:rPr/>
        <w:t>11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O.</w:t>
        <w:tab/>
        <w:t>Dei parenti di Ugo Fosc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41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echismi e scuole della Dottrina Cristiana nella diocesi di Brescia,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37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canti di Martinengo, Brescia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26- 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dizione toscana delle Maccheroniche di Merlin Cocaio. In </w:t>
      </w:r>
      <w:r>
        <w:rPr>
          <w:u w:val="single"/>
        </w:rPr>
        <w:t>Misc. Mer.,</w:t>
      </w:r>
      <w:r>
        <w:rPr/>
        <w:t xml:space="preserve">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20-2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44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orno all’edizione toscana delle Maccheroniche di Merlin Coca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Tit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rricate nel carcere, di Neri Pozza. In </w:t>
      </w:r>
      <w:r>
        <w:rPr>
          <w:u w:val="single"/>
        </w:rPr>
        <w:t xml:space="preserve">F. L., </w:t>
      </w:r>
      <w:r>
        <w:rPr/>
        <w:t>27.2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zoni Giusepp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“Amleto” italiana (di A. Zeno). In </w:t>
      </w:r>
      <w:r>
        <w:rPr>
          <w:u w:val="single"/>
        </w:rPr>
        <w:t xml:space="preserve">F. D., </w:t>
      </w:r>
      <w:r>
        <w:rPr/>
        <w:t>18.3.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zoni Giuseppe</w:t>
        <w:tab/>
        <w:t>62-43, 216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x F.</w:t>
        <w:tab/>
        <w:t>239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’istruzione e dell’Educazione. Parav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iotti Plini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Verc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lminetti M.</w:t>
        <w:tab/>
        <w:t>Manz. 8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lieto fine dei Promessi Sposi e la morte di Don Ferrante. In </w:t>
      </w:r>
      <w:r>
        <w:rPr>
          <w:u w:val="single"/>
        </w:rPr>
        <w:t>St. sulla cultura lombarda. In Memoria di M. Apollonio,</w:t>
      </w:r>
      <w:r>
        <w:rPr/>
        <w:t xml:space="preserve"> Vol. 1°, Milano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leminetti M.</w:t>
        <w:tab/>
        <w:t>64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rittore antibiografico nell’età teresiana. In Economia ecc in Lombardia nell’età di M. Teresa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ini 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ino Carlo ottobre 205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lto di Genova perduta, Genova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ino E.</w:t>
        <w:tab/>
        <w:t>6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ova dal 1814 al 1849, gli sticuppi e l’opinione pubblica, Genova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225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fermazione, Bologn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L. 229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acramento della penitenza nel catechismo dei fanciulli del secolo XVI, Roma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225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viamo la Pasqua, EDC,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d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d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M. 274-D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d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cciardi Foppoli Angiola</w:t>
        <w:tab/>
        <w:t>13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cciardini Francesco</w:t>
        <w:tab/>
        <w:t>241-25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a ad Alfonso 1° di Ferrara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a al Cardinal Cibo, Modena,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a</w:t>
        <w:tab/>
        <w:t>223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ufficiale per le feste del centenario di Dante Alighieri, Firenze 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alotti Giuseppe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etti Giuseppe</w:t>
        <w:tab/>
        <w:t>Manz. 854, (72-6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questione linguistica del P. Ant. Con vincenzo Monti, Franc. Villardi e Al. Manzoni, Reggio E.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etti Giuseppe</w:t>
        <w:tab/>
        <w:t>Manz. 855, (72-7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lazioni e carteggio fra Ant. Cesari, Al. Manzoni e Giacomo Leopardi, Reggio E. 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etti Giuseppe</w:t>
        <w:tab/>
        <w:t>Manz. 856, (221-11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micizia, la religione e la lingua nelle relazioni e carteggio tra Antonio Cesari, Alessandro Manzoni e Giacomo Leopardi, Reggio Em. 19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August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maggio a Eliot. In </w:t>
      </w:r>
      <w:r>
        <w:rPr>
          <w:u w:val="single"/>
        </w:rPr>
        <w:t xml:space="preserve">F. L., </w:t>
      </w:r>
      <w:r>
        <w:rPr/>
        <w:t>14.1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August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duttori del ‘700: shakespeare in italia. In </w:t>
      </w:r>
      <w:r>
        <w:rPr>
          <w:u w:val="single"/>
        </w:rPr>
        <w:t xml:space="preserve">F. L., </w:t>
      </w:r>
      <w:r>
        <w:rPr/>
        <w:t>11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August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inascimento, di Walter Pater. In </w:t>
      </w:r>
      <w:r>
        <w:rPr>
          <w:u w:val="single"/>
        </w:rPr>
        <w:t xml:space="preserve">F. L., </w:t>
      </w:r>
      <w:r>
        <w:rPr/>
        <w:t>20.2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Ciro</w:t>
        <w:tab/>
        <w:t>60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endice al nuovo manuale di legislazione scolastica,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Ciro</w:t>
        <w:tab/>
        <w:t>60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uovo manuale di legislazione scolastica,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Renato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. Luigi Zambarelli apostolo dei cie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Renato</w:t>
        <w:tab/>
        <w:t>22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Somaschi nella storia di Velletri, velletr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A.</w:t>
        <w:tab/>
        <w:t>26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rsonaggio di Zeno tra romanzo e teatro, Gen.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parich diarista triestino. In </w:t>
      </w:r>
      <w:r>
        <w:rPr>
          <w:u w:val="single"/>
        </w:rPr>
        <w:t xml:space="preserve">F. L., </w:t>
      </w:r>
      <w:r>
        <w:rPr/>
        <w:t>19.1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ccoglienza di Nicola Lisi. In </w:t>
      </w:r>
      <w:r>
        <w:rPr>
          <w:u w:val="single"/>
        </w:rPr>
        <w:t xml:space="preserve">F. L., </w:t>
      </w:r>
      <w:r>
        <w:rPr/>
        <w:t>5.6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cnica del romanzo novecentesco. In </w:t>
      </w:r>
      <w:r>
        <w:rPr>
          <w:u w:val="single"/>
        </w:rPr>
        <w:t xml:space="preserve">F. L., </w:t>
      </w:r>
      <w:r>
        <w:rPr/>
        <w:t>20.2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vista con Jovine. In </w:t>
      </w:r>
      <w:r>
        <w:rPr>
          <w:u w:val="single"/>
        </w:rPr>
        <w:t xml:space="preserve">F. L., </w:t>
      </w:r>
      <w:r>
        <w:rPr/>
        <w:t>9.1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lloquio con Pancrazi. In </w:t>
      </w:r>
      <w:r>
        <w:rPr>
          <w:u w:val="single"/>
        </w:rPr>
        <w:t xml:space="preserve">F. L., </w:t>
      </w:r>
      <w:r>
        <w:rPr/>
        <w:t>1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mportanza della Velia (Bruno Cicognani). In </w:t>
      </w:r>
      <w:r>
        <w:rPr>
          <w:u w:val="single"/>
        </w:rPr>
        <w:t xml:space="preserve">F. L., </w:t>
      </w:r>
      <w:r>
        <w:rPr/>
        <w:t>28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ritici di Papini e il secondo dopoguerra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pera prima e opera ultima di Nicola Lisi: dall’acqua allla nuova Tebaide. In </w:t>
      </w:r>
      <w:r>
        <w:rPr>
          <w:u w:val="single"/>
        </w:rPr>
        <w:t xml:space="preserve">F. L., </w:t>
      </w:r>
      <w:r>
        <w:rPr/>
        <w:t>12.3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ubaldi Egidi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’intervista della “Fiera” con Th. S. Eliot. In </w:t>
      </w:r>
      <w:r>
        <w:rPr>
          <w:u w:val="single"/>
        </w:rPr>
        <w:t>F. L.,</w:t>
      </w:r>
      <w:r>
        <w:rPr/>
        <w:t xml:space="preserve"> 30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llino G.</w:t>
        <w:tab/>
        <w:t>78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litica scolastica veneziana nell’età delle riforme, venezia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llino G.</w:t>
        <w:tab/>
        <w:t>Somascha mag.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n Girolamo nella famiglia M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sago Jacopo</w:t>
        <w:tab/>
        <w:t>223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izie storiche critiche intorno alla vita e agli scritti dell’ab. G. B. Rodella letterato bresciano, Padova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sago Jacopo</w:t>
        <w:tab/>
        <w:t>243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izie istorico-critiche intorno alla vita, ai costumi ed alle opere di P. Giuseppe Zola, Brescia 18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 F.</w:t>
        <w:tab/>
        <w:t>207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fesa del catechismo del cardinal Bellarmino, Ferrara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 F.</w:t>
        <w:tab/>
        <w:t>249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i catechismi moderni. Saggio critico teologico, Ferrara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relli Andrea</w:t>
        <w:tab/>
        <w:t>Manz. 860, 204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stetica e religione di Alessandro Manzoni. In </w:t>
      </w:r>
      <w:r>
        <w:rPr>
          <w:u w:val="single"/>
        </w:rPr>
        <w:t xml:space="preserve">Discussioni manzoniane, </w:t>
      </w:r>
      <w:r>
        <w:rPr/>
        <w:t>Napol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relli Andrea</w:t>
        <w:tab/>
        <w:t>Manz. 858, (208-68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essandro Manzoni, 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relli Andrea</w:t>
        <w:tab/>
        <w:t>Manz. 8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personaggi dei Promessi Sposi, milano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zzetti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zzo August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econda forma dello spirito pratico.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  <w:t>H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Hager Hellmut</w:t>
        <w:tab/>
        <w:t>217-1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facciate dei SS. Faustino e Giovita e di S. Biagio in Campitelli (S. Rita) a Roma A proposito di due opere giovanili di Carlo Fontana. In </w:t>
      </w:r>
      <w:r>
        <w:rPr>
          <w:u w:val="single"/>
        </w:rPr>
        <w:t xml:space="preserve">Commentari, </w:t>
      </w:r>
      <w:r>
        <w:rPr/>
        <w:t xml:space="preserve">De Luca Editore, in Roma, XXIII, Nuova serie, Lug. </w:t>
      </w:r>
      <w:r>
        <w:rPr>
          <w:lang w:val="de-DE"/>
        </w:rPr>
        <w:t>Sett 1972, fasc. III, pag. 2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Hager Hellmut</w:t>
        <w:tab/>
        <w:t>217-1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riesame di tre cappelle di Carlo Fontana a Roma (cappella del Clementino). In </w:t>
      </w:r>
      <w:r>
        <w:rPr>
          <w:u w:val="single"/>
        </w:rPr>
        <w:t xml:space="preserve">Commentari, </w:t>
      </w:r>
      <w:r>
        <w:rPr/>
        <w:t>XXVII,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Hager Hellmut</w:t>
        <w:tab/>
        <w:t>217-1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en-GB"/>
        </w:rPr>
        <w:t xml:space="preserve">On a project to Carlo Fontana for the facende of S. Giovanni in Laterano. In </w:t>
      </w:r>
      <w:r>
        <w:rPr>
          <w:u w:val="single"/>
          <w:lang w:val="en-GB"/>
        </w:rPr>
        <w:t>The Burlington Magasine, Feb.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mmerstein Nother</w:t>
        <w:tab/>
        <w:t>207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ccademie, società scientifiche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Leibnit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Hanschell Derych</w:t>
        <w:tab/>
        <w:t>79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scesa di T. S. Eliot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Hartmann J. J</w:t>
        <w:tab/>
        <w:t>Manz. 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dizio di un celebre latinista olandese su G. Pascol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F. D. </w:t>
      </w:r>
      <w:r>
        <w:rPr>
          <w:lang w:val="de-DE"/>
        </w:rPr>
        <w:t>11.6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Hauvet Henri</w:t>
        <w:tab/>
        <w:t>204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di manzoniani. In </w:t>
      </w:r>
      <w:r>
        <w:rPr>
          <w:u w:val="single"/>
        </w:rPr>
        <w:t xml:space="preserve">Discussioni manzoniane di vari autori, </w:t>
      </w:r>
      <w:r>
        <w:rPr/>
        <w:t>Napol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zon Filippo</w:t>
        <w:tab/>
        <w:t>205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 solco di un impegno costante: dai precursori alla presenza attuale ed al valore per la società italiana della formazione professionale di ispirazione cristiana, Milano 26-27 Nov.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colani Filippo</w:t>
        <w:tab/>
        <w:t>222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agli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Hermant </w:t>
        <w:tab/>
        <w:t>223-75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Histoires des ordres rèligieux e des Congr. Règulières et seculières. </w:t>
      </w:r>
      <w:r>
        <w:rPr>
          <w:lang w:val="en-GB"/>
        </w:rPr>
        <w:t>Rouen 17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Hermet Augusto</w:t>
        <w:tab/>
        <w:t>F. lett. 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francese la “Vita nuova”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F. L.,</w:t>
      </w:r>
      <w:r>
        <w:rPr>
          <w:lang w:val="en-GB"/>
        </w:rPr>
        <w:t>15.3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Hermet Augusto</w:t>
        <w:tab/>
        <w:t>F. lett. 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e di Vivian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F. L.,</w:t>
      </w:r>
      <w:r>
        <w:rPr>
          <w:lang w:val="de-DE"/>
        </w:rPr>
        <w:t xml:space="preserve"> 8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Hess Bedau</w:t>
        <w:tab/>
        <w:t>66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Zambarelli, 15.1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ieronimites</w:t>
        <w:tab/>
        <w:t>218-1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Hulde aan Vader Thimoteheus,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istoricus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la storia di S. Antonio M. Zaccaria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O. R.,</w:t>
      </w:r>
      <w:r>
        <w:rPr>
          <w:lang w:val="en-GB"/>
        </w:rPr>
        <w:t xml:space="preserve">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Hobhouse J. C.</w:t>
        <w:tab/>
        <w:t>77-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Ludovico di Breme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Lettere L. d. 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Hochstein W.</w:t>
        <w:tab/>
        <w:t>243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  <w:t>Music am Ospitaletto zu Venedig zur Zeit von Antonio Sacch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fmann Werner</w:t>
        <w:tab/>
        <w:t>204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ittura del XX sec., Cappell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lstein-Stael</w:t>
        <w:tab/>
        <w:t>225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na Luisa. Sulla maniera e l’utilità delle traduzioni, Gennaio 18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esle Johanes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nostre difficoltà di avvicinare il poe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nour H.</w:t>
        <w:tab/>
        <w:t>221-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acci Piet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loch Gino</w:t>
        <w:tab/>
        <w:t>219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pera letteraria di Salomone Gessner e la sua fortuna in Italia. Castiglion fiorentino, 19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rvath Giovanni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etter Luigi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intrepido Padre Cur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etter Luigi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…</w:t>
      </w:r>
      <w:r>
        <w:rPr/>
        <w:t>.. di un carteggio macheron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dig Frey Margareta</w:t>
        <w:tab/>
        <w:t>Manz. 1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pporti tra Manzoni e Don Pedro II Imperatore del brasile. In </w:t>
      </w:r>
      <w:r>
        <w:rPr>
          <w:u w:val="single"/>
        </w:rPr>
        <w:t>Atti V congresso manzoniano</w:t>
      </w:r>
      <w:r>
        <w:rPr/>
        <w:t>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lme Katharin</w:t>
        <w:tab/>
        <w:t>34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i una suora, Garzanti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belli Isoldi Angela M.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. B. Vico. Croce lo ebbe come il maestro più caro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muzzi Angel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sonetto del Canzoniere (Petrarca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Iacomuzzi Stefano </w:t>
        <w:tab/>
        <w:t>208-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’”eroina improvvida”: Ermengarda. In </w:t>
      </w:r>
      <w:r>
        <w:rPr>
          <w:u w:val="single"/>
        </w:rPr>
        <w:t>Otto Novecento, 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muzzi Stefano</w:t>
        <w:tab/>
        <w:t>1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uerra: epica e sanguinosa in Manzoni-Grossi, 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muzzi Stefan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mava la verità storica, ma preferiva inventarla. In </w:t>
      </w:r>
      <w:r>
        <w:rPr>
          <w:u w:val="single"/>
        </w:rPr>
        <w:t>Il nostro tempo,</w:t>
      </w:r>
      <w:r>
        <w:rPr/>
        <w:t xml:space="preserve"> 10.2.1985, pag. 2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llonghi Ernesto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Zambar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llonghi Ernesto</w:t>
        <w:tab/>
        <w:t>66.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 a “Rose dell’Aventino” di P. Zambarelli, 12.6.19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chini Ang. Michele</w:t>
        <w:tab/>
        <w:t>221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i Telesia, sua diocesi e pastori, Benevento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go Carmin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Calcaterra. In </w:t>
      </w:r>
      <w:r>
        <w:rPr>
          <w:u w:val="single"/>
        </w:rPr>
        <w:t xml:space="preserve">F. L., </w:t>
      </w:r>
      <w:r>
        <w:rPr/>
        <w:t>5.10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rone Reginaldo</w:t>
        <w:tab/>
        <w:t>72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randi Encicliche sociali, Napoli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oni Livi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ilussa: nocchiero della poesia romanesca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oni Liv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lce ricordo di Iandolo. In </w:t>
      </w:r>
      <w:r>
        <w:rPr>
          <w:u w:val="single"/>
        </w:rPr>
        <w:t xml:space="preserve">F. L., </w:t>
      </w:r>
      <w:r>
        <w:rPr/>
        <w:t>27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oni Livio</w:t>
        <w:tab/>
        <w:t>231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mmirazione reciproca tra Manzoni e Belli. In </w:t>
      </w:r>
      <w:r>
        <w:rPr>
          <w:u w:val="single"/>
        </w:rPr>
        <w:t xml:space="preserve">F. L., </w:t>
      </w:r>
      <w:r>
        <w:rPr/>
        <w:t>23.3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toni Liv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chede ed idee del prof. Mario Praz. In </w:t>
      </w:r>
      <w:r>
        <w:rPr>
          <w:u w:val="single"/>
        </w:rPr>
        <w:t>F. lett.,</w:t>
      </w:r>
      <w:r>
        <w:rPr/>
        <w:t xml:space="preserve"> 10.8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uzzi Lina</w:t>
        <w:tab/>
        <w:t>84-1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‘crepuscolo’ e il romanticismo tedes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ansen Borgen</w:t>
        <w:tab/>
        <w:t>223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stina di mIlano; infanzia, Roma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ria Liliana</w:t>
        <w:tab/>
        <w:t>229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fonte per la storia del movimento cattolico: le carte di Egilberto Martire. In </w:t>
      </w:r>
      <w:r>
        <w:rPr>
          <w:u w:val="single"/>
        </w:rPr>
        <w:t xml:space="preserve">Quaderni storici, </w:t>
      </w:r>
      <w:r>
        <w:rPr/>
        <w:t>Ancona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rnaco Carmine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sordio di Alfieri tragediograf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chino Rossi Costanza</w:t>
        <w:tab/>
        <w:t>TL. 299-61, (64-4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ritto di asilo nella Lombardia del settecento. Sall’indulto di Benedetto XIV del ’57 alla “Totale riforma” giuseppina. In </w:t>
      </w:r>
      <w:r>
        <w:rPr>
          <w:u w:val="single"/>
        </w:rPr>
        <w:t xml:space="preserve">Economia ecc. in Lombardia nell’età di M. Teresa, </w:t>
      </w:r>
      <w:r>
        <w:rPr/>
        <w:t>Vol. 3°, pag. 509-5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chino Rossi Costanz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. C.</w:t>
        <w:tab/>
        <w:t>7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dramma di Manzoni, Firenz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. C.</w:t>
        <w:tab/>
        <w:t>222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Giansenismo in Italia prima della Rivoluzione, Bari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206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questione della proprietà ecclesiastica nel regno di Sardegna e nel regno d’Italia (1848-1888), Società editrice Il Mulino, Bologn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politico. In </w:t>
      </w:r>
      <w:r>
        <w:rPr>
          <w:u w:val="single"/>
        </w:rPr>
        <w:t xml:space="preserve">Oss. Rom., </w:t>
      </w:r>
      <w:r>
        <w:rPr/>
        <w:t>10.11.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Manz. 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il Cattolicesimo liber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288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hiesa e Stato in italia negli ultimi cento anni, Einaudi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1811, (215-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oria e inversione nella poetioca e nella pratica del Tasso  e del Manzoni. In </w:t>
      </w:r>
      <w:r>
        <w:rPr>
          <w:u w:val="single"/>
        </w:rPr>
        <w:t xml:space="preserve">Atti XI compr. Nar. Studi manzoniani, </w:t>
      </w:r>
      <w:r>
        <w:rPr/>
        <w:t>Lecco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Riv. V- 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note tassiane. In </w:t>
      </w:r>
      <w:r>
        <w:rPr>
          <w:u w:val="single"/>
        </w:rPr>
        <w:t xml:space="preserve">Bergomum, </w:t>
      </w:r>
      <w:r>
        <w:rPr/>
        <w:t>Dic.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862, (206-7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ltima coesistenza nelle opere manzoniane. In </w:t>
      </w:r>
      <w:r>
        <w:rPr>
          <w:u w:val="single"/>
        </w:rPr>
        <w:t xml:space="preserve">Convivium, </w:t>
      </w:r>
      <w:r>
        <w:rPr/>
        <w:t>1959/4, pag. 490-5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1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 pensieri in Dante e Manzoni. In </w:t>
      </w:r>
      <w:r>
        <w:rPr>
          <w:u w:val="single"/>
        </w:rPr>
        <w:t>Atti VII Congr. Studi manzon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72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rità e letteratura, ossia uno scritto del Parini da rivalutare. In </w:t>
      </w:r>
      <w:r>
        <w:rPr>
          <w:u w:val="single"/>
        </w:rPr>
        <w:t xml:space="preserve">Studi in mem. Di M. Apollonio, </w:t>
      </w:r>
      <w:r>
        <w:rPr/>
        <w:t>Vol. 1°, pag. 151-1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221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a commedia inedita del Soave a Parma,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870, (65-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acità dell’ingeno nel Manzoni, Firenze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868, (72-9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e Manzoni, Bologna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966, (72-9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libro “inedito” di Al. Manzoni, bologna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rnei I.</w:t>
        <w:tab/>
        <w:t>Manz. 8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la lessicografia ita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gnudi p. Stefano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isevin J.</w:t>
        <w:tab/>
        <w:t>84-10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Arri Nuvi vita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Pegasus devocatus, </w:t>
      </w:r>
      <w:r>
        <w:rPr>
          <w:lang w:val="en-GB"/>
        </w:rPr>
        <w:t>Leuven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Ijsewijnis Josepho</w:t>
        <w:tab/>
        <w:t>P. G. B. 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  <w:t>Lettere a P. Pigato, (copia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larino da Milano</w:t>
        <w:tab/>
        <w:t>241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teca dei frati Minori Cappuccini di Lombardia, 1535-1900, Firenze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mbriani Vittorio</w:t>
        <w:tab/>
        <w:t>Manz. 866, (78-4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’opinione del Manzoni menomata e contradetta da V. I., Napoli 18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mbrighi Gastone</w:t>
        <w:tab/>
        <w:t>26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eligiosità popolare nella ricerca storico-geografica. In </w:t>
      </w:r>
      <w:r>
        <w:rPr>
          <w:u w:val="single"/>
        </w:rPr>
        <w:t xml:space="preserve">Orientamenti sociali, </w:t>
      </w:r>
      <w:r>
        <w:rPr/>
        <w:t>Marz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cisa Della Rocchetta Giovanni</w:t>
        <w:tab/>
        <w:t>217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izie sulla fabbrica della chiesa colleggiata di Ariccia (1662-1664). In </w:t>
      </w:r>
      <w:r>
        <w:rPr>
          <w:u w:val="single"/>
        </w:rPr>
        <w:t xml:space="preserve">Rivista del R. Istituto d’Archeologia e storia dell’arte, </w:t>
      </w:r>
      <w:r>
        <w:rPr/>
        <w:t>Anno 1°, 1929, VII, fasc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deliesto</w:t>
        <w:tab/>
        <w:t>66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di condoglianze per la morte di P. Zambarelli, 14.1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glese Ernestina</w:t>
        <w:tab/>
        <w:t>Manz. 876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I Promessi Sposi”, musica, Milano, 25.8.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felise Mario</w:t>
        <w:tab/>
        <w:t>71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itopria veneziana nel ‘700, Milano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gui Gaeta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segnamento</w:t>
        <w:tab/>
        <w:t>6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egnamento, educazione, cultura. Raccolta di testi conciliari. Quaderno n. 26, supplemento a Docete, n. 8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verardi Riccardo</w:t>
        <w:tab/>
        <w:t>223-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grafia dell’educazione e dell’istituzione, P. I. Milano 18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zaghi Ant. E Franc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d Al. Volta. In </w:t>
      </w:r>
      <w:r>
        <w:rPr>
          <w:u w:val="single"/>
        </w:rPr>
        <w:t xml:space="preserve">Epist. </w:t>
      </w:r>
      <w:r>
        <w:rPr>
          <w:u w:val="single"/>
          <w:lang w:val="en-GB"/>
        </w:rPr>
        <w:t>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Iachimsen Paul</w:t>
        <w:tab/>
        <w:t>234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forma (Lutero e Carlo V), Venezi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landa (Plattis M.)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nuova edizione dei Promessi sposi. In </w:t>
      </w:r>
      <w:r>
        <w:rPr>
          <w:u w:val="single"/>
        </w:rPr>
        <w:t xml:space="preserve">F. D., </w:t>
      </w:r>
      <w:r>
        <w:rPr/>
        <w:t>13.9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melli nicolò</w:t>
        <w:tab/>
        <w:t>19.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acreontica. In </w:t>
      </w:r>
      <w:r>
        <w:rPr>
          <w:u w:val="single"/>
        </w:rPr>
        <w:t>Adunanzi Arcadi,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Ionard Norbert</w:t>
        <w:tab/>
        <w:t>Manz. 863, (206-7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L’eèilogue des Promessi Sposi. </w:t>
      </w:r>
      <w:r>
        <w:rPr/>
        <w:t xml:space="preserve">In </w:t>
      </w:r>
      <w:r>
        <w:rPr>
          <w:u w:val="single"/>
        </w:rPr>
        <w:t xml:space="preserve">Italianistica, </w:t>
      </w:r>
      <w:r>
        <w:rPr/>
        <w:t>1980, pag. 130-1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b/>
          <w:lang w:val="de-DE"/>
        </w:rPr>
        <w:t>Ionard Norbert</w:t>
        <w:tab/>
        <w:t>Riv. V.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Le temps dans la Jerusalem dèlibrèe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  <w:lang w:val="de-DE"/>
        </w:rPr>
        <w:t>Ionard Norbert</w:t>
        <w:tab/>
        <w:t xml:space="preserve">Riv. </w:t>
      </w:r>
      <w:r>
        <w:rPr>
          <w:b/>
          <w:lang w:val="fr-FR"/>
        </w:rPr>
        <w:t>V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L’érotisme dalns la Jerusalem délibrèe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Ionard Norbert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smopolitismo e patriottismo nel “Caffè”. In </w:t>
      </w:r>
      <w:r>
        <w:rPr>
          <w:u w:val="single"/>
        </w:rPr>
        <w:t xml:space="preserve">Economia ecc in Lombardia nell’età di M. Teresa, </w:t>
      </w:r>
      <w:r>
        <w:rPr/>
        <w:t>Vol. 2°, pag. 65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ppi Marchesi</w:t>
        <w:tab/>
        <w:t>229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onaca delle guerre dei Friulanni coi germani dal 1507 al 1524 di G. B. Cergnen, Udine 1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Jorgensen K.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U.S.A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rio Cardinale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Zambarelli, autogr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rio Raffaele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cena e linguaggio religioso a Bisanzio. In </w:t>
      </w:r>
      <w:r>
        <w:rPr>
          <w:u w:val="single"/>
        </w:rPr>
        <w:t xml:space="preserve">Quaderni medioevali, </w:t>
      </w:r>
      <w:r>
        <w:rPr/>
        <w:t>Giu.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ssa padre Amedeo</w:t>
        <w:tab/>
        <w:t>220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 e l’opera su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ppoliti Alessandro</w:t>
        <w:tab/>
        <w:t>78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sulla vita e sulle opere del prof. Giuseppe Ignazio Montanari, Osimo 18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ppoliti Nicola</w:t>
        <w:tab/>
        <w:t>11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emia Timidi di Mantova, </w:t>
      </w:r>
      <w:r>
        <w:rPr/>
        <w:t>17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riarte Lazaro</w:t>
        <w:tab/>
        <w:t>208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dre Francesca Rubatto, Genov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rimia Dimitri</w:t>
        <w:tab/>
        <w:t>Manz.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. Manzoni in Romania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aia da Genova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negirico dei Santi Crispino e Veronica, Genova 18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. S. B. D.</w:t>
        <w:tab/>
        <w:t>221-1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ernational Standard Bibliographic Description for Older Mobnographic Publications (Antiquarian), Roma ICCV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64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e critica delle Odi di Hiuseppe Parini, Milano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21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cabolario milanese di C. M. Mag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64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e critica del Giorno di Giuseppe Parini, milano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Manz. 8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itica dilidica e critica testuale a proposito dell’ode manzoniana “Qual su le cuizie mie”. In </w:t>
      </w:r>
      <w:r>
        <w:rPr>
          <w:u w:val="single"/>
        </w:rPr>
        <w:t xml:space="preserve">Studi e problemi di critica testuale, </w:t>
      </w:r>
      <w:r>
        <w:rPr/>
        <w:t>Bologna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44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Combaroli in rivolta da Carlo Maria Maggi e Carlo Emilio Gadda, Torin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Manz. 8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il vocabolario della Cru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esia del Po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44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rta e Manzoni, porta in Manzoni. In </w:t>
      </w:r>
      <w:r>
        <w:rPr>
          <w:u w:val="single"/>
        </w:rPr>
        <w:t>I Lombardi in ri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Manz. 87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fficina dei Promessi Sposi, Milano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nardi Lorenzo</w:t>
        <w:tab/>
        <w:t>84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Università di Genova, parte prima, fino al 1773, Genova 18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nardi Lorenzo</w:t>
        <w:tab/>
        <w:t>84-102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Università di Genova, parte seconda, 1867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Buonfiglio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si in morte di Faustino Gogliuffi, Novi 18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Francesco</w:t>
        <w:tab/>
        <w:t>Manz. 878, 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Giovinezza umile e profetica” nei Promessi Sposi. In </w:t>
      </w:r>
      <w:r>
        <w:rPr>
          <w:u w:val="single"/>
        </w:rPr>
        <w:t xml:space="preserve">Diocesi di Milano, </w:t>
      </w:r>
      <w:r>
        <w:rPr/>
        <w:t>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Pietr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Iacopo Richini sacerdote novello Del Cholera. Al Monumento di Nicolò Paganini nel Villetto Di Neg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Pietro</w:t>
        <w:tab/>
        <w:t>25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me per Gagliuff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ni Alamo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ni Carolina</w:t>
        <w:tab/>
        <w:t>222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ne di virtù nella baraonda bolognese del settecent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Isolani Rodolfo </w:t>
        <w:tab/>
        <w:t>Manz. 880, (246-2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sservazioni letterarie intorno ad alcuni tratti scelti dei Promessi Sposi di Al. Manzoni, Firenze 18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i</w:t>
        <w:tab/>
        <w:t>60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istituti di educazione in italia, Vol. I. I convitti dello Stato, Roma, Staderini,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i</w:t>
        <w:tab/>
        <w:t>60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istituti di educazione in italia, Vol. II. I convitti degli enti pubblici e dei privati, Roma, Staderini,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i</w:t>
        <w:tab/>
        <w:t>60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ti di istruzione secondaria dipendenti dalla autorità ecclesiastica in Italia, a cura dell’Ufficio Scolastico Centrale della S. Congregazione dei Seminari e delle Università degli Studi, Roma,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o</w:t>
        <w:tab/>
        <w:t>Manz. 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to Italiano Cultura  Madrid: L’assedio di Casale, Madrid,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o</w:t>
        <w:tab/>
        <w:t>Manz. 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to Italiano Cultura Madrid. La guerra e la peste nella Milano dei Promessi Sposi: documenti inediti tratti dagli archivi spagnoli, Madrid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ruzioni</w:t>
        <w:tab/>
        <w:t>60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ruzioni ai Commissari governativi agli scrutini ed agli esami, Roma, Ist. Poligrafico dello Stato,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ruzioni</w:t>
        <w:tab/>
        <w:t>60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ruzioni riguardanti le scuole e gli istituti medi non statali. Circ. n. 1688 del 5.5.1954, Roma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tinerari lecchesi</w:t>
        <w:tab/>
        <w:t>217-2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vie di San girolamo, Banca Popolare di Bergamo,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ulir Turrati</w:t>
        <w:tab/>
        <w:t>20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rmones duo medit. Clementini Vauneti de eodem commentariolum(?), Modena 17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urlaro R.</w:t>
        <w:tab/>
        <w:t>Manz. 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 stile manzoniano nel Salento prima e dopo il Manzoni. In </w:t>
      </w:r>
      <w:r>
        <w:rPr>
          <w:u w:val="single"/>
        </w:rPr>
        <w:t xml:space="preserve">Manzoni europeo, </w:t>
      </w:r>
      <w:r>
        <w:rPr/>
        <w:t>pagg. 237-2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urlaro Rosari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enesi della fede manzon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Armando Fabio</w:t>
        <w:tab/>
        <w:t>209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a “macchina” funebre nella chiesa dei Padri Somaschi (1683). Annotazioni sugli apparati effineri genovesi di fine seicento, Genova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A. F.</w:t>
        <w:tab/>
        <w:t>207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heda per il catalogo funebre del Cardinale Stefano Durazzo a Genova (Luglio 1667), Università di Genova Istituto di storia dell’ar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A. F.</w:t>
        <w:tab/>
        <w:t>217-1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Palladio” 1979. Attività di Carlo Fontana a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Fab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n Diego</w:t>
        <w:tab/>
        <w:t>242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vista Guadalupana, Abril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noff Nicola</w:t>
        <w:tab/>
        <w:t>71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te e critica d’arte nella Venezia del ‘600. In </w:t>
      </w:r>
      <w:r>
        <w:rPr>
          <w:u w:val="single"/>
        </w:rPr>
        <w:t>Civiltà veneziana, 71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Vanoff Nicola</w:t>
        <w:tab/>
        <w:t>26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ziano e la critica d’arte dal ‘500 a oggi. In </w:t>
      </w:r>
      <w:r>
        <w:rPr>
          <w:u w:val="single"/>
        </w:rPr>
        <w:t xml:space="preserve">Ateneo Veneto, </w:t>
      </w:r>
      <w:r>
        <w:rPr/>
        <w:t>Genn. Dic. 1977, n. 1-2, pag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noff Nicol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epolo: continuità di rapporti con la pittura veneziana del ‘600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F. L., </w:t>
      </w:r>
      <w:r>
        <w:rPr>
          <w:lang w:val="de-DE"/>
        </w:rPr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  <w:t>J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ahier Augusto</w:t>
        <w:tab/>
        <w:t>25-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tori e riformati italiani dei sec. XV e XVI, Firenze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rc’Antonio flaminio, p. 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valdes, p. 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burno, p. 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pier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r Paolo Vergerio, p. 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Cranesecchi, p. 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artolomeo Fonzio, p. 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martire Vermigli, P. 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J</w:t>
      </w:r>
      <w:r>
        <w:rPr>
          <w:b/>
        </w:rPr>
        <w:t>I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ernardino Ochino, p. 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mponeo Algeri, p. 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nnio di Faenza, p. 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rgherita di Francia duchessa di Savo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nata di franciap. 1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vinia Della Rovere, p. 1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limpia Morata, p. 1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a Gonzaga, p. 1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erina Cibo, p. 1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toria Colonna, p. 1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Diodati, p. 1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leazzo Caracciolo, p. 1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io Paleario, p. 1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lio Secondo Curione, p. 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J</w:t>
      </w:r>
      <w:r>
        <w:rPr>
          <w:b/>
        </w:rPr>
        <w:t>I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gostino Mainardi, p. 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Luigi Poscole, p. 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ffredo Voragl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tonio Bruccioli, p. 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oldo Lupetino, p. 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annaco Carmine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pporti di Angelo Mazza con Foscolo e Spallanzani. In </w:t>
      </w:r>
      <w:r>
        <w:rPr>
          <w:u w:val="single"/>
        </w:rPr>
        <w:t>Atti del conv. Sul ‘700 parmense nel II cent. della morte di Frugoni</w:t>
      </w:r>
      <w:r>
        <w:rPr/>
        <w:t>, Parm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79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cattolica e controriforma, Bresci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247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e controriforma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291-103, 61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sparo Contarini e il contributo veneziano alla riforma cattolica. In </w:t>
      </w:r>
      <w:r>
        <w:rPr>
          <w:u w:val="single"/>
        </w:rPr>
        <w:t>La civiltà veneziana del Rinascimento, Firenze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291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ignificato del periodo bolognese per le decisioni dogmatiche e l’opera di riforma del Concilio di Trento. In </w:t>
      </w:r>
      <w:r>
        <w:rPr>
          <w:u w:val="single"/>
        </w:rPr>
        <w:t xml:space="preserve">Italia Sacra. Problemi di vita religiosa in Italia del Cinquecento, </w:t>
      </w:r>
      <w:r>
        <w:rPr/>
        <w:t>Padov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Jedin Hubert-Glazik  Joseph –Iserloch Erwin</w:t>
        <w:tab/>
        <w:t>84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chiesa, Vol. VI, diretta da Hubert Jedin. Riforma e Controriforma, XVI-XVII sec., Nov.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ly Jacques</w:t>
        <w:tab/>
        <w:t>221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tastasio e l’ideologia del sovrano virtuoso. In </w:t>
      </w:r>
      <w:r>
        <w:rPr>
          <w:u w:val="single"/>
        </w:rPr>
        <w:t xml:space="preserve">Istituzioni culturali e sceniche nell’età delle riforme, </w:t>
      </w:r>
      <w:r>
        <w:rPr/>
        <w:t>Franco Angeli,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Jonard Norbert</w:t>
        <w:tab/>
        <w:t>230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  <w:t>La vie quotidienne a Venise au XVIII siècle, Hachet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vine Bertoni D. Malatesta</w:t>
        <w:tab/>
        <w:t>33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reve storia della scuola italiana, Ed. </w:t>
      </w:r>
      <w:r>
        <w:rPr>
          <w:lang w:val="de-DE"/>
        </w:rPr>
        <w:t>Riuniti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Junker Ernest</w:t>
        <w:tab/>
        <w:t>215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de-DE"/>
        </w:rPr>
        <w:t xml:space="preserve">Goethes Teilmahma an Manzoni und die ersten deutschen Ubersetzungen. </w:t>
      </w:r>
      <w:r>
        <w:rPr/>
        <w:t xml:space="preserve">In </w:t>
      </w:r>
      <w:r>
        <w:rPr>
          <w:u w:val="single"/>
        </w:rPr>
        <w:t xml:space="preserve">Atti XI Congress, naz. Studi manz., </w:t>
      </w:r>
      <w:r>
        <w:rPr/>
        <w:t>Lecco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Junker Ernst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de-DE"/>
        </w:rPr>
        <w:t xml:space="preserve">Die Ode “Marzo 1821” Manzoni und korner in Zeitalter der Reak tan. </w:t>
      </w:r>
      <w:r>
        <w:rPr/>
        <w:t xml:space="preserve">In </w:t>
      </w:r>
      <w:r>
        <w:rPr>
          <w:u w:val="single"/>
        </w:rPr>
        <w:t>Atti del IV Congress. manz</w:t>
      </w:r>
      <w:r>
        <w:rPr/>
        <w:t>., Lecc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  <w:t>K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Kamen Heurg</w:t>
        <w:tab/>
        <w:t>25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scita della tolleranza, Veron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minski G.</w:t>
        <w:tab/>
        <w:t>244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cantonio Flaminio ed i chierici Regolari. In </w:t>
      </w:r>
      <w:r>
        <w:rPr>
          <w:u w:val="single"/>
        </w:rPr>
        <w:t xml:space="preserve">Regnum Dei, </w:t>
      </w:r>
      <w:r>
        <w:rPr/>
        <w:t>2 (1946), pag. 5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ncisvili Nina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cune considerazioni su un incontro tra P. A. Vazenskii e Al. Manzoni. In </w:t>
      </w:r>
      <w:r>
        <w:rPr>
          <w:u w:val="single"/>
        </w:rPr>
        <w:t xml:space="preserve">Aevum, </w:t>
      </w:r>
      <w:r>
        <w:rPr/>
        <w:t>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nnes G. Luc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ser Kurt</w:t>
        <w:tab/>
        <w:t>208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e Controriforma, Firenze, Vallecchi,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ellermann Ola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erenyi Carlo</w:t>
        <w:tab/>
        <w:t>F. lett.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oncetti fondamentali dell’Umanesimo e le sue possibilità nell’avvenire. In </w:t>
      </w:r>
      <w:r>
        <w:rPr>
          <w:u w:val="single"/>
        </w:rPr>
        <w:t xml:space="preserve">F. L., </w:t>
      </w:r>
      <w:r>
        <w:rPr/>
        <w:t>8.5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evenhulle Emm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l. Volta. In 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iriachi</w:t>
        <w:tab/>
        <w:t>232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hiesa di S. Maria dei Derelitti della casa di ricovero, Venezia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Korff de M.</w:t>
        <w:tab/>
        <w:t>85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G. B. Adriani, S. Petersbourg, 5.2.1860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ovacic S.</w:t>
        <w:tab/>
        <w:t>Somascha Ago.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efano Cosmi, l’arcivescovo di Spalato contemporaneo e amico di Giovanni Patsriz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Kovacic Slavk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Spal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Kovacic Slavk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Spal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amers</w:t>
        <w:tab/>
        <w:t>7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Woorenbrock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ejci Joseph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r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etzers Enrico</w:t>
        <w:tab/>
        <w:t>Manz. 863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duzione in neerlandese delle opere minori di A. Manzoni. In </w:t>
      </w:r>
      <w:r>
        <w:rPr>
          <w:u w:val="single"/>
        </w:rPr>
        <w:t>Atti Nimeg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isteller Paul Oskar</w:t>
        <w:tab/>
        <w:t>28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/>
        <w:t xml:space="preserve">Guglielmo Postel lettore di Mrasilio Ficino. In </w:t>
      </w:r>
      <w:r>
        <w:rPr>
          <w:u w:val="single"/>
        </w:rPr>
        <w:t>Postello, Venezia e il suo mondo,</w:t>
      </w:r>
      <w:r>
        <w:rPr/>
        <w:t xml:space="preserve"> Firenze, Leo S. Olschki Editore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Kuhn C. G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Kuntz Paul Grimley</w:t>
        <w:tab/>
        <w:t>28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en-GB"/>
        </w:rPr>
        <w:t xml:space="preserve">Process Philosphy: Postel Sarpi and Whitehead. </w:t>
      </w:r>
      <w:r>
        <w:rPr/>
        <w:t xml:space="preserve">In </w:t>
      </w:r>
      <w:r>
        <w:rPr>
          <w:u w:val="single"/>
        </w:rPr>
        <w:t xml:space="preserve">Postello, Venezia e il suo mondo, </w:t>
      </w:r>
      <w:r>
        <w:rPr/>
        <w:t>Firenze, Leo S. Olschki Editore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wiatkowski p. Ladislao c.e.</w:t>
        <w:tab/>
        <w:t>206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di Padre Pietro Semenenko, c. r.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L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banca Baldassare</w:t>
        <w:tab/>
        <w:t>219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orno alla scuola padovana e alla filosofia morale, prolusione, Verona, Padova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brocca Mar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ua creatura, Medusa (Br. Barilli). In </w:t>
      </w:r>
      <w:r>
        <w:rPr>
          <w:u w:val="single"/>
        </w:rPr>
        <w:t xml:space="preserve">F. L., </w:t>
      </w:r>
      <w:r>
        <w:rPr/>
        <w:t>20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caita Paolo</w:t>
        <w:tab/>
        <w:t>225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ienza, …. E industria in Carlo Cattan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ava Mari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sanlucchesi sono poeti (C. Alvaro). In </w:t>
      </w:r>
      <w:r>
        <w:rPr>
          <w:u w:val="single"/>
        </w:rPr>
        <w:t xml:space="preserve">F. L., </w:t>
      </w:r>
      <w:r>
        <w:rPr/>
        <w:t>22.1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ava Mar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minara, un vero narratore della provincia. In </w:t>
      </w:r>
      <w:r>
        <w:rPr>
          <w:u w:val="single"/>
        </w:rPr>
        <w:t xml:space="preserve">F. L., </w:t>
      </w:r>
      <w:r>
        <w:rPr/>
        <w:t>6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orti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d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ute Pietro</w:t>
        <w:tab/>
        <w:t>232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vicende delle biblioteche monastiche veneziane dopo la soppressione napoleonica,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dvocat</w:t>
        <w:tab/>
        <w:t>54-123-1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zionario portatile, Voll. 7, Bergam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Lafiteau p. Francesco</w:t>
        <w:tab/>
        <w:t>213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oria della costituzione Unigenitus Dei Filius, Tomo II, roma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fontaine Cardinale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ena Fiet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Girolamo s.j.</w:t>
        <w:tab/>
        <w:t>38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tiones duae: 1) pro lingua latina; 2) pro scholis publicis, Calogeriana 17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Girolamo s.j.</w:t>
        <w:tab/>
        <w:t>38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 scholis publicis, oratio secunda, Calogerian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Girolamo s.j.</w:t>
        <w:tab/>
        <w:t>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ultam dandam litteris esse at non multis operam oratio, Calogeriana 17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don Luigi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zini A. M.</w:t>
        <w:tab/>
        <w:t>Riv. V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ima inchiesta sul “Monte Oliveto”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zini A. M.</w:t>
        <w:tab/>
        <w:t>Riv. V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onte Oliveto (Tasso). </w:t>
      </w:r>
      <w:r>
        <w:rPr>
          <w:lang w:val="fr-FR"/>
        </w:rPr>
        <w:t xml:space="preserve">In </w:t>
      </w:r>
      <w:r>
        <w:rPr>
          <w:u w:val="single"/>
          <w:lang w:val="fr-FR"/>
        </w:rPr>
        <w:t xml:space="preserve">Bergomum, </w:t>
      </w:r>
      <w:r>
        <w:rPr>
          <w:lang w:val="fr-FR"/>
        </w:rPr>
        <w:t>Dic.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Lallemand Leon</w:t>
        <w:tab/>
        <w:t>243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  <w:t>Histoire de la charité, Vol I: L’antiquité, Paris 19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Lumia Isidoro</w:t>
        <w:tab/>
        <w:t>80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menico Caracciolo e un riformatore del sec. XVIII, Palermo 18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a Ernesto</w:t>
        <w:tab/>
        <w:t>62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gico dell’Illuminis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a De Pietr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erti Augusto</w:t>
        <w:tab/>
        <w:t>Manz. 8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nso del paesaggio n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erti Augusto</w:t>
        <w:tab/>
        <w:t>233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ssanio, Fossano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erti Rosangel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essandro manzoni e la musica. In </w:t>
      </w:r>
      <w:r>
        <w:rPr>
          <w:u w:val="single"/>
        </w:rPr>
        <w:t>Atti stud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essandro Manzoni e la contessa Diodata Roero di Saluzzo nella cara corrispondenza. In </w:t>
      </w:r>
      <w:r>
        <w:rPr>
          <w:u w:val="single"/>
        </w:rPr>
        <w:t>Atti V Congres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ra Dante e Manzoni S. Leonardo da Porta Maurizio scrittore e oratore. In </w:t>
      </w:r>
      <w:r>
        <w:rPr>
          <w:u w:val="single"/>
        </w:rPr>
        <w:t>Atti VII Congres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nversione di Alesaandro manzoni nel pensiero dello scrittore piemontese il conte De Gubernatis. In </w:t>
      </w:r>
      <w:r>
        <w:rPr>
          <w:u w:val="single"/>
        </w:rPr>
        <w:t xml:space="preserve">Atti VI Congresso manzoniano, </w:t>
      </w:r>
      <w:r>
        <w:rPr/>
        <w:t>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Neo-Cattolicesimo di Alessandro Manzoni e la sua efficacia nel Risorgimento. In </w:t>
      </w:r>
      <w:r>
        <w:rPr>
          <w:u w:val="single"/>
        </w:rPr>
        <w:t xml:space="preserve">Stti del V Congresso Nazionale di Studi manzoniani, </w:t>
      </w:r>
      <w:r>
        <w:rPr/>
        <w:t>Lecc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rocea Landolfo</w:t>
        <w:tab/>
        <w:t>230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anima sopra alcuni punti di una Canzone di Frugoni C. I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P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snati, l’esorcizzatore. In </w:t>
      </w:r>
      <w:r>
        <w:rPr>
          <w:u w:val="single"/>
        </w:rPr>
        <w:t xml:space="preserve">La Provincia, </w:t>
      </w:r>
      <w:r>
        <w:rPr/>
        <w:t>23.3.195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predi L.</w:t>
        <w:tab/>
        <w:t>Manz. 886, 6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iovani e il messaggio manzoniano. In </w:t>
      </w:r>
      <w:r>
        <w:rPr>
          <w:u w:val="single"/>
        </w:rPr>
        <w:t xml:space="preserve">Diocesi di mIlano, </w:t>
      </w:r>
      <w:r>
        <w:rPr/>
        <w:t>Mag. 1973, pag. 254-2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funebre in morte del Rev. Luigi Moscota, 27.4.18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i per l’anima di Vitt. Erc., Genova 18.2.18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milia al popolo, Genov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i in occasione del suo solenne ingresso, Genov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melia, Genov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a Francesc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Danielo Bartoli, Roma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ata Giuliana</w:t>
        <w:tab/>
        <w:t>34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cessi contro cristiani negli atti dei martiri, Torin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ci Fortunato</w:t>
        <w:tab/>
        <w:t>23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ull’opinione storica vigente ai tempi di Dante intorno al papa Anastasio II. In </w:t>
      </w:r>
      <w:r>
        <w:rPr>
          <w:u w:val="single"/>
        </w:rPr>
        <w:t xml:space="preserve">L’Album, </w:t>
      </w:r>
      <w:r>
        <w:rPr/>
        <w:t>14.7.18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ci Fortunato</w:t>
        <w:tab/>
        <w:t>23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dantesca a Filippo Mercuri. In </w:t>
      </w:r>
      <w:r>
        <w:rPr>
          <w:u w:val="single"/>
        </w:rPr>
        <w:t xml:space="preserve">L’Album, </w:t>
      </w:r>
      <w:r>
        <w:rPr/>
        <w:t>7.4.18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i Stef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Uno, nessuno e centomila” di L. Pirandello. In </w:t>
      </w:r>
      <w:r>
        <w:rPr>
          <w:u w:val="single"/>
        </w:rPr>
        <w:t xml:space="preserve">F. L., </w:t>
      </w:r>
      <w:r>
        <w:rPr/>
        <w:t>13.12.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i Ubertino</w:t>
        <w:tab/>
        <w:t>38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istema vallisneriano dell’origine delle fontane. Egloga, Calogeriana 17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andini 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ogna Francesco</w:t>
        <w:tab/>
        <w:t>221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Mazzini e il pensiero giansenistic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olfi Alfonso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riani Marsili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franchi Piero</w:t>
        <w:tab/>
        <w:t>Manz. 888, (221-8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funebre per Mons. Luigi Tosi, 18.12.18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g Fiammetta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Alessandr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Alessandr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Vincenz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e Ottav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Vincenz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nimento. Sonetto per Luigi Cagn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ri Pio Bruno</w:t>
        <w:tab/>
        <w:t>232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teggio, Voll 5, Torino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abio</w:t>
        <w:tab/>
        <w:t>Manz. 892, (214-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ntasie intorno ai Promessi Sposi, Roma 19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ranco</w:t>
        <w:tab/>
        <w:t>Manz. 890, (205-2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olo Vi e la letteratura. In </w:t>
      </w:r>
      <w:r>
        <w:rPr>
          <w:u w:val="single"/>
        </w:rPr>
        <w:t xml:space="preserve">Otto Novecento, </w:t>
      </w:r>
      <w:r>
        <w:rPr/>
        <w:t>Genn. 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ranco</w:t>
        <w:tab/>
        <w:t>2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mbriani e Manzoni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ranco</w:t>
        <w:tab/>
        <w:t>208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ucia e il quotidiano. In </w:t>
      </w:r>
      <w:r>
        <w:rPr>
          <w:u w:val="single"/>
        </w:rPr>
        <w:t xml:space="preserve">Otto Novecento, </w:t>
      </w:r>
      <w:r>
        <w:rPr/>
        <w:t>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anza Giovanni </w:t>
        <w:tab/>
        <w:t>232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uclidis elementorum geometricorum libri sex priores; boglissimis Accademiae a Portu Ardentibus dicati, Bologna 16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Giovanni-Fino Saverio</w:t>
        <w:tab/>
        <w:t>21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S. Sindone, Pinerol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 Luigi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 luigi</w:t>
        <w:tab/>
        <w:t>243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di P. Angelo Cortenare, Milano 1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 Luigi</w:t>
        <w:tab/>
        <w:t>243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i cenni intorno al Collegio dei Barnabiti in Udine, Milano 1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llo Rosaria</w:t>
        <w:tab/>
        <w:t>Manz. 8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tivi di estetica manzoniana, Firenze 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oni Francesco</w:t>
        <w:tab/>
        <w:t>230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onotassi dei vescovi di Faenza dai primordi a tutto il secolo XIII,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pi Gasparo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pi Pier Nicola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en-GB"/>
        </w:rPr>
        <w:t xml:space="preserve">Letter. In </w:t>
      </w:r>
      <w:r>
        <w:rPr>
          <w:u w:val="single"/>
          <w:lang w:val="en-GB"/>
        </w:rPr>
        <w:t>Epist A. Fabri,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potre Arthur</w:t>
        <w:tab/>
        <w:t>7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Aanastasio bibliotecario Sedis apostolicae, Parigi 18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Rosa Maristella</w:t>
        <w:tab/>
        <w:t>61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“peste luterana”. Intolleranza religiosa e focolai ereticali nella Lombardia del ‘500 e ‘6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Rosa V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pra il pregio della D. C. riguardandola del solo aspetto della lingua e dello stile. 10.9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i Giacomo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crizioni per funerali di Spina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overe M. Elisa</w:t>
        <w:tab/>
        <w:t>TL. 299-66, (230-8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ttività letteraria del P. Luigi Zambarelli, ms.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overe M. Elisa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sandar</w:t>
        <w:tab/>
        <w:t>206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ue note sul toscano più an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Spisa M. G. Debora</w:t>
        <w:tab/>
        <w:t>60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uova Antologia di Critica storica, Vol. II: L’età moderna, G. De Bono edi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stesio Natale</w:t>
        <w:tab/>
        <w:t>241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familiari, Bassano 1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ini giacinto</w:t>
        <w:tab/>
        <w:t>220-2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ronico Giuseppe</w:t>
        <w:tab/>
        <w:t>Manz. 8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romessi Sposi illustrati da Gustavino. In </w:t>
      </w:r>
      <w:r>
        <w:rPr>
          <w:u w:val="single"/>
        </w:rPr>
        <w:t>Pagine di vita lecchese, pag. 11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tanzio Domenico</w:t>
        <w:tab/>
        <w:t>72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ultimo canto di Querantotti Gamburi,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tuada Alberto</w:t>
        <w:tab/>
        <w:t>F. lett.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cchelli si concilia col cinem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F. L., </w:t>
      </w:r>
      <w:r>
        <w:rPr>
          <w:lang w:val="de-DE"/>
        </w:rPr>
        <w:t>26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Lauchert Fr.</w:t>
        <w:tab/>
        <w:t>244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ti avversari di Lutero in Italia. In </w:t>
      </w:r>
      <w:r>
        <w:rPr>
          <w:u w:val="single"/>
        </w:rPr>
        <w:t>La Civiltà Cattolica, Vol. I, Roma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ano Renzo</w:t>
        <w:tab/>
        <w:t>F. lett. 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margine all’8° Congresso internaz. Montessori: Il bambino cittadino dimenticato. In </w:t>
      </w:r>
      <w:r>
        <w:rPr>
          <w:u w:val="single"/>
        </w:rPr>
        <w:t xml:space="preserve">F. L., </w:t>
      </w:r>
      <w:r>
        <w:rPr/>
        <w:t>18.9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enzi Maria Cristina</w:t>
        <w:tab/>
        <w:t>26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roduzione a Lutero: scritti scelti, Claudian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o Agostino</w:t>
        <w:tab/>
        <w:t>208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ronio, De Luca e il potere temporale della Chiesa. In </w:t>
      </w:r>
      <w:r>
        <w:rPr>
          <w:u w:val="single"/>
        </w:rPr>
        <w:t>B. Storico e le Controrif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o Agostin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erche per la storia religiosa di rOma. In </w:t>
      </w:r>
      <w:r>
        <w:rPr>
          <w:u w:val="single"/>
        </w:rPr>
        <w:t>O. R.,</w:t>
      </w:r>
      <w:r>
        <w:rPr/>
        <w:t xml:space="preserve"> 16-11-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ggi Francesco</w:t>
        <w:tab/>
        <w:t>236-1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Domenico Cassini. In </w:t>
      </w:r>
      <w:r>
        <w:rPr>
          <w:u w:val="single"/>
        </w:rPr>
        <w:t>Grillo: Elogi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gna Raffaell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congiurato teatrale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gnino Gaetano</w:t>
        <w:tab/>
        <w:t>1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per S. Caterina da Genova, Genov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telli Bernard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telli Bernardino</w:t>
        <w:tab/>
        <w:t>232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contro all’orfano nello spiito di famiglia, Milano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ezzi G. Franca</w:t>
        <w:tab/>
        <w:t>230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una lettura delle varianti montaliane degli “ossi allobofori”. In </w:t>
      </w:r>
      <w:r>
        <w:rPr>
          <w:u w:val="single"/>
        </w:rPr>
        <w:t>Otto Nov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oisier Ant. Lor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eschi E.</w:t>
        <w:tab/>
        <w:t>229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lileo Galilei e i suoi amici lucchesi, Lucca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eschi E.</w:t>
        <w:tab/>
        <w:t>218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relazioni fra S. Carlo e la Repubblica di Luc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.</w:t>
        <w:tab/>
        <w:t>Riv. V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M. Vailati ”Le ultime tre duchesse di Ferrara e la corte estense ai tempi del Tasso“. In </w:t>
      </w:r>
      <w:r>
        <w:rPr>
          <w:u w:val="single"/>
        </w:rPr>
        <w:t>Bergomum, Apr.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lfonso</w:t>
        <w:tab/>
        <w:t>62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iovinezza di Jacopo ruff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ttilio</w:t>
        <w:tab/>
        <w:t>229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adonna Grande di Treviso e la nobile familia dei conti di Rovero, Treviso,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ttilio</w:t>
        <w:tab/>
        <w:t>229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adonna Grande di Treviso e la nobile familia dei conti di Rovero, Treviso,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ni Domenico</w:t>
        <w:tab/>
        <w:t>17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a per un novello sacerdote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eri Alessandro</w:t>
        <w:tab/>
        <w:t>207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gostino Coltellina e l’Accademia degli epetisti(?) di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erotti Claudio</w:t>
        <w:tab/>
        <w:t>23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egno storico del R. Istituto dei sordomuti in Roma,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y Adria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Layard Carlo P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Al. Volta. In </w:t>
      </w:r>
      <w:r>
        <w:rPr>
          <w:u w:val="single"/>
        </w:rPr>
        <w:t xml:space="preserve">Epist. </w:t>
      </w:r>
      <w:r>
        <w:rPr>
          <w:u w:val="single"/>
          <w:lang w:val="en-GB"/>
        </w:rPr>
        <w:t>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Leathers Kuntz Marion</w:t>
        <w:tab/>
        <w:t>55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glielmo pOstello e la Vergine veneziana. Appunti storici sulla vita spirituale dell’Ospedale del Cinquecento, Venezia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Leathers Kuntz Marion</w:t>
        <w:tab/>
        <w:t>28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stello, Venezia e il suo mondo. In </w:t>
      </w:r>
      <w:r>
        <w:rPr>
          <w:u w:val="single"/>
        </w:rPr>
        <w:t xml:space="preserve">Civiltà veneziana, </w:t>
      </w:r>
      <w:r>
        <w:rPr/>
        <w:t>Saggio 36, Firenze Lro S. Olschki Editore, 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cisotti T.</w:t>
        <w:tab/>
        <w:t>71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 proposito del Puiati del Cenacolo di S. Paolo d’Argon. In </w:t>
      </w:r>
      <w:r>
        <w:rPr>
          <w:u w:val="single"/>
        </w:rPr>
        <w:t xml:space="preserve">Benedictina, </w:t>
      </w:r>
      <w:r>
        <w:rPr/>
        <w:t>pag. 347, Dic.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cisotti T.</w:t>
        <w:tab/>
        <w:t>28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cce di correnti mistiche cinquecentesche nel codice cassinese 584. In </w:t>
      </w:r>
      <w:r>
        <w:rPr>
          <w:u w:val="single"/>
        </w:rPr>
        <w:t>Archivio italiano per la storia della pietà,</w:t>
      </w:r>
      <w:r>
        <w:rPr/>
        <w:t xml:space="preserve"> Vol. 4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ler Joseph</w:t>
        <w:tab/>
        <w:t>62-37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tolleranza nel secolo dellla riforma, Vol. 2, Bresci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lerq Jean</w:t>
        <w:tab/>
        <w:t>234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umanista eremita: il beato Paolo Giustiniani, Frascati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Leclerq Jean</w:t>
        <w:tab/>
        <w:t>219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Le B. Paul Giustiniani et les ermites de son temps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It. Prob. </w:t>
      </w:r>
      <w:r>
        <w:rPr>
          <w:u w:val="single"/>
        </w:rPr>
        <w:t>Di vita Rec. in St. nel ‘500, (Padova 1958</w:t>
      </w:r>
      <w:r>
        <w:rPr/>
        <w:t>), Padov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co</w:t>
        <w:tab/>
        <w:t>Manz. 893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cco, Città manzoniana,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Lecointre Claire</w:t>
        <w:tab/>
        <w:t>225-1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Caspar Schioppe et les éecoles pieuses, un exemple de collaboration scientifique et pédagogique au XVII siécle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Arch. Scholarum Piarum, </w:t>
      </w:r>
      <w:r>
        <w:rPr>
          <w:lang w:val="de-DE"/>
        </w:rPr>
        <w:t>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tor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vescovo eroico: S. Gregorio Barbarig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tor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laicismo apprezzabile (Omelia)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O. R.,</w:t>
      </w:r>
      <w:r>
        <w:rPr>
          <w:lang w:val="de-DE"/>
        </w:rPr>
        <w:t xml:space="preserve"> 3.2.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Ledochoska Teresa</w:t>
        <w:tab/>
        <w:t>24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egola del 1582 può esprimere in maniera assoluta lo spirito originale della Congregazione di S. Orsola e il pensiero di S. Angela. In </w:t>
      </w:r>
      <w:r>
        <w:rPr>
          <w:u w:val="single"/>
        </w:rPr>
        <w:t xml:space="preserve">Brixia sacra, </w:t>
      </w:r>
      <w:r>
        <w:rPr/>
        <w:t>Sett.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dochoska Teresa</w:t>
        <w:tab/>
        <w:t>239-30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gele Merici et la Compagnie de S. Ursule, 1967, Vol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dochoska Teresa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fevre Renato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“imprese” di Mons. Giov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é can. Vincenzo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P. Stoppiglia, ms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é can. Vincenzo</w:t>
        <w:tab/>
        <w:t>23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P. Stoppiglia, ms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gi</w:t>
        <w:tab/>
        <w:t>60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ordinamento degli esami di maturità, di abilitazione e di licenza media. Legge 5 aprile 1969, n. 119 e ordinanze M.P.I., Roma, fase 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nani Lucia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nani p. Pietro</w:t>
        <w:tab/>
        <w:t>221-1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rato, Musa, Cremona 16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ibnitz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ernardino Ramazzini, Modena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ydi Roberto</w:t>
        <w:tab/>
        <w:t>209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ndo popolare in Lomabrdia: Como e il suo territorio, Milan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loir Louis</w:t>
        <w:tab/>
        <w:t>235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Bibbia scuola di preghiera, Milan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loir Louis</w:t>
        <w:tab/>
        <w:t>72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Bibbia scuola di preghiera, Milan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mmi Francesco</w:t>
        <w:tab/>
        <w:t>239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origini del Risorgimento italiano, 1748-1815, Milano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a Emilio</w:t>
        <w:tab/>
        <w:t>26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sservazioni sulla battaglia di novi. In </w:t>
      </w:r>
      <w:r>
        <w:rPr>
          <w:u w:val="single"/>
        </w:rPr>
        <w:t xml:space="preserve">Novinostro, </w:t>
      </w:r>
      <w:r>
        <w:rPr/>
        <w:t>Sett. 10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uzzi Maria Antoniett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ranc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otti tullio</w:t>
        <w:tab/>
        <w:t>23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sseggiate per Verona del settecento, Verona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zi Deann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zi Maria Ludovica</w:t>
        <w:tab/>
        <w:t>79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acco di Roma del 1527, Firenze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 U.</w:t>
        <w:tab/>
        <w:t>Riv. V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. Tasso alle soglie del secentismo, In </w:t>
      </w:r>
      <w:r>
        <w:rPr>
          <w:u w:val="single"/>
        </w:rPr>
        <w:t xml:space="preserve">Bergomum, </w:t>
      </w:r>
      <w:r>
        <w:rPr/>
        <w:t>Sett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éonard Emile</w:t>
        <w:tab/>
        <w:t>234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 Protestantesimo, Vol. I: la Riforma, Milano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</w:t>
        <w:tab/>
        <w:t>11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>Pavia 12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Enrico</w:t>
        <w:tab/>
        <w:t>61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elementare trentina dal Concilio di Trento all’annessione alla Patria, Trent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giovanni</w:t>
        <w:tab/>
        <w:t>249-1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ttrina Cristiana, Lucca 17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Giuseppe</w:t>
        <w:tab/>
        <w:t>208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bate Galiani uomo simpatico, ed. Pacini, Maniotti 1928, anno 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Maria</w:t>
        <w:tab/>
        <w:t>244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hiesa veneziana dal tramonto della Serenissima al 1848, Venez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Porzio Romano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gloga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Valentin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D. C. di D. A. nell’arte del ‘500” di Corrado Ricci. In </w:t>
      </w:r>
      <w:r>
        <w:rPr>
          <w:u w:val="single"/>
        </w:rPr>
        <w:t xml:space="preserve">F. D., </w:t>
      </w:r>
      <w:r>
        <w:rPr/>
        <w:t>26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XII</w:t>
        <w:tab/>
        <w:t>77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 A. 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XII</w:t>
        <w:tab/>
        <w:t>225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locutio habita in Archigymnasio Romano, Roma 1.5.18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Andrea</w:t>
        <w:tab/>
        <w:t>2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eale Accademia di fossano. In </w:t>
      </w:r>
      <w:r>
        <w:rPr>
          <w:u w:val="single"/>
        </w:rPr>
        <w:t>Bollett. Lett. storico-bibliografico subalpino,</w:t>
      </w:r>
      <w:r>
        <w:rPr/>
        <w:t xml:space="preserve"> Tori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Evasio</w:t>
        <w:tab/>
        <w:t>16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Treni di Geremia, tradotti e illustrati. In </w:t>
      </w:r>
      <w:r>
        <w:rPr>
          <w:u w:val="single"/>
        </w:rPr>
        <w:t xml:space="preserve">Poesie bibliche, </w:t>
      </w:r>
      <w:r>
        <w:rPr/>
        <w:t>Milano 1834, Vol.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Evasio</w:t>
        <w:tab/>
        <w:t>235-14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Inno per nozz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Endecasillabi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tti pasquale</w:t>
        <w:tab/>
        <w:t>Manz. 894, (244-3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scienza del Manzoni attraverso il suo mondo poetico, morale, religioso, Napoli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Antonina</w:t>
        <w:tab/>
        <w:t>34-45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del passato. Storia dell’Istituzione delle Suore Adoratrici del SS. Sacramento, Rivolta d’Adda, 1882-1982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giacinta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P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riccardo</w:t>
        <w:tab/>
        <w:t>81-7-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uriosi legami fra Colico e Trento intrecciati dal casato degli Alberti. In </w:t>
      </w:r>
      <w:r>
        <w:rPr>
          <w:u w:val="single"/>
        </w:rPr>
        <w:t xml:space="preserve">La Provincia, </w:t>
      </w:r>
      <w:r>
        <w:rPr/>
        <w:t>29.11.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ori A.</w:t>
        <w:tab/>
        <w:t>220-2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pardi Monald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, a cura Alessi Avoli. In </w:t>
      </w:r>
      <w:r>
        <w:rPr>
          <w:u w:val="single"/>
        </w:rPr>
        <w:t xml:space="preserve">F. D., </w:t>
      </w:r>
      <w:r>
        <w:rPr/>
        <w:t>24.6.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orati Gabriella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vero Manzoni: Tosi era un burbe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re Stefano</w:t>
        <w:tab/>
        <w:t>209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Opere Pie attorno al 1800. L’inchiesta circoscritta … preceduta da Cesare Corren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re Stefano</w:t>
        <w:tab/>
        <w:t>209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ità, stato liberale e poveri. Bambini abbandonati, mendicanti, miracolati e ragazze sempre in fiore, un miracolo di purez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re Stefano</w:t>
        <w:tab/>
        <w:t>209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difficoltà dell’assistenza. Le Opere Pie in Italia fra ‘800 e ‘900. Storia e documenti, Bulzoni Edi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ri clara</w:t>
        <w:tab/>
        <w:t>Manz. 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Gli Inni Sacri” manzoniani nel giudizio di Gothe. In </w:t>
      </w:r>
      <w:r>
        <w:rPr>
          <w:u w:val="single"/>
        </w:rPr>
        <w:t xml:space="preserve">otto nOvecento, </w:t>
      </w:r>
      <w:r>
        <w:rPr/>
        <w:t>Genn. Febb.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ca Giovanni</w:t>
        <w:tab/>
        <w:t>Manz. 898, (245-9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stille inedite di Al. Manzoni a storici della Rivoluzione. In </w:t>
      </w:r>
      <w:r>
        <w:rPr>
          <w:u w:val="single"/>
        </w:rPr>
        <w:t xml:space="preserve">Nuova Antologia, </w:t>
      </w:r>
      <w:r>
        <w:rPr/>
        <w:t>1 e 16.3.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ca Giuseppe</w:t>
        <w:tab/>
        <w:t>Manz. 8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po’ col Giusti (edito e inedito) e col Manzoni. In </w:t>
      </w:r>
      <w:r>
        <w:rPr>
          <w:u w:val="single"/>
        </w:rPr>
        <w:t xml:space="preserve">Continium, </w:t>
      </w:r>
      <w:r>
        <w:rPr/>
        <w:t>Giu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oblema pedagogico dal rinascimento alla Controriforma, Firenze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mportanza di lutero per l’educazione e la istruzio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gico di Lute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lantone e Lute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Gesui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sin Eugène</w:t>
        <w:tab/>
        <w:t>222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iccolo catechismo di Martin Lutero, firenze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sio Leonardo</w:t>
        <w:tab/>
        <w:t>241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quinquaginta nominibus Dei (dedicato a P. Cosmi), Venezia 16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i Giuseppe</w:t>
        <w:tab/>
        <w:t>71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boneria e Massoneria nel Risorgimento italiano, Bologna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i lie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omini e cose di Civitavecchia: S. Fermina v. 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imbo il (quaderni)</w:t>
        <w:tab/>
        <w:t>207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ede vescovile di Savona. Cenni bibliografici e note,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e</w:t>
        <w:tab/>
        <w:t>26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taliane, Apr.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e</w:t>
        <w:tab/>
        <w:t>26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taliane, Ott.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e</w:t>
        <w:tab/>
        <w:t>26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.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ati</w:t>
        <w:tab/>
        <w:t>235-1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ti di Francia. Nuovo dizionario istorico, Voll. 10, Bassano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ure poliche sociali popolari</w:t>
        <w:tab/>
        <w:t>217-1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(Giornale di educazione politica). Delle letture serali (diretto da Ottavio Gigli), Firenze, Le Monnier, 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uci Irene</w:t>
        <w:tab/>
        <w:t>TL. 299-68, (216-3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atro Tordinona nei documenti del collegio romano di San Nicola e Biagio ai Cesarini, anno accademico 1982-83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uci Irene</w:t>
        <w:tab/>
        <w:t>216-35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atro Tordinona nei documenti del collegio romano di San Nicola e Biagio al Cesarini, 1982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ati Luigi</w:t>
        <w:tab/>
        <w:t>240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scovi barnabiti che in Ligurioa ebbero i natali o la sede, Genova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ati Luigi</w:t>
        <w:tab/>
        <w:t>232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vincia romana e napoletana dei Ch. Regolari Barnabiti: notizie cronologiche e biografiche, Genova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Cesare</w:t>
        <w:tab/>
        <w:t>230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ggendo Corneille. In </w:t>
      </w:r>
      <w:r>
        <w:rPr>
          <w:u w:val="single"/>
        </w:rPr>
        <w:t xml:space="preserve">Studi di teatro, </w:t>
      </w:r>
      <w:r>
        <w:rPr/>
        <w:t>Reno Sabdron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Cesare</w:t>
        <w:tab/>
        <w:t>221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molieriani, Sandron 19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Ezio</w:t>
        <w:tab/>
        <w:t>Manz. 900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Dramma Spagnolo, Preluduio d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Ezi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libro dei 50 miracoli (Maria SS.). In </w:t>
      </w:r>
      <w:r>
        <w:rPr>
          <w:u w:val="single"/>
        </w:rPr>
        <w:t xml:space="preserve">F. D., </w:t>
      </w:r>
      <w:r>
        <w:rPr/>
        <w:t>14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G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laici “operai della Dottrina Cristiana”. In </w:t>
      </w:r>
      <w:r>
        <w:rPr>
          <w:u w:val="single"/>
        </w:rPr>
        <w:t xml:space="preserve">O. R., </w:t>
      </w:r>
      <w:r>
        <w:rPr/>
        <w:t>17.4.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Giulio Augusto</w:t>
        <w:tab/>
        <w:t>Manz. 900. (206-7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versione del Manzoni. In </w:t>
      </w:r>
      <w:r>
        <w:rPr>
          <w:u w:val="single"/>
        </w:rPr>
        <w:t xml:space="preserve">Convivium, </w:t>
      </w:r>
      <w:r>
        <w:rPr/>
        <w:t>1950/1, pag. 16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Lhomond C. F.</w:t>
        <w:tab/>
        <w:t>207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tome historiae scarae, torino 18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berali G.</w:t>
        <w:tab/>
        <w:t>234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minario vescovile di Treviso, Trevis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berali G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revi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beri</w:t>
        <w:tab/>
        <w:t>223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oma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chacev Dmitri</w:t>
        <w:tab/>
        <w:t>208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rgio di Radones e Francesco d’Assisi: due padri della cultura europea. In </w:t>
      </w:r>
      <w:r>
        <w:rPr>
          <w:u w:val="single"/>
        </w:rPr>
        <w:t>La nuova Europa,</w:t>
      </w:r>
      <w:r>
        <w:rPr/>
        <w:t xml:space="preserve">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Lichtenberg G. C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d al. Volta. In </w:t>
      </w:r>
      <w:r>
        <w:rPr>
          <w:u w:val="single"/>
        </w:rPr>
        <w:t>Es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 Donni Anni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influsso delle riforme teresiane sugli economisti siciliani. In </w:t>
      </w:r>
      <w:r>
        <w:rPr>
          <w:u w:val="single"/>
        </w:rPr>
        <w:t>Economia ecc in Lombardia nell’età di m. Teresa,</w:t>
      </w:r>
      <w:r>
        <w:rPr/>
        <w:t>Vol. 2°, pag. 1031-10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evore Pietr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arilli premiato a S. Vincent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stetica e poetica nel foscolo. In </w:t>
      </w:r>
      <w:r>
        <w:rPr>
          <w:u w:val="single"/>
        </w:rPr>
        <w:t xml:space="preserve">F. L., </w:t>
      </w:r>
      <w:r>
        <w:rPr/>
        <w:t>1. 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Fedra” di Racine in lingua italiana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scendenza da Cicerone (Petrarca). In </w:t>
      </w:r>
      <w:r>
        <w:rPr>
          <w:u w:val="single"/>
        </w:rPr>
        <w:t xml:space="preserve">F. L., </w:t>
      </w:r>
      <w:r>
        <w:rPr/>
        <w:t>13.5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uori Ersilia</w:t>
        <w:tab/>
        <w:t>84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ducazione e scuola durante lìIlluminismo e il Romanticismo. In </w:t>
      </w:r>
      <w:r>
        <w:rPr>
          <w:u w:val="single"/>
        </w:rPr>
        <w:t>Questioni di storia della pedagogia,</w:t>
      </w:r>
      <w:r>
        <w:rPr/>
        <w:t xml:space="preserve"> Brescia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uria</w:t>
        <w:tab/>
        <w:t>291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sinodi postridentini della Provincia ecclesiastica di Genova. Genova 1986, Vol. I, Diocesi di Bobbio, Mariana, Accio, Nebb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kos Patrici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Amer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mentani Umberto</w:t>
        <w:tab/>
        <w:t>79-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ortuna di Dante nel seicento. In </w:t>
      </w:r>
      <w:r>
        <w:rPr>
          <w:u w:val="single"/>
        </w:rPr>
        <w:t xml:space="preserve">Studi settecenteschi, </w:t>
      </w:r>
      <w:r>
        <w:rPr/>
        <w:t>Vol. V-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miti G.</w:t>
        <w:tab/>
        <w:t>3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menti e motivi della legislazione sulla scuola non statale in Italia. In </w:t>
      </w:r>
      <w:r>
        <w:rPr>
          <w:u w:val="single"/>
        </w:rPr>
        <w:t>Valitutti: Scuola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monta G. Luigi</w:t>
        <w:tab/>
        <w:t>Manz. 902, (84-50-C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i italiane (1935-1972) dei Promessi Sposi. Saggio bibliografico, Lecc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ker Arturo</w:t>
        <w:tab/>
        <w:t>245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ruffini, Torino 1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ti Carl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eduta di com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ti Carlo</w:t>
        <w:tab/>
        <w:t>Manz. 904, (217-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e orme di Renzo, Milano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ti Ercole</w:t>
        <w:tab/>
        <w:t>17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Parma 17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cei Accad. Naz.</w:t>
        <w:tab/>
        <w:t>224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tti del Conveno di studi manzoniani, Rom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one</w:t>
        <w:tab/>
        <w:t>207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Dipartimento del Lario nei Comizi di Lione, Mag.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ari Simone</w:t>
        <w:tab/>
        <w:t>217-2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ommaseo l’ultimo schiavone, Como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arini G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ignore del tempo, Sandron 1904. In </w:t>
      </w:r>
      <w:r>
        <w:rPr>
          <w:u w:val="single"/>
        </w:rPr>
        <w:t>F. D</w:t>
      </w:r>
      <w:r>
        <w:rPr/>
        <w:t>., 10.7.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arini giuseppe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cenzo mOnti: il poeta. In </w:t>
      </w:r>
      <w:r>
        <w:rPr>
          <w:u w:val="single"/>
        </w:rPr>
        <w:t xml:space="preserve">F. L., </w:t>
      </w:r>
      <w:r>
        <w:rPr/>
        <w:t>14.10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pi Emil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Trevi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sio Giust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onciari M. A.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pi Mattia Giuseppe</w:t>
        <w:tab/>
        <w:t>232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i Innocenzo XI, edita con aggiunte a cura del P. F. Gioachino Berthier, Roma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siani Vladimir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visita a Quarantotti Gambini. In </w:t>
      </w:r>
      <w:r>
        <w:rPr>
          <w:u w:val="single"/>
        </w:rPr>
        <w:t xml:space="preserve">F. L., </w:t>
      </w:r>
      <w:r>
        <w:rPr/>
        <w:t>6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signoli Giulia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igure minori dei Promessi Sposi. In </w:t>
      </w:r>
      <w:r>
        <w:rPr>
          <w:u w:val="single"/>
        </w:rPr>
        <w:t xml:space="preserve">Atti V Congresso manzoniano, </w:t>
      </w:r>
      <w:r>
        <w:rPr/>
        <w:t>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tta Pompeo</w:t>
        <w:tab/>
        <w:t>242-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miglia Gallio di como, milano 18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va Albert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nuova” pianta del Magistrato di Sanità. In </w:t>
      </w:r>
      <w:r>
        <w:rPr>
          <w:u w:val="single"/>
        </w:rPr>
        <w:t>Economia ecc. In Lombardia nell’età di M. Teresa</w:t>
      </w:r>
      <w:r>
        <w:rPr/>
        <w:t>, Vol. 3°, pag. 701-7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va Giovanni</w:t>
        <w:tab/>
        <w:t>61-64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minalità e giustizia nel Ducato di Milano tra ‘500 e ‘600, (1570-163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vero Virginio</w:t>
        <w:tab/>
        <w:t>Manz. 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nità d’Italia nel giudizio e nel pensiero di Alessandro Manzoni. In </w:t>
      </w:r>
      <w:r>
        <w:rPr>
          <w:u w:val="single"/>
        </w:rPr>
        <w:t xml:space="preserve">Istituti Paregiati di Celana. Studi giovanili manzoniani, </w:t>
      </w:r>
      <w:r>
        <w:rPr/>
        <w:t>Brivi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lompart Gabriel</w:t>
        <w:tab/>
        <w:t>Riv. IV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etano da Thiene: studios sobra un reformador religioso. In </w:t>
      </w:r>
      <w:r>
        <w:rPr>
          <w:u w:val="single"/>
        </w:rPr>
        <w:t>Regnum Dei,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zio Bruno L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pra una nuova interpretazione del verso di Dante: Rophel noi …, 10.10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Cascio Renz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pporti interni di tematica e di linguaggio nellopera del Poliz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Carlo</w:t>
        <w:tab/>
        <w:t>Manz. 906, (218-1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secentisti nella canonizzazione di S. Carlo. In </w:t>
      </w:r>
      <w:r>
        <w:rPr>
          <w:u w:val="single"/>
        </w:rPr>
        <w:t xml:space="preserve">La scuola cattolica, </w:t>
      </w:r>
      <w:r>
        <w:rPr/>
        <w:t>Ott. 1911, pag. 141-1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Carl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Carlo</w:t>
        <w:tab/>
        <w:t>233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e per servire ad una storia delle scuole della Dottrina Cristiana. In </w:t>
      </w:r>
      <w:r>
        <w:rPr>
          <w:u w:val="single"/>
        </w:rPr>
        <w:t>Il catechista cattolico,</w:t>
      </w:r>
      <w:r>
        <w:rPr/>
        <w:t xml:space="preserve"> marzo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G.</w:t>
        <w:tab/>
        <w:t>210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colta Barca. In </w:t>
      </w:r>
      <w:r>
        <w:rPr>
          <w:u w:val="single"/>
        </w:rPr>
        <w:t>Bollett. Della civica Bibl. Di Bergamo, 20.10.1913, Bergamo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Giovanni</w:t>
        <w:tab/>
        <w:t>243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… </w:t>
      </w:r>
      <w:r>
        <w:rPr/>
        <w:t>giuro un milione di volte, Torino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don Giuseppe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don Giuseppe</w:t>
        <w:tab/>
        <w:t>220-2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Milesi Achille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Giulio Scotti: chi era l’Innominato?. In </w:t>
      </w:r>
      <w:r>
        <w:rPr>
          <w:u w:val="single"/>
        </w:rPr>
        <w:t>Boll. Civ. Bibl. Bergamo</w:t>
      </w:r>
      <w:r>
        <w:rPr/>
        <w:t>, 1923, n. 4, pag. 2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Milesi Giuseppe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nno 1797 a Bergamo, pag. 173-194. In </w:t>
      </w:r>
      <w:r>
        <w:rPr>
          <w:u w:val="single"/>
        </w:rPr>
        <w:t xml:space="preserve">Atti e memorie del secondo congresso storico lombardo, </w:t>
      </w:r>
      <w:r>
        <w:rPr/>
        <w:t>Bergamo, 18-19-20.5.1937, XV, Milano, 1938,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Milesi Sereno</w:t>
        <w:tab/>
        <w:t>241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ergamo vecchia e nuova e la bergama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Pasqual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Santi Pietro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ottigni Pietro, 3.12.18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his Luigi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a Claudio</w:t>
        <w:tab/>
        <w:t>Manz. 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la rivoluzione francese. In O</w:t>
      </w:r>
      <w:r>
        <w:rPr>
          <w:u w:val="single"/>
        </w:rPr>
        <w:t xml:space="preserve">tto Novecento, </w:t>
      </w:r>
      <w:r>
        <w:rPr/>
        <w:t>XV, n. 2, Mar. Apr.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</w:t>
        <w:tab/>
        <w:t>241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creta edita et promulgata in sinodo diocesano laudensi, Lodi 16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biblioteca di Lodi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p. Erman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Francesca</w:t>
        <w:tab/>
        <w:t>217-2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ue nuove testimonianze per Alessandro Maganza, Vicenza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Francesc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Vic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Letizia</w:t>
        <w:tab/>
        <w:t>84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llezione Orfanotrofi e Conservatori di ferrara: i dipinti. In </w:t>
      </w:r>
      <w:r>
        <w:rPr>
          <w:u w:val="single"/>
        </w:rPr>
        <w:t>Museo civico di Ferrar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Luigi</w:t>
        <w:tab/>
        <w:t>72-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la ricerca della verecondia. Con scritti di G. Chiarini, E. Panzacchi, E. Nencioni, Ed. A. F. Formiggini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Mario</w:t>
        <w:tab/>
        <w:t>52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ambino, la famiglia, la scuola, la società. In </w:t>
      </w:r>
      <w:r>
        <w:rPr>
          <w:u w:val="single"/>
        </w:rPr>
        <w:t xml:space="preserve">Rassegna sovietica, </w:t>
      </w:r>
      <w:r>
        <w:rPr/>
        <w:t>Riv. bomestrale di cultura, Mag. Giu.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olini Armando</w:t>
        <w:tab/>
        <w:t>230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chivio di Stato di Roma, Rom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ovico da Fossombrone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appuccini nella luce della stori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O. R., </w:t>
      </w:r>
      <w:r>
        <w:rPr>
          <w:lang w:val="de-DE"/>
        </w:rPr>
        <w:t>18.8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de-DE"/>
        </w:rPr>
      </w:pPr>
      <w:r>
        <w:rPr>
          <w:b/>
          <w:lang w:val="de-DE"/>
        </w:rPr>
        <w:t>Loevenich Walter</w:t>
        <w:tab/>
        <w:t>288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attolicesimo moderno, Milano 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Gatto Ettore</w:t>
        <w:tab/>
        <w:t>F. lett. 7, Manz. 907, 84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. Manzoni visto da un poeta russo (Puskin). In </w:t>
      </w:r>
      <w:r>
        <w:rPr>
          <w:u w:val="single"/>
        </w:rPr>
        <w:t xml:space="preserve">F. L., </w:t>
      </w:r>
      <w:r>
        <w:rPr/>
        <w:t>25.6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i Franco</w:t>
        <w:tab/>
        <w:t>84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ngel-Genova, mIlano, Colorno: i luoghi; le lingue, gli amori di un poeta, Genova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i Francesco</w:t>
        <w:tab/>
        <w:t>Manz. 908, (83-1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ffinità scottiane in Alessandro Manzoni? (in margine al Centenario), Biblioteca Labronica, Quaderno n. 1, quinta serie,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Lojson Charles</w:t>
        <w:tab/>
        <w:t>Manz. 90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lang w:val="fr-FR"/>
        </w:rPr>
        <w:t xml:space="preserve">L’enthusiasme poétique onde M. Alexandre Manzoni. </w:t>
      </w:r>
      <w:r>
        <w:rPr/>
        <w:t xml:space="preserve">In </w:t>
      </w:r>
      <w:r>
        <w:rPr>
          <w:u w:val="single"/>
        </w:rPr>
        <w:t>Otto Novecento,</w:t>
      </w:r>
      <w:r>
        <w:rPr/>
        <w:t xml:space="preserve"> Gen. Feb.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a Margherit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resc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 Franc Vinc</w:t>
        <w:tab/>
        <w:t>25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nel suo ingresso nella cattedrale di Su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elli Orazio</w:t>
        <w:tab/>
        <w:t>241-2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Bonciari M. A.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Agostino</w:t>
        <w:tab/>
        <w:t>49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Festa accad. Collegio Clementino, </w:t>
      </w:r>
      <w:r>
        <w:rPr/>
        <w:t>17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Antonio</w:t>
        <w:tab/>
        <w:t>226-18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letteratura italiana nel sec. XVIII, Vol. 4, 18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Franc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econda forma dello spirito teoretico 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Franco</w:t>
        <w:tab/>
        <w:t>222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dagogia e storia della pedagogia,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ibero Bigiaretti e la memoria. In </w:t>
      </w:r>
      <w:r>
        <w:rPr>
          <w:u w:val="single"/>
        </w:rPr>
        <w:t>F. L.,</w:t>
      </w:r>
      <w:r>
        <w:rPr/>
        <w:t>16-1-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econda antologia dei poeti nuovi. In </w:t>
      </w:r>
      <w:r>
        <w:rPr>
          <w:u w:val="single"/>
        </w:rPr>
        <w:t xml:space="preserve">F. L., </w:t>
      </w:r>
      <w:r>
        <w:rPr/>
        <w:t>17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femminile del Novecento. In </w:t>
      </w:r>
      <w:r>
        <w:rPr>
          <w:u w:val="single"/>
        </w:rPr>
        <w:t>F. L.,</w:t>
      </w:r>
      <w:r>
        <w:rPr/>
        <w:t xml:space="preserve"> 30.3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po il premio Strega Pavese nel compesso. In </w:t>
      </w:r>
      <w:r>
        <w:rPr>
          <w:u w:val="single"/>
        </w:rPr>
        <w:t>F. L.,</w:t>
      </w:r>
      <w:r>
        <w:rPr/>
        <w:t xml:space="preserve"> 23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talo Svevo, scrittore di cose. In </w:t>
      </w:r>
      <w:r>
        <w:rPr>
          <w:u w:val="single"/>
        </w:rPr>
        <w:t xml:space="preserve">F. L., </w:t>
      </w:r>
      <w:r>
        <w:rPr/>
        <w:t>16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 Libero fra le pause di se stesso. In </w:t>
      </w:r>
      <w:r>
        <w:rPr>
          <w:u w:val="single"/>
        </w:rPr>
        <w:t xml:space="preserve">F. L., </w:t>
      </w:r>
      <w:r>
        <w:rPr/>
        <w:t>9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Tommaso</w:t>
        <w:tab/>
        <w:t>49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Desta accademica del Collegio Clementino, </w:t>
      </w:r>
      <w:r>
        <w:rPr/>
        <w:t>17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ellini Agostino</w:t>
        <w:tab/>
        <w:t>31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filosofiche e scherzi di Nemillo Caramicio, Lucca 17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Manz. 910, (84-5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rmagnola, Venezia, e il “Potere ingiusto”. In </w:t>
      </w:r>
      <w:r>
        <w:rPr>
          <w:u w:val="single"/>
        </w:rPr>
        <w:t xml:space="preserve">Manzoni, Venezia e il Veneto, </w:t>
      </w:r>
      <w:r>
        <w:rPr/>
        <w:t>Firenze 1976, pag. 1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Manz. 91, (288-2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sperienza stilistica del Manzoni tragico, Firenze 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Vero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Manz. 910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rmenegilda ed il pirata Manzoni, dramma epico-melodrammatico, Bologna, Il muli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ti Giulio</w:t>
        <w:tab/>
        <w:t>221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pera benefica del conte Sebastiano paride Lodrone nella Riviera di Salò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donio Carlo Giuseppe</w:t>
        <w:tab/>
        <w:t>225-1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critici sulla poesia romantica, Milano 18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atti Alberto</w:t>
        <w:tab/>
        <w:t>214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do Galli, Com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atti Albert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atti Mari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ntico battistero ad Appiano Gentile che merita di essere studiato e restaurato. In </w:t>
      </w:r>
      <w:r>
        <w:rPr>
          <w:u w:val="single"/>
        </w:rPr>
        <w:t xml:space="preserve">La Provincia, </w:t>
      </w:r>
      <w:r>
        <w:rPr/>
        <w:t>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hi Giusepp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84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hiesa sabauda tra ‘500 e ‘600. Rec. a “A. Erba ….”. In </w:t>
      </w:r>
      <w:r>
        <w:rPr>
          <w:u w:val="single"/>
        </w:rPr>
        <w:t xml:space="preserve">Ponente d’Italia, </w:t>
      </w:r>
      <w:r>
        <w:rPr/>
        <w:t>1980/XXVIII, pag. 23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Alessand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84-49-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pitoli della Compagnia del nome di Gesù: trascrizione e studio critico, Genova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25-1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ontributo dei Chierici Regolari somaschi alla riforma cattolica nell Repubblica di Genova nella 1° metà del sec. XVII. In </w:t>
      </w:r>
      <w:r>
        <w:rPr>
          <w:u w:val="single"/>
        </w:rPr>
        <w:t xml:space="preserve">Somascha, </w:t>
      </w:r>
      <w:r>
        <w:rPr/>
        <w:t>n. 1,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TL. 299-7, (84-5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i aspetti della Riforma cattolica della Repubblica di Genova nella prima metà del sec. XVII, Roma 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26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Teatini e la riforma cattolica nella Repubblica di Genova nella prima metà del Seicento. Estratto di </w:t>
      </w:r>
      <w:r>
        <w:rPr>
          <w:u w:val="single"/>
        </w:rPr>
        <w:t xml:space="preserve">Regnum Dei, </w:t>
      </w:r>
      <w:r>
        <w:rPr/>
        <w:t>1987, n. 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108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uperismo e assistenza. I Camilliani a Genova nel Primo Sei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Giuseppe</w:t>
        <w:tab/>
        <w:t>32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ltimo incontro (con V. Cardarelli). In </w:t>
      </w:r>
      <w:r>
        <w:rPr>
          <w:u w:val="single"/>
        </w:rPr>
        <w:t>Osser. Pol. Lett.,</w:t>
      </w:r>
      <w:r>
        <w:rPr/>
        <w:t xml:space="preserve"> Lug.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Nicola</w:t>
        <w:tab/>
        <w:t>84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1° saggio desanctis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.</w:t>
        <w:tab/>
        <w:t>Manz. 912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gnoranza e malizia di Don Abbondio, Napoli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orosa messaggera nella poesia patriottica italiana. In </w:t>
      </w:r>
      <w:r>
        <w:rPr>
          <w:u w:val="single"/>
        </w:rPr>
        <w:t xml:space="preserve">F. D., </w:t>
      </w:r>
      <w:r>
        <w:rPr/>
        <w:t>31.12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epigramma in lode di Vittoria Colonna di un Accademico pontaniano … In </w:t>
      </w:r>
      <w:r>
        <w:rPr>
          <w:u w:val="single"/>
        </w:rPr>
        <w:t xml:space="preserve">F. D., </w:t>
      </w:r>
      <w:r>
        <w:rPr/>
        <w:t>20.2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rancesco</w:t>
        <w:tab/>
        <w:t>Manz. 912, (215-3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manzoniani di critica, lingua e stile, Messin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ez Pasquale</w:t>
        <w:tab/>
        <w:t>61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cattolica e vita religiosa e culturale a Napoli alla fine del ‘500 ai primi del ‘700, Napoli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ez Pasquale</w:t>
        <w:tab/>
        <w:t>234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confraternite laicali in Italia e la Riforma Cattolica, pag. 153. In </w:t>
      </w:r>
      <w:r>
        <w:rPr>
          <w:u w:val="single"/>
        </w:rPr>
        <w:t>Rivista di studi salernit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ez Pasquale</w:t>
        <w:tab/>
        <w:t>34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ovimento valdesiano a Napoli, Napoli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iccoli Fiorella</w:t>
        <w:tab/>
        <w:t>208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repuscolarismo italiano nel “Giornale dei letterati” di roma (1668-1681). In </w:t>
      </w:r>
      <w:r>
        <w:rPr>
          <w:u w:val="single"/>
        </w:rPr>
        <w:t xml:space="preserve">Scienza …, </w:t>
      </w:r>
      <w:r>
        <w:rPr/>
        <w:t>Milano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a Totino Dino</w:t>
        <w:tab/>
        <w:t>Manz. 914, (78-5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De Amicis, Torino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etti Stefa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 Alberto</w:t>
        <w:tab/>
        <w:t>Manz. 916, (2025-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ilano d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 Bartolomeo</w:t>
        <w:tab/>
        <w:t>235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nedite, Mialn o18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 Bartolome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nedite, S. Vito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ni Carlo</w:t>
        <w:tab/>
        <w:t>62-43, 216.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ni Francesco</w:t>
        <w:tab/>
        <w:t>17-69, 79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per la Passione di n. S. e in lode 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on Giorg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Impe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ia Gino</w:t>
        <w:tab/>
        <w:t>…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scheraio contro Vorigine, 1904 (?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iga Vinc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uido Piovene ci parla della realtà e della esistenza di oggi. In </w:t>
      </w:r>
      <w:r>
        <w:rPr>
          <w:u w:val="single"/>
        </w:rPr>
        <w:t xml:space="preserve">F. L., </w:t>
      </w:r>
      <w:r>
        <w:rPr/>
        <w:t>18.9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usso Caterina</w:t>
        <w:tab/>
        <w:t>61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unti per una nuova valutazione del giansenismo ital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Russo Ennio</w:t>
        <w:tab/>
        <w:t>62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in Piemonte nell’età delle riforme e della rivoluzione frances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 Sardo Franc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ot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sini F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mleto e don Chisciotte. In </w:t>
      </w:r>
      <w:r>
        <w:rPr>
          <w:u w:val="single"/>
        </w:rPr>
        <w:t xml:space="preserve">F. D., </w:t>
      </w:r>
      <w:r>
        <w:rPr/>
        <w:t>8.3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arini Emil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compito scolastico di Renato Serra. In </w:t>
      </w:r>
      <w:r>
        <w:rPr>
          <w:u w:val="single"/>
        </w:rPr>
        <w:t xml:space="preserve">F. L., </w:t>
      </w:r>
      <w:r>
        <w:rPr/>
        <w:t>9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arini Emil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lileo e Ruzzante. In </w:t>
      </w:r>
      <w:r>
        <w:rPr>
          <w:u w:val="single"/>
        </w:rPr>
        <w:t xml:space="preserve">F. L., </w:t>
      </w:r>
      <w:r>
        <w:rPr/>
        <w:t>19.10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elli Mari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No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isan Amabile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isetto Antonietta 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zito Vincenzo</w:t>
        <w:tab/>
        <w:t>242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 e il sensismo, Voghera 19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gionamento sulla sacra poesia degli Ebrei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za benedizione di Balaam (da Numeri): parafrasi latina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picedio di Davide in morte di Saul e Gionata: parafrasi latina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anto di Davide sulla morte di Abner: parafrasi latina.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ssertazione sul libro di Giobbe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ulla poesia didascalica degli Ebrei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gionamento sulla poesia profetica degli Ebrei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ll’origine e della forma dell’elegia ebraica e dei treni di Geremia. In </w:t>
      </w:r>
      <w:r>
        <w:rPr>
          <w:u w:val="single"/>
        </w:rPr>
        <w:t>Poesie bibliche</w:t>
      </w:r>
      <w:r>
        <w:rPr/>
        <w:t>,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gionamento sulla poesia lirica degli Ebrei. In </w:t>
      </w:r>
      <w:r>
        <w:rPr>
          <w:u w:val="single"/>
        </w:rPr>
        <w:t>Poesie bibliche</w:t>
      </w:r>
      <w:r>
        <w:rPr/>
        <w:t>,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P.</w:t>
        <w:tab/>
        <w:t>80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ofonisba, tragedia di Pietro Cornelio trasportata dal francese in ferrara, Bologna 17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lang w:val="en-GB"/>
        </w:rPr>
      </w:pPr>
      <w:r>
        <w:rPr>
          <w:b/>
          <w:lang w:val="en-GB"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e evocazioni”, odi di guiodo Ruberti. In </w:t>
      </w:r>
      <w:r>
        <w:rPr>
          <w:u w:val="single"/>
        </w:rPr>
        <w:t xml:space="preserve">F. D., </w:t>
      </w:r>
      <w:r>
        <w:rPr/>
        <w:t>11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’uomo nella natura, nello Stato, nella famiglia” di giuseppe Rota. In </w:t>
      </w:r>
      <w:r>
        <w:rPr>
          <w:u w:val="single"/>
        </w:rPr>
        <w:t xml:space="preserve">F. D., </w:t>
      </w:r>
      <w:r>
        <w:rPr/>
        <w:t>6.6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empre l’amore”, novelle di Carmela Fiorentino. In </w:t>
      </w:r>
      <w:r>
        <w:rPr>
          <w:u w:val="single"/>
        </w:rPr>
        <w:t>F. D.,</w:t>
      </w:r>
      <w:r>
        <w:rPr/>
        <w:t xml:space="preserve"> 9.7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’oasi dei sogni”, liriche di Alessandrino Canova-Panigadi. In </w:t>
      </w:r>
      <w:r>
        <w:rPr>
          <w:u w:val="single"/>
        </w:rPr>
        <w:t xml:space="preserve">F. D., </w:t>
      </w:r>
      <w:r>
        <w:rPr/>
        <w:t>9.7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Voci del mondo”, antologia della lingua italiana, di G. Bertacchi. In </w:t>
      </w:r>
      <w:r>
        <w:rPr>
          <w:u w:val="single"/>
        </w:rPr>
        <w:t xml:space="preserve">F. D., </w:t>
      </w:r>
      <w:r>
        <w:rPr/>
        <w:t>18.2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Decus Italiae Virgo” di Migliarese Baldovino. In </w:t>
      </w:r>
      <w:r>
        <w:rPr>
          <w:u w:val="single"/>
        </w:rPr>
        <w:t xml:space="preserve">F. D., </w:t>
      </w:r>
      <w:r>
        <w:rPr/>
        <w:t>7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e donne che lavorano” di Cordelia. In </w:t>
      </w:r>
      <w:r>
        <w:rPr>
          <w:u w:val="single"/>
        </w:rPr>
        <w:t xml:space="preserve">F. D., </w:t>
      </w:r>
      <w:r>
        <w:rPr/>
        <w:t>21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Dizionario moderno” di Alfredo Panzini. In </w:t>
      </w:r>
      <w:r>
        <w:rPr>
          <w:u w:val="single"/>
        </w:rPr>
        <w:t xml:space="preserve">F. D., </w:t>
      </w:r>
      <w:r>
        <w:rPr/>
        <w:t>30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. R. 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delitto della signora” di A. Pellizzari. In </w:t>
      </w:r>
      <w:r>
        <w:rPr>
          <w:u w:val="single"/>
        </w:rPr>
        <w:t xml:space="preserve">F. D., </w:t>
      </w:r>
      <w:r>
        <w:rPr/>
        <w:t>8.3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ucartine” di Ortensi Mario. In </w:t>
      </w:r>
      <w:r>
        <w:rPr>
          <w:u w:val="single"/>
        </w:rPr>
        <w:t xml:space="preserve">F. D., </w:t>
      </w:r>
      <w:r>
        <w:rPr/>
        <w:t xml:space="preserve"> 20.6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Memorie antiche e visioni moderne” di Achille Pellizzari. In </w:t>
      </w:r>
      <w:r>
        <w:rPr>
          <w:u w:val="single"/>
        </w:rPr>
        <w:t xml:space="preserve">F. D., </w:t>
      </w:r>
      <w:r>
        <w:rPr/>
        <w:t>3.10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aldi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e la musica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ello Enrico</w:t>
        <w:tab/>
        <w:t>78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Gaetano Thiene e gli inizi della Riforma cattolica, Milano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25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linio il Vecchio nella storiografia comasca, Com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44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spetti della storia del libro da G. B. Bovoni ai tempèi nostri, Como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del ’59 e del ’60 Como e Comaschi per l’unità d’Italia, Como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grafia voltiana, Como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5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emio in: La famiglia Somigliana di Carlo Somig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tinerario di Ippolito pindemonte. In </w:t>
      </w:r>
      <w:r>
        <w:rPr>
          <w:u w:val="single"/>
        </w:rPr>
        <w:t>Corriere delle Alp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Brambilla…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conografia ed epigrafia di Alessandro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“Corriere del Lario” …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lta e Napoleone ….. di G. Bert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9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essandro Volta come ci appare in ritratti dipinti i disegnati. In </w:t>
      </w:r>
      <w:r>
        <w:rPr>
          <w:u w:val="single"/>
        </w:rPr>
        <w:t>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ia di spagna negli antichi fortilizi-meandri di Villa d’Este. In </w:t>
      </w:r>
      <w:r>
        <w:rPr>
          <w:u w:val="single"/>
        </w:rPr>
        <w:t xml:space="preserve">La Provincia, </w:t>
      </w:r>
      <w:r>
        <w:rPr/>
        <w:t>10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a bibliotec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a Pier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decadenza degli archivi pavesi. In </w:t>
      </w:r>
      <w:r>
        <w:rPr>
          <w:u w:val="single"/>
        </w:rPr>
        <w:t xml:space="preserve">La Provincia di Pavia, </w:t>
      </w:r>
      <w:r>
        <w:rPr/>
        <w:t>28.1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arelli Angel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olig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e Rome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epolo: cieli aperti sul barocco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e Rome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utentico letterato (G. B. Angioletti)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e Rome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trarca, edizione Tallone. In </w:t>
      </w:r>
      <w:r>
        <w:rPr>
          <w:u w:val="single"/>
        </w:rPr>
        <w:t xml:space="preserve">F. L., </w:t>
      </w:r>
      <w:r>
        <w:rPr/>
        <w:t>7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 Carlo</w:t>
        <w:tab/>
        <w:t>239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izie sommarie intorno ai mss. della serie A dell’Archiginnasio di bologna, bolog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ni Cesare</w:t>
        <w:tab/>
        <w:t>241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ni G.</w:t>
        <w:tab/>
        <w:t>230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minario di Faenza (Nota bibliogr.), pag. 183. In Ravennatensia, Atti dei convegni di Piacenza e Modena, 1969-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ni M.</w:t>
        <w:tab/>
        <w:t xml:space="preserve">81-7 ter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le opere del manzoni un messaggio di testimonianza e vita cristiana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Oss. Rom.,</w:t>
      </w:r>
      <w:r>
        <w:rPr>
          <w:lang w:val="en-GB"/>
        </w:rPr>
        <w:t xml:space="preserve"> 27.1.1985, pag. 2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i Piero</w:t>
        <w:tab/>
        <w:t>205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antacroce, il Salterio e il Babuino. In </w:t>
      </w:r>
      <w:r>
        <w:rPr>
          <w:u w:val="single"/>
        </w:rPr>
        <w:t>Quaderni storici, Alfabetismo e cultura scritta,</w:t>
      </w:r>
      <w:r>
        <w:rPr/>
        <w:t xml:space="preserve">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hino G. B.</w:t>
        <w:tab/>
        <w:t>45-3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Sonett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Canzone. In </w:t>
      </w:r>
      <w:r>
        <w:rPr>
          <w:u w:val="single"/>
        </w:rPr>
        <w:t xml:space="preserve">Per Luigi Fransoni, </w:t>
      </w:r>
      <w:r>
        <w:rPr/>
        <w:t>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ifedi Roberto</w:t>
        <w:tab/>
        <w:t>Manz. 918, (246-2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essandro Manzoni e il diritto, Mial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ifero Francesc’Antonio</w:t>
        <w:tab/>
        <w:t>71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 origine mentis humanae. Carmen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i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o p. da Granata</w:t>
        <w:tab/>
        <w:t>63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radisus precum, Colonia 15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o p. da Granata</w:t>
        <w:tab/>
        <w:t>63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ciones, Mediolani 15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o da Fossambrone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appuccini nella luce della storia. In </w:t>
      </w:r>
      <w:r>
        <w:rPr>
          <w:u w:val="single"/>
        </w:rPr>
        <w:t xml:space="preserve">O. R., </w:t>
      </w:r>
      <w:r>
        <w:rPr/>
        <w:t>19.8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si Giuseppe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aria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 (biblioteca cantonale)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23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brogazione della legge 11.6.1836 rispetto al Regolamento del c. Ticino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23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i cenni in confutazione dello scritto: Alcune parole sugli inventari e conti resi dei conventi del C. Ticino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23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e parole sugli inventari e conti resi dei conventi del C. Ticino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ano </w:t>
        <w:tab/>
        <w:t>22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beri sentimenti di un vero patriota ticinese intorno alla legge riguardante le corporazioni religiose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41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scoperta a Lugano. In </w:t>
      </w:r>
      <w:r>
        <w:rPr>
          <w:u w:val="single"/>
        </w:rPr>
        <w:t xml:space="preserve">Rivista Arte cristiana, </w:t>
      </w:r>
      <w:r>
        <w:rPr/>
        <w:t>15.1.1916, pag. 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ano </w:t>
        <w:tab/>
        <w:t>221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il 150° dell’autonomia ticinese, 1803-1953: esposizione storica, Bellinzona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ano </w:t>
        <w:tab/>
        <w:t>239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rso di istruzioni logico-metafisiche ad uso del Liceo e Collegio di S. Antonio di lugano (Soave Lusverti), Lugano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 Piero</w:t>
        <w:tab/>
        <w:t xml:space="preserve">Manz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in terra ambrosiana, 20.4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 Pier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Milano. L’impronta del genio, 23.4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esi Giovanni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gelini fedelissimo del Manzoni. In </w:t>
      </w:r>
      <w:r>
        <w:rPr>
          <w:u w:val="single"/>
        </w:rPr>
        <w:t xml:space="preserve">Il Ticino, </w:t>
      </w:r>
      <w:r>
        <w:rPr/>
        <w:t>9.6.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i Gio. Battista</w:t>
        <w:tab/>
        <w:t>78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Bonifacio e S. Alessio sull’Aventino. Dissertazione letta alla pontificia accademia romana di archeologia dal socio ordinario Avv. Gio. Battista Lugari, il 27 Giugno 1893, Roma Tipografia della Pac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o Natal Mario</w:t>
        <w:tab/>
        <w:t>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vevano la stessa fiducia. In </w:t>
      </w:r>
      <w:r>
        <w:rPr>
          <w:u w:val="single"/>
        </w:rPr>
        <w:t xml:space="preserve">La Diocesi di mIlano, </w:t>
      </w:r>
      <w:r>
        <w:rPr/>
        <w:t>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o Piero</w:t>
        <w:tab/>
        <w:t xml:space="preserve">Manz. 1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vemila parole di concordanza, 4,12,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iato Luigi</w:t>
        <w:tab/>
        <w:t>Manz. 920, (65-2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personaggi dei Promessi Sposi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li Antonio</w:t>
        <w:tab/>
        <w:t>61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letteratura per l’infanzia, Firenze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li Antonio </w:t>
        <w:tab/>
        <w:t>Manz. 922, ( 245-7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di Manzoni e si suoi insegnamenti, milano 19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li Giuseppe</w:t>
        <w:tab/>
        <w:t>25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razione: la Villa Sabina. In </w:t>
      </w:r>
      <w:r>
        <w:rPr>
          <w:u w:val="single"/>
        </w:rPr>
        <w:t xml:space="preserve">Confer. Oraz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nani Lucio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ovanni Boine: critica e poseia. In </w:t>
      </w:r>
      <w:r>
        <w:rPr>
          <w:u w:val="single"/>
        </w:rPr>
        <w:t xml:space="preserve">La rassegna della letteratura italiana, </w:t>
      </w:r>
      <w:r>
        <w:rPr/>
        <w:t>1964, pag. 4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elli Bernard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elli Bernardino</w:t>
        <w:tab/>
        <w:t>55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muele Biava, poeta romantico. Quel colpo di pistola. Briganti in Val Talegg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i Lucia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e di Gino Tiralducci. In </w:t>
      </w:r>
      <w:r>
        <w:rPr>
          <w:u w:val="single"/>
        </w:rPr>
        <w:t xml:space="preserve">F. L., </w:t>
      </w:r>
      <w:r>
        <w:rPr/>
        <w:t>24-2-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i Tiralducci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grande lezione (Corr. Govoni)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ello Piero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as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etti Rossana C.</w:t>
        <w:tab/>
        <w:t>Manz. 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lettere del Manzoni. In </w:t>
      </w:r>
      <w:r>
        <w:rPr>
          <w:u w:val="single"/>
        </w:rPr>
        <w:t xml:space="preserve">Critica letteraria, </w:t>
      </w:r>
      <w:r>
        <w:rPr/>
        <w:t>Napoli 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ina Mar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ini Apollo</w:t>
        <w:tab/>
        <w:t>71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Beatrice di Dante, sue rivali, suo tronfo (critica di G. B. Giuliani). In </w:t>
      </w:r>
      <w:r>
        <w:rPr>
          <w:u w:val="single"/>
        </w:rPr>
        <w:t xml:space="preserve">Giornale dantesco, </w:t>
      </w:r>
      <w:r>
        <w:rPr/>
        <w:t>18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ardon Paolo</w:t>
        <w:tab/>
        <w:t>234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Iddio e per la scuola: biografia di Caterina Cittadini, Bergamo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elli F.</w:t>
        <w:tab/>
        <w:t>61-62, 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a voce “ chiarentare”(?) di Dante, 31.10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elli Lorenz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elli Lorenzo</w:t>
        <w:tab/>
        <w:t>TM. 274-G</w:t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i Antonio s.j.</w:t>
        <w:tab/>
        <w:t>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accademico nella acclamazione del nuovo arcipastore dell’accademia degli Ercini, Calogeriana 17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i don Arcangelo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i Gaetan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nte come profeta alla luce dell’era moderna. In </w:t>
      </w:r>
      <w:r>
        <w:rPr>
          <w:u w:val="single"/>
        </w:rPr>
        <w:t xml:space="preserve">F. L., </w:t>
      </w:r>
      <w:r>
        <w:rPr/>
        <w:t>9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libro dell’Albertini prosegue intimamente la lotta di Bernanos ..In </w:t>
      </w:r>
      <w:r>
        <w:rPr>
          <w:u w:val="single"/>
        </w:rPr>
        <w:t xml:space="preserve">F. L., </w:t>
      </w:r>
      <w:r>
        <w:rPr/>
        <w:t>10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imbologia dantesca e spiritualità moderna. In </w:t>
      </w:r>
      <w:r>
        <w:rPr>
          <w:u w:val="single"/>
        </w:rPr>
        <w:t xml:space="preserve">F. L., </w:t>
      </w:r>
      <w:r>
        <w:rPr/>
        <w:t>25.2.1951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ratto di Pavese. In </w:t>
      </w:r>
      <w:r>
        <w:rPr>
          <w:u w:val="single"/>
        </w:rPr>
        <w:t xml:space="preserve">F. L., </w:t>
      </w:r>
      <w:r>
        <w:rPr/>
        <w:t>27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ttraverso i secoli la voce dell’eterno poeta. In </w:t>
      </w:r>
      <w:r>
        <w:rPr>
          <w:u w:val="single"/>
        </w:rPr>
        <w:t xml:space="preserve">F. L., </w:t>
      </w:r>
      <w:r>
        <w:rPr/>
        <w:t>2.5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hakespeare era cattolico?. In </w:t>
      </w:r>
      <w:r>
        <w:rPr>
          <w:u w:val="single"/>
        </w:rPr>
        <w:t xml:space="preserve">F. L., </w:t>
      </w:r>
      <w:r>
        <w:rPr/>
        <w:t>27.3.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pi Gino</w:t>
        <w:tab/>
        <w:t>TL. 299-7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ormazione culturale del primo Manzoni nel Collegio dei Padri Somaschi di Merate, Milano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pi G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agli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rà Franco</w:t>
        <w:tab/>
        <w:t>231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aletto tra passato e presente (ticinese). In </w:t>
      </w:r>
      <w:r>
        <w:rPr>
          <w:u w:val="single"/>
        </w:rPr>
        <w:t xml:space="preserve">L’Almanacco, </w:t>
      </w:r>
      <w:r>
        <w:rPr/>
        <w:t>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ssana Silvio</w:t>
        <w:tab/>
        <w:t>…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ologio portato….(?) da L. Mascheroni nel 1776,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ero</w:t>
        <w:tab/>
        <w:t>26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i borgomastri … perché istruiscano e mantengano scuole cristiane (1524). In </w:t>
      </w:r>
      <w:r>
        <w:rPr>
          <w:u w:val="single"/>
        </w:rPr>
        <w:t xml:space="preserve">Scritti scelti, </w:t>
      </w:r>
      <w:r>
        <w:rPr/>
        <w:t>Claudian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ero</w:t>
        <w:tab/>
        <w:t>26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predica sul dovere di tenere i figli a scuola (1530). In </w:t>
      </w:r>
      <w:r>
        <w:rPr>
          <w:u w:val="single"/>
        </w:rPr>
        <w:t xml:space="preserve">Scritti scelti, </w:t>
      </w:r>
      <w:r>
        <w:rPr/>
        <w:t>Claudian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ero Martin</w:t>
        <w:tab/>
        <w:t>77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adre nostro spiegato ai semplici laici (introduzione, versione e note a cura di Valdo Vinaj), Claudiana editrice, Torino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tero Martin </w:t>
        <w:tab/>
        <w:t>249-1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iccolo catechismo di Martin Lutero, Casa Editrice Sansoni,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i Daniele</w:t>
        <w:tab/>
        <w:t>208-70, Manz. 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sulla struttura di alcuni capitoli dei Promessi Sposi. In </w:t>
      </w:r>
      <w:r>
        <w:rPr>
          <w:u w:val="single"/>
        </w:rPr>
        <w:t>Il Cristallo,</w:t>
      </w:r>
      <w:r>
        <w:rPr/>
        <w:t xml:space="preserve"> n. 1/80, pag. 89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ti Francesco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pra un’Addolorata di Guido Reni posseduta da Andrea Maffei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vini Giuseppe</w:t>
        <w:tab/>
        <w:t>232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inque sermoni detti nei venerdì di quaresima al SS. Crocifisso di Como, Lugano 18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72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martiri di Belfiore, Milano 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72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. Mazzini Carbonaro</w:t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21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e bozzetti di storia letteraria e politica, Milano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209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e bozzetti di storia letteraria e politica, Milano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Manz. 9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onica di mOnza e la realtà. Saggio cri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zato Sergio</w:t>
        <w:tab/>
        <w:t>25-1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voluzione e la guerra: alcune questioni storiografiche. In </w:t>
      </w:r>
      <w:r>
        <w:rPr>
          <w:u w:val="single"/>
        </w:rPr>
        <w:t>Studi stirici,</w:t>
      </w:r>
      <w:r>
        <w:rPr/>
        <w:t xml:space="preserve">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xardo Nicolò De Franchi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Torregli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upperLetter"/>
      <w:lvlText w:val="%1."/>
      <w:lvlJc w:val="left"/>
      <w:pPr>
        <w:tabs>
          <w:tab w:val="num" w:pos="3540"/>
        </w:tabs>
        <w:ind w:left="3540" w:hanging="3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3540"/>
        </w:tabs>
        <w:ind w:left="3540" w:hanging="35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3540"/>
        </w:tabs>
        <w:ind w:left="3540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34:00Z</dcterms:created>
  <dc:creator>plocrs</dc:creator>
  <dc:description/>
  <dc:language>en-US</dc:language>
  <cp:lastModifiedBy>plocrs</cp:lastModifiedBy>
  <dcterms:modified xsi:type="dcterms:W3CDTF">2008-05-18T09:34:00Z</dcterms:modified>
  <cp:revision>1</cp:revision>
  <dc:subject/>
  <dc:title>D</dc:title>
</cp:coreProperties>
</file>