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Arial" w:hAnsi="Arial" w:cs="Arial"/>
          <w:b/>
          <w:b/>
          <w:i w:val="false"/>
          <w:i w:val="false"/>
          <w:caps w:val="false"/>
          <w:smallCaps w:val="false"/>
          <w:color w:val="CE181E"/>
          <w:spacing w:val="0"/>
          <w:sz w:val="28"/>
          <w:szCs w:val="28"/>
        </w:rPr>
      </w:pPr>
      <w:r>
        <w:rPr>
          <w:rFonts w:cs="Arial" w:ascii="Arial" w:hAnsi="Arial"/>
          <w:b/>
          <w:i w:val="false"/>
          <w:caps w:val="false"/>
          <w:smallCaps w:val="false"/>
          <w:color w:val="CE181E"/>
          <w:spacing w:val="0"/>
          <w:sz w:val="28"/>
          <w:szCs w:val="28"/>
        </w:rPr>
        <w:t>Il Collegio Emiliani di Genova Nervi</w:t>
      </w:r>
    </w:p>
    <w:p>
      <w:pPr>
        <w:pStyle w:val="Titolo10"/>
        <w:numPr>
          <w:ilvl w:val="8"/>
          <w:numId w:val="2"/>
        </w:numPr>
        <w:bidi w:val="0"/>
        <w:spacing w:before="0" w:after="0"/>
        <w:jc w:val="both"/>
        <w:rPr/>
      </w:pPr>
      <w:r>
        <w:rPr>
          <w:rFonts w:eastAsia="Arial" w:cs="Arial" w:ascii="Arial" w:hAnsi="Arial"/>
          <w:b w:val="false"/>
          <w:bCs w:val="false"/>
          <w:i w:val="false"/>
          <w:caps w:val="false"/>
          <w:smallCaps w:val="false"/>
          <w:color w:val="444444"/>
          <w:spacing w:val="0"/>
          <w:sz w:val="28"/>
          <w:szCs w:val="28"/>
        </w:rPr>
        <w:t xml:space="preserve">      </w:t>
      </w:r>
      <w:r>
        <w:rPr>
          <w:rFonts w:cs="Arial" w:ascii="Arial" w:hAnsi="Arial"/>
          <w:b w:val="false"/>
          <w:bCs w:val="false"/>
          <w:i w:val="false"/>
          <w:caps w:val="false"/>
          <w:smallCaps w:val="false"/>
          <w:color w:val="444444"/>
          <w:spacing w:val="0"/>
          <w:sz w:val="28"/>
          <w:szCs w:val="28"/>
        </w:rPr>
        <w:t xml:space="preserve">Il Collegio Emiliani ha dietro a sé una lunga storia. Nel medioevo lungo la Via Aurelia passavano da Nervi i pellegrini che scendevano a Roma; vi era qui una piccola cappella dedicata a San Paolo ed un ospizio per trascorrere la notte. Nella seconda metà del Cinquecento alcuni frati dell’Ordine dei Minimi eressero accanto alla Chiesetta un convento. Un nobile genovese li aiutò a costruire  tra il 1608 ed il 1610 in sostituzione della cappella una chiesa più grande e più bella dedicata a San Francesco da Paola. </w:t>
      </w:r>
    </w:p>
    <w:p>
      <w:pPr>
        <w:pStyle w:val="Titolo10"/>
        <w:numPr>
          <w:ilvl w:val="8"/>
          <w:numId w:val="2"/>
        </w:numPr>
        <w:bidi w:val="0"/>
        <w:spacing w:before="0" w:after="0"/>
        <w:jc w:val="both"/>
        <w:rPr/>
      </w:pPr>
      <w:r>
        <w:rPr>
          <w:rFonts w:eastAsia="Arial" w:cs="Arial" w:ascii="Arial" w:hAnsi="Arial"/>
          <w:b w:val="false"/>
          <w:bCs w:val="false"/>
          <w:i w:val="false"/>
          <w:caps w:val="false"/>
          <w:smallCaps w:val="false"/>
          <w:color w:val="444444"/>
          <w:spacing w:val="0"/>
          <w:sz w:val="28"/>
          <w:szCs w:val="28"/>
        </w:rPr>
        <w:t xml:space="preserve">     </w:t>
      </w:r>
      <w:r>
        <w:rPr>
          <w:rFonts w:cs="Arial" w:ascii="Arial" w:hAnsi="Arial"/>
          <w:b w:val="false"/>
          <w:bCs w:val="false"/>
          <w:i w:val="false"/>
          <w:caps w:val="false"/>
          <w:smallCaps w:val="false"/>
          <w:color w:val="444444"/>
          <w:spacing w:val="0"/>
          <w:sz w:val="28"/>
          <w:szCs w:val="28"/>
        </w:rPr>
        <w:t xml:space="preserve">I frati furono dispersi nel 1798, quando fu creata da Napoleone la repubblica genovese, e nel 1814 la Chiesa fu bombardata dal mare dagli inglesi e ridotta ad un cumulo di macerie e l’edificio del convento fu seriamente danneggiato. </w:t>
        <w:tab/>
      </w:r>
    </w:p>
    <w:p>
      <w:pPr>
        <w:pStyle w:val="Titolo10"/>
        <w:numPr>
          <w:ilvl w:val="8"/>
          <w:numId w:val="2"/>
        </w:numPr>
        <w:bidi w:val="0"/>
        <w:spacing w:before="0" w:after="0"/>
        <w:jc w:val="both"/>
        <w:rPr/>
      </w:pPr>
      <w:r>
        <w:rPr>
          <w:rFonts w:eastAsia="Arial" w:cs="Arial" w:ascii="Arial" w:hAnsi="Arial"/>
          <w:b w:val="false"/>
          <w:bCs w:val="false"/>
          <w:i w:val="false"/>
          <w:caps w:val="false"/>
          <w:smallCaps w:val="false"/>
          <w:color w:val="444444"/>
          <w:spacing w:val="0"/>
          <w:sz w:val="28"/>
          <w:szCs w:val="28"/>
        </w:rPr>
        <w:t xml:space="preserve">       </w:t>
      </w:r>
      <w:r>
        <w:rPr>
          <w:rFonts w:cs="Arial" w:ascii="Arial" w:hAnsi="Arial"/>
          <w:b w:val="false"/>
          <w:bCs w:val="false"/>
          <w:i w:val="false"/>
          <w:caps w:val="false"/>
          <w:smallCaps w:val="false"/>
          <w:color w:val="444444"/>
          <w:spacing w:val="0"/>
          <w:sz w:val="28"/>
          <w:szCs w:val="28"/>
        </w:rPr>
        <w:t xml:space="preserve">Dopo varie vicende lo stabile fu comprato verso la fine del 1800 dai Padri Somaschi, immediatamente restaurato, fu riedificata e riconsacrata la Chiesa dedicata a San Girolamo Emiliani il 13 dicembre del 1900, prima della fine dell’anno santo; è rimasta sempre aperta al pubblico ed efficiente fino ai nostri giorni. Il tutto fu chiamato Collegio Emiliani, riprendendo il nome di una scuola chiusa nel 1899 a Venezia. </w:t>
      </w:r>
    </w:p>
    <w:p>
      <w:pPr>
        <w:pStyle w:val="Heading7"/>
        <w:bidi w:val="0"/>
        <w:spacing w:before="0" w:after="0"/>
        <w:jc w:val="both"/>
        <w:rPr/>
      </w:pPr>
      <w:r>
        <w:rPr>
          <w:rFonts w:eastAsia="Arial" w:cs="Arial" w:ascii="Arial" w:hAnsi="Arial"/>
          <w:b w:val="false"/>
          <w:bCs w:val="false"/>
          <w:i w:val="false"/>
          <w:caps w:val="false"/>
          <w:smallCaps w:val="false"/>
          <w:color w:val="444444"/>
          <w:spacing w:val="0"/>
          <w:sz w:val="28"/>
          <w:szCs w:val="28"/>
        </w:rPr>
        <w:t xml:space="preserve">         </w:t>
      </w:r>
      <w:r>
        <w:rPr>
          <w:rFonts w:cs="Arial" w:ascii="Arial" w:hAnsi="Arial"/>
          <w:b w:val="false"/>
          <w:bCs w:val="false"/>
          <w:i w:val="false"/>
          <w:caps w:val="false"/>
          <w:smallCaps w:val="false"/>
          <w:color w:val="444444"/>
          <w:spacing w:val="0"/>
          <w:sz w:val="28"/>
          <w:szCs w:val="28"/>
        </w:rPr>
        <w:t>Il 1 settembre del 1899 iniziava l’ospitalità degli alunni e l’attività scolastica che andò via via sviluppandosi, all’inizio con cinque classi elementari, una 1.a ginnasio ed una 1.a tecnico. Il numero di alunni interni ed esterni aumentò di anno in anno.</w:t>
      </w:r>
    </w:p>
    <w:p>
      <w:pPr>
        <w:pStyle w:val="Heading7"/>
        <w:bidi w:val="0"/>
        <w:spacing w:before="0" w:after="0"/>
        <w:jc w:val="both"/>
        <w:rPr/>
      </w:pPr>
      <w:r>
        <w:rPr>
          <w:rFonts w:eastAsia="Arial" w:cs="Arial" w:ascii="Arial" w:hAnsi="Arial"/>
          <w:b w:val="false"/>
          <w:bCs w:val="false"/>
          <w:i w:val="false"/>
          <w:caps w:val="false"/>
          <w:smallCaps w:val="false"/>
          <w:color w:val="444444"/>
          <w:spacing w:val="0"/>
          <w:sz w:val="28"/>
          <w:szCs w:val="28"/>
        </w:rPr>
        <w:t xml:space="preserve">         </w:t>
      </w:r>
      <w:r>
        <w:rPr>
          <w:rFonts w:cs="Arial" w:ascii="Arial" w:hAnsi="Arial"/>
          <w:b w:val="false"/>
          <w:bCs w:val="false"/>
          <w:i w:val="false"/>
          <w:caps w:val="false"/>
          <w:smallCaps w:val="false"/>
          <w:color w:val="444444"/>
          <w:spacing w:val="0"/>
          <w:sz w:val="28"/>
          <w:szCs w:val="28"/>
        </w:rPr>
        <w:t>Nel 1907 il P. Giovan Battista Turco iniziò qui il primo seminario somasco ed attivò  gli ultimi due anni del ginnasio in forma privata, facendo poi sostenere ai seminaristi l’esame statale di V ginnasio prima del noviziato. Quasi tutti i giovani passati qui in quegli anni, compresi i seminaristi, finirono per fare il soldato nella prima guerra mondiale: alcuni furono gravemente feriti, altri vi persero la vita.</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 xml:space="preserve">Nel 1915 il Collegio interruppe la sua attività perché richiesto dal  Governo italiano come ospedale per i soldati convalescenti. Nel 1919 riprese la sua attività  e continuò ad essere ampliato ed abbellito. Il numero dei convittori e degli alunni continuò a crescere. Si svilupparono in modo particolare la scuola Media ed il Ginnasio. </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Una seconda sosta forzata avvenne nella seconda guerra mondiale. Il Collegio fu requisito dai tedeschi (settembre 1943 – aprile 1945), che ne fecero un deposito di munizioni, ma la scuola potè parzialmente continuare, affittando alcuni locali presso la parrocchia di San Siro e l’Istituto del Pime a Capolungo di Nervi.</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Finito il secondo conflitto mondiale il Collegio conobbe per alcuni decenni il suo massimo splendore: numerosi gli alunni interni, che venivano qui anche per motivi di salute, molto apprezzata era la scuola ed il Liceo classico Emiliani, parificato subito dopo la guerra, che si avvalse di alcuni prestigiosi insegnanti della Congregazione, tra i quali P. Giovanni Rinaldi, P. Guglielmo Quaglia e P. Giovanni Baravalle. Si arrivò alla fine degli anni settanta sulla soglia dei settecento alunni.</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Nel 1960 di fronte al Collegio venne edificato l’edificio delle Scuole e venne aperto il Corso di Ragioneria chiuso poi nel 1996, e sostituito fin dal 1993 con il Liceo Scientifico. Nel frattempo l’internato del Convitto si andò esaurendo e negli anni ottanta fu sostituito dal pensionato per universitari e nell’ultimo decennio da una casa per ferie, sfruttando la magnifica posizione sul mare.</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Poiché il Liceo classico è in via di esaurimento (rimangono solo due classi) nell’ultimo decennio è stato sostituito con il Liceo di Scienze umane ed è stata aperta anche una sezione di Liceo Scientifico Sportivo.</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Attualmente gli alunni tra media e Licei sono circa 470.</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Dal 1992 i Padri Somaschi sono incaricati anche della vicina Parrocchia dell’Assunta, molto frequentata ed amata dai Nerviesi e ben inserita nell’apostolato vicariale e diocesano.</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Il Collegio Emiliani è un punto di riferimento per tutto il territorio, sia dal punto civile e sportivo, che religioso. Nell’auditorium della scuola ed in varie sale si susseguono molti incontri e spettacoli, il campo sportivo e utilizzato da varie squadre; nei nostri locali e nella Chiesa tengono spesso le loro riunioni i gruppi parrocchiali ed ecclesiali quali l’azione cattolica, i neocatecumeni, Comunione e Liberazione, altri gruppi di animazione e di preghiera.</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Certamente la scuola ha le sue difficoltà economiche, anche per lo scarso personale religioso, e va sostenuta; tuttavia nel Collegio Emiliani l’attuale situazione sia delle attività scolastiche che sociali ed apostoliche è in continua evoluzione e si guarda con vari progetti al futuro.</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ab/>
        <w:t>Non dobbiamo dimenticare che questa opera ha continuato e continua a dare, alla società genovese e non solo, una schiera di professionisti, che qui si sono formati; è costantemente, in particolare ai nostri giorni, un centro di attrazione per tutto il territorio del Levante; varie persone cercano qui  soprattutto nei mesi estivi un periodo di serenità e di riposo, attratti dalla posizione della casa, accarezzata o flagellata secondo i casi dalle onde, avvolta dall’intensa luce azzurra del mare e del cielo.</w:t>
      </w:r>
    </w:p>
    <w:p>
      <w:pPr>
        <w:pStyle w:val="TextBody"/>
        <w:bidi w:val="0"/>
        <w:spacing w:lineRule="auto" w:line="240" w:before="0" w:after="0"/>
        <w:jc w:val="right"/>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t>P. Giuseppe Oddone</w:t>
      </w:r>
    </w:p>
    <w:p>
      <w:pPr>
        <w:pStyle w:val="TextBody"/>
        <w:bidi w:val="0"/>
        <w:spacing w:lineRule="auto" w:line="240" w:before="0" w:after="0"/>
        <w:jc w:val="both"/>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r>
    </w:p>
    <w:p>
      <w:pPr>
        <w:pStyle w:val="Heading2"/>
        <w:spacing w:before="200" w:after="120"/>
        <w:rPr>
          <w:rFonts w:ascii="Arial" w:hAnsi="Arial" w:cs="Arial"/>
          <w:b w:val="false"/>
          <w:b w:val="false"/>
          <w:bCs w:val="false"/>
          <w:i w:val="false"/>
          <w:i w:val="false"/>
          <w:caps w:val="false"/>
          <w:smallCaps w:val="false"/>
          <w:color w:val="444444"/>
          <w:spacing w:val="0"/>
          <w:sz w:val="28"/>
          <w:szCs w:val="28"/>
        </w:rPr>
      </w:pPr>
      <w:r>
        <w:rPr>
          <w:rFonts w:cs="Arial" w:ascii="Arial" w:hAnsi="Arial"/>
          <w:b w:val="false"/>
          <w:bCs w:val="false"/>
          <w:i w:val="false"/>
          <w:caps w:val="false"/>
          <w:smallCaps w:val="false"/>
          <w:color w:val="444444"/>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paragraph" w:styleId="Heading5">
    <w:name w:val="Heading 5"/>
    <w:basedOn w:val="Titolo"/>
    <w:next w:val="TextBody"/>
    <w:qFormat/>
    <w:pPr>
      <w:numPr>
        <w:ilvl w:val="4"/>
        <w:numId w:val="1"/>
      </w:numPr>
      <w:spacing w:before="120" w:after="60"/>
      <w:outlineLvl w:val="4"/>
    </w:pPr>
    <w:rPr>
      <w:b/>
      <w:bCs/>
      <w:sz w:val="24"/>
      <w:szCs w:val="24"/>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paragraph" w:styleId="Heading8">
    <w:name w:val="Heading 8"/>
    <w:basedOn w:val="Titolo"/>
    <w:next w:val="TextBody"/>
    <w:qFormat/>
    <w:pPr>
      <w:numPr>
        <w:ilvl w:val="7"/>
        <w:numId w:val="1"/>
      </w:numPr>
      <w:spacing w:before="60" w:after="60"/>
      <w:outlineLvl w:val="7"/>
    </w:pPr>
    <w:rPr>
      <w:b/>
      <w:bCs/>
      <w:i/>
      <w:iCs/>
      <w:sz w:val="22"/>
      <w:szCs w:val="22"/>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0">
    <w:name w:val="Titolo 10"/>
    <w:basedOn w:val="Titolo"/>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31:29Z</dcterms:created>
  <dc:creator/>
  <dc:description/>
  <dc:language>en-US</dc:language>
  <cp:lastModifiedBy/>
  <dcterms:modified xsi:type="dcterms:W3CDTF">2022-03-21T08:27:57Z</dcterms:modified>
  <cp:revision>8</cp:revision>
  <dc:subject/>
  <dc:title/>
</cp:coreProperties>
</file>