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hanging="0"/>
        <w:rPr/>
      </w:pPr>
      <w:r>
        <w:rPr/>
        <w:t xml:space="preserve">Da </w:t>
      </w:r>
      <w:r>
        <w:rPr>
          <w:i/>
          <w:iCs/>
        </w:rPr>
        <w:t xml:space="preserve">Rivista dell’Ordine dei Padri Somaschi, </w:t>
      </w:r>
      <w:r>
        <w:rPr/>
        <w:t>luglio-settembre 1958, fasc. 126, Vol. XXXIII, pag. 274-277.</w:t>
      </w:r>
    </w:p>
    <w:p>
      <w:pPr>
        <w:pStyle w:val="Rientrocorpodeltesto2"/>
        <w:ind w:hanging="0"/>
        <w:rPr/>
      </w:pPr>
      <w:r>
        <w:rPr/>
      </w:r>
    </w:p>
    <w:p>
      <w:pPr>
        <w:pStyle w:val="Heading2"/>
        <w:spacing w:before="0" w:after="288"/>
        <w:rPr>
          <w:spacing w:val="8"/>
          <w:szCs w:val="22"/>
        </w:rPr>
      </w:pPr>
      <w:r>
        <w:rPr>
          <w:spacing w:val="8"/>
          <w:szCs w:val="22"/>
        </w:rPr>
        <w:t xml:space="preserve">PER LA STORIA DEI PP. SOMASCHI A PAVIA </w:t>
      </w:r>
    </w:p>
    <w:p>
      <w:pPr>
        <w:pStyle w:val="Normal"/>
        <w:rPr>
          <w:sz w:val="28"/>
        </w:rPr>
      </w:pPr>
      <w:r>
        <w:rPr>
          <w:sz w:val="28"/>
        </w:rPr>
        <w:t>(274)</w:t>
      </w:r>
    </w:p>
    <w:p>
      <w:pPr>
        <w:pStyle w:val="Normal"/>
        <w:spacing w:before="0" w:after="288"/>
        <w:jc w:val="center"/>
        <w:rPr>
          <w:spacing w:val="8"/>
          <w:sz w:val="28"/>
          <w:szCs w:val="22"/>
        </w:rPr>
      </w:pPr>
      <w:r>
        <w:rPr>
          <w:spacing w:val="8"/>
          <w:sz w:val="28"/>
          <w:szCs w:val="22"/>
        </w:rPr>
        <w:t>Un documento del 9 IV 1548</w:t>
      </w:r>
    </w:p>
    <w:p>
      <w:pPr>
        <w:pStyle w:val="Normal"/>
        <w:jc w:val="both"/>
        <w:rPr>
          <w:spacing w:val="8"/>
          <w:sz w:val="28"/>
          <w:szCs w:val="22"/>
        </w:rPr>
      </w:pPr>
      <w:r>
        <w:rPr>
          <w:spacing w:val="8"/>
          <w:sz w:val="28"/>
          <w:szCs w:val="22"/>
        </w:rPr>
        <w:t>Riportiamo prima di tutto il documento:</w:t>
      </w:r>
    </w:p>
    <w:p>
      <w:pPr>
        <w:pStyle w:val="Normal"/>
        <w:ind w:left="432" w:hanging="0"/>
        <w:jc w:val="both"/>
        <w:rPr>
          <w:i/>
          <w:i/>
          <w:iCs/>
          <w:sz w:val="28"/>
        </w:rPr>
      </w:pPr>
      <w:r>
        <w:rPr>
          <w:i/>
          <w:iCs/>
          <w:sz w:val="28"/>
        </w:rPr>
        <w:t>Osserv.mi Padri in Cristo</w:t>
      </w:r>
    </w:p>
    <w:p>
      <w:pPr>
        <w:pStyle w:val="Normal"/>
        <w:ind w:firstLine="432"/>
        <w:jc w:val="both"/>
        <w:rPr/>
      </w:pPr>
      <w:r>
        <w:rPr>
          <w:i/>
          <w:iCs/>
          <w:spacing w:val="10"/>
          <w:sz w:val="28"/>
          <w:szCs w:val="18"/>
        </w:rPr>
        <w:t>La nostra Comunità desiderava di far instituire li chierici della città sì in bone lettere, sì in bonissimi costumi christiani, et per tale piante novelle, quali facilmente piglieranno bona piegha, renovarla, che sia quale sin qui essendo alquanto andata incolta, comincia a repululare, ha concluso di fare dare principio con l'aiuto di Dio, et del nostro Rev.mo Pastore a tal degna. opera; tanto bene solo è intertenuto et diferto per non aversi degni Ministri a tale santa impresa. Però sapendo Noi ch'avete molti esercitati in insegnare a putti et littere et costumi christiani cioè in alchuni luoghi come a Milano et Somasca, dove molti putti et clerici et secolari sono instituiti, havemo concetto ferma speranza ch'ogni modo essendo in voi carità, ne debbiati mandar dui pratici in tal institutione et governo. Imperochè se vi esercitati in instituire laici et figlioli de Gentilhuomini, quali con fatica intervengono vestigii di tal institutione, ritornando fra li suoi boni habiti sono sbatuti dalli cattivi. Quanto studio doveti metter nell'eruditione di quelli quali hanno ad perseverare nel culto de Dio dalla cui bona et cativa institutione riuscisse come dalla radice il bono o cativo popolo, la cosa si comenda da se, però aspettiamo detti Ministri senz'altri prieghi, et alle sue bone orationi si raccomandiamo.</w:t>
      </w:r>
    </w:p>
    <w:p>
      <w:pPr>
        <w:pStyle w:val="Normal"/>
        <w:ind w:firstLine="432"/>
        <w:jc w:val="both"/>
        <w:rPr>
          <w:i/>
          <w:i/>
          <w:iCs/>
          <w:spacing w:val="8"/>
          <w:sz w:val="28"/>
          <w:szCs w:val="22"/>
        </w:rPr>
      </w:pPr>
      <w:r>
        <w:rPr>
          <w:i/>
          <w:iCs/>
          <w:spacing w:val="8"/>
          <w:sz w:val="28"/>
          <w:szCs w:val="22"/>
        </w:rPr>
        <w:t>De Pavia alli 9 aprile 1548</w:t>
      </w:r>
    </w:p>
    <w:p>
      <w:pPr>
        <w:pStyle w:val="Normal"/>
        <w:ind w:firstLine="432"/>
        <w:jc w:val="both"/>
        <w:rPr>
          <w:i/>
          <w:i/>
          <w:iCs/>
          <w:spacing w:val="8"/>
          <w:sz w:val="28"/>
          <w:szCs w:val="22"/>
        </w:rPr>
      </w:pPr>
      <w:r>
        <w:rPr>
          <w:i/>
          <w:iCs/>
          <w:spacing w:val="8"/>
          <w:sz w:val="28"/>
          <w:szCs w:val="22"/>
        </w:rPr>
        <w:t>Da figlioli in Xto</w:t>
      </w:r>
    </w:p>
    <w:p>
      <w:pPr>
        <w:pStyle w:val="Normal"/>
        <w:ind w:firstLine="708"/>
        <w:jc w:val="both"/>
        <w:rPr/>
      </w:pPr>
      <w:r>
        <w:rPr>
          <w:i/>
          <w:iCs/>
          <w:spacing w:val="8"/>
          <w:sz w:val="28"/>
          <w:szCs w:val="22"/>
          <w:lang w:val="fr-FR"/>
        </w:rPr>
        <w:t xml:space="preserve">sign.: Jo. </w:t>
      </w:r>
      <w:r>
        <w:rPr>
          <w:i/>
          <w:iCs/>
          <w:spacing w:val="10"/>
          <w:sz w:val="28"/>
          <w:szCs w:val="18"/>
          <w:lang w:val="fr-FR"/>
        </w:rPr>
        <w:t xml:space="preserve">Paulus Bertius Abbas </w:t>
      </w:r>
    </w:p>
    <w:p>
      <w:pPr>
        <w:pStyle w:val="Normal"/>
        <w:ind w:left="708" w:firstLine="708"/>
        <w:jc w:val="both"/>
        <w:rPr>
          <w:i/>
          <w:i/>
          <w:iCs/>
          <w:spacing w:val="10"/>
          <w:sz w:val="28"/>
          <w:szCs w:val="18"/>
        </w:rPr>
      </w:pPr>
      <w:r>
        <w:rPr>
          <w:i/>
          <w:iCs/>
          <w:spacing w:val="10"/>
          <w:sz w:val="28"/>
          <w:szCs w:val="18"/>
        </w:rPr>
        <w:t>Jac. Franc. Gambarana Abbas</w:t>
      </w:r>
    </w:p>
    <w:p>
      <w:pPr>
        <w:pStyle w:val="Normal"/>
        <w:ind w:left="708" w:firstLine="708"/>
        <w:jc w:val="both"/>
        <w:rPr>
          <w:i/>
          <w:i/>
          <w:iCs/>
          <w:spacing w:val="8"/>
          <w:sz w:val="28"/>
          <w:szCs w:val="22"/>
        </w:rPr>
      </w:pPr>
      <w:r>
        <w:rPr>
          <w:i/>
          <w:iCs/>
          <w:spacing w:val="8"/>
          <w:sz w:val="28"/>
          <w:szCs w:val="22"/>
        </w:rPr>
        <w:t>abbati della Provisione della città di Pavia.</w:t>
      </w:r>
    </w:p>
    <w:p>
      <w:pPr>
        <w:pStyle w:val="Normal"/>
        <w:ind w:left="720" w:hanging="720"/>
        <w:jc w:val="both"/>
        <w:rPr>
          <w:spacing w:val="8"/>
          <w:sz w:val="28"/>
          <w:szCs w:val="22"/>
        </w:rPr>
      </w:pPr>
      <w:r>
        <w:rPr>
          <w:spacing w:val="8"/>
          <w:sz w:val="28"/>
          <w:szCs w:val="22"/>
        </w:rPr>
        <w:t xml:space="preserve">a tergo: </w:t>
      </w:r>
    </w:p>
    <w:p>
      <w:pPr>
        <w:pStyle w:val="Normal"/>
        <w:ind w:left="720" w:hanging="720"/>
        <w:jc w:val="both"/>
        <w:rPr>
          <w:spacing w:val="8"/>
          <w:sz w:val="28"/>
          <w:szCs w:val="22"/>
        </w:rPr>
      </w:pPr>
      <w:r>
        <w:rPr>
          <w:spacing w:val="8"/>
          <w:sz w:val="28"/>
          <w:szCs w:val="22"/>
        </w:rPr>
        <w:t>Alli RR. PP. delli poveri orfani congregati nostri in Chr. osserv.mi a Bressa.</w:t>
      </w:r>
    </w:p>
    <w:p>
      <w:pPr>
        <w:pStyle w:val="Normal"/>
        <w:ind w:left="720" w:hanging="720"/>
        <w:jc w:val="both"/>
        <w:rPr>
          <w:spacing w:val="8"/>
          <w:sz w:val="28"/>
          <w:szCs w:val="22"/>
        </w:rPr>
      </w:pPr>
      <w:r>
        <w:rPr>
          <w:spacing w:val="8"/>
          <w:sz w:val="28"/>
          <w:szCs w:val="22"/>
        </w:rPr>
      </w:r>
    </w:p>
    <w:p>
      <w:pPr>
        <w:pStyle w:val="Normal"/>
        <w:ind w:firstLine="432"/>
        <w:jc w:val="both"/>
        <w:rPr/>
      </w:pPr>
      <w:r>
        <w:rPr>
          <w:spacing w:val="8"/>
          <w:sz w:val="28"/>
          <w:szCs w:val="22"/>
        </w:rPr>
        <w:t xml:space="preserve">Il presente documento si trova in </w:t>
      </w:r>
      <w:r>
        <w:rPr>
          <w:b/>
          <w:bCs/>
          <w:spacing w:val="8"/>
          <w:sz w:val="28"/>
          <w:szCs w:val="22"/>
          <w:u w:val="single"/>
        </w:rPr>
        <w:t>Actis in archivio superiori Regio inclitae urbis Papiae in filtia segnata ab extra: Vescovi e cause ecclesiastiche, dall'anno 1447 al 1745.</w:t>
      </w:r>
    </w:p>
    <w:p>
      <w:pPr>
        <w:pStyle w:val="Normal"/>
        <w:jc w:val="both"/>
        <w:rPr>
          <w:spacing w:val="8"/>
          <w:sz w:val="28"/>
          <w:szCs w:val="22"/>
        </w:rPr>
      </w:pPr>
      <w:r>
        <w:rPr>
          <w:spacing w:val="8"/>
          <w:sz w:val="28"/>
          <w:szCs w:val="22"/>
        </w:rPr>
        <w:t>Eccone l'interpretazione:</w:t>
      </w:r>
    </w:p>
    <w:p>
      <w:pPr>
        <w:pStyle w:val="Normal"/>
        <w:ind w:firstLine="432"/>
        <w:jc w:val="both"/>
        <w:rPr>
          <w:spacing w:val="8"/>
          <w:sz w:val="28"/>
          <w:szCs w:val="22"/>
        </w:rPr>
      </w:pPr>
      <w:r>
        <w:rPr>
          <w:spacing w:val="8"/>
          <w:sz w:val="28"/>
          <w:szCs w:val="22"/>
        </w:rPr>
        <w:t>I Somaschi accettarono di "aiutare" il seminario di Pavia, dandogli un rettore e dei maestri temporaneamente, nel 1566. (1) Ma già prima si erano fatti tentativi, cioè prima ancora del Concilio di Trento, per avere una organizzazione seminaristica a Pavia, e nel medesimo tempo per affidarne la cura e l’insegnamento ai Somaschi. Il documento qui riportato, rintracciato nell'archivio municipale di Pavia, è importante sotto diversi punti di vista</w:t>
      </w:r>
    </w:p>
    <w:p>
      <w:pPr>
        <w:pStyle w:val="Normal"/>
        <w:jc w:val="both"/>
        <w:rPr>
          <w:spacing w:val="8"/>
          <w:sz w:val="28"/>
          <w:szCs w:val="22"/>
        </w:rPr>
      </w:pPr>
      <w:r>
        <w:rPr>
          <w:spacing w:val="8"/>
          <w:sz w:val="28"/>
          <w:szCs w:val="22"/>
        </w:rPr>
        <w:t>(275)</w:t>
      </w:r>
    </w:p>
    <w:p>
      <w:pPr>
        <w:pStyle w:val="Normal"/>
        <w:ind w:firstLine="708"/>
        <w:jc w:val="both"/>
        <w:rPr>
          <w:spacing w:val="6"/>
          <w:sz w:val="28"/>
          <w:szCs w:val="18"/>
        </w:rPr>
      </w:pPr>
      <w:r>
        <w:rPr>
          <w:spacing w:val="6"/>
          <w:sz w:val="28"/>
          <w:szCs w:val="18"/>
        </w:rPr>
        <w:t>1) Ancora una volta si prova che la Riforma Cattolica fu sentita in modo del tutto speciale nel laicato cattolico, anche fuori delle organizzazioni più o meno collegate colle Compagnie del Divino Amore; e che nello spirito di quella che fu chiamata la "Preriforma tridentina" (2) si devono annoverare, oltre le figure di individui eccellenti in santità, canonicamente riconosciuta o no, anche il popolo in generale nell'espressione della sua vitalità religiosa soprattutto attraverso le forme di carità.</w:t>
      </w:r>
    </w:p>
    <w:p>
      <w:pPr>
        <w:pStyle w:val="Normal"/>
        <w:ind w:firstLine="720"/>
        <w:jc w:val="both"/>
        <w:rPr>
          <w:spacing w:val="6"/>
          <w:sz w:val="28"/>
          <w:szCs w:val="18"/>
        </w:rPr>
      </w:pPr>
      <w:r>
        <w:rPr>
          <w:spacing w:val="6"/>
          <w:sz w:val="28"/>
          <w:szCs w:val="18"/>
        </w:rPr>
        <w:t>2) Il popolo, e in modo particolare i responsabili della vita sociale, sentivano e richiedevano la formazione di un clero capace ed eddiciente.</w:t>
      </w:r>
    </w:p>
    <w:p>
      <w:pPr>
        <w:pStyle w:val="Normal"/>
        <w:ind w:firstLine="720"/>
        <w:jc w:val="both"/>
        <w:rPr/>
      </w:pPr>
      <w:r>
        <w:rPr>
          <w:spacing w:val="6"/>
          <w:sz w:val="28"/>
          <w:szCs w:val="18"/>
        </w:rPr>
        <w:t>3) L'appello alla Compagnia dei</w:t>
      </w:r>
      <w:r>
        <w:rPr>
          <w:spacing w:val="16"/>
          <w:sz w:val="28"/>
          <w:szCs w:val="14"/>
        </w:rPr>
        <w:t xml:space="preserve"> </w:t>
      </w:r>
      <w:r>
        <w:rPr>
          <w:spacing w:val="6"/>
          <w:sz w:val="28"/>
          <w:szCs w:val="18"/>
        </w:rPr>
        <w:t>Servi dei poveri a fare anche in Pavia quello che in questo settore stavano già facendo altrove: l'istruzione e la preparazione del clero secolare. - I1 richiamo è fatto esplicitamente a riguardo di ciò che i Somaschi stavano svolgendo, anno 1548, e Somasca e a Milano.</w:t>
      </w:r>
    </w:p>
    <w:p>
      <w:pPr>
        <w:pStyle w:val="TextBody"/>
        <w:ind w:firstLine="708"/>
        <w:rPr/>
      </w:pPr>
      <w:r>
        <w:rPr/>
        <w:t>Una parola di spiegazione su quest'ultimo punto.</w:t>
      </w:r>
    </w:p>
    <w:p>
      <w:pPr>
        <w:pStyle w:val="TextBody"/>
        <w:ind w:firstLine="708"/>
        <w:rPr/>
      </w:pPr>
      <w:r>
        <w:rPr/>
        <w:t xml:space="preserve">A Somasca. Mi richiamo a quanto già scrissi in: "Il Santuario di S. Girolamo Em. in Somasca, agosto 1938, pag. 3 segg. ( I1 seminario di Somasca ) . Accanto all'orfanotrofio istituitovi dal Fondatore, i suoi successori avevano costituito una scuola per quegli orfanelli che aspiravano a diventare Padri di altri orfanelli. La prima documentazione ufficiale ci è data dal Capitolo del 1544 e ce ne descrive i caratteri: "in Somasca fu stabilito che si continuasse la schuola, ma non si accettasero che figlioli atti a servire Dio e di cui i parenti piacer havessero che si istruissero nella pietà facendo loro osservar le regole della schuola stabilite ".(3) Quindi accanto all'orfanotrofio, o meglio l'orfanotrofio stesso aveva assunto il nome di "Schuola", e formava come un piccolo probandato: gli orfanelli dovevano attendere agli studi, ed avevano una particolare assistenza dai Padri. E’ vero che accanto agli orfani si era cominciato ad aggiungere anche alcuni figli di gentiluomini inforza del testamento di Girolamo Calchi, uno dei protettori dell’orfanotrofio di S. Martino di Milano; ma nel 1547 si pensò bene di venire a trattative per ridurre la fondazione di Somasca al primitivo spirito, procedendo alle pratiche con gli esecutori testamentari di Girolamo Calchi </w:t>
      </w:r>
      <w:r>
        <w:rPr>
          <w:szCs w:val="18"/>
        </w:rPr>
        <w:t>per "escludere li figlioli dlei genltilhuomeni e così meglio aiutare qualcuno dei nostri poveri"; (4) mentre alla istituzione di Somasca si provvide più direttamente con un sacerdote direttore appositamente incaricato e con “aiuti2 per insegnare. Il Tagliabue nel suo volume : "Seminari milanesi in terra bergamasca" (pag. 13) scrisse già: " quel collegio (di Somasca) non accoglieva soltanto orfani ( prima del 1560 ); già da tempo giovani della valle di S. Martino avviati alla carriera sacerdotale vi aveano trovato maestri e scuola di umanità" ; e cita il caso di prete Bernardino Ghisleni di Pontida, il quale ''humanis litteris operam dedit in collegio Somaschae", e questo negli anni anteriori al 1550. Parla ancora di questo fatto a pag. 46. Ma possiamo affermare sulla scorta di documenti che detto prete Bernardino compì i suoi studi umanistici in Somasca pri</w:t>
      </w:r>
      <w:r>
        <w:rPr/>
        <w:t>(276)</w:t>
      </w:r>
      <w:r>
        <w:rPr>
          <w:szCs w:val="22"/>
        </w:rPr>
        <w:t>ma del 1547; probabilmente egli fu del numero di quei "figlioli di gentilhuomini" che furono licenziati da Somasca secondo le disposizioni del 1547, e che usufruirono fra gli anni 1544 (e prima) e 1547 della "schola" di cui parla il Capitolo del 1544 (il Ghisleni fu ordinato sacerdote nel 1555 a 25 anni). Egli poi apparteneva ad un'agiata famiglia.</w:t>
      </w:r>
    </w:p>
    <w:p>
      <w:pPr>
        <w:pStyle w:val="TextBody"/>
        <w:ind w:firstLine="432"/>
        <w:rPr>
          <w:szCs w:val="22"/>
        </w:rPr>
      </w:pPr>
      <w:r>
        <w:rPr>
          <w:szCs w:val="22"/>
        </w:rPr>
        <w:t>Per riguardo a Milano, è noto che nell'orfanotrofio di S. Martino venivano educati anche alcuni orfani negli studi, non solo elementari, come in tutti gli altri orfanotrofi geronimiani, ma anche di grammatica per quelli destinati al sacerdozio; il che dette luogo di lì a pochi anni alle fondazioni degli orfanotrofi-probandati della Colombara e di Triulzio, che erano succursali di S. Martino. Allontanati poi da Somasca i "figli dei gentilhuomini" della fondazione Calchi, questi passarono all'orfanotrofio di S. Martino. di cui Girolamo Calchi era deputato, e in cui insegnava il dotto umanista P. Primo dei Conti, già compagno di S. Girolamo, e che era uno dei deputati di S. Martino.(5)</w:t>
      </w:r>
    </w:p>
    <w:p>
      <w:pPr>
        <w:pStyle w:val="Normal"/>
        <w:ind w:firstLine="432"/>
        <w:jc w:val="both"/>
        <w:rPr/>
      </w:pPr>
      <w:r>
        <w:rPr>
          <w:spacing w:val="6"/>
          <w:sz w:val="28"/>
          <w:szCs w:val="22"/>
        </w:rPr>
        <w:t xml:space="preserve">A Pavia poi, i Somaschi governavano, istruendoli nelle lettere e nelle arti meccaniche, gli orfani della Colombina. Nel 1547 il P. Angiolmarco Gambarana aveva fondato l'ospizio del le vedove in S. Maria Maddalena; si assistevano le orfane e le convertite, aiutandole "con i guadagni delle orfane"; (16) insomma l'attività dei figli di S. Girolamo in quest'epoca di preriforma tridentina era molto accentuata e impressionante in Pavia. Era naturale che i reggenti della città e della Curia, fra cui un parente dello stesso P. Angiolmarco Gambarana, l'abate Giacomo Francesco, si rivolgessero proprio ai Somaschi per avere aiuto nell'opera che intendevano formare. Già fin dal 1545 i Somaschi, trattandosi di "fissare un luogo, dove ritirarsi potessero i fratelli della Compagnia dei Poveri per attendere allo spirito, alla mortificazione e agli </w:t>
      </w:r>
      <w:r>
        <w:rPr>
          <w:i/>
          <w:iCs/>
          <w:spacing w:val="6"/>
          <w:sz w:val="28"/>
          <w:szCs w:val="22"/>
        </w:rPr>
        <w:t>studi sacri</w:t>
      </w:r>
      <w:r>
        <w:rPr>
          <w:spacing w:val="6"/>
          <w:sz w:val="28"/>
          <w:szCs w:val="22"/>
        </w:rPr>
        <w:t>", (7) di istituire cioè in certo qual modo una casa professa di formazione, volsero prima gli sguardi a Somasca, ma poi preferirono Pavia, quantunque dovessero ancora pensare a trovare "persone atte all'ammaestramento dei giovani".</w:t>
      </w:r>
    </w:p>
    <w:p>
      <w:pPr>
        <w:pStyle w:val="Normal"/>
        <w:ind w:firstLine="432"/>
        <w:jc w:val="both"/>
        <w:rPr>
          <w:spacing w:val="6"/>
          <w:sz w:val="28"/>
          <w:szCs w:val="22"/>
        </w:rPr>
      </w:pPr>
      <w:r>
        <w:rPr>
          <w:spacing w:val="6"/>
          <w:sz w:val="28"/>
          <w:szCs w:val="22"/>
        </w:rPr>
        <w:t>Dobbiamo quindi legittimamente supporre che già nel 1548 esistesse a Pavia un nucleo di giovani intenti a formarsi nello spirito e nello studio alla vita religiosa. Quando una ventina d'anni dopo il P. Angiolmarco acquisterà il monastero di S. Maiolo e vi fonderà il primo ufficiale studentato somasco, non farà che completare questo suo antico programma.</w:t>
      </w:r>
    </w:p>
    <w:p>
      <w:pPr>
        <w:pStyle w:val="Normal"/>
        <w:ind w:firstLine="432"/>
        <w:jc w:val="both"/>
        <w:rPr>
          <w:spacing w:val="6"/>
          <w:sz w:val="28"/>
          <w:szCs w:val="22"/>
        </w:rPr>
      </w:pPr>
      <w:r>
        <w:rPr>
          <w:spacing w:val="6"/>
          <w:sz w:val="28"/>
          <w:szCs w:val="22"/>
        </w:rPr>
        <w:t xml:space="preserve">Intanto, come avverrà nel 1566 a Somasca, che il seminario rurale di S. Carlo vi verrà fondato appunto approfittando dell'esperienza dei PP. Somaschi e della analoga istituzione che essi ivi già avevano; così, nel 1548, anche qui a Pavia si cercò di iniziare un seminario, approfittando non solo dell'esempio dei Somaschi in Somasca e in Milano, ma anche di quanto già essi stavano attuando in Pavia stessa. Riuscì la progettata istituzione pavese? Non lo sappiamo: sembra di no; documenti comprovanti non ce ne sono (ma potrebbero esserci); ad ogni modo (277) la data iniziale ed ufficiale del seminario pavese è più tardiva. Credo non essere lontano dal vero, anche constatando, oltre ad altre prove, che uno degli interpellanti è un Gambarana, parente del P. Angiolmarco, riconoscere in questo documento la ispirazione, almeno indiretta, dello stesso P. Gambarana; il quale, se fu illustre e benemerito per tanti altri titoli, lo fu in modo particolare per questo: di aver compreso la necessità della formazione del clero secolare e regolare, e averla favorita, a Somasca, a Milano, a Pavia, e altrove, precorrendo quelli che saranno i dettami del Concilio Tridentino. </w:t>
      </w:r>
    </w:p>
    <w:p>
      <w:pPr>
        <w:pStyle w:val="Normal"/>
        <w:ind w:firstLine="432"/>
        <w:jc w:val="both"/>
        <w:rPr>
          <w:spacing w:val="6"/>
          <w:sz w:val="28"/>
          <w:szCs w:val="22"/>
        </w:rPr>
      </w:pPr>
      <w:r>
        <w:rPr>
          <w:spacing w:val="6"/>
          <w:sz w:val="28"/>
          <w:szCs w:val="22"/>
        </w:rPr>
        <w:t>Il presente documento ci rivela anche un altro dato storico: è una lettera scritta dagli abati della provisione della città di Pavia il 9 aprile 1548 ai Padri delli poveri orfani congregati a Brescia. Orbene, il Capitolo del 1548, come costa dagli Acta Congregationis, non si radunò in aprile, ma in settembre, in Verona, ossia nell'epoca in cui si era soliti allora celebrare i Capitoli di tutta la Compagnia; il nostro documento quindi ci fa conoscere, o almeno sospettare, che nell'aprile del 1548 fu convocata a Brescia una "Dieta" o Capitolo minore, in uso a quei tempi, e di cui molte, ma non tutte, sono registrate negli Acta Congregationis.</w:t>
      </w:r>
    </w:p>
    <w:p>
      <w:pPr>
        <w:pStyle w:val="Normal"/>
        <w:ind w:firstLine="432"/>
        <w:jc w:val="both"/>
        <w:rPr>
          <w:spacing w:val="6"/>
          <w:sz w:val="28"/>
          <w:szCs w:val="22"/>
        </w:rPr>
      </w:pPr>
      <w:r>
        <w:rPr>
          <w:spacing w:val="6"/>
          <w:sz w:val="28"/>
          <w:szCs w:val="22"/>
        </w:rPr>
        <w:tab/>
        <w:tab/>
        <w:tab/>
        <w:tab/>
        <w:tab/>
        <w:tab/>
        <w:t>P. M. Tentorio c.r.s.</w:t>
      </w:r>
    </w:p>
    <w:p>
      <w:pPr>
        <w:pStyle w:val="Normal"/>
        <w:ind w:firstLine="432"/>
        <w:jc w:val="both"/>
        <w:rPr>
          <w:spacing w:val="6"/>
          <w:sz w:val="28"/>
          <w:szCs w:val="22"/>
        </w:rPr>
      </w:pPr>
      <w:r>
        <w:rPr>
          <w:spacing w:val="6"/>
          <w:sz w:val="28"/>
          <w:szCs w:val="22"/>
        </w:rPr>
      </w:r>
    </w:p>
    <w:p>
      <w:pPr>
        <w:pStyle w:val="Normal"/>
        <w:spacing w:before="0" w:after="144"/>
        <w:jc w:val="both"/>
        <w:rPr>
          <w:sz w:val="28"/>
          <w:szCs w:val="16"/>
        </w:rPr>
      </w:pPr>
      <w:r>
        <w:rPr>
          <w:sz w:val="28"/>
          <w:szCs w:val="16"/>
        </w:rPr>
        <w:t>N O T E</w:t>
      </w:r>
    </w:p>
    <w:p>
      <w:pPr>
        <w:pStyle w:val="Normal"/>
        <w:numPr>
          <w:ilvl w:val="0"/>
          <w:numId w:val="2"/>
        </w:numPr>
        <w:jc w:val="both"/>
        <w:rPr/>
      </w:pPr>
      <w:r>
        <w:rPr>
          <w:sz w:val="28"/>
        </w:rPr>
        <w:t>C</w:t>
      </w:r>
      <w:r>
        <w:rPr>
          <w:spacing w:val="8"/>
          <w:sz w:val="28"/>
          <w:szCs w:val="18"/>
        </w:rPr>
        <w:t xml:space="preserve">fr. Valle Luigi, Il seminario di Pavia; Pavia 1907, pag. 23. </w:t>
      </w:r>
    </w:p>
    <w:p>
      <w:pPr>
        <w:pStyle w:val="Normal"/>
        <w:numPr>
          <w:ilvl w:val="0"/>
          <w:numId w:val="2"/>
        </w:numPr>
        <w:jc w:val="both"/>
        <w:rPr>
          <w:spacing w:val="8"/>
          <w:sz w:val="28"/>
          <w:szCs w:val="18"/>
        </w:rPr>
      </w:pPr>
      <w:r>
        <w:rPr>
          <w:spacing w:val="8"/>
          <w:sz w:val="28"/>
          <w:szCs w:val="18"/>
        </w:rPr>
        <w:t>Cfr. Cistellini: Figure della Riforma pretridentina - Bresca 1948.</w:t>
      </w:r>
    </w:p>
    <w:p>
      <w:pPr>
        <w:pStyle w:val="Normal"/>
        <w:numPr>
          <w:ilvl w:val="0"/>
          <w:numId w:val="2"/>
        </w:numPr>
        <w:jc w:val="both"/>
        <w:rPr>
          <w:spacing w:val="8"/>
          <w:sz w:val="28"/>
          <w:szCs w:val="18"/>
        </w:rPr>
      </w:pPr>
      <w:r>
        <w:rPr>
          <w:spacing w:val="8"/>
          <w:sz w:val="28"/>
          <w:szCs w:val="18"/>
        </w:rPr>
        <w:t>Acta Congr. A.M.G., B-52, pag. 31.</w:t>
      </w:r>
    </w:p>
    <w:p>
      <w:pPr>
        <w:pStyle w:val="Normal"/>
        <w:numPr>
          <w:ilvl w:val="0"/>
          <w:numId w:val="2"/>
        </w:numPr>
        <w:jc w:val="both"/>
        <w:rPr>
          <w:sz w:val="28"/>
        </w:rPr>
      </w:pPr>
      <w:r>
        <w:rPr>
          <w:sz w:val="28"/>
        </w:rPr>
        <w:t>Acta Congr. ibi, pag. 36.</w:t>
      </w:r>
    </w:p>
    <w:p>
      <w:pPr>
        <w:pStyle w:val="Normal"/>
        <w:numPr>
          <w:ilvl w:val="0"/>
          <w:numId w:val="2"/>
        </w:numPr>
        <w:jc w:val="both"/>
        <w:rPr>
          <w:sz w:val="28"/>
        </w:rPr>
      </w:pPr>
      <w:r>
        <w:rPr>
          <w:sz w:val="28"/>
        </w:rPr>
        <w:t>Cfr. Arch. Stato Milano, Fondo Relig., cart. 513, n. 9.</w:t>
      </w:r>
    </w:p>
    <w:p>
      <w:pPr>
        <w:pStyle w:val="Normal"/>
        <w:spacing w:before="144" w:after="0"/>
        <w:ind w:left="576" w:firstLine="432"/>
        <w:jc w:val="both"/>
        <w:rPr>
          <w:spacing w:val="8"/>
          <w:sz w:val="28"/>
          <w:szCs w:val="18"/>
        </w:rPr>
      </w:pPr>
      <w:r>
        <w:rPr>
          <w:spacing w:val="8"/>
          <w:sz w:val="28"/>
          <w:szCs w:val="18"/>
        </w:rPr>
        <w:t>(6) In Vita del Servo di Dio, D. Angiol Marco de' Conti Gambarana - Venezia 1865 (passim).</w:t>
      </w:r>
    </w:p>
    <w:p>
      <w:pPr>
        <w:pStyle w:val="Normal"/>
        <w:ind w:left="576" w:firstLine="432"/>
        <w:jc w:val="both"/>
        <w:rPr>
          <w:spacing w:val="8"/>
          <w:sz w:val="28"/>
          <w:szCs w:val="18"/>
        </w:rPr>
      </w:pPr>
      <w:r>
        <w:rPr>
          <w:spacing w:val="8"/>
          <w:sz w:val="28"/>
          <w:szCs w:val="18"/>
        </w:rPr>
        <w:t xml:space="preserve">(7) Acta Congr.: ibi, pag. 33 - E' bene notare che in questi anni proprio in Pavia alcuni membri della Compagnia, recentemente unita ai Teatini, tentavano di organizzarsi in forma religiosa, come ci è testimoniato dalla lettera che i Visitatori dei Teatini scrissero a Napoli per propugnare la unione; vi si diceva fra 1'a1tro:” </w:t>
        <w:tab/>
        <w:t>... in Pavia. Dove havranno una chiesa per dar principio al culto divino, et già si sono ridotti alcuni sacerdoti di quelli che vogliono far il voto, con alcuni chierici, et un prete secolar facoltoso che si è dato all'opere pie li vol far fabricar, et accomodar per il servitio del Signore per modo che sperano del bene assai  a gloria de Dio, dicendo che da un tempo in qua si hanno liberati da molti fastidi di diversi luoghi, et essersi ristretti, et che hora solamente hanno in cura in alcuni luoghi qualche pochi putti, alli quali si insegna, et secondo che li vedono atti al chiericato li anderanno allevando al culto divino et che hanno già di buoni spiriti, et che hanno buoni principii di lettere greche et latine, et se li faria leger Teologia, et instruir nella Sacra Scrittura". (cfr. P. Pio Bianchini, Per la storia della nostra Congreg; in "Rivista Ordine PP. Som. fase. 125:i, pag...</w:t>
      </w:r>
    </w:p>
    <w:p>
      <w:pPr>
        <w:pStyle w:val="Normal"/>
        <w:jc w:val="both"/>
        <w:rPr>
          <w:spacing w:val="8"/>
          <w:sz w:val="28"/>
          <w:szCs w:val="18"/>
          <w:lang w:val="en-GB"/>
        </w:rPr>
      </w:pPr>
      <w:r>
        <w:rPr>
          <w:spacing w:val="8"/>
          <w:sz w:val="28"/>
          <w:szCs w:val="18"/>
          <w:lang w:val="en-GB"/>
        </w:rPr>
      </w:r>
    </w:p>
    <w:p>
      <w:pPr>
        <w:pStyle w:val="Normal"/>
        <w:rPr>
          <w:sz w:val="28"/>
          <w:lang w:val="en-GB"/>
        </w:rPr>
      </w:pPr>
      <w:r>
        <w:rPr>
          <w:sz w:val="28"/>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216"/>
      <w:jc w:val="both"/>
      <w:outlineLvl w:val="1"/>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432"/>
      <w:jc w:val="both"/>
    </w:pPr>
    <w:rPr>
      <w:spacing w:val="6"/>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3:00Z</dcterms:created>
  <dc:creator>plocrs</dc:creator>
  <dc:description/>
  <dc:language>en-US</dc:language>
  <cp:lastModifiedBy>plocrs</cp:lastModifiedBy>
  <dcterms:modified xsi:type="dcterms:W3CDTF">2006-12-04T16:14:00Z</dcterms:modified>
  <cp:revision>1</cp:revision>
  <dc:subject/>
  <dc:title>Da Rivista dell’Ordine dei Padri Somaschi, luglio-settembre 1958, fasc</dc:title>
</cp:coreProperties>
</file>