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64"/>
        <w:ind w:right="561" w:hanging="0"/>
        <w:jc w:val="both"/>
        <w:rPr/>
      </w:pPr>
      <w:r>
        <w:rPr>
          <w:spacing w:val="32"/>
          <w:sz w:val="28"/>
          <w:szCs w:val="34"/>
        </w:rPr>
        <w:t xml:space="preserve">Da </w:t>
      </w:r>
      <w:r>
        <w:rPr>
          <w:i/>
          <w:iCs/>
          <w:spacing w:val="32"/>
          <w:sz w:val="28"/>
          <w:szCs w:val="34"/>
        </w:rPr>
        <w:t xml:space="preserve">Bollettino della Congregazione di Somasca, </w:t>
      </w:r>
      <w:r>
        <w:rPr>
          <w:spacing w:val="32"/>
          <w:sz w:val="28"/>
          <w:szCs w:val="34"/>
        </w:rPr>
        <w:t>anno I, Aprile-Maggio 1915, N. 3, pag. 6-9</w:t>
      </w:r>
    </w:p>
    <w:p>
      <w:pPr>
        <w:pStyle w:val="Heading2"/>
        <w:ind w:right="561" w:hanging="0"/>
        <w:rPr/>
      </w:pPr>
      <w:r>
        <w:rPr/>
        <w:t xml:space="preserve">P. GIOVANNI ZONTA </w:t>
      </w:r>
    </w:p>
    <w:p>
      <w:pPr>
        <w:pStyle w:val="Normal"/>
        <w:spacing w:before="0" w:after="864"/>
        <w:ind w:right="561" w:hanging="0"/>
        <w:jc w:val="both"/>
        <w:rPr>
          <w:sz w:val="28"/>
        </w:rPr>
      </w:pPr>
      <w:r>
        <w:rPr>
          <w:b/>
          <w:bCs/>
          <w:sz w:val="28"/>
          <w:u w:val="single"/>
        </w:rPr>
        <w:t>Castelnuono di Quero</w:t>
      </w:r>
    </w:p>
    <w:p>
      <w:pPr>
        <w:pStyle w:val="Normal"/>
        <w:ind w:right="561" w:firstLine="432"/>
        <w:jc w:val="both"/>
        <w:rPr>
          <w:spacing w:val="4"/>
          <w:sz w:val="28"/>
        </w:rPr>
      </w:pPr>
      <w:r>
        <w:rPr>
          <w:spacing w:val="4"/>
          <w:sz w:val="28"/>
        </w:rPr>
        <w:t>(6)Ben quarantaquattro chilometri al nord di Treviso, quasi a tre, pur verso settentrione, dal paese di Quero, a un solo chilometro dal punto in cui il fiume Piave, incassato dapprima fra monti alti e scoscesi, comincia poi a serpeggiare fra basse colline, sorge ancor oggi un castello, la cui fama dovrebbe suonar gloriosa per tutti i dintorni e anche nelle terre lontane; invece la sua mole, non più adatta a frenare le schiere irrompenti dalla Germania, troneggia quasi dimenticata sulla destra sponda del fiume, che rode incessantemente le sue basi e che spesso tutto investe ed allaga, (7) quasi desideri distruggere e far scomparire per sempre il glorioso testimonio di tante memorie.</w:t>
      </w:r>
    </w:p>
    <w:p>
      <w:pPr>
        <w:pStyle w:val="Normal"/>
        <w:ind w:right="561" w:firstLine="432"/>
        <w:jc w:val="both"/>
        <w:rPr>
          <w:spacing w:val="4"/>
          <w:sz w:val="28"/>
        </w:rPr>
      </w:pPr>
      <w:r>
        <w:rPr>
          <w:spacing w:val="4"/>
          <w:sz w:val="28"/>
        </w:rPr>
        <w:t>Per chi risale la valle in ferrovia, come per colui che scende dal villaggio di Quero, nascosto dietro una collina allo sbocco del piano, esso appare laggiù isolato nella curca concava che il suolo forma in quel principio della valle. Fino a pochi anni or sono, quel castello era l’unica abitazione umana in quella conca desolata; al presente gli fanno compagnia, da vent’anni, una stazioncina ferroviaria, trecento metri l sud, e la chiesetta di Santa Maria Maddalena, circa cinquecento metri al nord, da soli sette anni fabbricata.</w:t>
      </w:r>
    </w:p>
    <w:p>
      <w:pPr>
        <w:pStyle w:val="Normal"/>
        <w:ind w:right="561" w:firstLine="432"/>
        <w:jc w:val="both"/>
        <w:rPr>
          <w:spacing w:val="4"/>
          <w:sz w:val="28"/>
        </w:rPr>
      </w:pPr>
      <w:r>
        <w:rPr>
          <w:spacing w:val="4"/>
          <w:sz w:val="28"/>
        </w:rPr>
        <w:t>Costruito nel 1376, quando il Veneto Senato, essendo stata distrutta, in guerre antecedenti, l’antica Chiusa, non ritenne più sufficiente il castello che esisteva nel paese di Quero, per sbarrare  strada del Piave ai ripetuti attacchi dei Tedeschi. Esso constava di due torrioni uniti fra di loro da solidissimo fabbricato, sotto il quale, lungo la torre che guarda il iume, privasi, e apresi anche oggidì, un ampio corridoio con soffitto arcuato e chiuso, nel passato, alle due estremità, da grossi portoni ferrati. Essendo un tempo il castello, circondato da ampio fossato, accedevasi a questo passaggio per mezzo di due ponti levatoi, al servizio e protezionedei quali vigilavano sempre dei soldati dall’alto dei merli e dalle feritoie, per sorvegliare ogni passaggio di persone e di carriaggi.</w:t>
      </w:r>
    </w:p>
    <w:p>
      <w:pPr>
        <w:pStyle w:val="Normal"/>
        <w:ind w:right="561" w:firstLine="432"/>
        <w:jc w:val="both"/>
        <w:rPr>
          <w:spacing w:val="4"/>
          <w:sz w:val="28"/>
        </w:rPr>
      </w:pPr>
      <w:r>
        <w:rPr>
          <w:spacing w:val="4"/>
          <w:sz w:val="28"/>
        </w:rPr>
        <w:t>La torre che guarda il monte era la più alta ed aveva sette piani. Staccatasi da questa una forte muraglia che si prolungava su per le dirupate falde, in modo da completare da quella parte lo sbarramento. L'altra torre, un po' più bassa, scendeva a picco sul fiume, che nei tempi ordinari scorre solo due metri al disotto della strada, ed era abbellita da un ampio poggiuolo prospiciente sulle acque e munito di grosse sbarre. Le torri erano merlate e fornite di piombatori, e merlato era pure tutto il fabbricato che le univa.</w:t>
      </w:r>
    </w:p>
    <w:p>
      <w:pPr>
        <w:pStyle w:val="Normal"/>
        <w:ind w:right="561" w:firstLine="432"/>
        <w:jc w:val="both"/>
        <w:rPr>
          <w:spacing w:val="4"/>
          <w:sz w:val="28"/>
        </w:rPr>
      </w:pPr>
      <w:r>
        <w:rPr>
          <w:spacing w:val="4"/>
          <w:sz w:val="28"/>
        </w:rPr>
        <w:t>Dirimpetto all'ultima torre, sulla sinistra del fiume, sormontato anche da quella parte da scoscese montagne, sorgeva un'altra torre, e sulla sera dall'una torre all'altra tiravasi grossa e pesante catena che durante la notte doveva impedire la discesa del fiume a qualunque zattera e imbarcazione.</w:t>
      </w:r>
    </w:p>
    <w:p>
      <w:pPr>
        <w:pStyle w:val="Normal"/>
        <w:ind w:right="561" w:firstLine="432"/>
        <w:jc w:val="both"/>
        <w:rPr>
          <w:spacing w:val="4"/>
          <w:sz w:val="28"/>
        </w:rPr>
      </w:pPr>
      <w:r>
        <w:rPr>
          <w:spacing w:val="4"/>
          <w:sz w:val="28"/>
        </w:rPr>
        <w:t>Al presente non rimane più traccia alcuna della terza torre costruita sulla sinistra del Piave, essendo stata distrutta dalla edace ala del tempo prima e poi dalla frequente caduta di grossi massi (8) di roccia staccati dalle mine di una cava soprastante durante i lavori della linea ferroviaria Treviso-Feltre-Belluno.</w:t>
      </w:r>
    </w:p>
    <w:p>
      <w:pPr>
        <w:pStyle w:val="Normal"/>
        <w:ind w:right="561" w:firstLine="432"/>
        <w:jc w:val="both"/>
        <w:rPr>
          <w:spacing w:val="4"/>
          <w:sz w:val="28"/>
        </w:rPr>
      </w:pPr>
      <w:r>
        <w:rPr>
          <w:spacing w:val="4"/>
          <w:sz w:val="28"/>
        </w:rPr>
        <w:t>Scomparso è pure l'antico fossato con i suoi ponti levatoi e le grosse porte ferrate; i merli non abbelliscono più l'antico maniero, nè più sussiste la muraglia che inerpicavasi su per il monte. Le due torri, specialmente la maggiore, settanta od ottanta anni fa, rimaste vuote nel loro interno per la caduta delle impalcature e scapitozzate pel frequente precipitare di massi dall'alto, furono in seguito coperte di tetti e divise nuovamente in vari ripiani per farle servire all'allevamento dei bachi da seta. Dal lato sud fu poi addossata ai muri maestri una casettina, da lungo tempo adibita ad uso di osteria, e dal lato nord un altro fabbricato per deposito di legna e materiali d' ogni specie. A pochi metri dalla torre più bassa, in una stretta striscia di terreno tra la strada e il fiume, verso sud, esiste pure una piccola tettoia per ricovero di cavalli e carretti, e qualche metro più in là un'altra piccola casa per albergo di poveri passeggeri.</w:t>
      </w:r>
    </w:p>
    <w:p>
      <w:pPr>
        <w:pStyle w:val="TextBodyIndent"/>
        <w:rPr/>
      </w:pPr>
      <w:r>
        <w:rPr/>
        <w:t>Ora che abbiamo conosciuto lo stato passato e presente del memorando castello, come va, domando io, come va che, leggendo la vita della maggior parte dei santi, specialmente di quelli che furono fondatori di ordini o di congregazioni religiose, troviamo che tutti i luoghi visitati o abitati dai medesimi santi sono stati sempre, non solo conservati, ma altresì abbelliti e santificati dalla pietà dei fedeli o dei religiosi, molto più se illustrati da un fatto meraviglioso o da un vero miracolo, mentre Castelnuovo di Quero non ebbe questa fortuna? Eppure fra le sue mura avvenne la conversione del nostro Santo Fondatore; le sue torri vennero onorate dalla presenza della stessa Vergine Santissima, e le ferrate porte della prigione e del castello furono miracolosamente dischiuse.</w:t>
      </w:r>
    </w:p>
    <w:p>
      <w:pPr>
        <w:pStyle w:val="Normal"/>
        <w:ind w:right="561" w:firstLine="432"/>
        <w:jc w:val="both"/>
        <w:rPr>
          <w:spacing w:val="4"/>
          <w:sz w:val="28"/>
        </w:rPr>
      </w:pPr>
      <w:r>
        <w:rPr>
          <w:spacing w:val="4"/>
          <w:sz w:val="28"/>
        </w:rPr>
        <w:t xml:space="preserve">Son passati ormai più di quattro secoli, ma nulla, neanche una semplice lapide, ricorda in quel luogo il grandioso avvenimento. </w:t>
      </w:r>
    </w:p>
    <w:p>
      <w:pPr>
        <w:pStyle w:val="Normal"/>
        <w:ind w:right="561" w:firstLine="432"/>
        <w:jc w:val="both"/>
        <w:rPr>
          <w:spacing w:val="4"/>
          <w:sz w:val="28"/>
        </w:rPr>
      </w:pPr>
      <w:r>
        <w:rPr>
          <w:spacing w:val="4"/>
          <w:sz w:val="28"/>
        </w:rPr>
        <w:t xml:space="preserve">Perché? </w:t>
      </w:r>
    </w:p>
    <w:p>
      <w:pPr>
        <w:pStyle w:val="Normal"/>
        <w:ind w:right="561" w:firstLine="432"/>
        <w:jc w:val="both"/>
        <w:rPr>
          <w:spacing w:val="4"/>
          <w:sz w:val="28"/>
        </w:rPr>
      </w:pPr>
      <w:r>
        <w:rPr>
          <w:spacing w:val="4"/>
          <w:sz w:val="28"/>
        </w:rPr>
        <w:t>Secondo me l'abbandono in cui venne lasciato questo castello risale alla stessa umiltà di San Girolamo. Il Miani, liberato prodigiosamente dal carcere, e prodigiosamente accompagnato dalla Vergine attraverso le schiere nemiche accampate nella pianura al disotto di Quero, compiuto il lungo cammino e giunto a Treviso, appende i suoi ceppi all'altare della sua augusta Liberatrice ed espone per esteso al sacerdote incaricato di raccogliere le memorie del santuario la storia della sua miracolosa liberazione, storia (9) che venne subito trascritta in un libro apposito e poscia anche in una grande tabella votiva, che il tempo, non sono ancor molt'anni, ha però distrutta. Ma dopo il suo ritorno a Venezia, quantunque rieletto per più anni ancora procuratore di Castelnuovo, mai, come sembra, egli fece cenno con alcuno della sua bella ventura, che solo assai parcamente pare abbia rivelata ad alcuni fedeli seguaci negli ultimi anni di sua vita.</w:t>
      </w:r>
    </w:p>
    <w:p>
      <w:pPr>
        <w:pStyle w:val="Normal"/>
        <w:ind w:right="561" w:firstLine="432"/>
        <w:jc w:val="both"/>
        <w:rPr/>
      </w:pPr>
      <w:r>
        <w:rPr>
          <w:spacing w:val="4"/>
          <w:sz w:val="28"/>
        </w:rPr>
        <w:t xml:space="preserve">Ma la ragione principale per cui Castelnuovo non fu in modo alcuno santificato credo essere questa. Quel castello ai tempi di San Girolamo era una fortezza della Serenissima, e tale continuò ad essere, sebbene un po' trascurata negli ultimi tempi, fino alla caduta del Leon di San Marco. Non era quindi possibile pensare al suo acquisto o ridurre parte di essa a cappella o santuario, nè mi consta che siansi fatti mai tentativi da parte dei nostri a questo proposito. Solo sappiamo che nel 1737, dieci anni prima della beatificazione del nostro Padre Fondatore, mentre era castellano Diego Corner, che fece restaurare una delle torri del castello, come è ricordato da una iscrizione esistente sopra l'arco della porta settentrionale, fu costruita a ridosso della fortezza una cappella, che fu dal popolo chiamata </w:t>
      </w:r>
      <w:r>
        <w:rPr>
          <w:i/>
          <w:iCs/>
          <w:spacing w:val="8"/>
          <w:sz w:val="28"/>
        </w:rPr>
        <w:t xml:space="preserve">fratina, </w:t>
      </w:r>
      <w:r>
        <w:rPr>
          <w:spacing w:val="4"/>
          <w:sz w:val="28"/>
        </w:rPr>
        <w:t>perchè affidata pel culto alla custodia dei nostri Padri residenti a San Vittore e Corona, presso Feltre, a soli dieci chilometri da Castelnuovo.</w:t>
      </w:r>
    </w:p>
    <w:p>
      <w:pPr>
        <w:pStyle w:val="Normal"/>
        <w:ind w:right="561" w:firstLine="432"/>
        <w:jc w:val="both"/>
        <w:rPr>
          <w:spacing w:val="4"/>
          <w:sz w:val="28"/>
        </w:rPr>
      </w:pPr>
      <w:r>
        <w:rPr>
          <w:spacing w:val="4"/>
          <w:sz w:val="28"/>
        </w:rPr>
        <w:t>Ma anche di questa cappella al presente non rimane più traccia, se pure non fosse stata nel locale convertito in ripostiglio di legna e materiali. Forse essa cessò di esistere poco dopo la partenza dei nostri da San Vittore e Corona, avvenuta nel 1772. Pochi anni dopo cessava lo splendore della Congregazione con la caduta della Repubblica Veneta e con la soppressione Napoleonica.</w:t>
      </w:r>
    </w:p>
    <w:p>
      <w:pPr>
        <w:pStyle w:val="Normal"/>
        <w:ind w:right="561" w:firstLine="432"/>
        <w:jc w:val="both"/>
        <w:rPr>
          <w:spacing w:val="4"/>
          <w:sz w:val="28"/>
        </w:rPr>
      </w:pPr>
      <w:r>
        <w:rPr>
          <w:spacing w:val="4"/>
          <w:sz w:val="28"/>
        </w:rPr>
        <w:t>Incorporata la Venezia all'Austria, il forte di Castelnuovo non ebbe più ragion d'essere; fu quindi sguernito e venduto per poco a privati; l'ebbe prima il signor Andreazzi Giov. Battista, poi un certo Innocenti, che morendo lo lasciò in eredità alla figliuola Francesca maritata all'ingegner Valentino Favero, nativo di Quero, ma che erasi stabilito da anni a Bassano Veneto.</w:t>
      </w:r>
    </w:p>
    <w:p>
      <w:pPr>
        <w:pStyle w:val="Normal"/>
        <w:ind w:left="720" w:right="561" w:hanging="0"/>
        <w:jc w:val="both"/>
        <w:rPr>
          <w:i/>
          <w:i/>
          <w:iCs/>
          <w:spacing w:val="8"/>
          <w:sz w:val="28"/>
        </w:rPr>
      </w:pPr>
      <w:r>
        <w:rPr>
          <w:i/>
          <w:iCs/>
          <w:spacing w:val="8"/>
          <w:sz w:val="28"/>
        </w:rPr>
        <w:t>(Continua)</w:t>
      </w:r>
    </w:p>
    <w:p>
      <w:pPr>
        <w:pStyle w:val="Normal"/>
        <w:ind w:right="561" w:hanging="0"/>
        <w:jc w:val="both"/>
        <w:rPr>
          <w:sz w:val="28"/>
          <w:szCs w:val="18"/>
        </w:rPr>
      </w:pPr>
      <w:r>
        <w:rPr>
          <w:sz w:val="28"/>
          <w:szCs w:val="18"/>
        </w:rPr>
        <w:t>P. GIOVANNI ZONTA.</w:t>
      </w:r>
    </w:p>
    <w:p>
      <w:pPr>
        <w:pStyle w:val="Normal"/>
        <w:ind w:right="561" w:hanging="0"/>
        <w:jc w:val="both"/>
        <w:rPr>
          <w:sz w:val="28"/>
          <w:szCs w:val="18"/>
        </w:rPr>
      </w:pPr>
      <w:r>
        <w:rPr>
          <w:sz w:val="28"/>
          <w:szCs w:val="18"/>
        </w:rPr>
      </w:r>
    </w:p>
    <w:p>
      <w:pPr>
        <w:pStyle w:val="Normal"/>
        <w:ind w:right="561" w:hanging="0"/>
        <w:jc w:val="both"/>
        <w:rPr>
          <w:spacing w:val="4"/>
          <w:sz w:val="28"/>
        </w:rPr>
      </w:pPr>
      <w:r>
        <w:rPr>
          <w:spacing w:val="4"/>
          <w:sz w:val="28"/>
        </w:rPr>
        <w:t>Da</w:t>
      </w:r>
    </w:p>
    <w:p>
      <w:pPr>
        <w:pStyle w:val="Normal"/>
        <w:ind w:right="561" w:hanging="0"/>
        <w:jc w:val="both"/>
        <w:rPr/>
      </w:pPr>
      <w:r>
        <w:rPr>
          <w:i/>
          <w:iCs/>
          <w:spacing w:val="4"/>
          <w:sz w:val="28"/>
        </w:rPr>
        <w:t xml:space="preserve">Bollettino della Congregazione di Somasca, </w:t>
      </w:r>
      <w:r>
        <w:rPr>
          <w:spacing w:val="4"/>
          <w:sz w:val="28"/>
        </w:rPr>
        <w:t>N. 4, pag. 3-6</w:t>
      </w:r>
    </w:p>
    <w:p>
      <w:pPr>
        <w:pStyle w:val="Normal"/>
        <w:ind w:right="561" w:hanging="0"/>
        <w:jc w:val="both"/>
        <w:rPr>
          <w:spacing w:val="4"/>
          <w:sz w:val="28"/>
        </w:rPr>
      </w:pPr>
      <w:r>
        <w:rPr>
          <w:spacing w:val="4"/>
          <w:sz w:val="28"/>
        </w:rPr>
        <w:t>P. GIOVANNI ZONTA</w:t>
      </w:r>
    </w:p>
    <w:p>
      <w:pPr>
        <w:pStyle w:val="Normal"/>
        <w:ind w:right="561" w:hanging="0"/>
        <w:jc w:val="both"/>
        <w:rPr>
          <w:spacing w:val="4"/>
          <w:sz w:val="28"/>
        </w:rPr>
      </w:pPr>
      <w:r>
        <w:rPr>
          <w:spacing w:val="4"/>
          <w:sz w:val="28"/>
        </w:rPr>
      </w:r>
    </w:p>
    <w:p>
      <w:pPr>
        <w:pStyle w:val="Heading1"/>
        <w:spacing w:before="0" w:after="0"/>
        <w:ind w:right="561" w:hanging="0"/>
        <w:rPr>
          <w:spacing w:val="2"/>
          <w:szCs w:val="46"/>
        </w:rPr>
      </w:pPr>
      <w:r>
        <w:rPr>
          <w:spacing w:val="2"/>
          <w:szCs w:val="46"/>
        </w:rPr>
        <w:t xml:space="preserve">Castelnuovo di  Quero </w:t>
      </w:r>
    </w:p>
    <w:p>
      <w:pPr>
        <w:pStyle w:val="TextBody"/>
        <w:rPr/>
      </w:pPr>
      <w:r>
        <w:rPr/>
        <w:t>(3)Fu appunto la mattina del 14 agosto 1907 che giunsi a Quero per una visita al vetusto castello.</w:t>
      </w:r>
    </w:p>
    <w:p>
      <w:pPr>
        <w:pStyle w:val="Rientrocorpodeltesto2"/>
        <w:rPr/>
      </w:pPr>
      <w:r>
        <w:rPr/>
        <w:t>Smontato alla piccola stazione, mi colpì tosto la solitudine del luogo. Ignorando allora che il paese sorgeva a tre km. Lontano e che restava nascosto dietro il munte, temetti quasi che quello non fosse il luogo che dovevo visitare; ma il castello era là poco distante, e il nome della stazione era chiaro: Quero-Vas. Entrai quindi nella via provinciale che costeggia il fiume, e mi avviai commosso verso la meta del mio pellegrinaggio. Avevo a sinistra il monte scosceso, nei fianchi del quale vidi ben presto entrare e sparire il treno che mi aveva portato lassú da Treviso, e a destra il Piave, con sulla riva erbosa dei vecchi gelsi e qualche cespuglio. Arrivato ben presto a Castelnuovo, mi fermai dapprima a contemplare l'esterno dell'antica fortezza; poi, vista la frasca, segnale d’osteria, sopra la porta della casetta addossata alle torri, v'entrai, sedetti e chiesi un caffè, attaccando discorso con l'ostessa. Però, appena cominciata la nostra conversazione, e prima ancora che la pia donna mi si offrisse per guida nella visita del castello, colpì la mia</w:t>
      </w:r>
      <w:r>
        <w:rPr>
          <w:vertAlign w:val="superscript"/>
        </w:rPr>
        <w:t xml:space="preserve"> </w:t>
      </w:r>
      <w:r>
        <w:rPr/>
        <w:t>vista e attrasse la mia attenzione un quadretto, disegnato disegnato a penna, che pendeva da un pilastro nel mezzo della stanza e innanzi al quale ardeva una lampada ad olio.</w:t>
      </w:r>
    </w:p>
    <w:p>
      <w:pPr>
        <w:pStyle w:val="Normal"/>
        <w:ind w:right="561" w:firstLine="288"/>
        <w:jc w:val="both"/>
        <w:rPr>
          <w:spacing w:val="4"/>
          <w:sz w:val="28"/>
        </w:rPr>
      </w:pPr>
      <w:r>
        <w:rPr>
          <w:spacing w:val="4"/>
          <w:sz w:val="28"/>
        </w:rPr>
        <w:t>Tutto là dentro annunciava la povertà degli abitatori; perciò (4) quella lampada mi testimoniava ancor meglio la gran devozione di chi la teneva accesa.</w:t>
      </w:r>
    </w:p>
    <w:p>
      <w:pPr>
        <w:pStyle w:val="Normal"/>
        <w:ind w:right="561" w:firstLine="432"/>
        <w:jc w:val="both"/>
        <w:rPr>
          <w:spacing w:val="4"/>
          <w:sz w:val="28"/>
        </w:rPr>
      </w:pPr>
      <w:r>
        <w:rPr>
          <w:spacing w:val="4"/>
          <w:sz w:val="28"/>
        </w:rPr>
        <w:t>Finsi di non comprendere che cosa rappresentasse quel disegno, per udire dalle labbra di quella semplice popolana la storia della liberazione del Santo verso il quale si mostrava tanto devota. Io non ripeterò la sua narrazione, nè tenterò di offrire ai lettori la descrizione di questo quadro, poichè ho pensato che sarebbe stata cosa assai migliore presentar loro la fotografia del medesimo, che io stimo assai prezioso non già pel suo valore artistico, ma perchè attesta la perenne tradizione del miracolo in quel luogo avvenuto e la venerazione con la quale fu sempre onorata colà la memoria di San Girolamo.</w:t>
      </w:r>
    </w:p>
    <w:p>
      <w:pPr>
        <w:pStyle w:val="Normal"/>
        <w:ind w:right="561" w:firstLine="432"/>
        <w:jc w:val="both"/>
        <w:rPr>
          <w:spacing w:val="4"/>
          <w:sz w:val="28"/>
        </w:rPr>
      </w:pPr>
      <w:r>
        <w:rPr>
          <w:spacing w:val="4"/>
          <w:sz w:val="28"/>
        </w:rPr>
        <w:t>Il quadretto rimonta a venti anni fa, ed è lavoro di un certo Tramarotto Antonio di Valdobbiadene, dilettante di pittura; ma non è che una povera copia di un quadro più grande eseguito ad olio nel 1848 da un pittore di Venezia, dietro indicazioni fornitegli dal proprietario del Castello.</w:t>
      </w:r>
    </w:p>
    <w:p>
      <w:pPr>
        <w:pStyle w:val="Normal"/>
        <w:ind w:right="561" w:hanging="0"/>
        <w:jc w:val="both"/>
        <w:rPr>
          <w:spacing w:val="4"/>
          <w:sz w:val="28"/>
        </w:rPr>
      </w:pPr>
      <w:r>
        <w:rPr>
          <w:spacing w:val="4"/>
          <w:sz w:val="28"/>
        </w:rPr>
        <w:t>La buona ostessa, dopo avermi raccontata la miracolosa liberazione, mi assicurò che in quella casa non solo, ma ben anche in tutti i paesi all'intorno si era sempre avuta una viva devozione verso il Padre degli Orfani, specialmente dopo che lei, suo marito e varie altre persone erano scampate alla morte per la di lui intercessione. Infatti, parecchi anni prima, come ella mi ebbe a narrare un terribile temporale, un fulmine scoppiò sulla torre più bassa del castello abbattendone lo spigolo che guardava la casetta; poscia, sceso lungo la parete esterna, penetrò nello stanzone cucina e da osteria, dove erano raccolte varie persone, infranse tutte le stoviglie e i bicchieri che erano sui tavoli, riempì di un acre odore di zolfo tutta la stanza, indi si sprofondò nel terreno sotto il pilastro al quale era appesa la venerata immagine, senza recar danno alcuno a chicchessia. Da quel giorno aveva sempre accesa la lampada che io avevo osservato.</w:t>
      </w:r>
    </w:p>
    <w:p>
      <w:pPr>
        <w:pStyle w:val="Normal"/>
        <w:ind w:right="561" w:firstLine="432"/>
        <w:jc w:val="both"/>
        <w:rPr>
          <w:spacing w:val="4"/>
          <w:sz w:val="28"/>
        </w:rPr>
      </w:pPr>
      <w:r>
        <w:rPr>
          <w:spacing w:val="4"/>
          <w:sz w:val="28"/>
        </w:rPr>
        <w:t>Dopo questa narrazione mi condusse a vedere il fondo della torre dove stava la botola che serviva di prigione e nella quale era stato chiuso il Santo.</w:t>
      </w:r>
    </w:p>
    <w:p>
      <w:pPr>
        <w:pStyle w:val="Normal"/>
        <w:ind w:left="576" w:right="561" w:hanging="0"/>
        <w:jc w:val="both"/>
        <w:rPr>
          <w:spacing w:val="4"/>
          <w:sz w:val="28"/>
        </w:rPr>
      </w:pPr>
      <w:r>
        <w:rPr>
          <w:spacing w:val="4"/>
          <w:sz w:val="28"/>
        </w:rPr>
        <w:t>La storia di quella botola, o meglio la storia della sua distruzione,</w:t>
      </w:r>
    </w:p>
    <w:p>
      <w:pPr>
        <w:pStyle w:val="Normal"/>
        <w:ind w:right="561" w:hanging="0"/>
        <w:jc w:val="both"/>
        <w:rPr>
          <w:spacing w:val="4"/>
          <w:sz w:val="28"/>
        </w:rPr>
      </w:pPr>
      <w:r>
        <w:rPr>
          <w:spacing w:val="4"/>
          <w:sz w:val="28"/>
        </w:rPr>
        <w:t>più che dall'ostessa la seppi l'anno appresso dal vecchio Giov. Battista Favero, fratello, mi sembra, dell'ingegner Valentino, e morì due anni or sono, in età di anni 91.</w:t>
      </w:r>
    </w:p>
    <w:p>
      <w:pPr>
        <w:pStyle w:val="Normal"/>
        <w:ind w:right="561" w:firstLine="432"/>
        <w:jc w:val="both"/>
        <w:rPr/>
      </w:pPr>
      <w:r>
        <w:rPr>
          <w:spacing w:val="4"/>
          <w:sz w:val="28"/>
        </w:rPr>
        <w:t>“</w:t>
      </w:r>
      <w:r>
        <w:rPr>
          <w:spacing w:val="4"/>
          <w:sz w:val="28"/>
        </w:rPr>
        <w:t>Quando io ero ancor giovane, egli mi raccontava, e abitavo (5) nella casetta del castello, le due torri avevano perduto il tetto e quasi tutte le impalcature dei varii piani, di cui non rimanevano che grosse travi attraverso le quali cadevano spesso parecchie pietre che si staccavano dall'alto per le piogge e pel vento. Talvolta, io stesso, montato a cavalcioni delle muraglie o delle travi</w:t>
      </w:r>
      <w:r>
        <w:rPr>
          <w:spacing w:val="4"/>
          <w:sz w:val="28"/>
          <w:szCs w:val="12"/>
        </w:rPr>
        <w:t xml:space="preserve">, </w:t>
      </w:r>
      <w:r>
        <w:rPr>
          <w:spacing w:val="4"/>
          <w:sz w:val="28"/>
        </w:rPr>
        <w:t>con delle pertiche facevo precipitare appositamente le pietre già smosse e pericolanti per evitare possibili disgrazie; per cui ben presto il fondo della torre fu riempito di pietre e di calcinacci, che rovinarono la botola che a noi avea servito di ripostiglio per lungo tempo. Quando poi rimase padrone del luogo mio. fratello, 1'ingegner Valentino, sperando egli di convincere gli ingegneri della ferrovia a far passare sotto la torre la linea ferroviaria, allora allo studio, fece estrarre dal fondo tutte le pietre che vi erano cadute per servirsi di quel materiale in altre costruzioni, abbattendo pure muri della botola che ancora erano rimasti intatti; poi riempì nuovamente il fondo di terra per quattro o cinque metri di altezza. Le sue speranze furono deluse, perché la ferrovia, a motivo delle sue esagerate domande, non fu fatta passare sotto la torre, ma internata per breve tratto nei fianchi del monte, mediante una galleria “.</w:t>
      </w:r>
    </w:p>
    <w:p>
      <w:pPr>
        <w:pStyle w:val="Normal"/>
        <w:ind w:right="561" w:firstLine="432"/>
        <w:jc w:val="both"/>
        <w:rPr>
          <w:spacing w:val="4"/>
          <w:sz w:val="28"/>
        </w:rPr>
      </w:pPr>
      <w:r>
        <w:rPr>
          <w:spacing w:val="4"/>
          <w:sz w:val="28"/>
        </w:rPr>
        <w:t>Fu così che scomparve anche l'ultimo vestigio della storica prigione della cui esistenza godo di aver potuto raccogliere questa importante testimonianza, che ora aggiungo alla fotografia del quadro, eseguito quando la botola esisteva ancora.</w:t>
      </w:r>
    </w:p>
    <w:p>
      <w:pPr>
        <w:pStyle w:val="Normal"/>
        <w:ind w:right="561" w:firstLine="432"/>
        <w:jc w:val="both"/>
        <w:rPr>
          <w:spacing w:val="4"/>
          <w:sz w:val="28"/>
        </w:rPr>
      </w:pPr>
      <w:r>
        <w:rPr>
          <w:spacing w:val="4"/>
          <w:sz w:val="28"/>
        </w:rPr>
        <w:t>Sopra il terrapieno accennato, ripostiglio specialmente di fasciine, a ridosso della muraglia che guarda il monte, era posto un rozzo altarino, con immagine sacra, con candelieri e palme, e con innanzi un vecchio panco di chiesa. Quell'altarino era stato collocato in quel luogo per ricordare appunto la santità del sito e la prigione distrutta.</w:t>
      </w:r>
    </w:p>
    <w:p>
      <w:pPr>
        <w:pStyle w:val="Normal"/>
        <w:ind w:right="561" w:firstLine="432"/>
        <w:jc w:val="both"/>
        <w:rPr>
          <w:spacing w:val="4"/>
          <w:sz w:val="28"/>
        </w:rPr>
      </w:pPr>
      <w:r>
        <w:rPr>
          <w:spacing w:val="4"/>
          <w:sz w:val="28"/>
        </w:rPr>
        <w:t>Da quel terrapieno uno stretto corridoio, costruito fra due grosse mura, conduce ad una bassa e grossa porta che mette sotto androne pel quale passa la via carrozzabile; e siccome la soglia di questa uscita è più che mezzo metro sopra il piano della strada, vi sta sotto quale gradino una specie di macigno grossolanamente ridotto a forma rettangolare. Or bene; non appena io fui uscito sulla strada, la mia guida, additandomi quel masso, mi disse: « Vede, Padre, quel gradino? Quello è il gradino della Madonna. La Madonna è uscita certamente di qua con San Girolamo, e vi ha posato i piedi. Nel 1882 la piena del Piave superò di due metri (6) la strada travolgendo ogni cosa, ma non ha portato via il gradino della Madonna ».</w:t>
      </w:r>
    </w:p>
    <w:p>
      <w:pPr>
        <w:pStyle w:val="Normal"/>
        <w:ind w:right="561" w:firstLine="432"/>
        <w:jc w:val="both"/>
        <w:rPr>
          <w:spacing w:val="4"/>
          <w:sz w:val="28"/>
        </w:rPr>
      </w:pPr>
      <w:r>
        <w:rPr>
          <w:spacing w:val="4"/>
          <w:sz w:val="28"/>
        </w:rPr>
        <w:t>Dopo quanto sono venuto esponendo io stesso, e data la certezza storica dei fatti che si sono svolti a Castelnuovo, dei quali fu protagonista il nostro santo Fondatore, io spero che nessun dubbio possa ancora rimanere nella mente di qualcuno dei nostri Padri, che questo castello non sia quello ove fu operato il miracolo.</w:t>
      </w:r>
    </w:p>
    <w:p>
      <w:pPr>
        <w:pStyle w:val="Normal"/>
        <w:ind w:right="561" w:firstLine="432"/>
        <w:jc w:val="both"/>
        <w:rPr>
          <w:spacing w:val="4"/>
          <w:sz w:val="28"/>
        </w:rPr>
      </w:pPr>
      <w:r>
        <w:rPr>
          <w:spacing w:val="4"/>
          <w:sz w:val="28"/>
        </w:rPr>
      </w:r>
    </w:p>
    <w:p>
      <w:pPr>
        <w:pStyle w:val="Normal"/>
        <w:ind w:right="561" w:hanging="0"/>
        <w:jc w:val="both"/>
        <w:rPr>
          <w:spacing w:val="8"/>
          <w:sz w:val="28"/>
          <w:szCs w:val="16"/>
        </w:rPr>
      </w:pPr>
      <w:r>
        <w:rPr>
          <w:spacing w:val="8"/>
          <w:sz w:val="28"/>
          <w:szCs w:val="16"/>
        </w:rPr>
        <w:t>P. GIOVANNI ZONTA.</w:t>
      </w:r>
    </w:p>
    <w:p>
      <w:pPr>
        <w:pStyle w:val="Normal"/>
        <w:ind w:right="561" w:hanging="0"/>
        <w:jc w:val="both"/>
        <w:rPr>
          <w:spacing w:val="8"/>
          <w:sz w:val="28"/>
          <w:szCs w:val="16"/>
        </w:rPr>
      </w:pPr>
      <w:r>
        <w:rPr>
          <w:spacing w:val="8"/>
          <w:sz w:val="28"/>
          <w:szCs w:val="16"/>
        </w:rPr>
      </w:r>
    </w:p>
    <w:p>
      <w:pPr>
        <w:pStyle w:val="Normal"/>
        <w:ind w:right="561" w:hanging="0"/>
        <w:jc w:val="both"/>
        <w:rPr>
          <w:spacing w:val="4"/>
          <w:sz w:val="28"/>
        </w:rPr>
      </w:pPr>
      <w:r>
        <w:rPr>
          <w:spacing w:val="4"/>
          <w:sz w:val="28"/>
        </w:rPr>
        <w:t>Da</w:t>
      </w:r>
    </w:p>
    <w:p>
      <w:pPr>
        <w:pStyle w:val="Normal"/>
        <w:ind w:right="561" w:hanging="0"/>
        <w:jc w:val="both"/>
        <w:rPr/>
      </w:pPr>
      <w:r>
        <w:rPr>
          <w:i/>
          <w:iCs/>
          <w:spacing w:val="4"/>
          <w:sz w:val="28"/>
        </w:rPr>
        <w:t xml:space="preserve">Bollettino della Congregazione di Somasca, </w:t>
      </w:r>
      <w:r>
        <w:rPr>
          <w:spacing w:val="4"/>
          <w:sz w:val="28"/>
        </w:rPr>
        <w:t>N. 5, 1916, pag.9-12</w:t>
      </w:r>
    </w:p>
    <w:p>
      <w:pPr>
        <w:pStyle w:val="Normal"/>
        <w:ind w:right="561" w:hanging="0"/>
        <w:jc w:val="both"/>
        <w:rPr>
          <w:spacing w:val="4"/>
          <w:sz w:val="28"/>
        </w:rPr>
      </w:pPr>
      <w:r>
        <w:rPr>
          <w:spacing w:val="4"/>
          <w:sz w:val="28"/>
        </w:rPr>
      </w:r>
    </w:p>
    <w:p>
      <w:pPr>
        <w:pStyle w:val="Normal"/>
        <w:ind w:right="561" w:hanging="0"/>
        <w:jc w:val="both"/>
        <w:rPr>
          <w:spacing w:val="4"/>
          <w:sz w:val="28"/>
        </w:rPr>
      </w:pPr>
      <w:r>
        <w:rPr>
          <w:spacing w:val="4"/>
          <w:sz w:val="28"/>
        </w:rPr>
        <w:t>P. GIOVANNI ZONTA</w:t>
      </w:r>
    </w:p>
    <w:p>
      <w:pPr>
        <w:pStyle w:val="Normal"/>
        <w:ind w:right="561" w:hanging="0"/>
        <w:jc w:val="both"/>
        <w:rPr>
          <w:spacing w:val="4"/>
          <w:sz w:val="28"/>
        </w:rPr>
      </w:pPr>
      <w:r>
        <w:rPr>
          <w:spacing w:val="4"/>
          <w:sz w:val="28"/>
        </w:rPr>
        <w:t>9</w:t>
      </w:r>
    </w:p>
    <w:p>
      <w:pPr>
        <w:pStyle w:val="Normal"/>
        <w:ind w:right="561" w:hanging="0"/>
        <w:jc w:val="both"/>
        <w:rPr>
          <w:b/>
          <w:b/>
          <w:bCs/>
          <w:spacing w:val="26"/>
          <w:sz w:val="28"/>
          <w:szCs w:val="48"/>
          <w:u w:val="single"/>
        </w:rPr>
      </w:pPr>
      <w:r>
        <w:rPr>
          <w:b/>
          <w:bCs/>
          <w:spacing w:val="26"/>
          <w:sz w:val="28"/>
          <w:szCs w:val="48"/>
          <w:u w:val="single"/>
        </w:rPr>
        <w:t>Castelnuovo di Quero</w:t>
      </w:r>
    </w:p>
    <w:p>
      <w:pPr>
        <w:pStyle w:val="Normal"/>
        <w:ind w:right="561" w:hanging="0"/>
        <w:jc w:val="both"/>
        <w:rPr>
          <w:b/>
          <w:b/>
          <w:bCs/>
          <w:spacing w:val="26"/>
          <w:sz w:val="28"/>
          <w:szCs w:val="48"/>
          <w:u w:val="single"/>
        </w:rPr>
      </w:pPr>
      <w:r>
        <w:rPr>
          <w:b/>
          <w:bCs/>
          <w:spacing w:val="26"/>
          <w:sz w:val="28"/>
          <w:szCs w:val="48"/>
          <w:u w:val="single"/>
        </w:rPr>
      </w:r>
    </w:p>
    <w:p>
      <w:pPr>
        <w:pStyle w:val="Normal"/>
        <w:ind w:right="561" w:firstLine="432"/>
        <w:jc w:val="both"/>
        <w:rPr/>
      </w:pPr>
      <w:r>
        <w:rPr>
          <w:spacing w:val="4"/>
          <w:sz w:val="28"/>
        </w:rPr>
        <w:t xml:space="preserve">(9) Abbiamo accennato come nel 1737 i nostri Padri di San Vittore e Corona, santuario presso Feltre, distante da Castelnuovo appena una decina di chilometri, avessero fabbricato a ridosso del castello, forse dal lato settentrionale, una cappella, poi chiamata </w:t>
      </w:r>
      <w:r>
        <w:rPr>
          <w:i/>
          <w:iCs/>
          <w:spacing w:val="6"/>
          <w:sz w:val="28"/>
        </w:rPr>
        <w:t xml:space="preserve">Fratina, </w:t>
      </w:r>
      <w:r>
        <w:rPr>
          <w:spacing w:val="4"/>
          <w:sz w:val="28"/>
        </w:rPr>
        <w:t>che fu da essi officiata fino al 1772, anno in cui dovettero ritirarsi da San Vittore e ritornare a Venezia; ma non possediamo nessun documento storico che ci parli di tentativi fatti per lo passato dai nostri per l'acquisto del santo luogo, escluse le pratiche di data abbastanza recente.</w:t>
      </w:r>
    </w:p>
    <w:p>
      <w:pPr>
        <w:pStyle w:val="Normal"/>
        <w:ind w:right="561" w:firstLine="432"/>
        <w:jc w:val="both"/>
        <w:rPr/>
      </w:pPr>
      <w:r>
        <w:rPr>
          <w:spacing w:val="4"/>
          <w:sz w:val="28"/>
        </w:rPr>
        <w:t xml:space="preserve">Nel prossimo passato mese di aprile, il Rev.mo Arciprete di Quero, Don Innocente Ferrazzi, zelatore ardente del culto di S. Gerolamo, per la cui gentil prestazione potei avere la fotografia del quadro del quale ho poc'anzi parlato, mi spediva un documento, favoritogli dalla Signora Eugenia Favero, tutt'ora vivente domiciliata a Quero. Questo documento è senza data; ma come si ricava dal contesto, e come accerta la stessa donatrice, pare risalga al 1860. Fu tutto scritto dalla madre della detta signora, e contiene la enumerazione particolareggiata dei terreni che erano annessi al castello e dei proventi che da quelli si ricavavano; seguiva poi la dichiarazione che essa era disposta a vendere questi terreni, o tutti o in parte, ai Padri Somaschi insieme col castello, e , alle migliori condizioni per loro. Terminava la scrittura dicendo che qualora non fosse stato possibile la detta compra da parte dei Padri, ella era disposta a ceder loro gratuitamente quella parte del castello che era chiamata </w:t>
      </w:r>
      <w:r>
        <w:rPr>
          <w:i/>
          <w:iCs/>
          <w:spacing w:val="6"/>
          <w:sz w:val="28"/>
        </w:rPr>
        <w:t>la Fratina.</w:t>
      </w:r>
    </w:p>
    <w:p>
      <w:pPr>
        <w:pStyle w:val="Normal"/>
        <w:ind w:right="561" w:firstLine="432"/>
        <w:jc w:val="both"/>
        <w:rPr/>
      </w:pPr>
      <w:r>
        <w:rPr>
          <w:spacing w:val="4"/>
          <w:sz w:val="28"/>
        </w:rPr>
        <w:t xml:space="preserve">I nostri Padri, però, a quanto sembra, non approfittarono della occasione propizia per l'acquisto dello stabile a noi tanto caro, nè si capisce perchè non abbiano almeno accettato il dono della </w:t>
      </w:r>
      <w:r>
        <w:rPr>
          <w:i/>
          <w:iCs/>
          <w:spacing w:val="6"/>
          <w:sz w:val="28"/>
        </w:rPr>
        <w:t xml:space="preserve">Fratina </w:t>
      </w:r>
      <w:r>
        <w:rPr>
          <w:spacing w:val="4"/>
          <w:sz w:val="28"/>
        </w:rPr>
        <w:t>così generosamente offerta.</w:t>
      </w:r>
    </w:p>
    <w:p>
      <w:pPr>
        <w:pStyle w:val="TextBodyIndent"/>
        <w:tabs>
          <w:tab w:val="clear" w:pos="708"/>
          <w:tab w:val="left" w:pos="1584" w:leader="none"/>
          <w:tab w:val="left" w:pos="2592" w:leader="none"/>
          <w:tab w:val="left" w:pos="2880" w:leader="none"/>
          <w:tab w:val="left" w:pos="4608" w:leader="none"/>
        </w:tabs>
        <w:rPr/>
      </w:pPr>
      <w:r>
        <w:rPr/>
        <w:t>Pratiche positive, e delle quali serbo memoria io pure, furono di nuovo intavolate dai nostri verso il 1880, quando era rettore dell' orfanotrofio Cremona di Bassano il nostro carissimo Padre (10) Don Giuseppe Dionigi Pizzotti, ora defunto, il quale conosceva personalmente il proprietario di allora, l'ingegner Valentino. Egli fu anche a visitare il luogo e fece il possibile per combinarne 1' acquisto; ma la somma richiesta, di 25000 lire, parve esorbitante. e quindi non si concluse nulla.</w:t>
      </w:r>
    </w:p>
    <w:p>
      <w:pPr>
        <w:pStyle w:val="Normal"/>
        <w:ind w:right="561" w:firstLine="432"/>
        <w:jc w:val="both"/>
        <w:rPr>
          <w:spacing w:val="4"/>
          <w:sz w:val="28"/>
        </w:rPr>
      </w:pPr>
      <w:r>
        <w:rPr>
          <w:spacing w:val="4"/>
          <w:sz w:val="28"/>
        </w:rPr>
        <w:t>Il Revrimo P. Generale, P. Don Pietro Pacifici, ora Arcivescovo di Spoleto, di pieno accordo co' suoi Padri del Collegio Gallio, la cui famiglia religiosa avrebbe sostenuta da sola, e ben volentieri, le spese eventuali, tentò egli pure due volte l'acquisto di Castelnuovo, prima nel 1909 e poi nel 1910, specialmente per ben celebrare con quella compera la prossima ricorrenza del quarto centenario della liberazione dal carcere del nostro santo Fondatore.</w:t>
      </w:r>
    </w:p>
    <w:p>
      <w:pPr>
        <w:pStyle w:val="Normal"/>
        <w:ind w:right="561" w:firstLine="432"/>
        <w:jc w:val="both"/>
        <w:rPr>
          <w:spacing w:val="4"/>
          <w:sz w:val="28"/>
        </w:rPr>
      </w:pPr>
      <w:r>
        <w:rPr>
          <w:spacing w:val="4"/>
          <w:sz w:val="28"/>
        </w:rPr>
        <w:t>Veramente la prima intenzione non era quella della compera del castello, bensì l'idea di far qualche cosa che ricordasse il famoso avvenimento e santificasse il luogo in cui era visibilmente apparsa la Vergine Santissima.</w:t>
      </w:r>
    </w:p>
    <w:p>
      <w:pPr>
        <w:pStyle w:val="Normal"/>
        <w:ind w:right="561" w:firstLine="432"/>
        <w:jc w:val="both"/>
        <w:rPr>
          <w:spacing w:val="4"/>
          <w:sz w:val="28"/>
        </w:rPr>
      </w:pPr>
      <w:r>
        <w:rPr>
          <w:spacing w:val="4"/>
          <w:sz w:val="28"/>
        </w:rPr>
        <w:t>A questo fine il Rev.mo Padre suddetto cercò di mettersi in relazione col signor Francesco Favero, figlio del defunto ingegner Valentino, pel tramite di Monsignor Gobbi, Arciprete di Bassano.</w:t>
      </w:r>
    </w:p>
    <w:p>
      <w:pPr>
        <w:pStyle w:val="TextBodyIndent"/>
        <w:rPr>
          <w:spacing w:val="0"/>
        </w:rPr>
      </w:pPr>
      <w:r>
        <w:rPr>
          <w:spacing w:val="0"/>
        </w:rPr>
        <w:t>Il signor Favero espresse allora il desiderio di parlare direttamente con qualcuno dei nostri Padri; e il Rev.mo P. Generale mandò tosto a Bassano il P. Don Giov. Ceriani, che reggeva il patronato di Vittorio. Il signor Favero proponeva di affittarci non però in enfiteusi, tutto il castello e il poco terreno montuoso annessovi, per l'annuo canone di L. 400. Si affidarono allora le trattative a due notai. Durante queste il Signor Favero avanzò sempre nuove pretese. Dapprima propose che noi assumessimo subito i principali restauri necessari allo stabile, computati a circa 5000 lire di spesa; poi, dicendo che per se stesso il fitto di sole L. 400 era irrisorio, domandò che noi ci assumessimo l'obbligo di spendere ogni anno, per migliorare il locale, la differenza tra il fitto proposto e quello che giustamente, secondo lui, si sarebbe potuto richiedere, differenza che sarebbe salita a più di altre 400 lire. Aggiunse poscia l'obbligazione per noi di tener `sempre pronta per lui al castello una camera bene arredata; in seguito, non contento di una, chiese che le stanze fossero due. Infine, ciò che è più strano, avanzò la pretesa che noi ci impegnassimo a trasformare il luogo in un grandioso collegio od Orfanotrofio, cosa che a sentir lui, gli era stata promessa fin dal principio delle trattative. (11) quando invece seppe, o meglio gli fu ripetuto, che l'idea dei Padri Somaschi era sempre stata assai più modesta, perchè pensavano solo di santificare il luogo, al quale scopo si sarebbero accontentati anche del solo fondo della torre più grande, per trasformarlo in cappella, lasciando tutto il resto come stava, perchè le trasformazioni erano impossibili, data la natura del fabbricato e il pericolo di continue frane ed inondazioni, il signor Favero ruppe bruscamente ogni trattativa con noi, sdegnato evidentemente pel fatto di non essere riuscito a fondare a nostre spese un Istituto che gli procurasse la fama di grande benefattore della umanità.</w:t>
      </w:r>
    </w:p>
    <w:p>
      <w:pPr>
        <w:pStyle w:val="Normal"/>
        <w:ind w:right="561" w:firstLine="432"/>
        <w:jc w:val="both"/>
        <w:rPr>
          <w:spacing w:val="4"/>
          <w:sz w:val="28"/>
        </w:rPr>
      </w:pPr>
      <w:r>
        <w:rPr>
          <w:spacing w:val="4"/>
          <w:sz w:val="28"/>
        </w:rPr>
        <w:t>Si seppe in seguito che il capriccioso signore offerse gratuitamente il castello ai Padri Cappuccini prima, ai Francescani poi, e finalmente ai Serviti di Vicenza. Ma tutti costoro, dopo un sopraluogo, compresero che quelle due torri mal ridotte e quelle catapecchie loro unite non si prestavano affatto per essere abitate non solo, ma neanche per essere trasformate in abitazione di una comunità religiosa, stante anche la lontananza da ogni abitato e pericoli già accennati delle frane e delle inondazioni.</w:t>
      </w:r>
    </w:p>
    <w:p>
      <w:pPr>
        <w:pStyle w:val="Normal"/>
        <w:ind w:right="561" w:firstLine="432"/>
        <w:jc w:val="both"/>
        <w:rPr>
          <w:spacing w:val="4"/>
          <w:sz w:val="28"/>
        </w:rPr>
      </w:pPr>
      <w:r>
        <w:rPr>
          <w:spacing w:val="4"/>
          <w:sz w:val="28"/>
        </w:rPr>
        <w:t>Così stavano le cose, quando un contadino benestante del paese di Quero, che aveva una sorella a Milano, dove aveva fatto fortuna, invitato da questa a raggiungerla nella metropoli lombarda, vendette tutto il suo, e già stava per partire, quando lo trattenne il nostalgico amore del luogo natio. Allora non sapendo che fare e dove allogarsi, aiutato dalla sorella, pensò di comperare dal signor Favero il castello, per abitare in quello e tenervi osteria. Il signor Favero annuì ben volentieri alla sua domanda, e il castello cambiò quindi proprietario.</w:t>
      </w:r>
    </w:p>
    <w:p>
      <w:pPr>
        <w:pStyle w:val="Normal"/>
        <w:ind w:right="561" w:firstLine="432"/>
        <w:jc w:val="both"/>
        <w:rPr>
          <w:spacing w:val="4"/>
          <w:sz w:val="28"/>
        </w:rPr>
      </w:pPr>
      <w:r>
        <w:rPr>
          <w:spacing w:val="4"/>
          <w:sz w:val="28"/>
        </w:rPr>
        <w:t>Risaputasi, per mezzo del Rev.mo Arciprete di Quero, la vendita avvenuta, si cercò di intavolare trattative a Milano colla nuova proprietaria, Mazzocco Giovanna, e poi col di lei fratello, avendo essa rimessa ogni fiducia in lui. A tal fine fu pregato lo stesso Arciprete di Quero perchè trattasse l'affare a nome dei Padri Somaschi del Collegio Gallio di Como. Ma le pretese questa volta furono di gran lunga più esagerate che per lo innanzi. Difatti domandavansi L. 50.000 per tutto il castello, e 40.000 per le sole due torri. Noi offrimmo L. 25.000 per tutto il castello, e L. 15.000 per le sole due torri, ben sapendo che essi avean comperato tutto lo stabile per meno forse di 10.000 lire. La nostra controproposta però, non venne accettata, e così anche questa volta Castelnuovo rimase in mani straniere.</w:t>
      </w:r>
    </w:p>
    <w:p>
      <w:pPr>
        <w:pStyle w:val="Normal"/>
        <w:ind w:right="561" w:hanging="0"/>
        <w:jc w:val="both"/>
        <w:rPr>
          <w:spacing w:val="4"/>
          <w:sz w:val="28"/>
        </w:rPr>
      </w:pPr>
      <w:r>
        <w:rPr>
          <w:spacing w:val="4"/>
          <w:sz w:val="28"/>
        </w:rPr>
      </w:r>
    </w:p>
    <w:p>
      <w:pPr>
        <w:pStyle w:val="Normal"/>
        <w:ind w:right="561" w:hanging="0"/>
        <w:jc w:val="both"/>
        <w:rPr>
          <w:sz w:val="28"/>
        </w:rPr>
      </w:pPr>
      <w:r>
        <w:rPr>
          <w:sz w:val="28"/>
        </w:rPr>
      </w:r>
    </w:p>
    <w:p>
      <w:pPr>
        <w:pStyle w:val="Normal"/>
        <w:ind w:right="561" w:firstLine="432"/>
        <w:jc w:val="both"/>
        <w:rPr>
          <w:spacing w:val="4"/>
          <w:sz w:val="28"/>
        </w:rPr>
      </w:pPr>
      <w:r>
        <w:rPr>
          <w:spacing w:val="4"/>
          <w:sz w:val="28"/>
        </w:rPr>
        <w:t>Se il nostro santo Fondatore dall'alto dei cieli desidera davvero che i suoi figli abbiano ad acquistare ed onorare degnamente il luogo della sua prigionia e della sua conversione, pieghi lui le menti e i cuori perchè ciò possa avvenire il più presto possibile.</w:t>
      </w:r>
    </w:p>
    <w:p>
      <w:pPr>
        <w:pStyle w:val="Normal"/>
        <w:ind w:right="561" w:hanging="0"/>
        <w:jc w:val="both"/>
        <w:rPr>
          <w:spacing w:val="4"/>
          <w:sz w:val="28"/>
        </w:rPr>
      </w:pPr>
      <w:r>
        <w:rPr>
          <w:spacing w:val="4"/>
          <w:sz w:val="28"/>
        </w:rPr>
      </w:r>
    </w:p>
    <w:p>
      <w:pPr>
        <w:pStyle w:val="Normal"/>
        <w:ind w:right="561" w:hanging="0"/>
        <w:jc w:val="both"/>
        <w:rPr>
          <w:spacing w:val="4"/>
          <w:sz w:val="28"/>
        </w:rPr>
      </w:pPr>
      <w:r>
        <w:rPr>
          <w:spacing w:val="4"/>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864"/>
      <w:ind w:right="561" w:hanging="0"/>
      <w:jc w:val="both"/>
      <w:outlineLvl w:val="0"/>
    </w:pPr>
    <w:rPr>
      <w:b/>
      <w:bCs/>
      <w:spacing w:val="32"/>
      <w:sz w:val="28"/>
      <w:szCs w:val="34"/>
      <w:u w:val="single"/>
    </w:rPr>
  </w:style>
  <w:style w:type="paragraph" w:styleId="Heading2">
    <w:name w:val="Heading 2"/>
    <w:basedOn w:val="Normal"/>
    <w:next w:val="Normal"/>
    <w:qFormat/>
    <w:pPr>
      <w:keepNext w:val="true"/>
      <w:numPr>
        <w:ilvl w:val="1"/>
        <w:numId w:val="1"/>
      </w:numPr>
      <w:spacing w:before="0" w:after="864"/>
      <w:ind w:right="561" w:hanging="0"/>
      <w:jc w:val="both"/>
      <w:outlineLvl w:val="1"/>
    </w:pPr>
    <w:rPr>
      <w:spacing w:val="32"/>
      <w:sz w:val="28"/>
      <w:szCs w:val="3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2"/>
      <w:jc w:val="both"/>
    </w:pPr>
    <w:rPr>
      <w:spacing w:val="4"/>
      <w:sz w:val="28"/>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right="561" w:firstLine="288"/>
      <w:jc w:val="both"/>
    </w:pPr>
    <w:rPr>
      <w:spacing w:val="4"/>
      <w:sz w:val="28"/>
    </w:rPr>
  </w:style>
  <w:style w:type="paragraph" w:styleId="Rientrocorpodeltesto3">
    <w:name w:val="Rientro corpo del testo 3"/>
    <w:basedOn w:val="Normal"/>
    <w:qFormat/>
    <w:pPr>
      <w:ind w:right="561" w:firstLine="144"/>
      <w:jc w:val="both"/>
    </w:pPr>
    <w:rPr>
      <w:spacing w:val="4"/>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3:44:00Z</dcterms:created>
  <dc:creator>plocrs</dc:creator>
  <dc:description/>
  <dc:language>en-US</dc:language>
  <cp:lastModifiedBy>plocrs</cp:lastModifiedBy>
  <dcterms:modified xsi:type="dcterms:W3CDTF">2006-12-24T16:34:00Z</dcterms:modified>
  <cp:revision>4</cp:revision>
  <dc:subject/>
  <dc:title>Da Bollettino della Congregazione di Somasca, anno I, Aprile-Maggio 1915, N</dc:title>
</cp:coreProperties>
</file>