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38" w:hanging="0"/>
        <w:rPr>
          <w:sz w:val="20"/>
        </w:rPr>
      </w:pPr>
      <w:r>
        <w:rPr>
          <w:sz w:val="20"/>
        </w:rPr>
        <w:t>RELIGIOSI A SOMASCA 1901 – 19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638" w:firstLine="180"/>
        <w:rPr>
          <w:sz w:val="20"/>
        </w:rPr>
      </w:pPr>
      <w:r>
        <w:rPr>
          <w:sz w:val="20"/>
        </w:rPr>
      </w:r>
    </w:p>
    <w:p>
      <w:pPr>
        <w:pStyle w:val="Normal"/>
        <w:ind w:left="-180" w:right="638" w:firstLine="180"/>
        <w:rPr>
          <w:b/>
          <w:b/>
          <w:bCs/>
          <w:sz w:val="20"/>
        </w:rPr>
      </w:pPr>
      <w:r>
        <w:rPr>
          <w:b/>
          <w:bCs/>
          <w:sz w:val="20"/>
        </w:rPr>
        <w:t>1901</w:t>
      </w:r>
    </w:p>
    <w:tbl>
      <w:tblPr>
        <w:tblW w:w="1249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27"/>
        <w:gridCol w:w="2520"/>
        <w:gridCol w:w="1980"/>
        <w:gridCol w:w="2520"/>
        <w:gridCol w:w="1980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’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  <w:p>
            <w:pPr>
              <w:pStyle w:val="Normal"/>
              <w:ind w:right="470" w:hanging="0"/>
              <w:rPr>
                <w:sz w:val="20"/>
              </w:rPr>
            </w:pPr>
            <w:r>
              <w:rPr>
                <w:sz w:val="20"/>
              </w:rPr>
              <w:t>23.10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asm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se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rov. Ligu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ggio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izzari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a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azzini Alfre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t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br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Barba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spi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. Marco TV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+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hierich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ttagl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6.9.190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mbett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right="638" w:hanging="0"/>
              <w:rPr/>
            </w:pPr>
            <w:r>
              <w:rPr/>
              <w:t>Extra claustr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se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azzini Alfre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ost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pamont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. priv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albiat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ro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. pr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Noviz. 18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lbegno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m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reachi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ffan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5 gio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 gior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ordel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erle Aug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6.2.1903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9.3.19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7.1 190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. 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g. 18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  <w:br/>
              <w:t>Ott.   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ssi Gugliel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memor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pamont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m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reachi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ffan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ti Rin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oresi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erle Aug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Alcai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runeri Placi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ttagl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rig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onfes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limbert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 Ri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vere Giac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ior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0.4.1906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pm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emp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resc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rd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89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12.19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r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(dal Crocifis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giorni d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>
                <w:sz w:val="20"/>
              </w:rPr>
              <w:t xml:space="preserve">P. De </w:t>
            </w:r>
            <w:r>
              <w:rPr>
                <w:sz w:val="20"/>
                <w:lang w:val="fr-FR"/>
              </w:rPr>
              <w:t>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i chierici stu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1.19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1.19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galla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tt. 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scen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Va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sett. 1908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lles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la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. 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. 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7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ello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. Triac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Paper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i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inse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scens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stu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0.1.191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6.3.191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Paper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n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llegio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ostic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m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Chierici e po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elletr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gno 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bri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of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11.191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7.1.191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c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De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7.3.191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ali De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Postiglion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visit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tatore strord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9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5.3.191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c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.4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5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6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Postiglion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’ dimes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rtira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t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via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 NOV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ucch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mbur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ne Ag. 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.8.1916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.8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c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vinci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Salvatore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fe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Angelis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.12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7.191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0.191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0.191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10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Da Rom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ostic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Scanzian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0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Maria in Aquir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.9.1918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10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ai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.3.191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irola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Lec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r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x 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11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fa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ccet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ma Noviz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o.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n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li altri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30.5.19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+ Mons. Gioia Pasqu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7.19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 Noviz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.1922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.1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to ma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mb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ba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ras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o 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to ma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In ospedale a Lecco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4.4.19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.6.19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3.6.19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sse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o 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5.3.192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o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 postulanti da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 altri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l sabato d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sse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mbu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sab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Rapall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tor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 Or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.9.192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uzzitell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t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tro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Zambarell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5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°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°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elletr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2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3.1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9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7.7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c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7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Tucc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, 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6.9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glia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2.9.1928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.11.192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ni Pio R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onz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otti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9, 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9.192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 talun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loni V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7.9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ni Pio R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-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oi 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onz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otti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Non amm. Pro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rchia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tiglia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gli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zon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or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ti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heras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to Call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an Salvado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Clal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x camaldol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i Camaldoles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2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Riss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2.7.19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Postulanti da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iscato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p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0.6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coni Gu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-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.7.193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1.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rchia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tiglia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gli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  <w:b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5.10.195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s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zon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8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or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ti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to Call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ardone BS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rong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asser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merlata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ori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ussa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aese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uso Palmir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inturn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Peraenan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gno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evida - Spag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Inverig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arenna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enaro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lvena 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as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p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9.7.193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gosto 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o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ass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El Salvador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1.8.1932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B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u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Pascucci Saver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n. 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Dubino-Chiaven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3.2.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asser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ussa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enaro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arnan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m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ugli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. Pacov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stof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ani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ost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ipo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Nicastr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Ise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roband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Ga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omasca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lan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runeto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av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dovì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ss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dovo, 53 ann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Ricenzo C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stigliole A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Marc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ndagna IM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vell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orre Bordone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ccendetti Ot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, 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igno P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banes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letta B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ianchi Rugge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. 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gliati D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7.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Chierici da 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vo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 Micheli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Leimand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 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 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 Or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scio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Olonio 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2.2.193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m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stof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aravalle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ss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vell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ccendetti Ot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Pesc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acco A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isi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stigliole A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dovì 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ella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letta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Narzole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ppi Guer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se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mbonati Z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uarda F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fetti S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rbio Canton T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reco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rong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sama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ison di Val.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aese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riamo Em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itonto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mas Fr. Di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Oviedo Spag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lmeli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alvatronda TV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Bianchini P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Battag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 Proband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 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9.1933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p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sse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ai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2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8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7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6.193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acco A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i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ella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Matte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ppi Guer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mbonati Z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fetti S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sama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riamo Em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mas Fr. Di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5 Postulan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oci 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udente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nell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mid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ti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ella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zz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ni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ss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Esaminat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az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sser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scio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Tozz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oci 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udent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nell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mid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ti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ella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zz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ni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ss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n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 Er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Mich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g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ma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is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vinciale Lom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Tozz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polto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Bianchini P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4.193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 Er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101.1936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Mich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g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ma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 Novi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on Gandolfo Giusep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apagno Catal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Marcolungo Luig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Mora Marcell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Vaira Giaco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Orlandi Gaspa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Valente Gaet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Raimondi Ug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Tarditi Nata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anchiggio Piet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beschini Alb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2 Chieri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S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Dia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1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8.3.193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. 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3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0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Gandolf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1.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lun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a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i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land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ent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igg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 da Pe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ver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rà ed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etto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marin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rialdo Egi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ia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biol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ul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u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lav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andri Giove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zzan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bato-dome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i Nov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N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cch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Teol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Pesci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langero Giac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 Or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6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0.8.193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 SMM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 SMM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ver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rà Ed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etto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rof. sospes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1.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Pesc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marin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rialdo Egi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ia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biol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ul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u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lav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andri Giove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zzan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 da Pe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 da Chera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 Postulanti dal Crocifisso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etto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gnano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ss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uino 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er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rug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bon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gliano V. V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Gerardi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Quero B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er Dion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ariano Comens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ea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dic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au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everagno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Maggi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agnar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eglia G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etti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elletri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ucc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nutil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ch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escia P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M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-3-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eni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Americ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Americ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a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Pesci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r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Chierici da Cor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ppellett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. 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imo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es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zzat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1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6.193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d nu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5.7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.8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7.12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etto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ss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er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bon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Gerardi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er Dion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ea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dic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au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Maggi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agnar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etti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nutil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ch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io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egli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Frascati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llet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Frascati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Di Ceriano Lagh. CO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oco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ulciag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lolzio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Ambrogio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allestura A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Jo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Boe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,</w:t>
            </w:r>
          </w:p>
          <w:p>
            <w:pPr>
              <w:pStyle w:val="Normal"/>
              <w:ind w:right="470" w:hanging="0"/>
              <w:rPr>
                <w:sz w:val="20"/>
              </w:rPr>
            </w:pPr>
            <w:r>
              <w:rPr>
                <w:sz w:val="20"/>
              </w:rPr>
              <w:t>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iser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a Americ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Gandolf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o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Schil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1.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er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herasco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io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llet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Ambrogio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Prio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mber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enevagienn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Virg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rinon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alegno BS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scoli Satr. F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6.10.19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0 Chieri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il c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27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23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niello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o Or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og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right="638" w:firstLine="1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8" w:hanging="0"/>
      <w:outlineLvl w:val="2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2:00Z</dcterms:created>
  <dc:creator>plocrs</dc:creator>
  <dc:description/>
  <dc:language>en-US</dc:language>
  <cp:lastModifiedBy>plocrs</cp:lastModifiedBy>
  <dcterms:modified xsi:type="dcterms:W3CDTF">2008-04-23T14:09:00Z</dcterms:modified>
  <cp:revision>5</cp:revision>
  <dc:subject/>
  <dc:title>RELIGIOSI A SOMASCA 1901 - 1940</dc:title>
</cp:coreProperties>
</file>