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igiosi a Somasca</w:t>
      </w:r>
    </w:p>
    <w:p>
      <w:pPr>
        <w:pStyle w:val="Heading1"/>
        <w:rPr>
          <w:sz w:val="20"/>
        </w:rPr>
      </w:pPr>
      <w:r>
        <w:rPr/>
        <w:t>Dal 1941 al 195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884"/>
        <w:gridCol w:w="1980"/>
        <w:gridCol w:w="1980"/>
        <w:gridCol w:w="23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8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icemaest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41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(12.3.1941)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6.11.1941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front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1.10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7.10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7.11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0.11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7.11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1.11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4.11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.12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8.12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3.12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5.12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7.12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2.12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31.12.1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1</w:t>
            </w:r>
          </w:p>
          <w:p>
            <w:pPr>
              <w:pStyle w:val="Normal"/>
              <w:ind w:right="63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.10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1.11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  Beniam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urdisso Gugliel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zotto Or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 Sol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8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9.12.194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Gallio 194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eli Otta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usco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4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Priori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mbert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ro Virg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rinoni Crescen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41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 xml:space="preserve">(14.5.1941)  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vella Ger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illa Pomp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lvestri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rnara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drett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. Martino de’Lupar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iolla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arrù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lavalle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ra,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llegr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m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secch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Molten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Lainate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Nibionn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zzato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Oderzo T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lpicell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Gavignan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bbiategrass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ill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rcano Edo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1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e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Castelnuovo Sal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. Bolis Giusepp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4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oas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5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Orfanell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5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Mozz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5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5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6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Cerba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Temofonte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oa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6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7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Criveller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D’Ama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aravall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. Vassena Enr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7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aravall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7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langero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7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7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8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Chierici e la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8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8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8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azzarello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8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Basso Att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assai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Giannella 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Segalla Bartolom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onzoni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Galf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onzoni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ario Fiaran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4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8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8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6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icemaest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42220.4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6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apallo SF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7.2.1942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7.5.1942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6.9.1942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9.2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.3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5.3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7.3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4.3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6.3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9.3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0.4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6.4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9.4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4.5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1.5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4.5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9.5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1.5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.6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0.6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4.6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7.7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9.7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6.8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7.8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3.8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9.8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1.8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6.9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9.9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6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6.10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3.10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8.1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  Beniam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5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5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-2615" w:hanging="0"/>
              <w:rPr>
                <w:sz w:val="20"/>
              </w:rPr>
            </w:pPr>
            <w:r>
              <w:rPr>
                <w:sz w:val="20"/>
              </w:rPr>
              <w:t>6.2.1942</w:t>
            </w:r>
          </w:p>
          <w:p>
            <w:pPr>
              <w:pStyle w:val="Normal"/>
              <w:ind w:right="-2615" w:hanging="0"/>
              <w:rPr>
                <w:sz w:val="20"/>
              </w:rPr>
            </w:pPr>
            <w:r>
              <w:rPr>
                <w:sz w:val="20"/>
              </w:rPr>
              <w:t>18.2.1942</w:t>
            </w:r>
          </w:p>
          <w:p>
            <w:pPr>
              <w:pStyle w:val="Normal"/>
              <w:ind w:right="-2615" w:hanging="0"/>
              <w:rPr>
                <w:sz w:val="20"/>
              </w:rPr>
            </w:pPr>
            <w:r>
              <w:rPr>
                <w:sz w:val="20"/>
              </w:rPr>
              <w:t>29.4.1942</w:t>
            </w:r>
          </w:p>
          <w:p>
            <w:pPr>
              <w:pStyle w:val="Normal"/>
              <w:ind w:right="-2615" w:hanging="0"/>
              <w:rPr>
                <w:sz w:val="20"/>
              </w:rPr>
            </w:pPr>
            <w:r>
              <w:rPr>
                <w:sz w:val="20"/>
              </w:rPr>
              <w:t>30.4.1942</w:t>
            </w:r>
          </w:p>
          <w:p>
            <w:pPr>
              <w:pStyle w:val="Normal"/>
              <w:ind w:right="-2615" w:hanging="0"/>
              <w:rPr>
                <w:sz w:val="20"/>
              </w:rPr>
            </w:pPr>
            <w:r>
              <w:rPr>
                <w:sz w:val="20"/>
              </w:rPr>
              <w:t>2.5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30.4.194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urdisso Gugliel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vella Ger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illa Pomp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lvestri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drett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iolla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lavalle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llegr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secch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zzato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6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lpicell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ill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rcano Edo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alm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evis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iesa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Monticell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magn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inità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 Signore Euge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evi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Sanctis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nguillar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v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adate V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aziott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alvatronda T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uc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urate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gro 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rnelian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is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nguillar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iolla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asti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cc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stigliole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glio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lavesan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cano Edo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. 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Seminario dioc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7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1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1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Galf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Carrozz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Taglia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2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1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1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3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assai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3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3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4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assigna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6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Cappelletti Stanisl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De Marchi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Caimotto Or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Garell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Bergada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Giannella 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Galf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8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8.18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7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7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ozz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8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Carbone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8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28.8.194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Cisc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oa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ac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aravall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Dell’Acqu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Gomarasca Ern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Pietrange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Ange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onz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Sartirana Em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1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1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ario Fiaran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8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icemaest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Galli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4.5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0.5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2.7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3.7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111921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2.11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fronte russ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9.8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2.8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7.9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7.10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2.10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10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10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5.10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12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3.12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1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5.1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4.1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9.2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7.2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9.4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30.4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0.5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3.5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4.5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7.6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9.7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6.7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7.7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31.7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6.8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9.8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7.9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6.9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7.9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.10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7.10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8.10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1.10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urdisso Gugliel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e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alm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iesa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magn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 Signore Euge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Sanctis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v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aziott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uc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gro 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3</w:t>
            </w:r>
          </w:p>
          <w:p>
            <w:pPr>
              <w:pStyle w:val="Normal"/>
              <w:ind w:right="-2770" w:hanging="0"/>
              <w:rPr>
                <w:sz w:val="20"/>
              </w:rPr>
            </w:pPr>
            <w:r>
              <w:rPr>
                <w:sz w:val="20"/>
              </w:rPr>
              <w:t>11.17.1943</w:t>
            </w:r>
          </w:p>
          <w:p>
            <w:pPr>
              <w:pStyle w:val="Normal"/>
              <w:ind w:right="-2770" w:hanging="0"/>
              <w:rPr>
                <w:sz w:val="20"/>
              </w:rPr>
            </w:pPr>
            <w:r>
              <w:rPr>
                <w:sz w:val="20"/>
              </w:rPr>
              <w:t>12.7.1943</w:t>
            </w:r>
          </w:p>
          <w:p>
            <w:pPr>
              <w:pStyle w:val="Normal"/>
              <w:ind w:right="-2770" w:hanging="0"/>
              <w:rPr>
                <w:sz w:val="20"/>
              </w:rPr>
            </w:pPr>
            <w:r>
              <w:rPr>
                <w:sz w:val="20"/>
              </w:rPr>
              <w:t>13.7.1943</w:t>
            </w:r>
          </w:p>
          <w:p>
            <w:pPr>
              <w:pStyle w:val="Normal"/>
              <w:ind w:right="-2770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-2770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-2770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is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iolla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cc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glio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er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Niella Belbo C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lis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8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tolett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ttaglio Seco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Vezzad’Alb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Bartolo Leopo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erlizzi B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ari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ndria B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inari Pasq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evi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van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Villa Teolo PD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giano Fed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Novell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Tiberi Anton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rnara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o Ales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reda di Piave T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ostulanti da Corbet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drett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eli Otta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onzate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gada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on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3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ario 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arrozz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De Priori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onzate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De Vecch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Lig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leazz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rossi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Lanotte Pot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ac. Limido Filipp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erciz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Marinon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4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5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8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8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0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0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0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0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eda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6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ozz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.8.1943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.8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2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3.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4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6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7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7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. Alessio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. Sartira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erciz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Stor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esti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anni 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28.5.194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ce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icemaest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-6-7-6.’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e del milit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11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0.1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9.1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8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0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9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7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9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5.3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0.3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3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4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4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9.4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1.4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4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5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5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5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5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0.5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5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4.6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6.6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7.6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6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.7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0.7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7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7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1.7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7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9.8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8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1.8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4.8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7.8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9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8.9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3.9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0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10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6.11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1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ario Fiaran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8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1.10.1944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er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ttaglio Seco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vadini Edo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. Secolarizzat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Bartolo Leopo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ari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inari Pasq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van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giano Fed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Tiberi Anton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o Ales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lis Erm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omasca BG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ccia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rnara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stamacchi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erlizzi B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vatelli Bernar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orgosatollo BS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…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rga F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antalup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essandri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La Morr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alizzano S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iozzo N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alizzano S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orto Matt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ommaria Peru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llano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lavesan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eli Otta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larizzat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8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gada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 Germ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eg. 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r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ierici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>
          <w:trHeight w:val="5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ierici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riveller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Dell’Acqu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Mar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De Priori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De Rocco Sab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Ferro Giovan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mm. Pr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ssai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da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zz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i G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Ver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artirana Em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ce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Treviso SMM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icemaest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5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6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8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.9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8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7.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2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0.3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4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0.4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4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9.4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5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.6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7.6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6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3.7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8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8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8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8.18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5.9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8.9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9.18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5.9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7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4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8.1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1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2.1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6.1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1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1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7.12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9.12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12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12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12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ario Foran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lis Erm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ccia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stamacchi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vatelli Bernar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rga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essandri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iozzo N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casa sua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orto Matt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llano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er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asorezz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ana Cat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ndria B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otoli Si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eccano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Sari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erlizzi B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sparin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Quinto T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aziosi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turno A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. Ilario M.,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ttei Gian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ervezza LU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nt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iassono 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eno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Mombarcar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norati Cor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orin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isino Ambro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erravalle L.,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ggi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ercemaggiore CB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3 Postulan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ambrogio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Monz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gel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s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ngel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nard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langero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egato Gen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3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imotto Or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onzate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lv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orne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Nerv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9.12.194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Velletri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imido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en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a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i Camaldoles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Me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zz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5</w:t>
            </w:r>
          </w:p>
          <w:p>
            <w:pPr>
              <w:pStyle w:val="Normal"/>
              <w:ind w:right="-3310" w:hanging="0"/>
              <w:rPr>
                <w:sz w:val="20"/>
              </w:rPr>
            </w:pPr>
            <w:r>
              <w:rPr>
                <w:sz w:val="20"/>
              </w:rPr>
              <w:t>(12.11.194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2.1.194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alsecch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  giovani del Crocifisso 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Treviso SMM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 Alfr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ce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icemaest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.10.1946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4.10.1946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1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2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5.3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9.3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0.3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4.4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1.5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5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4.6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5.6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7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7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7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4.7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.8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9.18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7.10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10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10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3.10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4.10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9.10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11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4.11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12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3.12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7.12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9.12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ario Foran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er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ana Cat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otoli Si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Sari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sparin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aziosi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ttei Gian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eno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norati Cor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isino Ambro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ggi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ambrogio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cciott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arpineto Rom.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sicchi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rato B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truzzi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turno A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cciarini Uli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Lavertezzo CT-CH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rdit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Novell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rmanetto Ern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ricco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Riolf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6</w:t>
            </w:r>
          </w:p>
          <w:p>
            <w:pPr>
              <w:pStyle w:val="Normal"/>
              <w:ind w:right="-3456" w:hanging="0"/>
              <w:rPr>
                <w:sz w:val="20"/>
              </w:rPr>
            </w:pPr>
            <w:r>
              <w:rPr>
                <w:sz w:val="20"/>
              </w:rPr>
              <w:t>(10.10.194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lic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ercemaggiore CB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cciol Demet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Ponzano Ven. T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s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Palazzolo Mil.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rnara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ppa Em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Rh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ecca Inno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ura S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ngel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ravall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neo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ertolett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3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s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Mar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E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orne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annella 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Me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zz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4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uggiono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la Bartolom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Vanossi Bernar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5.1.184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 Fratelli La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u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 Alfr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ce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allo S. France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.6.1947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9.9.1947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5.9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0.1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9.2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2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4.4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9.4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9.5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6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6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0.8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4.8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9.8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2.9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9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10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1.11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11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12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cciarini Uli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cciott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lic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rmanetto Ern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truzzi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cciol Demet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s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rd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sicchi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ppa Em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ecca Inno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runelli Dav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oer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Dogliani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ll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Rh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ss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Antignano A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ti Gian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m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offalor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ntinelli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evis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zze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Dogliani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carello Osv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La Morr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osi E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ecina L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tto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evis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ffer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lzate Brianza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. Ilario Mil.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ati Ro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Mgliano d’Alb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ir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enevagenn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neri Luc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Rh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a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drett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neo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gada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8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. Bolis Erm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imotto Or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lv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36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36" w:hanging="0"/>
              <w:rPr>
                <w:sz w:val="20"/>
              </w:rPr>
            </w:pPr>
            <w:r>
              <w:rPr>
                <w:sz w:val="20"/>
              </w:rPr>
              <w:t>P. Coc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36" w:hanging="0"/>
              <w:rPr>
                <w:sz w:val="20"/>
              </w:rPr>
            </w:pPr>
            <w:r>
              <w:rPr>
                <w:sz w:val="20"/>
              </w:rPr>
              <w:t>P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36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36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36" w:hanging="0"/>
              <w:rPr>
                <w:sz w:val="20"/>
              </w:rPr>
            </w:pPr>
            <w:r>
              <w:rPr>
                <w:sz w:val="20"/>
              </w:rPr>
              <w:t>Ch. Maestro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ga Luc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pello PG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ag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pello PG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ezzan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lvano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acc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n visitat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. Pr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erga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onati Ago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 studenti di 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20 ragazzi Orator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 Chier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ni 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482623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0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u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 Alfr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3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3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oligno PG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cch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Bellinzona  CT-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o Valduc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apallo S. France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3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1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2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7.2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3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3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4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7.6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9.7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5.7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8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2.8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8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9.8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2.8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8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8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4.9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0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10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4.10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5.10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6.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+ 26.1.194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runelli Dav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roer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ll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ss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ti Gian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ntinelli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zze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carello Osv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osi E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tto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ffer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ati Ro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yr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3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neri Luc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 Postul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alizzano S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tto Re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ntignano A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imald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oman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ereghett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bbiategrass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Robecco s. Navigli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no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m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lessand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. Novell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talm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nn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reviso Orf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ttaglio Seco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ianchi Rugger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n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 su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langero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. Bolis Erm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imotto 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lv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v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ot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3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hiesa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De Rocco Sab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e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E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Ferioli Ferdinand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omarasca Ern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ttei Gian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inar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mbelli Gior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r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2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as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otti Gabr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. Prov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erga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onati Ago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 Orf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5 Ragazzi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e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ni 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seg.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4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4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5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u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ellegr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onati Ago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at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nelli Dav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e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zze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imald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ereghett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tori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tto Re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notti Ago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ulciag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z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legarin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eville Castelfranco T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v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evis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esp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3.9.1949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astan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zzone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Dogliani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orga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nzoni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01.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Nibionn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ssin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Rh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on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ercemaggiore C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oligno OG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o Ales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. Bortolo di Piave T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nciroli N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romboni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. Angel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6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langero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. Bolis Erm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ss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ia D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cer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E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6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on Fav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sparetto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sparin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-9-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imido Fili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cch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4.1.194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c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oordi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uo paese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er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avan Bor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ellegr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oordi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ezzan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6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erga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ddiacon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acon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erdoz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4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Zap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 Chier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 Ragazzi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e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gada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ni 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5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nz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mpana Cat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seg.Post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4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3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3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5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6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6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6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ellegr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oss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ddiaco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aco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erdoz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onati Ago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at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pello PG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legarin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v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esp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zzone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orga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nzoni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ssin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o Ales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aid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anello Ludov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sca 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sca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azioli Porfi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cocci Uld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gliavada Arn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ntruccio 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si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on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rvetti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lp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inanni Evangel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lzon Beniam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olò Amed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romboni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5 Postulan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Sfozatic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ravaglia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gliavada Arn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Alessandr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on Andrett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3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cchett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neo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. Alessio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nard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5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eris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Bolis Erman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. Alessio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lv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ciof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arieg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alvador A.C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seg.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cer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lomb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riveller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v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. nov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civesc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amarin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pello PG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omarasca Ern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h. Grossini Mari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imido Fili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on Luc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3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non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inar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linar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ris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. Alessio  Ro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etr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e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let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8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9.10.195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ciolla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S. Alessio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lvestri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h. Spalletta Luig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ir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n 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0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secch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rga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gazzi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.9.195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P. Mae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gada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mpana Cat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segn. Post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-11.3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8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3.2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Sanc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.10.1951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ss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uggion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aid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anello Ludov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esp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sca 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pello PG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sca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azioli Porfi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cocci Uld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gliavada Arn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ntrucchio 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si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on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rvetti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lp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inanni Evangel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lzon Beniam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olò Amed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ttaglin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ttisti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sezzi Ne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tuola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ttane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Dan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Non amm.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nti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sero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ingu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nacorda Gian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conato Ti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carell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ntaldo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iero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um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ghetto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naldi Arm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otti Gabr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sicchio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lp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ari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8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bandi di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nf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rer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neo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3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n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Erm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enova-Am-Central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ia D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ppelletti Stan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cer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iotoli Si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lomb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tam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’Ama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Sanctis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3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+ Ferro Giovan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Arcivesc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amarin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lfetti San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ndolf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8.6.195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r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sparin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h. Grossi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5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imido Fili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30.10.195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uc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non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ssa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linar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niello Arc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8.8.195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Paris Giovan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Pietrangel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Pigato G. Battis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olver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or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Velletri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e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utig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artirana Em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3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la Bartolom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24.12.195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lvestri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Tagliaferro Giovan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vola Cel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22.8.195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ir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secch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rga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gazzi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P. Maestro Post.</w:t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gada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Provinci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mpana Cat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f. Post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. Prof. Sol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lomb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nn. v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3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8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5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Sanctis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omarasca Ern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enova Americ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sezzi Ne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ttaglin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ttisti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tuola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anello Ludov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ttane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Dan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Non amm.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zero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ingu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’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nacorda Gian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conato Ti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carell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ntaldo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iero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-5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um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ghetto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naldi Arm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otti Gabr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-5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sicchio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lp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ari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sile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nedetti Alb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tald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m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cc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ico Satur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asso Ferr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rotto Pari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citt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cchi 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o 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ltolin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gnini  Arn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traroia Lib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gat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ntus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attrini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gat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in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ell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rocco Att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tton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ar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band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10 Postulan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ndrett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talm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asso Att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ge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hi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3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eris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lzon Beniam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rer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imotto Or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lò Amed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lv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3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ac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entrameric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ia D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ppelletti Stanisl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cer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iotoli Si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lomb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s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riveller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enova Americ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Marchi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antinell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 S.Franc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amarin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rell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 S. Franc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sparin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anella 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Aquiro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is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prov. A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entrameric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imido Fili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ereghett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linar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zzato G.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Netto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ris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as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ellegr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3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e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ss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0" w:hanging="0"/>
              <w:rPr>
                <w:sz w:val="20"/>
              </w:rPr>
            </w:pPr>
            <w:r>
              <w:rPr>
                <w:sz w:val="20"/>
              </w:rPr>
              <w:t>Ch. Santambrogio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ripo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. Prof. Sol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3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anton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3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ci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lvestri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ilves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mofonte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secch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Verga Fel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,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Treviso SMM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lomb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Sanctis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roce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reviso SMM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6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antambrogio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 Arco di Trent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3.1.195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ile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nedetti Alb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tald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magn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cc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ico Satur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asso Ferr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5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rotto Pari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citt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cchi 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conato Ti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Treviso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o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ltolin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gnini  Arn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traroia Lib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gat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ntus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attrini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gat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ghetto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ell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ricco Att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tton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ari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cciott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lic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er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etruzziello Ro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Tarditi Giovan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omasicchi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nelli Matt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tetto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nazza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Brendolan Battis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rzuol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ra Na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ico Satur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ecilia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brizi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ego Ambro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is Aristode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avett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attrin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s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in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illi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e Pasq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i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hiavon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rra Matt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sicchio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a Pes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a Chera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01.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chello Gra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e Pasq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sicchio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nf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rrigo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neo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nard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hi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ll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usco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ia D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ppelletti Stanisl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cer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lomb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Dell’Acqu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ario 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v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omarsca Ern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nzoni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zzat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ris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ellegr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6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etr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effo S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 Orf. 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Rocco Anton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artirana Em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mofonte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5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8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,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4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4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6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amarin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4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6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asso Ferr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gat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nelli Matt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tetto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nazza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Brendolan Battis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zzuol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6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ra Na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ico Satur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Marchi 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ecilia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brizi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9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chello Gra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ego Ambro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is Aristode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avett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attrin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s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in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Non am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illi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e Pasq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i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hiavon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rra Matt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sicchio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a Pes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a Chera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chello Gra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e Pasq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coni Li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ucchi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nf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ese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unelli Seco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usatto 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glian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da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nterno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Euge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fi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Mico Fab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gone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ore I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biati Ermi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tt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zzano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cobbo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zzari Arm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omazzi Adr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ule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atto Otta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cioni Art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ttoruto Ste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iter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mpi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gg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forza Leo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smondi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lone Sev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tis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ppone Lib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esi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rbagel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gna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eris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nett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usco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ia D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ba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riseri Angel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er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 Alfr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ell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da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usino Alfr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5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ss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antambrogio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6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mofonte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Beneo Fel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Aiutante Mae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sati Gian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Aiutante Mae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cer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amarin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0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ico Satur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brizi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chello Gra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in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coni Li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ucchi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nf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ese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unelli Seco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usatto 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glian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o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da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uccia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nterno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Euge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fi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Marchi 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Mico Fab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gone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ore I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biati Ermi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tt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zzano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cobbo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zzari Arm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omazzi Adr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ule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atto Otta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cioni Art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ttoruto Ste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iter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mpi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gg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forza Leo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smondi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lone Sev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tis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ppone Lib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esi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nasconi Aure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bonico Mar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cciotti Tomma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rminati Gian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l’Oste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Vita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ontan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chell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usone Fed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esin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uppi G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ier Adr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imino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ati Ma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nti Gian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rra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nzat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gnoni Aure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lfo Fili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muss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aglione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orari Ora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st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r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ale Artem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sch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eppa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usone Fed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talm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nard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4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eris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Lig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ll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usco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lv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ppelletti Stanisl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hiesa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cer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lomb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tam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resp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Dell’Acqu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Sanctis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Fantinelli Giovan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v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amarin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ian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rimald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. Alessi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imido Fili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Lingu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nacorda G.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conato Ti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zzarello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linar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zz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tto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etruzzi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olet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m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ss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artirana Em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cotti Gabr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ir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 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rga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Zagari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Zago Alv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go Ales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6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50:00Z</dcterms:created>
  <dc:creator>plocrs</dc:creator>
  <dc:description/>
  <dc:language>en-US</dc:language>
  <cp:lastModifiedBy>plocrs</cp:lastModifiedBy>
  <dcterms:modified xsi:type="dcterms:W3CDTF">2007-11-02T10:17:00Z</dcterms:modified>
  <cp:revision>3</cp:revision>
  <dc:subject/>
  <dc:title>1940</dc:title>
</cp:coreProperties>
</file>